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3420</wp:posOffset>
            </wp:positionH>
            <wp:positionV relativeFrom="paragraph">
              <wp:posOffset>-304165</wp:posOffset>
            </wp:positionV>
            <wp:extent cx="1208024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0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1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>Środa Śląska, dnia 11.03.2025 r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-3213/2/25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color w:val="2D2D2D"/>
          <w:sz w:val="24"/>
        </w:rPr>
        <w:t xml:space="preserve">Zwracamy się z zapytaniem ofertowym o przedstawienie ceny na </w:t>
      </w:r>
      <w:r>
        <w:rPr>
          <w:b/>
          <w:sz w:val="24"/>
        </w:rPr>
        <w:t>zakup materiałów eksploatacyjnych: tonerów, tuszy, nośników CD i DVD oraz materiałów biurowych dla Powiatowego Urzędu Pracy w Środzie Śląskiej.</w:t>
      </w:r>
      <w:r>
        <w:rPr/>
        <w:t xml:space="preserve"> </w:t>
      </w:r>
      <w:r>
        <w:rPr>
          <w:sz w:val="24"/>
        </w:rPr>
        <w:t>Zamówienie o wartości niższej niż określona w art. 2 ust. 1 pkt 1 ustawy Prawo Zamówień Publicznych z dnia 11 września 2019r.  (Dz. U. z 2024r., poz. 1320 t. j.). Zamówienia dokonano poniżej progu stosowania ustawy Prawo zamówień publicznych, wartość nieprzekraczająca  kwoty 130.000 zł netto.  Prowadzone jest wyłącznie na zasadach określonych w wewnętrznych uregulowaniach organizacyjnych obowiązujących u Zamawiającego.</w:t>
      </w:r>
    </w:p>
    <w:p>
      <w:pPr>
        <w:pStyle w:val="Heading"/>
        <w:spacing w:lineRule="auto" w:line="360"/>
        <w:ind w:firstLine="708"/>
        <w:jc w:val="both"/>
        <w:rPr>
          <w:b/>
          <w:b/>
          <w:color w:val="339966"/>
          <w:sz w:val="24"/>
          <w:u w:val="single"/>
        </w:rPr>
      </w:pPr>
      <w:r>
        <w:rPr>
          <w:color w:val="2D2D2D"/>
          <w:sz w:val="24"/>
        </w:rPr>
        <w:br/>
      </w:r>
      <w:r>
        <w:rPr>
          <w:b/>
          <w:color w:val="339966"/>
          <w:sz w:val="24"/>
          <w:u w:val="single"/>
        </w:rPr>
        <w:t>I. Zamawiający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owiatowy Urząd Pracy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ul. Wrocławska 4  ,  55-300 Środa Śląska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tel. 71/3172-505, fax 71/3175-167</w:t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sz w:val="24"/>
          <w:lang w:val="en-US"/>
        </w:rPr>
        <w:t>NIP 913-11-49-233, REGON 932104560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color w:val="0000FF"/>
          <w:sz w:val="24"/>
          <w:u w:val="single"/>
        </w:rPr>
        <w:t>http://pup.srodaslaska.sisco.info</w:t>
      </w:r>
      <w:r>
        <w:rPr>
          <w:b/>
          <w:sz w:val="24"/>
        </w:rPr>
        <w:t xml:space="preserve">  i </w:t>
      </w:r>
      <w:hyperlink r:id="rId3">
        <w:r>
          <w:rPr>
            <w:rStyle w:val="InternetLink"/>
            <w:sz w:val="24"/>
          </w:rPr>
          <w:t>www.srodaslaska.praca.gov.pl</w:t>
        </w:r>
      </w:hyperlink>
      <w:r>
        <w:rPr>
          <w:b/>
          <w:sz w:val="24"/>
        </w:rPr>
        <w:t xml:space="preserve">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wrsr@praca.gov.pl</w:t>
        </w:r>
      </w:hyperlink>
    </w:p>
    <w:p>
      <w:pPr>
        <w:pStyle w:val="Normal"/>
        <w:spacing w:lineRule="auto" w:line="360"/>
        <w:jc w:val="both"/>
        <w:rPr/>
      </w:pPr>
      <w:r>
        <w:rPr/>
        <w:t>Godziny urzędowania: poniedziałek, wtorek, czwartek – od 7.00 do 15.00; środa – od 7.00 do 16.00; piątek – od 7.00 do 14.00.</w:t>
      </w:r>
    </w:p>
    <w:p>
      <w:pPr>
        <w:pStyle w:val="Normal"/>
        <w:spacing w:lineRule="auto" w:line="360"/>
        <w:rPr>
          <w:rStyle w:val="StrongEmphasis"/>
          <w:color w:val="339966"/>
          <w:u w:val="single"/>
        </w:rPr>
      </w:pPr>
      <w:r>
        <w:rPr>
          <w:b/>
          <w:color w:val="339966"/>
          <w:u w:val="single"/>
        </w:rPr>
        <w:t>II.</w:t>
      </w:r>
      <w:r>
        <w:rPr>
          <w:color w:val="339966"/>
          <w:u w:val="single"/>
        </w:rPr>
        <w:t xml:space="preserve"> </w:t>
      </w:r>
      <w:r>
        <w:rPr>
          <w:rStyle w:val="StrongEmphasis"/>
          <w:color w:val="339966"/>
          <w:u w:val="single"/>
        </w:rPr>
        <w:t>Przedmiot zamówienia 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usz do drukarki HP 6940: czarny HP nr 339; kolorowy HP nr 344 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laserowej kolorowej HP Color Laser Jet CP 5225: CE740A czarny               o wydajności 7000 stron, CE741A błękitny o wydajności 7000 stron, CE742A żółty               o wydajności 7000 stron, CE743A purpurowy o wydajności 7000 stron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laserowej kolorowej OKI C 822: Toner Oki Page C822 czarny               o wydajności 7300 stron , Toner Oki Page C822 błękitny o wydajności 7300 stron, Toner Oki Page C822 żółty o wydajności 7300 stron, Toner Oki Page C822 purpurowy                          o wydajności 7300 stron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ęben  do drukarki laserowej kolorowej OKI C 822: C 822 Black p/n 44844408, C822 Magenta p/n 44844406 , C822 Yellow p/n 44844405, C822 Cyan p/n 44844407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laserowej kolorowej OKI C610: C610 Black o wydajności 8000 stron, C610 Magenta o wydajności 6000 stron, C610 Yellow o wydajności 6000 stron, C610 Cyan o wydajności 6000 str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ęben do drukarki laserowej kolorowej OKI C610: C 610 Black p/n 44315108, C610 Magenta p/n 44315106, C610 Yellow p/n 44315105, C610 Cyan p/n 44315107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M606DN : HP 81X o wydajności 25.000 stron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1320: HP 49X 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ek HP 1010, 1015, 3015: HP  12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en-US"/>
        </w:rPr>
      </w:pPr>
      <w:r>
        <w:rPr>
          <w:lang w:val="en-US"/>
        </w:rPr>
        <w:t>Toner do drukarek HP 1010, 1015,3015: ActiveJet ATH-12X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Toner do drukarki HP Color Laser Jet CP1515n: CB540A – 1 szt.; CB541A- 1 szt; CB542A – 1 szt.; CB543A – 1 szt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OKI B721 o wydajności 18.000 str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P1005 - CB435A: HP 35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KYOCERA ECOSYS P3055DN TK-3190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LaserJet M1522n – HP nr 36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LaserJet M1522n : TFO H-36A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P2015d HP – Nr. 53X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P2015d : TFO H-53X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P2055d HP – Nr. 05X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M501dn : HP 139X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Pro 3002dn : HP 87X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Kyocera Mita ECOSYS MA 3500 cix: Kyocera TK-5370 Black, Kyocera TK-5370 Cyan , Kyocera TK-5370 Yellow, Kyocera TK-5370 Magent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urządzenia wielofunkcyjnego: Canon IR ADVANCE DX C3926i: Canon C-EXV64 Black, C-EXV64 Yellow, C-EXV64 Magenta , C-EXV64 Cya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urządzenia wielofunkcyjnego Canon iR3225N Canon C-EXV11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Kyocera FS-4200DN TK-3130 o wydajności 25.000 str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urządzenia wielofunkcyjnego Kyocera M2040DN toner TK-1170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M401dne  HP 80X o wydajności 6.900 str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M402dn  HP 26X o wydajności 9.000 str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Toner do drukarki HP M552dn: HP CF360X , HP CF361X , HP CF362X, HP CF363X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łyty CD-R: Verbati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en-US"/>
        </w:rPr>
      </w:pPr>
      <w:r>
        <w:rPr>
          <w:lang w:val="en-US"/>
        </w:rPr>
        <w:t>Płyty DVD-R 4,7 GB: Verbatim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łyty BD-R 25GB: Verbatim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Cienkopis Stabilo "POINT 88" czerwo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Cienkopis Stabilo "POINT 88"  czar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Cienkopis Stabilo "POINT 88"  zielo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Cienkopis Stabilo "POINT 88"  niebieski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ługopis Pentel BK 77 zielony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Pentel BK 77 czerwo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Pentel BK 77 niebieski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Pentel BK 77 czar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ługopis Uni Jetstream SXN - 101 czerwony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Titanum AA944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Pilot G-2 niebieski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Pilot G-2 czar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ługopis Superfine Automat Toma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„Sorento” Penmate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ługopis z przylepcem</w:t>
      </w:r>
      <w:r>
        <w:rPr>
          <w:lang w:val="pl-PL"/>
        </w:rPr>
        <w:t xml:space="preserve"> Titanum</w:t>
      </w:r>
      <w:r>
        <w:rPr/>
        <w:t xml:space="preserve">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lang w:val="pl-PL"/>
        </w:rPr>
        <w:t>Długopis BIC Gelocity 0,5 mm niebieski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ługopis BIC Gelocity 0,5 m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Toma Master Hip TO-077 niebieski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Długopis Staedler 4320 F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kład żelowy M&amp;G niebieski 0,5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kład żelowy M&amp;G czarny 0,5 – 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Wkład do długopisu Uni Jetstream 101 – 1 szt.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Wkład Zenith metalowy – 1 szt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Wkład do długopisu Sorento – krótki – 1 szt.</w:t>
      </w:r>
    </w:p>
    <w:p>
      <w:pPr>
        <w:pStyle w:val="Akapitzlist"/>
        <w:numPr>
          <w:ilvl w:val="0"/>
          <w:numId w:val="8"/>
        </w:numPr>
        <w:rPr/>
      </w:pPr>
      <w:r>
        <w:rPr/>
        <w:t>Wkłady Pentel BKL-77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Naboje atramentowe Parker niebieskie 5 szt. – 1 op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Marker czarny Titanum PY1002-G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Marker permanentny Titanum PY1026-02 końcówka ścięta czarn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Marker Hi-Text 830 permament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Marker czerwony  Titanum PY1002-G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Marker czerwony Top Qualit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Marker zielony  Titanum PY1002-G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Marker zielony Top Quality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Markery suchościeralne do tablic Kamet z gąbką – 1 op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Gąbka magnetyczna do tablic Titanu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akreślacz żółty Point Liner M&amp;G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akreślacz zielony Point Liner M&amp;G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akreślacz różowy Point Liner M&amp;G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usz Noris czarny – 1 op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usz Noris czerwony – 1 op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Tusz Noris niebieski – 1 op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oduszka do stempli Laco nasączona czerwona 7x11 -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rektor na taśmie Toma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rektor w piórze Toma – 1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rektor w płynie Toma – 1 szt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szywki miedziowane Laco 24/6 – 1000 szt. </w:t>
      </w:r>
    </w:p>
    <w:p>
      <w:pPr>
        <w:pStyle w:val="Akapitzlist"/>
        <w:numPr>
          <w:ilvl w:val="0"/>
          <w:numId w:val="8"/>
        </w:numPr>
        <w:rPr/>
      </w:pPr>
      <w:r>
        <w:rPr/>
        <w:t>Zszywki miedziane Grand 24/6 – 1000 szt.</w:t>
      </w:r>
    </w:p>
    <w:p>
      <w:pPr>
        <w:pStyle w:val="Akapitzlist"/>
        <w:numPr>
          <w:ilvl w:val="0"/>
          <w:numId w:val="8"/>
        </w:numPr>
        <w:rPr/>
      </w:pPr>
      <w:r>
        <w:rPr/>
        <w:t>Zszywki metalowe srebrne 24/6 – 1000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Ołówek Scholine trójkątny HB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Ołówek Scholine trójkątny B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Taśma klejąca Titanum 18x30 słupek – 1 op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aśma pakowa Titanum 48x50 przezroczysta słupek – 6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yspenser taśmy biurowe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aśma dwustronna Pakart 38x10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Gumka do mazania Factis S-20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Gumka do mazania Titanum owalna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Temperówka IGloo Maped – 1 szt. 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emperówka plastikowa KU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Linijka 30 c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lej w sztyfcie Amos 15g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lej w sztyfcie Amo</w:t>
      </w:r>
      <w:r>
        <w:rPr>
          <w:lang w:val="pl-PL"/>
        </w:rPr>
        <w:t>s</w:t>
      </w:r>
      <w:r>
        <w:rPr/>
        <w:t xml:space="preserve"> 22g – 1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Nożyczki ergonomiczne czarne Titanum 25 c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Nożyczki ergonomiczne czarne Titanum 19 cm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Rozszywacz Eagle – 1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ziurkacz Eagle Galaxy P6090</w:t>
      </w:r>
      <w:r>
        <w:rPr>
          <w:lang w:val="pl-PL"/>
        </w:rPr>
        <w:t>B</w:t>
      </w:r>
      <w:r>
        <w:rPr/>
        <w:t xml:space="preserve"> do 60 k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ziurkacz Laco L300N – 1 szt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szywacz Maped Advanced metalowy  – 1 szt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Zszywacz Laco H401-1 szt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Koperta biała C6 z okienkiem prawym 1000 szt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Koperta biała C6 1000 szt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/>
        <w:t>Koperta B5 HK biała 500 szt.</w:t>
      </w:r>
    </w:p>
    <w:p>
      <w:pPr>
        <w:pStyle w:val="Akapitzlist"/>
        <w:numPr>
          <w:ilvl w:val="0"/>
          <w:numId w:val="8"/>
        </w:numPr>
        <w:suppressAutoHyphens w:val="true"/>
        <w:ind w:left="0" w:hanging="0"/>
        <w:jc w:val="both"/>
        <w:rPr/>
      </w:pPr>
      <w:r>
        <w:rPr/>
        <w:t>Koperta B4 HK biała 500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ostka duża biała nieklejona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ostka duża biała klejona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ostka duża kolorowa nieklejona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ostka duża nieklejona kolorowa w pudełku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Blok do flipchartów z perforacja Office Products (gładki- 20 kartek)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Blok do flipchartów z perforacją Office Products  (kratka-20 kartek)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Polecenie wyjazdu służbowego A5 Michalczyk i Prokop – 1 szt. </w:t>
      </w:r>
      <w:r>
        <w:rPr>
          <w:lang w:val="pl-PL"/>
        </w:rPr>
        <w:t>In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Karta drogowa samochód osobowy A5 Michalczyk i Prokop – 1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Papier do drukarek A4 </w:t>
      </w:r>
      <w:r>
        <w:rPr>
          <w:lang w:val="pl-PL"/>
        </w:rPr>
        <w:t>M</w:t>
      </w:r>
      <w:r>
        <w:rPr/>
        <w:t>ondi Communicator Basic 80g/m</w:t>
      </w:r>
      <w:r>
        <w:rPr>
          <w:vertAlign w:val="superscript"/>
        </w:rPr>
        <w:t>2</w:t>
      </w:r>
      <w:r>
        <w:rPr/>
        <w:t xml:space="preserve"> – 1 ryz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lang w:val="pl-PL"/>
        </w:rPr>
        <w:t>Papier do drukarek A4 International Paper Pol Copy 80g/m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– 1 ryz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Papier do drukarek A4 International Paper Pol Speed 80g/m</w:t>
      </w:r>
      <w:r>
        <w:rPr>
          <w:vertAlign w:val="superscript"/>
        </w:rPr>
        <w:t xml:space="preserve">2 </w:t>
      </w:r>
      <w:r>
        <w:rPr/>
        <w:t xml:space="preserve">– 1 ryza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Papier do drukarek A3 Pol Color Laser A3 120g/m</w:t>
      </w:r>
      <w:r>
        <w:rPr>
          <w:vertAlign w:val="superscript"/>
        </w:rPr>
        <w:t xml:space="preserve">2 </w:t>
      </w:r>
      <w:r>
        <w:rPr/>
        <w:t xml:space="preserve">– 1 ryza (250 arkuszy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lang w:val="en-US"/>
        </w:rPr>
        <w:t>Papier A4 International Paper Color laser 120 g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 – 1 ryza (250 arkuszy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Etykiety Emerson art. 027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arton wizytówkowy Protos  200 g/m</w:t>
      </w:r>
      <w:r>
        <w:rPr>
          <w:vertAlign w:val="superscript"/>
        </w:rPr>
        <w:t xml:space="preserve">2 </w:t>
      </w:r>
      <w:r>
        <w:rPr/>
        <w:t>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Papier kserograficzny A4 kolorowy pastelowy mix kolorów 80 g/m</w:t>
      </w:r>
      <w:r>
        <w:rPr>
          <w:vertAlign w:val="superscript"/>
        </w:rPr>
        <w:t>2</w:t>
      </w:r>
      <w:r>
        <w:rPr/>
        <w:t xml:space="preserve"> – 1 ryz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Znaczniki samoprzylepne Titanum 4 kolory papierowe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Znaczniki samoprzylepne Titanum 5 kolorów polipropylen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lang w:val="en-US"/>
        </w:rPr>
        <w:t xml:space="preserve">Notes samoprzylepny Q-Connect  38x51 – 1 op. </w:t>
      </w:r>
      <w:r>
        <w:rPr/>
        <w:t>(3x100kartek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es samoprzylepny Q-Connect 51x76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es samoprzylepny Q-Connect – 76x76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Bloczek samoprzylepny Titanum  51x38 – 1 op. (3x100kartek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Bloczek samoprzylepny Titanum 51x76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Bloczek samoprzylepny Titanum 76x76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Teczka wiązana 50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Teczka z gumką Bigo A4 – 25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Skoroszyt z oczkiem pełna Bigo – 50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Skoroszyt oczkowy A4 Barbara – 50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Brulion Inter Druk A4/96 k twarda oprawa kratka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Blok notatnikowy Bantex A4/100 kartek kratka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Blok notatnikowy Bantex A5/100 kartek kratka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Skoroszyt A4 twardy z perforacją Biurfol - 20 szt./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Segregator  A4/75 Titanum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en-US"/>
        </w:rPr>
        <w:t>Segregator VauPe A4/75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Segregator VauPe A4/50 – 1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kładka do bindowania transparentna A4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kładka do bindowania kartonowa A4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Listwa wsuwana szer. 6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Listwa wsuwana szer. 9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Listwa wsuwana szer. 15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Deska z klipsem A4  – 1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Magnesy okrągłe śr 15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Magnesy okrągłe śr 22 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Magnesy okrągłe śr 26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Tabliczki informujące stojące jednostronne 21x29,7 (A4) – 1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Tabliczka informująca stojąca jednostronna 15x23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en-US"/>
        </w:rPr>
        <w:t xml:space="preserve">Gumki recepturki 1 kg/śr. 40 mm – 1 op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Dratwa bielona – 1 szt.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Nici lniane dratwa 10 dag – 1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ieszeń krystaliczna A4 Bantex op. 100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Dyplomy Galeria Papieru Złoto A4 – 1 op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Spinacz 28 mm – 1000 sz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Spinacz 50 mm – 1000 sz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Spinacze biurowe w pudełku magnetycznym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lipy biurowe 15 mm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lipy biurowe 19 mm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lipy biurowe 25 mm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Klipy biurowe 32 mm – 1 o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 xml:space="preserve">Klipy biurowe 41 mm – 1 op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Klipy biurowe 51 mm - 1 o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Okładka na dyplom bez napisu A4 – 1 szt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Teczka do podpisu A4 – 1 szt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Kalkulator Vector CD – 2455 – 1 sz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Szufladki przezroczyste na biurko Bantex transparentny – 1 szt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Przybornik plastikowy na wizytówki – 1 sz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Zawieszka do kluczy – 1 szt. 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9966"/>
          <w:u w:val="single"/>
        </w:rPr>
        <w:t>III. Zapytania o przedmiot zamówienia:</w:t>
      </w:r>
      <w:r>
        <w:rPr>
          <w:color w:val="2D2D2D"/>
        </w:rPr>
        <w:br/>
        <w:t>Wszelkich informacji dotyczących przedmiotu zamówienia udziel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D2D2D"/>
        </w:rPr>
      </w:pPr>
      <w:r>
        <w:rPr>
          <w:b/>
          <w:color w:val="2D2D2D"/>
        </w:rPr>
        <w:t>Pan Marcin Motyka -  informatyk, tel. 71/317-25-05 wew. 105 (tonery, tusze, nośniki CD i DVD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D2D2D"/>
        </w:rPr>
      </w:pPr>
      <w:r>
        <w:rPr>
          <w:b/>
          <w:color w:val="2D2D2D"/>
        </w:rPr>
        <w:t>Pani Karolina Bykowska  -  inspektor, tel. 71/317-25-05 wew. 101 (materiały biurowe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StrongEmphasis"/>
          <w:color w:val="339966"/>
          <w:u w:val="single"/>
        </w:rPr>
        <w:t xml:space="preserve">IV. Sposób przygotowania oferty: </w:t>
      </w:r>
      <w:r>
        <w:rPr>
          <w:color w:val="2D2D2D"/>
        </w:rPr>
        <w:br/>
        <w:t xml:space="preserve">Należy wypełnić załączony </w:t>
      </w:r>
      <w:r>
        <w:rPr>
          <w:b/>
          <w:u w:val="single"/>
        </w:rPr>
        <w:t>formularz oferty,</w:t>
      </w:r>
      <w:r>
        <w:rPr>
          <w:color w:val="2D2D2D"/>
        </w:rPr>
        <w:t xml:space="preserve"> stanowiący załącznik Nr 1 do niniejszego zapytania ofertowego a także </w:t>
      </w:r>
      <w:r>
        <w:rPr>
          <w:b/>
          <w:color w:val="2D2D2D"/>
          <w:u w:val="single"/>
        </w:rPr>
        <w:t>Oświadczenie o niepodleganiu wykluczeniu</w:t>
      </w:r>
      <w:r>
        <w:rPr>
          <w:color w:val="2D2D2D"/>
        </w:rPr>
        <w:t xml:space="preserve"> - Załącznik nr 2 oraz Załącznik nr 3 </w:t>
      </w:r>
      <w:r>
        <w:rPr>
          <w:b/>
          <w:color w:val="2D2D2D"/>
          <w:u w:val="single"/>
        </w:rPr>
        <w:t>Oświadczenie Wykonawcy o sytuacji ekonomicznej i finansowej zapewniającej wykonanie dostawy tonerów, tuszy, nośników CD i DVD  oraz materiałów biurowych</w:t>
      </w:r>
      <w:r>
        <w:rPr>
          <w:color w:val="2D2D2D"/>
        </w:rPr>
        <w:t xml:space="preserve">. W </w:t>
      </w:r>
      <w:r>
        <w:rPr>
          <w:b/>
          <w:color w:val="2D2D2D"/>
          <w:u w:val="single"/>
        </w:rPr>
        <w:t>formularzu oferty</w:t>
      </w:r>
      <w:r>
        <w:rPr>
          <w:color w:val="2D2D2D"/>
        </w:rPr>
        <w:t xml:space="preserve">  należy podać  cenę netto i brutto każdego elementu zamówienia wymienionego w pkt. II niniejszego zapytania oraz sumaryczną wartość netto i brutto wszystkich elementów wymienionych w pkt. II. Cenę netto i brutto produktów wymienionych w pkt. II niniejszego zapytania należy podać dla 1 szt., o ile nie zaznaczono inaczej przy elemencie wymienionym w pkt. II.</w:t>
      </w:r>
    </w:p>
    <w:p>
      <w:pPr>
        <w:pStyle w:val="Normal"/>
        <w:spacing w:lineRule="auto" w:line="360"/>
        <w:rPr>
          <w:rStyle w:val="StrongEmphasis"/>
          <w:bCs w:val="false"/>
          <w:color w:val="339966"/>
          <w:u w:val="single"/>
        </w:rPr>
      </w:pPr>
      <w:r>
        <w:rPr>
          <w:b/>
          <w:color w:val="339966"/>
          <w:u w:val="single"/>
        </w:rPr>
        <w:t>V</w:t>
      </w:r>
      <w:r>
        <w:rPr>
          <w:color w:val="339966"/>
          <w:u w:val="single"/>
        </w:rPr>
        <w:t xml:space="preserve">. </w:t>
      </w:r>
      <w:r>
        <w:rPr>
          <w:rStyle w:val="StrongEmphasis"/>
          <w:color w:val="339966"/>
          <w:u w:val="single"/>
        </w:rPr>
        <w:t>Miejsce i termin złożenia oferty: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</w:t>
      </w:r>
      <w:r>
        <w:rPr>
          <w:b/>
        </w:rPr>
        <w:t xml:space="preserve">do dnia 19.03.2025 r. do godz. 14:00 </w:t>
      </w:r>
      <w:r>
        <w:rPr/>
        <w:t xml:space="preserve">w </w:t>
      </w:r>
      <w:r>
        <w:rPr>
          <w:b/>
        </w:rPr>
        <w:t xml:space="preserve">siedzibie Powiatowego Urzędu Pracy, ul. Wrocławska 4, 55-300 Środa Śląska, osobiście (I-wsze piętro, Sekretariat) lub pocztą w zaklejonej kopercie z dopiskiem </w:t>
      </w:r>
      <w:r>
        <w:rPr>
          <w:i/>
        </w:rPr>
        <w:t>„</w:t>
      </w:r>
      <w:r>
        <w:rPr>
          <w:b/>
        </w:rPr>
        <w:t>Oferta na zakup materiałów eksploatacyjnych: tonerów, tuszy, nośników CD i DVD oraz materiałów biurowych</w:t>
      </w:r>
      <w:r>
        <w:rPr/>
        <w:t xml:space="preserve"> </w:t>
      </w:r>
      <w:r>
        <w:rPr>
          <w:b/>
        </w:rPr>
        <w:t xml:space="preserve">              dla Powiatowego Urzędu Pracy w Środzie Śląskiej”</w:t>
      </w:r>
      <w:r>
        <w:rPr/>
        <w:t>. Za termin złożenia oferty uważa                       się dzień jej faktycznego złożenia w siedzibie Zamawiającego. Oferta musi zawierać nazwę               i adres wykonawcy. Musi być podpisana przez osobę lub osoby uprawnione lub upoważnione do występowania  w imieniu wykonawcy (należy dołączyć właściwe umocowanie prawn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339966"/>
          <w:u w:val="single"/>
        </w:rPr>
        <w:t xml:space="preserve">VI. Kryterium wyboru oferty: 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Oferta z najniższą ceną brutto złożona przez Wykonawcę zostanie wybrana jako oferta najkorzystniejsza.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Wszystkie ceny jednostkowe i wartości należy podać z dokładnością do dwóch miejsc                            po przecinku.</w:t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. Pozostałe informac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>
          <w:color w:val="2D2D2D"/>
        </w:rPr>
        <w:t>Tonery i tusze wymienione w pkt. II niniejszego zapytania</w:t>
      </w:r>
      <w:r>
        <w:rPr>
          <w:b/>
          <w:color w:val="2D2D2D"/>
        </w:rPr>
        <w:t xml:space="preserve"> muszą</w:t>
      </w:r>
      <w:r>
        <w:rPr>
          <w:color w:val="2D2D2D"/>
        </w:rPr>
        <w:t xml:space="preserve"> pochodzić                                  od oryginalnych producentów (HP, Kyocera, OKI, Canon  lub tam gdzie zaznaczono                 od innych wskazanych producentów), oferty zawierające materiały eksploatacyjne pochodzące od innych producentów  w szczególności </w:t>
      </w:r>
      <w:r>
        <w:rPr>
          <w:b/>
          <w:color w:val="2D2D2D"/>
        </w:rPr>
        <w:t>refabrykowane, regenerowane, lub ponownie napełniane będą odrzuca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>
          <w:color w:val="2D2D2D"/>
        </w:rPr>
        <w:t>Oferent powinien złożyć ofertę na wszystkie elementy wymienione w pkt. II,                                 nie przewiduje się przyjmow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O wyborze oferty Zamawiający powiadomi telefonicznie wszystkich na ich wnios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W przypadku, gdy nie wpłyną 2 ważne oferty (w tym żadna oferta) Zamawiający dokona wyboru dowolnego wykonawcy, który spełnia wszystkie kryteria i warunki określone                w zapytaniu ofertowym, będącym podstawą do wyłoni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y, które zostaną dostarczone do siedziby Zamawiającego po terminie składania ofert będą odsyłane bez otwierania na adres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ent, który złoży ofertę i zostanie wybrany na dostawcę materiałów eksploatacyjnych jest zobowiązany do bezpłatnego odbioru od Zamawiającego zużytych tonerów i tuszy                     na własny koszt przez okres trwania umowy.</w:t>
      </w:r>
    </w:p>
    <w:p>
      <w:pPr>
        <w:pStyle w:val="Normal"/>
        <w:rPr>
          <w:i/>
          <w:i/>
          <w:color w:val="2D2D2D"/>
          <w:sz w:val="20"/>
          <w:szCs w:val="20"/>
          <w:u w:val="single"/>
        </w:rPr>
      </w:pPr>
      <w:r>
        <w:rPr>
          <w:i/>
          <w:color w:val="2D2D2D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I. Klauzula RODO:</w:t>
      </w:r>
    </w:p>
    <w:p>
      <w:pPr>
        <w:pStyle w:val="Normal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/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przetwarzane będą do celów wynikających z ustawy z dnia 29 stycznia 2004r. Prawo Zamówień Publicznych oraz na podstawie art. 6 ust.1 lit. a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odbiorcą w rozumieniu art. 4 pkt. 9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będą przechowywane przez okres wynikający z: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Jednolitego Rzeczowego Wykazu Akt Powiatowego Urzędu Pracy w Środzie Śląskiej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danie przez Pana/Panią danych osobowych jest wymogiem ustawowym. Jest Pan/Pani zobowiązana do ich podania a konsekwencją niepodania danych osobowych będzie brak możliwości startowania w zapytaniu ofertowy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nie</w:t>
      </w:r>
      <w:bookmarkStart w:id="0" w:name="_GoBack"/>
      <w:bookmarkEnd w:id="0"/>
      <w:r>
        <w:rPr/>
        <w:t xml:space="preserve"> będą przetwarzane w sposób zautomatyzowany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Załączniki: </w:t>
        <w:br/>
      </w:r>
      <w:r>
        <w:rPr>
          <w:i/>
          <w:sz w:val="20"/>
          <w:szCs w:val="20"/>
        </w:rPr>
        <w:t>1. Formularz oferty(Załącznik nr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Oświadczenie o niepodleganiu wykluczeniu ( Załącznik nr 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Oświadczenie Wykonawcy o sytuacji ekonomicznej i finansowej ( Załącznik nr 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Projekt umowy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943100" cy="9099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65pt;width:152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ZÓR FORMULARZA OFERTY (załącznik nr 1)       do zapytania ofertowego KO-3213/2/25 z dnia 11.03.2025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l. Wrocławska 4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5-300 Środa Ślą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Nawiązując do zapytania ofertowego prowadzonego na podstawie zasad określonych w wewnętrznych uregulowaniach organizacyjnych obowiązujących u Zamawiającego. Zamówienie o wartości niższej niż określona w art. 2 ust. 1 pkt 1 ustawy Prawo Zamówień Publicznych z dnia 11 września 2019r. (Dz. U. z 2024r., poz. 1320 t.j.)., wartość nieprzekraczająca  kwoty 130.000 zł netto. na</w:t>
      </w:r>
      <w:r>
        <w:rPr>
          <w:b/>
          <w:sz w:val="24"/>
        </w:rPr>
        <w:t xml:space="preserve"> zakup  materiałów eksploatacyjnych: tonerów, tuszy, nośników CD i DVD oraz materiałów biurowych dla Powiatowego Urzędu Pracy  w Środzie Śląskiej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określonymi przez Zamawiającego w zapytaniu ofertowym                   z dnia 11.03.2025 r: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 xml:space="preserve">Oferujemy </w:t>
      </w:r>
      <w:r>
        <w:rPr>
          <w:bCs/>
        </w:rPr>
        <w:t>przedmiot</w:t>
      </w:r>
      <w:r>
        <w:rPr/>
        <w:t xml:space="preserve"> zamówienia za cenę </w:t>
      </w:r>
      <w:r>
        <w:rPr>
          <w:b/>
        </w:rPr>
        <w:t>…........................… zł brutto</w:t>
      </w:r>
      <w:r>
        <w:rPr/>
        <w:t xml:space="preserve"> 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</w:t>
        <w:tab/>
      </w:r>
      <w:r>
        <w:rPr>
          <w:rFonts w:cs="Times New Roman" w:ascii="Times New Roman" w:hAnsi="Times New Roman"/>
          <w:b/>
          <w:sz w:val="24"/>
          <w:szCs w:val="24"/>
        </w:rPr>
        <w:t>netto:</w:t>
        <w:tab/>
        <w:t>…..…...........…… zł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AT:</w:t>
        <w:tab/>
        <w:t>……..…...........… zł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 zł 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ofertowa, określona w pkt 1 jest całkowitą ceną wykonania  zamówienia zgodnie                     z zaproszeniem, która nie ulegnie zmianie, zawiera wszelkie koszty niezbędne                         do realizacji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nosimy całkowitą odpowiedzialność za wykonanie przedmiotu umowy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NIP: …………………………………………………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REGON: …………………………………………….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sz adres:…………………………………..………………………………………………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</w:rPr>
        <w:t xml:space="preserve">numer telefonu ……………, numer faksu………………, adres e-mail: ………………… 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godziny urzędowania tj. ………………………………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świadczamy, że posiadamy rachunek bankowy nr…………………………………….   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banku……………………………………………………………………………………...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Osobą uprawnioną do reprezentowania Wykonawcy jest Pan/Pani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numer telefonu ……………………………………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łącznikami do niniejszej oferty są następujące dokumenty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/>
      </w:pPr>
      <w:r>
        <w:rPr>
          <w:u w:val="dotted"/>
        </w:rPr>
        <w:tab/>
      </w:r>
      <w:r>
        <w:rPr/>
        <w:t xml:space="preserve">,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66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 podpis osoby uprawnionej do składania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oświadczeń woli  w imieniu Wykonawcy)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Załącznik nr 2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-3213/2/25 z dnia 11.03.2025r.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4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6"/>
        </w:numPr>
        <w:suppressAutoHyphens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r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( 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63722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daslaska.praca.gov.pl/" TargetMode="External"/><Relationship Id="rId4" Type="http://schemas.openxmlformats.org/officeDocument/2006/relationships/hyperlink" Target="mailto:wrsr@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Your User Name</dc:creator>
  <dc:description/>
  <cp:keywords/>
  <dc:language>en-US</dc:language>
  <cp:lastModifiedBy>user1</cp:lastModifiedBy>
  <cp:lastPrinted>2024-01-26T09:44:00Z</cp:lastPrinted>
  <dcterms:modified xsi:type="dcterms:W3CDTF">2025-03-11T07:33:00Z</dcterms:modified>
  <cp:revision>260</cp:revision>
  <dc:subject/>
  <dc:title>Zapytanie ofertowe </dc:title>
</cp:coreProperties>
</file>