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1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o Regulaminu uczestnictwa w projekc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t. PWP “Przełamać bariery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6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</w:tblGrid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 INSTYTUCJA  PRZYJMUJĄCA  FORMULARZ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godzina wpływu formularza zgłoszen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ormularza zgłoszeniowego – nadaje Wojewódzki Urząd Pracy w Białymst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. PWP „Przełamać bariery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ego przez Wojewódzki Urząd Pracy w Białymstok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Uwaga!</w:t>
      </w:r>
      <w:r>
        <w:rPr>
          <w:rFonts w:cs="Arial" w:ascii="Arial" w:hAnsi="Arial"/>
          <w:b/>
        </w:rPr>
        <w:t xml:space="preserve">       Formularz zgłoszeniowy należy wypełnić w sposób czytelny, w języku polskim. Wszystkie rubryki powinny być uzupełnione. Jeżeli któreś z pól nie dotyczy Kandydata na Uczestnika projekt, należy je opatrzeć adnotacją </w:t>
      </w:r>
      <w:r>
        <w:rPr>
          <w:rFonts w:cs="Arial" w:ascii="Arial" w:hAnsi="Arial"/>
          <w:b/>
          <w:i/>
        </w:rPr>
        <w:t xml:space="preserve">„nie dotyczy”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3"/>
        <w:gridCol w:w="347"/>
        <w:gridCol w:w="28"/>
        <w:gridCol w:w="272"/>
        <w:gridCol w:w="100"/>
        <w:gridCol w:w="28"/>
        <w:gridCol w:w="172"/>
        <w:gridCol w:w="228"/>
        <w:gridCol w:w="46"/>
        <w:gridCol w:w="226"/>
        <w:gridCol w:w="74"/>
        <w:gridCol w:w="54"/>
        <w:gridCol w:w="272"/>
        <w:gridCol w:w="128"/>
        <w:gridCol w:w="172"/>
        <w:gridCol w:w="233"/>
        <w:gridCol w:w="67"/>
        <w:gridCol w:w="300"/>
        <w:gridCol w:w="38"/>
        <w:gridCol w:w="236"/>
        <w:gridCol w:w="169"/>
        <w:gridCol w:w="157"/>
        <w:gridCol w:w="248"/>
        <w:gridCol w:w="469"/>
        <w:gridCol w:w="336"/>
        <w:gridCol w:w="264"/>
        <w:gridCol w:w="257"/>
        <w:gridCol w:w="443"/>
        <w:gridCol w:w="600"/>
        <w:gridCol w:w="600"/>
        <w:gridCol w:w="600"/>
        <w:gridCol w:w="642"/>
      </w:tblGrid>
      <w:tr>
        <w:trPr>
          <w:trHeight w:val="465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 DANE UCZESTNIKA PROJEKTU</w:t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  </w:t>
            </w:r>
            <w:r>
              <w:rPr>
                <w:rFonts w:cs="Arial" w:ascii="Arial" w:hAnsi="Arial"/>
                <w:sz w:val="36"/>
                <w:szCs w:val="36"/>
              </w:rPr>
              <w:t xml:space="preserve">  □ </w:t>
            </w:r>
            <w:r>
              <w:rPr>
                <w:rFonts w:cs="Arial" w:ascii="Arial" w:hAnsi="Arial"/>
                <w:sz w:val="18"/>
                <w:szCs w:val="18"/>
              </w:rPr>
              <w:t xml:space="preserve">Mężczyzna   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w chwili przystąpienia do projektu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zar  zamieszkania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jsk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położony w granicach   administracyjnych miast)     </w:t>
            </w:r>
          </w:p>
          <w:p>
            <w:pPr>
              <w:pStyle w:val="Normal"/>
              <w:ind w:left="571" w:hanging="5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  (tereny położone poza granicami administracyjnymi miast – obszary gmin wiejskich oraz część wiejska (leżąca poza miastem) gminy miejsko – wiejskiej)</w:t>
            </w:r>
          </w:p>
          <w:p>
            <w:pPr>
              <w:pStyle w:val="Normal"/>
              <w:ind w:left="571" w:hanging="5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571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8"/>
            </w:tblGrid>
            <w:tr>
              <w:trPr>
                <w:trHeight w:val="752" w:hRule="atLeast"/>
              </w:trPr>
              <w:tc>
                <w:tcPr>
                  <w:tcW w:w="79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Brak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odstawowe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Gimnazjalne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onadgimnazjalne (w tym: średnie ogólnokształcące, zasadnicze zawodowe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omaturalne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Wyższe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 DANE KONTAKTOWE UCZESTNIKA PROJEKTU</w:t>
            </w:r>
          </w:p>
        </w:tc>
      </w:tr>
      <w:tr>
        <w:trPr>
          <w:trHeight w:val="34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(wypełnić, jeśli inny niż adres zameldowania)</w:t>
            </w:r>
          </w:p>
        </w:tc>
      </w:tr>
      <w:tr>
        <w:trPr>
          <w:trHeight w:val="34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/ lokalu</w:t>
            </w:r>
          </w:p>
        </w:tc>
        <w:tc>
          <w:tcPr>
            <w:tcW w:w="2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(miejski/wiejski)</w:t>
            </w:r>
          </w:p>
        </w:tc>
        <w:tc>
          <w:tcPr>
            <w:tcW w:w="4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tacjonarny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 DANE DODATKOWE UCZESTNIKA PROJEKTU</w:t>
            </w:r>
          </w:p>
        </w:tc>
      </w:tr>
      <w:tr>
        <w:trPr>
          <w:trHeight w:val="178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Kandydata na uczestnika projektu</w:t>
            </w:r>
          </w:p>
        </w:tc>
        <w:tc>
          <w:tcPr>
            <w:tcW w:w="7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Osoba bezrobotna</w:t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6"/>
            </w:tblGrid>
            <w:tr>
              <w:trPr>
                <w:trHeight w:val="413" w:hRule="atLeast"/>
              </w:trPr>
              <w:tc>
                <w:tcPr>
                  <w:tcW w:w="74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(oznacza osobę bezrobotną w rozumieniu ustawy z dnia 20 kwietnia 2004 r. o promocji zatrudnienia i instytucjach rynku pracy (j.t. Dz. U. z 2013 r., poz. 674 z późn. zm.), a w szczególności osobę niezatrudnioną i zarejestrowaną we właściwym dla miejsca zameldowania stałego lub czasowego powiatowym urzędzie pracy)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Kandydata na uczestnika projektu</w:t>
            </w:r>
          </w:p>
        </w:tc>
        <w:tc>
          <w:tcPr>
            <w:tcW w:w="7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II stopień niepełnosprawności (umiarkowan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godnie z ustawą o rehabilitacji zawodowej i społecznej oraz zatrudnianiu osób niepełnosprawnych (Dz.U. 2011, Nr 127, poz. 721 z późn. zm.) do umiarkowanego stopnia niepełnosprawn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licza się osobę z naruszoną sprawnością organizmu, niezdolną do pracy albo zdolną do pracy jedynie w warunkach pracy chronionej lub wymagającą czasowej albo częściowej pomocy innych osób w celu pełnienia ról społecznych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57" w:hanging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II stopień niepełnosprawności (lekki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zgodnie z ustawą o rehabilitacji zawodowej i społecznej oraz zatrudnianiu osób niepełnosprawnych (Dz.U. 2011, Nr 127, poz. 721 z późn. zm.) do lekkiego stopnia niepełnosprawności zalicza się osobę o naruszonej sprawności organizmu, powodującej w sposób istotny obniżenie zdolności do wykonywania pracy, w porównaniu do zdolności, jaką wykazuje osoba o podobnych kwalifikacjach zawodowych z pełną sprawnością psychiczną i fizyczną, lub mająca ograniczenia w pełnieniu ról społecznych dające się kompensować przy pomocy wyposażenia w przedmioty ortopedyczne, środki pomocnicze lub środki technicz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 DIAGNOZA POTRZEB  UCZESTNIKA PROJEKTU W CELACH INFORMACYJNYCH</w:t>
            </w:r>
          </w:p>
        </w:tc>
      </w:tr>
      <w:tr>
        <w:trPr>
          <w:trHeight w:val="1975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 woli skorzystania z usług Asystenta osobistego osoby niepełnosprawnej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otrzebuję asysten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 potrzebuję asyst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zary pomocy oczekiwanej od Asystenta osobistego osoby niepełnosprawnej </w:t>
            </w:r>
            <w:r>
              <w:rPr>
                <w:rFonts w:cs="Arial" w:ascii="Arial" w:hAnsi="Arial"/>
                <w:i/>
              </w:rPr>
              <w:t xml:space="preserve">(wypełnić jedynie w przypadku zaznaczenia w punkcie 1 podpunktu </w:t>
            </w:r>
            <w:r>
              <w:rPr>
                <w:rFonts w:cs="Arial" w:ascii="Arial" w:hAnsi="Arial"/>
                <w:b/>
                <w:i/>
              </w:rPr>
              <w:t xml:space="preserve">a), </w:t>
            </w:r>
            <w:r>
              <w:rPr>
                <w:rFonts w:cs="Arial" w:ascii="Arial" w:hAnsi="Arial"/>
                <w:i/>
              </w:rPr>
              <w:t>można zaznaczyć więcej niż jedną opcję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łatwianie spraw urzędowy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lęgnacja ciała, przyjmowanie posiłków, ubieranie/rozbierani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ruszanie się po mieście, okolicy i domu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dzenie sobie na zajęciach doradczo - szkoleniowych/stanowiskach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mocy w dotarciu do miejsca zajęć doradczo - szkoleniowych/do miejsca odbywania stażu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zacja czasu i towarzystwo osób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5. DIAGNOZA POTRZEB  SZKOLENIOWYCH UCZESTNIKA PROJEKTU </w:t>
            </w:r>
          </w:p>
        </w:tc>
      </w:tr>
      <w:tr>
        <w:trPr>
          <w:trHeight w:val="6724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W których z poniżej wymienionych szkoleń chciałby/chciałaby Pan/i uczestniczyć?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leży zaznaczyć jeden kierunek kształcenia)</w:t>
            </w:r>
          </w:p>
          <w:p>
            <w:pPr>
              <w:pStyle w:val="Normal"/>
              <w:ind w:left="741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365F9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</w:rPr>
              <w:t xml:space="preserve">Pracownik administracyjno-biurow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365F91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</w:rPr>
              <w:t>Pracownik gospodarcz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omoc kuchenna</w:t>
            </w:r>
          </w:p>
          <w:tbl>
            <w:tblPr>
              <w:tblW w:w="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</w:tblGrid>
            <w:tr>
              <w:trPr>
                <w:trHeight w:val="291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rowane miejsca odbywania zajęć szkolenia zawodowego: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leży zaznaczyć jedną opcję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Białystok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Łomż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Suwałki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41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II. W którym z po</w:t>
            </w:r>
            <w:r>
              <w:rPr>
                <w:rFonts w:cs="Arial" w:ascii="Arial" w:hAnsi="Arial"/>
                <w:b/>
              </w:rPr>
              <w:t xml:space="preserve">niżej wymienionych szkoleń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nym niż zaznaczonym w punkcie 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ciałby/chciałaby Pan/i uczestniczyć, w przypadku braku możliwości utworzenia grupy szkoleniowej o tematyce wybranej przez Panią/Pana w pkt I, w preferowanym miejscu odbywania szkoleń zawodowych?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Arial" w:ascii="Arial" w:hAnsi="Arial"/>
                <w:b/>
                <w:color w:val="365F91"/>
              </w:rPr>
              <w:t>1.</w:t>
              <w:tab/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color w:val="365F91"/>
              </w:rPr>
              <w:t xml:space="preserve"> Pracownik administracyjno-biurowy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2.</w:t>
              <w:tab/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b/>
                <w:color w:val="365F91"/>
              </w:rPr>
              <w:t>Pracownik gospodarczy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3.</w:t>
              <w:tab/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color w:val="365F91"/>
              </w:rPr>
              <w:t xml:space="preserve"> Pomoc kuchenna</w:t>
            </w:r>
          </w:p>
          <w:p>
            <w:pPr>
              <w:pStyle w:val="Normal"/>
              <w:ind w:left="1024" w:hanging="709"/>
              <w:jc w:val="both"/>
              <w:rPr/>
            </w:pPr>
            <w:r>
              <w:rPr>
                <w:rFonts w:cs="Arial" w:ascii="Arial" w:hAnsi="Arial"/>
                <w:b/>
                <w:color w:val="365F91"/>
              </w:rPr>
              <w:t xml:space="preserve">4. </w:t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color w:val="365F91"/>
              </w:rPr>
              <w:t xml:space="preserve"> Nie jestem zainteresowana/zainteresowany udziałem w szkoleniu innym niż zaznaczyłam/zaznaczyłem w pkt I.</w:t>
            </w:r>
          </w:p>
          <w:p>
            <w:pPr>
              <w:pStyle w:val="Normal"/>
              <w:ind w:left="1024" w:hanging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58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5. OŚWIADCZNIE UCZESTNIKA PROJEKTU</w:t>
            </w:r>
          </w:p>
        </w:tc>
      </w:tr>
      <w:tr>
        <w:trPr>
          <w:trHeight w:val="1407" w:hRule="atLeast"/>
        </w:trPr>
        <w:tc>
          <w:tcPr>
            <w:tcW w:w="10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 niżej podpisany/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, zamieszkały/a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 składającego oświadczenie)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res zamieszkania: miejscowość, kod pocztow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, </w:t>
            </w:r>
            <w:r>
              <w:rPr>
                <w:rFonts w:cs="Arial" w:ascii="Arial" w:hAnsi="Arial"/>
                <w:sz w:val="18"/>
                <w:szCs w:val="18"/>
              </w:rPr>
              <w:t>PESEL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, nr domu / lokalu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omy/a odpowiedzialności za składanie oświadczeń niezgodnych z prawd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 Ż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dane zawarte w Formularzu Zgłoszeniowym są zgodne z prawd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łem/am się oraz akceptuję warunki Regulaminu uczestnictwa w Projekcie pt. PWP „Przełamać bariery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/w adres jest moim miejscem zamieszkania, w którym przebywam z zamiarem stałego pobyt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osobą niepełnosprawną ze stopniem niepełnosprawności umiarkowanym lub lekki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chęć udziału w projekcie pt. PWP „Przełamać bariery”, jak również zgłaszam gotowość udziału we wszystkich formach wsparcia przewidzianych w projekci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klaruję chęć podjęcia zatrud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rażam zgodę na wypełnianie wszelkich dokumentów związanych z projektem, które bezpośrednio mnie dotyczą; zobowiązuję się do powiadomienia Projektodawcy o ewentualnej rezygnacji z udziału w projekc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/am poinformowany, iż uczestniczę w projekcie współfinansowanym przez Unię Europejską w ramach Europejskiego Funduszu Społecznego oraz, że udział w projekcie jest bezpłatny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     Czytelny podp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IŻ PRZYJMUJĘ DO WIADOMOŚCI, ŻE: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moich danych osobowych jest Minister Infrastruktury i Rozwoju pełniący funkcję Instytucji Zarządzającej dla Programu Operacyjnego Kapitał Ludzki, ul. Wspólna 2/4, 00-926 Warszawa;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ę prawną przetwarzania moich danych osobowych stanowi art. 23 ust. 1 pkt 2 lub art. 27 ust. 2 pkt 2 ustawy z dnia 29 sierpnia 1997 r. o ochronie danych osobowych (t. jedn.: Dz. U. z 2002 r. Nr 101 poz. 926, ze zm.) – dane osobowe są niezbędne dla realizacji Programu Operacyjnego Kapitał Ludzki (POKL); </w:t>
            </w:r>
          </w:p>
          <w:p>
            <w:pPr>
              <w:pStyle w:val="Normal"/>
              <w:numPr>
                <w:ilvl w:val="1"/>
                <w:numId w:val="6"/>
              </w:numPr>
              <w:ind w:left="1434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je dane osobowe będą przetwarzane wyłącznie w celu udzielenia wsparcia, realizacji Projektu PWP „Przełamać bariery”, ewaluacji, kontrol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6"/>
              </w:numPr>
              <w:ind w:left="143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dane osobowe zostały powierzone do przetwarzania Instytucji Pośredniczącej – Urząd Marszałkowski Województwa Podlaskiego, Departament Europejskiego Funduszu Społecznego, u. Poleska 89, 15-874 Białystok, Beneficjentowi realizującemu Projekt – Wojewódzki Urząd Pracy w Białymstoku, ul Pogodna 22, 15-354 Białystok oraz podmiotom, które na zlecenie Beneficjenta uczestniczą w 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numPr>
                <w:ilvl w:val="1"/>
                <w:numId w:val="6"/>
              </w:numPr>
              <w:ind w:left="143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6"/>
              </w:numPr>
              <w:ind w:left="143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 prawo dostępu do treści swoich danych i ich poprawiania.</w:t>
            </w:r>
          </w:p>
          <w:p>
            <w:pPr>
              <w:pStyle w:val="Normal"/>
              <w:ind w:left="14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….….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     Czytelny podp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09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AZ ZAŁĄCZNIKÓW DO FORMULARZA ZGŁOSZENIOW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zeczenie o posiadanym stopniu niepełnosprawności lub inny dokument potwierdzający niepełnosprawność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osiadaniu statusu osoby bezrobotnej z Powiatowego Urzędu Pracy odpowiadające miejscu zameldowania stałego lub czasow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ONY I PODPISANY FORMULARZ PROSZĘ DOSTARCZYĆ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pocztą lub osobiście</w:t>
      </w:r>
      <w:r>
        <w:rPr>
          <w:rFonts w:cs="Arial" w:ascii="Arial" w:hAnsi="Arial"/>
          <w:color w:val="000000"/>
        </w:rPr>
        <w:t xml:space="preserve"> do wybranego </w:t>
      </w:r>
      <w:r>
        <w:rPr>
          <w:rFonts w:cs="Arial" w:ascii="Arial" w:hAnsi="Arial"/>
          <w:color w:val="000000"/>
          <w:u w:val="single"/>
        </w:rPr>
        <w:t>Punktu rekrutacyjnego</w:t>
      </w:r>
      <w:r>
        <w:rPr>
          <w:rFonts w:cs="Arial" w:ascii="Arial" w:hAnsi="Arial"/>
          <w:color w:val="000000"/>
        </w:rPr>
        <w:t xml:space="preserve">, o którym mowa w </w:t>
      </w:r>
      <w:r>
        <w:rPr>
          <w:rFonts w:cs="Arial" w:ascii="Arial" w:hAnsi="Arial"/>
          <w:i/>
          <w:color w:val="000000"/>
        </w:rPr>
        <w:t>Regulaminie uczestnictwa w projekcie, tj.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463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  <w:gridCol w:w="23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jewódzki Urząd Pracy w Białymstoku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Pogodna 22, 15-354 Białyst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Wojewódzki Urząd Pracy w Białymstoku Oddział Terenowy w Łomż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Nowogrodzka 1, 18-400 Łom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jewódzki Urząd Pracy w Białymstoku Oddział Terenowy w Suwałkach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Przytorowa 9B, </w:t>
                                  </w:r>
                                  <w:r>
                                    <w:rPr>
                                      <w:rStyle w:val="Postalcode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-4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ocality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wał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64.1pt;mso-wrap-distance-left:7.05pt;mso-wrap-distance-right:7.05pt;mso-wrap-distance-top:0pt;mso-wrap-distance-bottom:0pt;margin-top:5.9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  <w:gridCol w:w="234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jewódzki Urząd Pracy w Białymstoku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Pogodna 22, 15-354 Białyst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Wojewódzki Urząd Pracy w Białymstoku Oddział Terenowy w Łomż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Nowogrodzka 1, 18-400 Łom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jewódzki Urząd Pracy w Białymstoku Oddział Terenowy w Suwałkach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Przytorowa 9B, </w:t>
                            </w:r>
                            <w:r>
                              <w:rPr>
                                <w:rStyle w:val="Postalcode"/>
                                <w:rFonts w:cs="Arial" w:ascii="Arial" w:hAnsi="Arial"/>
                                <w:sz w:val="18"/>
                                <w:szCs w:val="18"/>
                              </w:rPr>
                              <w:t>16-4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Locality"/>
                                <w:rFonts w:cs="Arial" w:ascii="Arial" w:hAnsi="Arial"/>
                                <w:sz w:val="18"/>
                                <w:szCs w:val="18"/>
                              </w:rPr>
                              <w:t>Suwał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142" w:top="1532" w:footer="5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-2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0840</wp:posOffset>
          </wp:positionH>
          <wp:positionV relativeFrom="paragraph">
            <wp:posOffset>-334010</wp:posOffset>
          </wp:positionV>
          <wp:extent cx="6461760" cy="1363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14" w:hanging="72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65F9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365F91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8:00Z</dcterms:created>
  <dc:creator>dunaj_urszula</dc:creator>
  <dc:description/>
  <cp:keywords/>
  <dc:language>en-US</dc:language>
  <cp:lastModifiedBy>Agnieszka Tekień</cp:lastModifiedBy>
  <cp:lastPrinted>2014-03-27T13:39:00Z</cp:lastPrinted>
  <dcterms:modified xsi:type="dcterms:W3CDTF">2014-03-27T12:39:00Z</dcterms:modified>
  <cp:revision>93</cp:revision>
  <dc:subject/>
  <dc:title>Wojewódzki Urząd Pracy w Białymstoku</dc:title>
</cp:coreProperties>
</file>