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lang w:val="it-IT"/>
        </w:rPr>
        <w:t>Załącznik nr 3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o Regulamin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czestnictwa w projekcie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UCZESTNIKA PROJEKTU O WYRAŻENIU ZGODY NA PRZETWARZANIE DANYCH OSOBOWYCH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W związku z przystąpieniem do Projektu </w:t>
      </w:r>
      <w:r>
        <w:rPr>
          <w:rFonts w:cs="Arial" w:ascii="Arial" w:hAnsi="Arial"/>
          <w:bCs/>
        </w:rPr>
        <w:t>nr WND-POKL.07.04.00-20-053/12</w:t>
      </w:r>
      <w:r>
        <w:rPr>
          <w:rFonts w:cs="Arial" w:ascii="Arial" w:hAnsi="Arial"/>
        </w:rPr>
        <w:t xml:space="preserve">  pn. PWP „Przełamać bariery” realizowanego w ramach Programu Operacyjnego Kapitał Ludzki,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/>
        <w:t xml:space="preserve">administratorem moich danych osobowych jest </w:t>
      </w:r>
      <w:r>
        <w:rPr>
          <w:rStyle w:val="StrongEmphasis"/>
          <w:b w:val="false"/>
        </w:rPr>
        <w:t>Minister Infrastruktury i Rozwoju</w:t>
      </w:r>
      <w:r>
        <w:rPr/>
        <w:t xml:space="preserve"> pełniący funkcję Instytucji Zarządzającej dla Programu Operacyjnego Kapitał Ludzki, mający siedzibę przy ul. Wspólnej 2/4, 00-926 Warszaw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prawną przetwarzania moich danych osobowych stanowi art.23 ust. 1 pkt 2 lub art. 27 ust. 2 pkt 2 ustawy z dnia 29 sierpnia 1997 r. o ochronie danych osobowych (tekst jednolity: Dz.U. z 2002 r. Nr 101 poz. 926, ze zm.) – dane osobowe są niezbędne dla realizacji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Arial" w:ascii="Arial" w:hAnsi="Arial"/>
        </w:rPr>
        <w:t>moje dane osobowe będą przetwarzane wyłącznie w celu udzielenia wsparcia, realizacji Projektu PWP „Przełamać bariery”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Arial" w:ascii="Arial" w:hAnsi="Arial"/>
        </w:rPr>
        <w:t>moje dane osobowe zostały powierzone do przetwarzania Instytucji Wdrażającej/Instytucji Pośredniczącej – Urząd Marszałkowski Województwa Podlaskiego, Departament Europejskiego Funduszu Społecznego, u. Poleska 89, 15-874 Białystok, Beneficjentowi realizującemu Projekt – Wojewódzki Urząd Pracy w Białymstoku, ul Pogodna 22, 15-354 Białystok oraz podmiotom, które na zlecenie Beneficjenta uczestniczą w realizacji Projektu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m prawo dostępu do treści swoich danych i ich poprawiania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ejscowość i data ………………………..         Czytelny podpis 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142" w:top="2238" w:footer="58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825</wp:posOffset>
          </wp:positionH>
          <wp:positionV relativeFrom="paragraph">
            <wp:posOffset>21590</wp:posOffset>
          </wp:positionV>
          <wp:extent cx="7141210" cy="1363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136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38:00Z</dcterms:created>
  <dc:creator>dunaj_urszula</dc:creator>
  <dc:description/>
  <cp:keywords/>
  <dc:language>en-US</dc:language>
  <cp:lastModifiedBy>Elżbieta Gorczkowska</cp:lastModifiedBy>
  <cp:lastPrinted>2012-05-09T14:10:00Z</cp:lastPrinted>
  <dcterms:modified xsi:type="dcterms:W3CDTF">2014-03-27T08:00:00Z</dcterms:modified>
  <cp:revision>62</cp:revision>
  <dc:subject/>
  <dc:title>Wojewódzki Urząd Pracy w Białymstoku</dc:title>
</cp:coreProperties>
</file>