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 xml:space="preserve">w związku z realizacją pośrednictwa pracy w ramach sieci EURES dla osób poszukujących pracy </w:t>
        <w:br/>
        <w:t>za granic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Zgodnie z art.14 ust.1 i ust.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wup.wrotapodlasia.pl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iod@wup.wrotapodlasia.pl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ind w:left="357" w:hanging="35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 xml:space="preserve"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kwietnia 2004 r. o promocji zatrudnienia </w:t>
        <w:br/>
        <w:t>i instytucjach rynku pracy (tekst jednolity Dz.U. z 2022 r. poz. 690 z późń. zm.); Rozporządzenia Ministra Pracy i Polityki Społecznej z dnia 14 maja 2014 r. (Dz. U z 2014 r. poz. 667) w sprawie szczegółowych warunków realizacji oraz trybu i sposobów prowadzenia usług rynku pracy oraz w celu prowadzenia korespondencji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>przedstawiciele służb zatrudnienia z obszaru UE/EOG, pracodawcy lub podmioty reprezentujące pracodawców w krajach UE/EOG właściwe ze względu na prowadzoną rekrutację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osobowe będą przechowywane przez okres realizacji oferty pracy.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Calibri"/>
          <w:i/>
          <w:i/>
          <w:iCs/>
          <w:sz w:val="24"/>
          <w:szCs w:val="24"/>
          <w:lang w:eastAsia="pl-PL"/>
        </w:rPr>
      </w:pPr>
      <w:bookmarkStart w:id="2" w:name="_Hlk514850091"/>
      <w:bookmarkEnd w:id="2"/>
      <w:r>
        <w:rPr>
          <w:rFonts w:cs="Calibri"/>
          <w:sz w:val="24"/>
          <w:szCs w:val="24"/>
        </w:rPr>
        <w:t xml:space="preserve">Pani / Pana dane: imię (imiona) i nazwisko oraz numer PESEL, obywatelstwo,  adres zamieszkania, numer telefonu lub adres poczty elektronicznej, zawód wyuczony, zawód wykonywany, kierunek i poziom wykształcenia, doświadczenie zawodowe, umiejętności, uprawnienia, znajomość języków obcych </w:t>
        <w:br/>
        <w:t xml:space="preserve">z określeniem poziomu ich znajomości, oczekiwania dotyczące przyszłej pracy, w tym okres jej wykonywania i państwa EOG, w których osoba chciałaby podjąć pracę  zostały uzyskane przez administratora od przedstawiciela powiatowego urzędu pracy, przedstawiciela publicznych służb zatrudnienia z państwa UE / EOG. </w:t>
      </w:r>
      <w:bookmarkStart w:id="3" w:name="_Hlk24448684"/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bookmarkEnd w:id="3"/>
      <w:r>
        <w:rPr>
          <w:rFonts w:eastAsia="Times New Roman" w:cs="Calibri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5:00Z</dcterms:created>
  <dc:creator>Dorota Bujnowska</dc:creator>
  <dc:description/>
  <cp:keywords/>
  <dc:language>en-US</dc:language>
  <cp:lastModifiedBy>WUPBiałystok_1</cp:lastModifiedBy>
  <cp:lastPrinted>2019-12-06T10:01:00Z</cp:lastPrinted>
  <dcterms:modified xsi:type="dcterms:W3CDTF">2023-01-04T08:21:00Z</dcterms:modified>
  <cp:revision>5</cp:revision>
  <dc:subject/>
  <dc:title/>
</cp:coreProperties>
</file>