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wydarzeń OTK w Wojewódzkim Urzędzie Pracy w Białymstoku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um Informacji i Planowania Kariery Zawodowej w Białymstoku, ul. Pogodna 22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8-22.10.2021 - konsultacje indywidualne u doradcy zawodowego z zakresu poszukiwania pracy, planowania kariery lub badania kompetencji zawodowych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raszamy wszystkich zainteresowanych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głoszenia: tel. 85 74 97 243 lub 85 74 97 244 za pomocą formularza na naszej stronie: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wupbialystok.praca.gov.pl/zapisz-sie-na-porade-indywidualna/</w:t>
        </w:r>
      </w:hyperlink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Spotkania grupowe online:</w:t>
      </w:r>
    </w:p>
    <w:p>
      <w:pPr>
        <w:pStyle w:val="Default"/>
        <w:spacing w:lineRule="auto" w:line="276"/>
        <w:rPr>
          <w:rFonts w:cs="Calibri"/>
        </w:rPr>
      </w:pPr>
      <w:r>
        <w:rPr>
          <w:rFonts w:cs="Calibri"/>
        </w:rPr>
        <w:t>19.10.2021 – Dokumenty aplikacyjne, godz. 10.00 – 12.00</w:t>
      </w:r>
    </w:p>
    <w:p>
      <w:pPr>
        <w:pStyle w:val="Default"/>
        <w:spacing w:lineRule="auto" w:line="276"/>
        <w:rPr/>
      </w:pPr>
      <w:r>
        <w:rPr/>
        <w:t>20.10.2021 - Elementy biznesplanu, godz. 10.00 – 12.00</w:t>
      </w:r>
    </w:p>
    <w:p>
      <w:pPr>
        <w:pStyle w:val="Default"/>
        <w:spacing w:lineRule="auto" w:line="276"/>
        <w:rPr/>
      </w:pPr>
      <w:r>
        <w:rPr/>
        <w:t xml:space="preserve">20.10.2021 - Podlaski rynek pracy - przegląd aktualnych ofert pracy, godz. 13.00 – 15.00 </w:t>
      </w:r>
    </w:p>
    <w:p>
      <w:pPr>
        <w:pStyle w:val="Default"/>
        <w:spacing w:lineRule="auto" w:line="276"/>
        <w:rPr>
          <w:rFonts w:cs="Calibri"/>
        </w:rPr>
      </w:pPr>
      <w:r>
        <w:rPr/>
        <w:t>21.10.2021 - Rejestracja jednoosobowej działalności gospodarczej, godz. 10.00 – 12.00</w:t>
      </w:r>
    </w:p>
    <w:p>
      <w:pPr>
        <w:pStyle w:val="Default"/>
        <w:spacing w:lineRule="auto" w:line="276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isy: tel. 85 74 97 244, 85 74 97 243 lub za pomocą formularza na naszej stronie: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s://wupbialystok.praca.gov.pl/dla-bezrobotnych-i-poszukujacych-pracy/centrum-informacji-i-planowania-kariery-zawodowej/terminy-porad-grupowych-i-spotkan-informacyjnych</w:t>
        </w:r>
      </w:hyperlink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s://wupbialystok.praca.gov.pl/</w:t>
        </w:r>
      </w:hyperlink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wydarzeń OTK w Powiatowych Urzędach Pracy</w:t>
      </w:r>
    </w:p>
    <w:p>
      <w:pPr>
        <w:pStyle w:val="Normal"/>
        <w:spacing w:lineRule="auto" w:line="276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wiatowy Urząd Pracy w Augustowie: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8-22.10.2021 - Wizyty studyjne klas ósmych w Powiatowym Urzędzie Pracy w Augustowie</w:t>
      </w:r>
    </w:p>
    <w:p>
      <w:pPr>
        <w:pStyle w:val="Default"/>
        <w:spacing w:lineRule="auto" w:line="276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s://augustow.praca.gov.pl/</w:t>
        </w:r>
      </w:hyperlink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wiatowy Urząd Pracy w Białymstoku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8-22.10.2021 - Konsultacje indywidualne z doradcą zawodowym (poruszanie się po rynku pracy, dokumenty aplikacyjne)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efoniczne umawianie terminu:  85 7473830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8-22.10.2021 - "Sprawdź swoje CV" – możliwość przesłania do merytorycznej oceny dokumentów aplikacyjnych na adres-mail, wcześniejszy kontakt telefoniczny: 85 7473877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0.10.2021 - Stoisko informacyjne PUP w Białymstoku na Targach Pracy i Praktyk Uniwersytetu w Białymstoku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l. Warszawska 6</w:t>
      </w:r>
    </w:p>
    <w:p>
      <w:pPr>
        <w:pStyle w:val="Default"/>
        <w:spacing w:lineRule="auto" w:line="276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s://bialystok.praca.gov.pl/</w:t>
        </w:r>
      </w:hyperlink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wiatowy Urząd Pracy w Białymstoku - Filia w Łapach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8-22.10.2021 - Indywidualne konsultacje z doradcą zawodowym dotyczące poszukiwania pracy, sporządzania dokumentów aplikacyjnych, planowania kariery zawodowej, badania kompetencji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ój nr 5. Forma zgłoszenia: telefonicznie 85 715 79 14 lub osobiście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8-22.10.2021 - Prezentacja multimedialna dla uczniów Zespołu Szkół Mechanicznych </w:t>
        <w:br/>
        <w:t xml:space="preserve">w Łapach pt. „Wyprawa na 3K: Kariera Kompetencje Kreatywność”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entacja zostanie zamieszczona na Szkolnym Profilu Facebook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8.10.2021 - Giełda pracy w formie indywidualnych spotkań z pracodawcą - na stanowisko pracownik produkcyjny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.10.2021 - Giełda pracy w formie indywidualnych spotkań z pracodawcą - na stanowisko tokarz, elektromechanik, magazynier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2.10.2021 - Giełda pracy w formie indywidualnych spotkań z pracodawcą - na stanowisko spawacz, ślusarz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ój nr 10. Informacje i zapisy osobiście lub telefonicznie 85 715 79 10 do 15.10.2021 u doradców klienta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hyperlink r:id="rId7">
        <w:r>
          <w:rPr>
            <w:rStyle w:val="InternetLink"/>
            <w:rFonts w:cs="Calibri" w:ascii="Calibri" w:hAnsi="Calibri"/>
          </w:rPr>
          <w:t>https://bialystok.praca.gov.pl/filia-w-lapach</w:t>
        </w:r>
      </w:hyperlink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wiatowy Urząd Pracy w Bielsku Podlaskim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18.10.2021 - Dyżur doradców zawodowych: konsultacje na temat planowania kariery zawodowej w oparciu o kwalifikacje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forma zgłoszenia: telefonicznie 85 833-27-11,  </w:t>
      </w:r>
      <w:r>
        <w:rPr>
          <w:rFonts w:cs="Calibri"/>
          <w:sz w:val="24"/>
          <w:szCs w:val="24"/>
        </w:rPr>
        <w:t>85 833-27-12, 85 833-27-29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9.10.2021 - </w:t>
      </w:r>
      <w:r>
        <w:rPr>
          <w:rFonts w:cs="Calibri" w:ascii="Calibri" w:hAnsi="Calibri"/>
        </w:rPr>
        <w:t>Dzień Informacji EURES na temat sprawiedliwych i bezpiecznych warunków pracy dla pracowników sezonowych zatrudnianych w państwach członkowskich Unii Europejskiej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orma zgłoszenia: telefonicznie 85 833-27-17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20.20.1012 - Dyżur doradców klienta: informacja na temat sytuacji na rynku pracy, bieżących ofert, pożądanych kompetencji, perspektyw rozwoju lokalnego rynku pracy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forma zgłoszenia: telefonicznie 85 833-27-11,  </w:t>
      </w:r>
      <w:r>
        <w:rPr>
          <w:rFonts w:cs="Calibri"/>
          <w:sz w:val="24"/>
          <w:szCs w:val="24"/>
        </w:rPr>
        <w:t>85 833-27-12, 85 833-27-29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1.10.2021, godz. 9-12.00 - Grupowa porada zawodowa „Planowanie kariery zawodowej”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pisy telefonicznie 85 833-27-12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2.10.2021 - Dyżur doradców zawodowych: konsultacje na temat planowania kariery zawodowej w oparciu o kwalifikacje, informacja na temat sytuacji na rynku pracy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orma zgłoszenia: telefonicznie 85 833-27-11,  85 833-27-12, 85 833-27-29</w:t>
      </w:r>
    </w:p>
    <w:p>
      <w:pPr>
        <w:pStyle w:val="Default"/>
        <w:spacing w:lineRule="auto" w:line="276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s://bielskpodlaski.praca.gov.pl/</w:t>
        </w:r>
      </w:hyperlink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wiatowy Urząd Pracy w Grajewie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18.10.2021 -  </w:t>
      </w:r>
      <w:r>
        <w:rPr>
          <w:rFonts w:cs="Calibri" w:ascii="Calibri" w:hAnsi="Calibri"/>
          <w:color w:val="000000"/>
        </w:rPr>
        <w:t xml:space="preserve">„Kuźnia pomysłów” – czyli jak kreatywnie poszukiwać zatrudnienia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tkanie indywidualne, pokój nr 5</w:t>
      </w:r>
    </w:p>
    <w:p>
      <w:pPr>
        <w:pStyle w:val="Default"/>
        <w:spacing w:lineRule="auto" w:line="276"/>
        <w:rPr>
          <w:rFonts w:ascii="Source Sans Pro;Source Sans Pro" w:hAnsi="Source Sans Pro;Source Sans Pro" w:cs="Source Sans Pro;Source Sans Pro"/>
          <w:color w:val="000000"/>
          <w:sz w:val="25"/>
          <w:szCs w:val="25"/>
        </w:rPr>
      </w:pPr>
      <w:r>
        <w:rPr>
          <w:rFonts w:cs="Source Sans Pro;Source Sans Pro" w:ascii="Source Sans Pro;Source Sans Pro" w:hAnsi="Source Sans Pro;Source Sans Pro"/>
          <w:color w:val="000000"/>
          <w:sz w:val="25"/>
          <w:szCs w:val="25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19.10.2021 - </w:t>
      </w:r>
      <w:r>
        <w:rPr>
          <w:rFonts w:cs="Calibri" w:ascii="Calibri" w:hAnsi="Calibri"/>
          <w:color w:val="000000"/>
        </w:rPr>
        <w:t>„Moja kariera” – indywidualna porada zawodowa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otkanie indywidualne dla osób  zarejestrowanych i niezarejestrowanych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PUP w Grajewie, pokój nr 5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.10.2021 - „CV i co dalej” – Diagnoza zawodowa – konsultacje indywidualne u doradców zawodowych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otkanie indywidualne dla osób zarejestrowanych i niezarejestrowanych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UP w Grajewie, pokój nr 5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1.10.2021 - „Po kompetencje do Urzędu” – indywidualne konsultacje u specjalisty ds. rozwoju zawodowego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otkanie indywidualne dla osób zarejestrowanych i niezarejestrowanych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UP w Grajewie, pokój nr 9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2.10.2021 - „Kariera… czemu nie w Grajewie” – omówienie ofert na lokalnym rynku pracy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otkanie indywidualne dla osób zarejestrowanych i niezarejestrowanych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UP w Grajewie, pokój nr 15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22.10.2021 - </w:t>
      </w:r>
      <w:r>
        <w:rPr>
          <w:rFonts w:cs="Calibri" w:ascii="Calibri" w:hAnsi="Calibri"/>
          <w:color w:val="000000"/>
        </w:rPr>
        <w:t>„Asertywność, komunikacja interpersonalna” – trening umiejętności społecznych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otkanie indywidualne dla osób zarejestrowanych i niezarejestrowanych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UP w Grajewie, pokój nr 15</w:t>
      </w:r>
    </w:p>
    <w:p>
      <w:pPr>
        <w:pStyle w:val="Default"/>
        <w:spacing w:lineRule="auto" w:line="276"/>
        <w:rPr>
          <w:rFonts w:cs="Times New Roman"/>
          <w:color w:val="000000"/>
          <w:sz w:val="25"/>
          <w:szCs w:val="25"/>
        </w:rPr>
      </w:pPr>
      <w:hyperlink r:id="rId9">
        <w:r>
          <w:rPr>
            <w:rStyle w:val="InternetLink"/>
            <w:rFonts w:cs="Times New Roman"/>
            <w:sz w:val="25"/>
            <w:szCs w:val="25"/>
          </w:rPr>
          <w:t>https://grajewo.praca.gov.pl/</w:t>
        </w:r>
      </w:hyperlink>
    </w:p>
    <w:p>
      <w:pPr>
        <w:pStyle w:val="Default"/>
        <w:spacing w:lineRule="auto" w:line="276"/>
        <w:rPr>
          <w:rFonts w:ascii="Source Sans Pro;Source Sans Pro" w:hAnsi="Source Sans Pro;Source Sans Pro" w:cs="Source Sans Pro;Source Sans Pro"/>
          <w:color w:val="000000"/>
          <w:sz w:val="25"/>
          <w:szCs w:val="25"/>
        </w:rPr>
      </w:pPr>
      <w:r>
        <w:rPr>
          <w:rFonts w:cs="Source Sans Pro;Source Sans Pro" w:ascii="Source Sans Pro;Source Sans Pro" w:hAnsi="Source Sans Pro;Source Sans Pro"/>
          <w:color w:val="000000"/>
          <w:sz w:val="25"/>
          <w:szCs w:val="25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owy Urząd Pracy w Hajnówce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10.2021 - Konsultacje indywidualne z doradcą zawodowym (diagnozowanie predyspozycji zawodowych), </w:t>
      </w:r>
      <w:r>
        <w:rPr>
          <w:rFonts w:cs="Calibri" w:ascii="Calibri" w:hAnsi="Calibri"/>
          <w:color w:val="000000"/>
        </w:rPr>
        <w:t>pomoc w obieraniu indywidualnej ścieżki kariery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a zgłoszenia: telefonicznie 85 6829617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8.10.2021, godz. 10 – 12.00 - </w:t>
      </w:r>
      <w:r>
        <w:rPr>
          <w:rFonts w:cs="Calibri" w:ascii="Calibri" w:hAnsi="Calibri"/>
        </w:rPr>
        <w:t>Giełda pracy na stanowiska związane z produkcją maszyn rolniczych i przemysłowych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a zgłoszenia: telefonicznie 85 6829622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.10.2021 - „Absolwent a rynek pracy”- zajęcia skierowane do uczniów ostatnich klas szkoły średniej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Liceum Ogólnokształcące z DNJB w Hajnówce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orma zgłoszenia: telefonicznie 85 6829617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20.10.2021 - Dzień otwarty EURES – konsultacje indywidualne dot. pracy sezonowej w państwach UE/EFTA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kój nr 3, forma zgłoszenia: telefonicznie 85 6829625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.10.2021 - Indywidualna porada zawodowa w formie kontaktu telefonicznego pn. „Szukam pracy, znam swoją wartość”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ój nr 3 - forma zgłoszenia: telefonicznie 85 6829617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.10.2021 - Zostań Żołnierzem Rzeczypospolitej” – spotkanie z przedstawicielem WKU w Bielsku Podlaskim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ój nr 13 - forma zgłoszenia: telefonicznie 85 6829622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.10.2021 - „Absolwent a rynek pracy”- zajęcia skierowane do uczniów ostatnich klas szkoły średniej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Liceum Ogólnokształcące z DNJB w Hajnówce, forma zgłoszenia: telefonicznie 85 6829617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hyperlink r:id="rId10">
        <w:r>
          <w:rPr>
            <w:rStyle w:val="InternetLink"/>
            <w:rFonts w:cs="Calibri"/>
            <w:sz w:val="24"/>
            <w:szCs w:val="24"/>
          </w:rPr>
          <w:t>https://hajnowka.praca.gov.pl/</w:t>
        </w:r>
      </w:hyperlink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sz w:val="28"/>
          <w:szCs w:val="28"/>
        </w:rPr>
        <w:t xml:space="preserve">Powiatowy Urząd Pracy w Łomży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</w:rPr>
        <w:t>18-22.10.2021 - Porada indywidualna nt. „Kreatywne poszukiwanie pracy”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kój 108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Forma zgłoszenia: osobiście, mailowo, telefonicznie: </w:t>
      </w:r>
      <w:hyperlink r:id="rId11">
        <w:r>
          <w:rPr>
            <w:rStyle w:val="InternetLink"/>
            <w:rFonts w:cs="Calibri"/>
            <w:sz w:val="24"/>
            <w:szCs w:val="24"/>
          </w:rPr>
          <w:t>sylwia.wiktorzak@lomza.praca.gov.pl</w:t>
        </w:r>
      </w:hyperlink>
      <w:r>
        <w:rPr>
          <w:rFonts w:cs="Calibri"/>
          <w:color w:val="000000"/>
          <w:sz w:val="24"/>
          <w:szCs w:val="24"/>
        </w:rPr>
        <w:t xml:space="preserve">, tel. 86 215 80 57, </w:t>
      </w:r>
      <w:hyperlink r:id="rId12">
        <w:r>
          <w:rPr>
            <w:rStyle w:val="InternetLink"/>
            <w:rFonts w:cs="Calibri"/>
            <w:sz w:val="24"/>
            <w:szCs w:val="24"/>
          </w:rPr>
          <w:t>sylwia.gacka@lomza.praca.gov.pl</w:t>
        </w:r>
      </w:hyperlink>
      <w:r>
        <w:rPr>
          <w:rFonts w:cs="Calibri"/>
          <w:color w:val="000000"/>
          <w:sz w:val="24"/>
          <w:szCs w:val="24"/>
        </w:rPr>
        <w:t>,  tel. 86 215 80 64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8-22.10.2021 - Porada indywidualna nt. „Zbadaj swoje kompetencje zawodowe” – testy KZZ i NBK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kój 108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Forma zgłoszenia: osobiście, mailowo, telefonicznie: </w:t>
      </w:r>
      <w:hyperlink r:id="rId13">
        <w:r>
          <w:rPr>
            <w:rStyle w:val="InternetLink"/>
            <w:rFonts w:cs="Calibri"/>
            <w:sz w:val="24"/>
            <w:szCs w:val="24"/>
          </w:rPr>
          <w:t>sylwia.wiktorzak@lomza.praca.gov.pl</w:t>
        </w:r>
      </w:hyperlink>
      <w:r>
        <w:rPr>
          <w:rFonts w:cs="Calibri"/>
          <w:color w:val="000000"/>
          <w:sz w:val="24"/>
          <w:szCs w:val="24"/>
        </w:rPr>
        <w:t xml:space="preserve">, tel. 86 215 80 57, </w:t>
      </w:r>
      <w:hyperlink r:id="rId14">
        <w:r>
          <w:rPr>
            <w:rStyle w:val="InternetLink"/>
            <w:rFonts w:cs="Calibri"/>
            <w:sz w:val="24"/>
            <w:szCs w:val="24"/>
          </w:rPr>
          <w:t>sylwia.gacka@lomza.praca.gov.pl</w:t>
        </w:r>
      </w:hyperlink>
      <w:r>
        <w:rPr>
          <w:rFonts w:cs="Calibri"/>
          <w:color w:val="000000"/>
          <w:sz w:val="24"/>
          <w:szCs w:val="24"/>
        </w:rPr>
        <w:t>,  tel. 86 215 80 64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8-22.10.2021 - Porada indywidualna nt. „Wstęp do kariery” –opracowywanie dokumentów aplikacyjnych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kój 108 i 108 a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Forma zgłoszenia: osobiście, mailowo, telefonicznie: </w:t>
      </w:r>
      <w:hyperlink r:id="rId15">
        <w:r>
          <w:rPr>
            <w:rStyle w:val="InternetLink"/>
            <w:rFonts w:cs="Calibri"/>
            <w:sz w:val="24"/>
            <w:szCs w:val="24"/>
          </w:rPr>
          <w:t>dorota.komorowska@lomza.praca.gov.pl</w:t>
        </w:r>
      </w:hyperlink>
      <w:r>
        <w:rPr>
          <w:rFonts w:cs="Calibri"/>
          <w:color w:val="000000"/>
          <w:sz w:val="24"/>
          <w:szCs w:val="24"/>
        </w:rPr>
        <w:t>, tel. 086 215 80 58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hyperlink r:id="rId16">
        <w:r>
          <w:rPr>
            <w:rStyle w:val="InternetLink"/>
            <w:rFonts w:cs="Calibri"/>
            <w:sz w:val="24"/>
            <w:szCs w:val="24"/>
          </w:rPr>
          <w:t>anna.choinska@lomza.praca.gov.pl</w:t>
        </w:r>
      </w:hyperlink>
      <w:r>
        <w:rPr>
          <w:rFonts w:cs="Calibri"/>
          <w:color w:val="000000"/>
          <w:sz w:val="24"/>
          <w:szCs w:val="24"/>
        </w:rPr>
        <w:t xml:space="preserve">, tel.086 215 80 23 </w:t>
      </w:r>
      <w:hyperlink r:id="rId17">
        <w:r>
          <w:rPr>
            <w:rStyle w:val="InternetLink"/>
            <w:rFonts w:cs="Calibri"/>
            <w:sz w:val="24"/>
            <w:szCs w:val="24"/>
          </w:rPr>
          <w:t>ewelina.trzcinka@lomza.praca.gov.pl</w:t>
        </w:r>
      </w:hyperlink>
      <w:r>
        <w:rPr>
          <w:rFonts w:cs="Calibri"/>
          <w:color w:val="000000"/>
          <w:sz w:val="24"/>
          <w:szCs w:val="24"/>
        </w:rPr>
        <w:t>, tel. 086 215 80 23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hyperlink r:id="rId18">
        <w:r>
          <w:rPr>
            <w:rStyle w:val="InternetLink"/>
            <w:rFonts w:cs="Calibri"/>
            <w:sz w:val="24"/>
            <w:szCs w:val="24"/>
          </w:rPr>
          <w:t>https://lomza.praca.gov.pl/</w:t>
        </w:r>
      </w:hyperlink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color w:val="000000"/>
          <w:sz w:val="28"/>
          <w:szCs w:val="28"/>
        </w:rPr>
        <w:t>Powiatowy Urząd Pracy w Mońkach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8 - 19.10.2021 - Indywidualne porady zawodowe (testy kompetencji i predyspozycji zawodowych)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a zgłoszenia: osobiście - Centrum Aktywizacji Zawodowej pok. 5 i 6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2.10.2021 - Grupowa informacja zawodowa nt. kreatywności i sposobów podnoszenia kompetencji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a zgłoszenia: osobiście - Centrum Aktywizacji Zawodowej pok. 7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2.10.2021 - Spotkanie z uczniami klas VIII w Dolistowie Starym pt. „Planowanie kariery zawodowej”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2.10.2021 - Spotkanie z uczniami klas VIII </w:t>
      </w:r>
      <w:r>
        <w:rPr>
          <w:rFonts w:cs="Calibri"/>
          <w:sz w:val="24"/>
          <w:szCs w:val="24"/>
        </w:rPr>
        <w:t>w Goniądzu pt. „Planowanie kariery zawodowej”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hyperlink r:id="rId19">
        <w:r>
          <w:rPr>
            <w:rStyle w:val="InternetLink"/>
            <w:rFonts w:cs="Calibri"/>
            <w:sz w:val="24"/>
            <w:szCs w:val="24"/>
          </w:rPr>
          <w:t>https://monki.praca.gov.pl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sz w:val="28"/>
          <w:szCs w:val="28"/>
        </w:rPr>
        <w:t xml:space="preserve">Powiatowy Urząd Pracy w Sejnach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8-22.10.2021 - Konsultacje indywidualne u doradcy zawodowego </w:t>
      </w:r>
      <w:r>
        <w:rPr>
          <w:rFonts w:cs="Calibri"/>
          <w:sz w:val="24"/>
          <w:szCs w:val="24"/>
        </w:rPr>
        <w:t>mające na celu określenie kompetencji zawodowych osób bezrobotnych za pomocą KZZ (Kwestionariusza zainteresowań zawodowych) oraz NBK (Narzędzia do badania kompetencji) a także przygotowanie profesjonalnego CV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a zgłoszenia: osobiście lub telefonicznie 87 5163987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8-22.10.2021 - Warsztat Aktywizacji Zawodowej: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iagnoza potrzeb/predyspozycji zawodowych i umiejętności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znanie sposobów rozwoju osobistego i inwestowania w siebie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znanie sposobów skutecznego szukania pracy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oc w napisaniu CV i listu motywacyjnego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oc w przygotowaniu do rozmowy o pracę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oznanie sposobów radzenia sobie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 stresem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tkanie poprowadzi animator Ośrodka Wsparcia Ekonomii Społecznej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w Suwałkach, który jednocześnie będzie prowadził konsultacje indywidualne  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Sala nr 10, forma zgłoszenia: osobiście lub telefonicznie 87 5163987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hyperlink r:id="rId20">
        <w:r>
          <w:rPr>
            <w:rStyle w:val="InternetLink"/>
            <w:rFonts w:cs="Calibri"/>
            <w:sz w:val="24"/>
            <w:szCs w:val="24"/>
          </w:rPr>
          <w:t>https://sejny.praca.gov.pl/</w:t>
        </w:r>
      </w:hyperlink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color w:val="000000"/>
          <w:sz w:val="28"/>
          <w:szCs w:val="28"/>
        </w:rPr>
        <w:t>Powiatowy Urząd Pracy w Siemiatyczach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8-22.10.2021 - Indywidualne konsultacje z doradcą zawodowym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trum Aktywizacji Zawodowej, pok. 29a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a zgłoszenia: osobiście lub telefonicznie 85 6566029</w:t>
      </w:r>
    </w:p>
    <w:p>
      <w:pPr>
        <w:pStyle w:val="Normal"/>
        <w:autoSpaceDE w:val="false"/>
        <w:spacing w:lineRule="auto" w:line="276" w:before="0" w:after="0"/>
        <w:rPr/>
      </w:pPr>
      <w:hyperlink r:id="rId21">
        <w:r>
          <w:rPr>
            <w:rStyle w:val="InternetLink"/>
            <w:rFonts w:cs="Calibri"/>
            <w:b/>
            <w:bCs/>
            <w:sz w:val="24"/>
            <w:szCs w:val="24"/>
          </w:rPr>
          <w:t>https://siemiatycze.praca.gov.pl/</w:t>
        </w:r>
      </w:hyperlink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wiatowy Urząd Pracy w Suwałkach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-15.10.2021 - Indywidualne konsultacje przed rozpoczęciem działalności gospodarczej, spotkania z osobami bezrobotnymi chcącymi rozpocząć swoją działalność gospodarczą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a zgłoszenia: telefonicznie 87 5652678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10.2021 - "Bezpieczny wyjazd, bezpieczny powrót" spotkanie z osobami bezrobotnymi chcącymi rozpocząć lub kontynuować karierę pracując za granicą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a zgłoszenia: telefonicznie 87 5652678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hyperlink r:id="rId22">
        <w:r>
          <w:rPr>
            <w:rStyle w:val="InternetLink"/>
            <w:rFonts w:cs="Calibri"/>
            <w:b/>
            <w:bCs/>
            <w:sz w:val="24"/>
            <w:szCs w:val="24"/>
          </w:rPr>
          <w:t>https://suwalki.praca.gov.pl/</w:t>
        </w:r>
      </w:hyperlink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sz w:val="28"/>
          <w:szCs w:val="28"/>
        </w:rPr>
        <w:t>Powiatowy Urząd Pracy w Wysokiem Mazowieckiem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10.2021 - Rozwijaj kreatywność w poszukiwaniu pracy –konsultacje indywidualne z doradcą zawodowym z zakresu planowania drogi zawodowej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9.10.2021 - Zdobądź nowe kompetencje – telefoniczna konsultacja z doradcą zawodowym dotycząca usług i instrumentów rynku pracy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0.10.2021 - Poznaj swój potencjał – rozpoznawanie swojego potencjału zawodowego za pomocą narzędzia do badania zainteresowań zawodowych - KZZ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1.10.2021 - Rozwiń kompetencje – rozwijanie kompetencji przedsiębiorczych poprzez przygotowanie do założenia własnej firmy w oparciu o dotację z urzędu pracy – konsultacje indywidualne z doradcą zawodowym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21.10.2021 - Kreatywność drogą do kariery – warsztaty </w:t>
      </w:r>
      <w:r>
        <w:rPr>
          <w:rFonts w:cs="Calibri" w:ascii="Calibri" w:hAnsi="Calibri"/>
          <w:color w:val="000000"/>
        </w:rPr>
        <w:t>z zakresu rozwoju kreatywności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isy: 86 275 86 12 wew. 17, 18, 34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hyperlink r:id="rId23">
        <w:r>
          <w:rPr>
            <w:rStyle w:val="InternetLink"/>
            <w:rFonts w:cs="Calibri"/>
            <w:sz w:val="24"/>
            <w:szCs w:val="24"/>
          </w:rPr>
          <w:t>joanna.wojciak@pup-wysokiemazowieckie.p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hyperlink r:id="rId24">
        <w:r>
          <w:rPr>
            <w:rStyle w:val="InternetLink"/>
            <w:rFonts w:cs="Calibri"/>
            <w:sz w:val="24"/>
            <w:szCs w:val="24"/>
          </w:rPr>
          <w:t>sylwia.drewnowska@pup-wysokiemazowieckie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hyperlink r:id="rId25">
        <w:r>
          <w:rPr>
            <w:rStyle w:val="InternetLink"/>
            <w:rFonts w:cs="Calibri"/>
            <w:sz w:val="24"/>
            <w:szCs w:val="24"/>
          </w:rPr>
          <w:t>mariola.zochowska@pup-wysokiemazowieckie.pl</w:t>
        </w:r>
      </w:hyperlink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hyperlink r:id="rId26">
        <w:r>
          <w:rPr>
            <w:rStyle w:val="InternetLink"/>
            <w:rFonts w:cs="Calibri"/>
            <w:sz w:val="24"/>
            <w:szCs w:val="24"/>
          </w:rPr>
          <w:t>https://pup-wysokiemazowieckie.pl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sz w:val="28"/>
          <w:szCs w:val="28"/>
        </w:rPr>
        <w:t xml:space="preserve">Powiatowy Urząd Pracy w Zambrowie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</w:rPr>
        <w:t xml:space="preserve">18-22.10.2021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ewniamy: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materiały do samokształcenia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narzędzia diagnostyczne umożliwiające lepsze poznanie siebie (KZZ- Kwestionariusz zainteresowań zawodowych) oraz dopasowanie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 rynku pracy (NBK- Narzędzie do badania kompetencji)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soby informacji zawodowej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 skierowana do każdego, kto pragnie zaplanować swoją Karierę zawodową, określić własne Kompetencje oraz Kreatywnie realizować siebie na rynku pracy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a zgłoszenia: telefonicznie 86 2708228, 86 2708235 oraz osobiście pokój 315, 316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hyperlink r:id="rId27">
        <w:r>
          <w:rPr>
            <w:rStyle w:val="InternetLink"/>
            <w:rFonts w:cs="Calibri"/>
            <w:sz w:val="24"/>
            <w:szCs w:val="24"/>
          </w:rPr>
          <w:t>https://zambrow.praca.gov.pl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ollektif">
    <w:altName w:val="Calibri"/>
    <w:charset w:val="00"/>
    <w:family w:val="swiss"/>
    <w:pitch w:val="default"/>
  </w:font>
  <w:font w:name="Montserrat">
    <w:charset w:val="ee"/>
    <w:family w:val="auto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ollektif;Calibri" w:hAnsi="Kollektif;Calibri" w:eastAsia="Calibri" w:cs="Kollektif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pbialystok.praca.gov.pl/zapisz-sie-na-porade-indywidualna/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" TargetMode="External"/><Relationship Id="rId5" Type="http://schemas.openxmlformats.org/officeDocument/2006/relationships/hyperlink" Target="https://augustow.praca.gov.pl/" TargetMode="External"/><Relationship Id="rId6" Type="http://schemas.openxmlformats.org/officeDocument/2006/relationships/hyperlink" Target="https://bialystok.praca.gov.pl/" TargetMode="External"/><Relationship Id="rId7" Type="http://schemas.openxmlformats.org/officeDocument/2006/relationships/hyperlink" Target="https://bialystok.praca.gov.pl/filia-w-lapach" TargetMode="External"/><Relationship Id="rId8" Type="http://schemas.openxmlformats.org/officeDocument/2006/relationships/hyperlink" Target="https://bielskpodlaski.praca.gov.pl/" TargetMode="External"/><Relationship Id="rId9" Type="http://schemas.openxmlformats.org/officeDocument/2006/relationships/hyperlink" Target="https://grajewo.praca.gov.pl/" TargetMode="External"/><Relationship Id="rId10" Type="http://schemas.openxmlformats.org/officeDocument/2006/relationships/hyperlink" Target="https://hajnowka.praca.gov.pl/" TargetMode="External"/><Relationship Id="rId11" Type="http://schemas.openxmlformats.org/officeDocument/2006/relationships/hyperlink" Target="mailto:sylwia.wiktorzak@lomza.praca.gov.pl" TargetMode="External"/><Relationship Id="rId12" Type="http://schemas.openxmlformats.org/officeDocument/2006/relationships/hyperlink" Target="mailto:sylwia.gacka@lomza.praca.gov.pl" TargetMode="External"/><Relationship Id="rId13" Type="http://schemas.openxmlformats.org/officeDocument/2006/relationships/hyperlink" Target="mailto:sylwia.wiktorzak@lomza.praca.gov.pl" TargetMode="External"/><Relationship Id="rId14" Type="http://schemas.openxmlformats.org/officeDocument/2006/relationships/hyperlink" Target="mailto:sylwia.gacka@lomza.praca.gov.pl" TargetMode="External"/><Relationship Id="rId15" Type="http://schemas.openxmlformats.org/officeDocument/2006/relationships/hyperlink" Target="mailto:dorota.komorowska@lomza.praca.gov.pl" TargetMode="External"/><Relationship Id="rId16" Type="http://schemas.openxmlformats.org/officeDocument/2006/relationships/hyperlink" Target="mailto:anna.choinska@lomza.praca.gov.pl" TargetMode="External"/><Relationship Id="rId17" Type="http://schemas.openxmlformats.org/officeDocument/2006/relationships/hyperlink" Target="mailto:ewelina.trzcinka@lomza.praca.gov.pl" TargetMode="External"/><Relationship Id="rId18" Type="http://schemas.openxmlformats.org/officeDocument/2006/relationships/hyperlink" Target="https://lomza.praca.gov.pl/" TargetMode="External"/><Relationship Id="rId19" Type="http://schemas.openxmlformats.org/officeDocument/2006/relationships/hyperlink" Target="https://monki.praca.gov.pl/" TargetMode="External"/><Relationship Id="rId20" Type="http://schemas.openxmlformats.org/officeDocument/2006/relationships/hyperlink" Target="https://sejny.praca.gov.pl/" TargetMode="External"/><Relationship Id="rId21" Type="http://schemas.openxmlformats.org/officeDocument/2006/relationships/hyperlink" Target="https://siemiatycze.praca.gov.pl/" TargetMode="External"/><Relationship Id="rId22" Type="http://schemas.openxmlformats.org/officeDocument/2006/relationships/hyperlink" Target="https://suwalki.praca.gov.pl/" TargetMode="External"/><Relationship Id="rId23" Type="http://schemas.openxmlformats.org/officeDocument/2006/relationships/hyperlink" Target="mailto:joanna.wojciak@pup-wysokiemazowieckie.p" TargetMode="External"/><Relationship Id="rId24" Type="http://schemas.openxmlformats.org/officeDocument/2006/relationships/hyperlink" Target="mailto:sylwia.drewnowska@pup-wysokiemazowieckie.pl" TargetMode="External"/><Relationship Id="rId25" Type="http://schemas.openxmlformats.org/officeDocument/2006/relationships/hyperlink" Target="mailto:mariola.zochowska@pup-wysokiemazowieckie.pl" TargetMode="External"/><Relationship Id="rId26" Type="http://schemas.openxmlformats.org/officeDocument/2006/relationships/hyperlink" Target="https://pup-wysokiemazowieckie.pl/" TargetMode="External"/><Relationship Id="rId27" Type="http://schemas.openxmlformats.org/officeDocument/2006/relationships/hyperlink" Target="https://zambrow.praca.gov.pl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2:00Z</dcterms:created>
  <dc:creator>WUPBiałystok_1</dc:creator>
  <dc:description/>
  <cp:keywords/>
  <dc:language>en-US</dc:language>
  <cp:lastModifiedBy>WUPBiałystok_1</cp:lastModifiedBy>
  <dcterms:modified xsi:type="dcterms:W3CDTF">2021-10-18T06:55:00Z</dcterms:modified>
  <cp:revision>1</cp:revision>
  <dc:subject/>
  <dc:title/>
</cp:coreProperties>
</file>