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Zwrot kosztów utraconych zarobków osobie wezwanej na posiedzenie komisji wojewódzkiej do spraw służby zastępczej</w:t>
      </w:r>
    </w:p>
    <w:p>
      <w:pPr>
        <w:pStyle w:val="Normal"/>
        <w:numPr>
          <w:ilvl w:val="0"/>
          <w:numId w:val="1"/>
        </w:numPr>
        <w:shd w:fill="FFFFFF"/>
        <w:bidi w:val="0"/>
        <w:spacing w:before="120" w:after="0"/>
        <w:ind w:left="357" w:right="0" w:hanging="357"/>
        <w:rPr/>
      </w:pPr>
      <w:r>
        <w:rPr>
          <w:rFonts w:cs="Arial" w:ascii="Arial" w:hAnsi="Arial"/>
          <w:sz w:val="24"/>
          <w:szCs w:val="24"/>
        </w:rPr>
        <w:t>Pracodawca, w przypadku wezwania osoby podlegającej kwalifikacji wojskowej przez marszałka województwa w sprawach związanych ze służbą zastępczą w podmiocie, jest obowiązany, na czas stawienia się przed komisją wojewódzką do spraw służby zastępczej oraz komisją do spraw służby zastępczej, udzielić tej osobie zwolnienia od świadczenia pracy z zachowaniem prawa do wynagrodzenia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20" w:after="0"/>
        <w:ind w:left="357" w:right="0" w:hanging="357"/>
        <w:rPr/>
      </w:pPr>
      <w:bookmarkStart w:id="0" w:name="mip62870970"/>
      <w:bookmarkEnd w:id="0"/>
      <w:r>
        <w:rPr>
          <w:rFonts w:cs="Arial" w:ascii="Arial" w:hAnsi="Arial"/>
          <w:sz w:val="24"/>
          <w:szCs w:val="24"/>
          <w:shd w:fill="FFFFFF" w:val="clear"/>
        </w:rPr>
        <w:t xml:space="preserve">Pracownikom oraz osobom zatrudnionym na podstawie umowy cywilnoprawnej, wezwanym do osobistego stawienia się przed właściwy organ w sprawach dotyczących obowiązku obrony, którzy nie otrzymali wynagrodzenia za czas opuszczony z powodu wezwania, przysługuje, na ich żądanie, rekompensata za utracone zarobk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0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0:00Z</dcterms:created>
  <dc:creator/>
  <dc:description/>
  <dc:language>en-US</dc:language>
  <cp:lastModifiedBy/>
  <dcterms:modified xsi:type="dcterms:W3CDTF">2022-05-12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anna Wawrzonkiewicz</vt:lpwstr>
  </property>
</Properties>
</file>