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rmonogram wydarzeń Ogólnopolskiego Tygodnia Kariery 2022 pod hasłem „Złap za stery do swojej kariery” w Wojewódzkim Urzędzie Pracy w Białymstoku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ntrum Informacji i Planowania Kariery Zawodowej w Białymstoku, ul. Pogodna 22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-21.10.2022 - konsultacje indywidualne u doradcy zawodowego z zakresu poszukiwania pracy, planowania kariery lub badania kompetencji zawodowych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raszamy wszystkich zainteresowanych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a: tel. 85 74 97 243 lub 85 74 97 244 za pomocą formularza na naszej stronie: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wupbialystok.praca.gov.pl/zapisz-sie-na-porade-indywidualna/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-23.10.2022 - konsultacje indywidualne u doradcy EURES z zakresu poszukiwania pracy na terenie Unii Europejskiej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raszamy wszystkich zainteresowanych</w:t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a: tel. 85 74 97 235 lub 85 74 97 244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a dla uczniów szkół ponadpodstawowych: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rwsze kroki na rynku prac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mpetencje na rynku prac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łasna firma – od pomysłu do realizacji</w:t>
      </w:r>
    </w:p>
    <w:p>
      <w:pPr>
        <w:pStyle w:val="Default"/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URES dla młodych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rmonogram wydarzeń </w:t>
      </w:r>
      <w:r>
        <w:rPr>
          <w:b/>
          <w:bCs/>
          <w:color w:val="000000"/>
          <w:sz w:val="28"/>
          <w:szCs w:val="28"/>
        </w:rPr>
        <w:t>Ogólnopolskiego Tygodnia Kariery 20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od hasłem „Złap za stery do swojej kariery” </w:t>
      </w:r>
      <w:r>
        <w:rPr>
          <w:b/>
          <w:bCs/>
          <w:sz w:val="28"/>
          <w:szCs w:val="28"/>
        </w:rPr>
        <w:t>w Powiatowych Urzędach Pracy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Augustowie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7-21.10.2022 - </w:t>
      </w:r>
      <w:r>
        <w:rPr>
          <w:rFonts w:cs="Calibri"/>
          <w:sz w:val="24"/>
          <w:szCs w:val="24"/>
          <w:lang w:eastAsia="pl-PL"/>
        </w:rPr>
        <w:t>Spotkania dla uczniów szkół ponadpodstawowych "Pierwsze kroki na rynku pracy"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https://augustow.praca.gov.pl/</w:t>
        </w:r>
      </w:hyperlink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wiatowy Urząd Pracy w Białymstok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7-18.10.2022 - </w:t>
      </w:r>
      <w:r>
        <w:rPr>
          <w:rFonts w:cs="Calibri"/>
          <w:b/>
          <w:bCs/>
          <w:sz w:val="24"/>
          <w:szCs w:val="24"/>
        </w:rPr>
        <w:t>Konsultacje indywidualne osób z orzeczoną niepełnosprawnością</w:t>
      </w:r>
      <w:r>
        <w:rPr>
          <w:rFonts w:cs="Calibri"/>
          <w:sz w:val="24"/>
          <w:szCs w:val="24"/>
        </w:rPr>
        <w:t xml:space="preserve"> z przedstawicielem Fundacji Aktywizacji oddział w Białymstoku, dotyczące możliwości udziału w Projekcie „Work- for-All”, który daje szansę na zmianę swojej sytuacji na rynku pracy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ój nr 3a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-21.10.2022 - </w:t>
      </w:r>
      <w:r>
        <w:rPr>
          <w:rFonts w:cs="Calibri" w:ascii="Calibri" w:hAnsi="Calibri"/>
          <w:b/>
          <w:bCs/>
          <w:color w:val="000000"/>
        </w:rPr>
        <w:t>"Sprawdź swoje CV"</w:t>
      </w:r>
      <w:r>
        <w:rPr>
          <w:rFonts w:cs="Calibri" w:ascii="Calibri" w:hAnsi="Calibri"/>
          <w:color w:val="000000"/>
        </w:rPr>
        <w:t xml:space="preserve"> – możliwość przesłania do merytorycznej oceny dokumentów aplikacyjnych na adres-mail, wcześniejszy kontakt telefoniczny: 85 7473877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18.10.2022, godz. 9 – 11.00 - </w:t>
      </w:r>
      <w:r>
        <w:rPr>
          <w:rFonts w:cs="Calibri"/>
          <w:b/>
          <w:bCs/>
          <w:sz w:val="24"/>
          <w:szCs w:val="24"/>
          <w:lang w:eastAsia="pl-PL"/>
        </w:rPr>
        <w:t>Zajęcia warsztatowe dla osób bezrobotnych</w:t>
      </w:r>
      <w:r>
        <w:rPr>
          <w:rFonts w:cs="Calibri"/>
          <w:sz w:val="24"/>
          <w:szCs w:val="24"/>
          <w:lang w:eastAsia="pl-PL"/>
        </w:rPr>
        <w:t xml:space="preserve">, </w:t>
      </w:r>
      <w:r>
        <w:rPr>
          <w:rFonts w:cs="Calibri"/>
          <w:b/>
          <w:bCs/>
          <w:sz w:val="24"/>
          <w:szCs w:val="24"/>
          <w:lang w:eastAsia="pl-PL"/>
        </w:rPr>
        <w:t>planujących rozpoczęcie samodzielnej działalności gospodarczej „Samozatrudnienie - wyzwanie”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cześniejszy kontakt telefoniczny:  857473825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1.10.2022 </w:t>
      </w:r>
      <w:r>
        <w:rPr>
          <w:rFonts w:cs="Calibri"/>
          <w:b/>
          <w:bCs/>
          <w:sz w:val="24"/>
          <w:szCs w:val="24"/>
          <w:lang w:eastAsia="pl-PL"/>
        </w:rPr>
        <w:t>- „Barometr zawodów – zapotrzebowanie na umiejętności zawodowe"</w:t>
      </w:r>
      <w:r>
        <w:rPr>
          <w:rFonts w:cs="Calibri"/>
          <w:sz w:val="24"/>
          <w:szCs w:val="24"/>
          <w:lang w:eastAsia="pl-PL"/>
        </w:rPr>
        <w:t xml:space="preserve"> – spotkanie z pracownikami Poradni Psychologiczno- Pedagogicznych z Białegostoku i Łap</w:t>
      </w:r>
    </w:p>
    <w:p>
      <w:pPr>
        <w:pStyle w:val="Normal"/>
        <w:autoSpaceDE w:val="false"/>
        <w:spacing w:lineRule="auto" w:line="276" w:before="0" w:after="24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https://bialystok.praca.gov.pl/</w:t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Białymstoku - Filia w Łapach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7-19.10.2022 - </w:t>
      </w:r>
      <w:r>
        <w:rPr>
          <w:rFonts w:cs="Calibri" w:ascii="Calibri" w:hAnsi="Calibri"/>
          <w:b/>
          <w:bCs/>
          <w:color w:val="000000"/>
        </w:rPr>
        <w:t>Indywidualne konsultacje z doradcą zawodowym</w:t>
      </w:r>
      <w:r>
        <w:rPr>
          <w:rFonts w:cs="Calibri" w:ascii="Calibri" w:hAnsi="Calibri"/>
          <w:color w:val="000000"/>
        </w:rPr>
        <w:t xml:space="preserve"> dotyczące poszukiwania pracy, sporządzania dokumentów aplikacyjnych, planowania kariery zawodowej, badania kompetencji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ój nr 5. Forma zgłoszenia: osobiści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17-21.10.2022 - </w:t>
      </w:r>
      <w:r>
        <w:rPr>
          <w:rFonts w:cs="Calibri"/>
          <w:b/>
          <w:bCs/>
          <w:sz w:val="24"/>
          <w:szCs w:val="24"/>
          <w:lang w:eastAsia="pl-PL"/>
        </w:rPr>
        <w:t>Indywidualne konsultacje z doradcą klienta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kój nr 4, 5, 6, 7, forma zgłoszenia: osobiści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17-21.10.2022 -  </w:t>
      </w:r>
      <w:r>
        <w:rPr>
          <w:rFonts w:cs="Calibri"/>
          <w:b/>
          <w:bCs/>
          <w:sz w:val="24"/>
          <w:szCs w:val="24"/>
          <w:lang w:eastAsia="pl-PL"/>
        </w:rPr>
        <w:t>Prezentacja multimedialna</w:t>
      </w:r>
      <w:r>
        <w:rPr>
          <w:rFonts w:cs="Calibri"/>
          <w:sz w:val="24"/>
          <w:szCs w:val="24"/>
          <w:lang w:eastAsia="pl-PL"/>
        </w:rPr>
        <w:t xml:space="preserve"> skierowana do uczniów I LO w Łapach i Zespołu Szkół Mechanicznych w Łapach pt. „Złap za stery do swojej kariery”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ezentacja przekazana do szkół ponadpodstawowych w Łapach do wykorzystania podczas spotkań z wychowawcami, do zamieszczenia na Szkolnym Profilu Facebook, stronie internetowej szkoły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8.10.2021 - </w:t>
      </w:r>
      <w:r>
        <w:rPr>
          <w:rFonts w:cs="Calibri" w:ascii="Calibri" w:hAnsi="Calibri"/>
          <w:b/>
          <w:bCs/>
          <w:color w:val="000000"/>
        </w:rPr>
        <w:t>Giełda pracy</w:t>
      </w:r>
      <w:r>
        <w:rPr>
          <w:rFonts w:cs="Calibri" w:ascii="Calibri" w:hAnsi="Calibri"/>
          <w:color w:val="000000"/>
        </w:rPr>
        <w:t xml:space="preserve"> w formie indywidualnych spotkań z pracodawcą - na stanowisko pracownik produkcyjn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21.10.2022, godz. 10 – 11.30 - </w:t>
      </w:r>
      <w:r>
        <w:rPr>
          <w:rFonts w:cs="Calibri"/>
          <w:b/>
          <w:bCs/>
          <w:sz w:val="24"/>
          <w:szCs w:val="24"/>
          <w:lang w:eastAsia="pl-PL"/>
        </w:rPr>
        <w:t>Grupowa informacja zawodowa nt. „Dokumenty aplikacyjne moją wizytówką zawodową”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kój nr 10 - Sala informacji zawodowej, forma zgłoszenia: osobiści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21.10.2022, godz. 11.30 – 12.15 - </w:t>
      </w:r>
      <w:r>
        <w:rPr>
          <w:rFonts w:cs="Calibri"/>
          <w:b/>
          <w:bCs/>
          <w:sz w:val="24"/>
          <w:szCs w:val="24"/>
          <w:lang w:eastAsia="pl-PL"/>
        </w:rPr>
        <w:t>Grupowa informacja zawodowa nt. „Poznaj swoje kompetencje”</w:t>
      </w:r>
      <w:r>
        <w:rPr>
          <w:rFonts w:cs="Calibri"/>
          <w:sz w:val="24"/>
          <w:szCs w:val="24"/>
          <w:lang w:eastAsia="pl-PL"/>
        </w:rPr>
        <w:t>- prezentacja możliwości badania kompetencji i zainteresowań zawodowych w Urzędzie Pracy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Pokój nr 10 - Sala informacji zawodowej, forma zgłoszenia: osobiście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  <w:color w:val="000000"/>
          </w:rPr>
          <w:t>https://bialystok.praca.gov.pl/filia-w-lapach</w:t>
        </w:r>
      </w:hyperlink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owiatowy Urząd Pracy w Bielsku Podlaskim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17.10.2022, godz. 8 – 15.00 - </w:t>
      </w:r>
      <w:r>
        <w:rPr>
          <w:rFonts w:cs="Calibri"/>
          <w:b/>
          <w:bCs/>
          <w:sz w:val="24"/>
          <w:szCs w:val="24"/>
          <w:lang w:eastAsia="pl-PL"/>
        </w:rPr>
        <w:t>Dyżur specjalisty ds. programów:</w:t>
      </w:r>
      <w:r>
        <w:rPr>
          <w:rFonts w:cs="Calibri"/>
          <w:sz w:val="24"/>
          <w:szCs w:val="24"/>
          <w:lang w:eastAsia="pl-PL"/>
        </w:rPr>
        <w:t xml:space="preserve"> konsultacje dotyczące możliwości pozyskania środków na własną działalność gospodarczą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forma zgłoszenia: telefonicznie 85 833-27-23 lub osobiście - pokój 101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8.10.2022, godz. 14.40-15.25 - </w:t>
      </w:r>
      <w:r>
        <w:rPr>
          <w:rFonts w:cs="Calibri"/>
          <w:b/>
          <w:bCs/>
          <w:sz w:val="24"/>
          <w:szCs w:val="24"/>
          <w:lang w:eastAsia="pl-PL"/>
        </w:rPr>
        <w:t>Spotkanie z młodzieżą szkolną na temat bezpiecznych wyjazdów za granicę oraz ofert pracy EURES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spotkanie dla uczniów I LO w Bielsku Podlaskim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9.10.2022, godz. 8 – 8.45 - </w:t>
      </w:r>
      <w:r>
        <w:rPr>
          <w:rFonts w:cs="Calibri"/>
          <w:b/>
          <w:bCs/>
          <w:sz w:val="24"/>
          <w:szCs w:val="24"/>
          <w:lang w:eastAsia="pl-PL"/>
        </w:rPr>
        <w:t>Spotkanie z młodzieżą szkolną na temat zawodów przyszłości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otkanie dla uczniów I LO w Bielsku Podlaskim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9.10.2022, godz. 13.35 - 14.20 - </w:t>
      </w:r>
      <w:r>
        <w:rPr>
          <w:rFonts w:cs="Calibri"/>
          <w:b/>
          <w:bCs/>
          <w:sz w:val="24"/>
          <w:szCs w:val="24"/>
          <w:lang w:eastAsia="pl-PL"/>
        </w:rPr>
        <w:t>Spotkanie z młodzieżą szkolną na temat wsparcia ze strony urzędu pracy w rozwoju kariery zawodowej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otkanie dla uczniów I LO w Bielsku Podlaskim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20.10.2022, godz. 8-15.00 - </w:t>
      </w:r>
      <w:r>
        <w:rPr>
          <w:rFonts w:cs="Calibri"/>
          <w:b/>
          <w:bCs/>
          <w:sz w:val="24"/>
          <w:szCs w:val="24"/>
          <w:lang w:eastAsia="pl-PL"/>
        </w:rPr>
        <w:t>Dyżur doradców zawodowych</w:t>
      </w:r>
      <w:r>
        <w:rPr>
          <w:rFonts w:cs="Calibri"/>
          <w:sz w:val="24"/>
          <w:szCs w:val="24"/>
          <w:lang w:eastAsia="pl-PL"/>
        </w:rPr>
        <w:t>: konsultacje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na temat planowania kariery zawodowej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forma zgłoszenia: telefonicznie 85 833-27-11, 85 833-27-12 lub osobiście pokój 303 i 309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21.10.2022 - </w:t>
      </w:r>
      <w:r>
        <w:rPr>
          <w:rFonts w:cs="Calibri"/>
          <w:b/>
          <w:bCs/>
          <w:sz w:val="24"/>
          <w:szCs w:val="24"/>
          <w:lang w:eastAsia="pl-PL"/>
        </w:rPr>
        <w:t>Dyżur doradców zawodowych</w:t>
      </w:r>
      <w:r>
        <w:rPr>
          <w:rFonts w:cs="Calibri"/>
          <w:sz w:val="24"/>
          <w:szCs w:val="24"/>
          <w:lang w:eastAsia="pl-PL"/>
        </w:rPr>
        <w:t>: konsultacje na temat sytuacji na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okalnym rynku pracy, perspektyw i możliwości zatrudnienia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 telefonicznie 85 833-27-08,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85 833-27-14 lub osobiście pokój 304-306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</w:rPr>
      </w:pPr>
      <w:hyperlink r:id="rId5">
        <w:r>
          <w:rPr>
            <w:rStyle w:val="InternetLink"/>
            <w:rFonts w:cs="Calibri" w:ascii="Calibri" w:hAnsi="Calibri"/>
            <w:color w:val="000000"/>
          </w:rPr>
          <w:t>https://bielskpodlaski.praca.gov.pl/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wiatowy Urząd Pracy w Grajewie</w:t>
      </w:r>
    </w:p>
    <w:p>
      <w:pPr>
        <w:pStyle w:val="Normal"/>
        <w:autoSpaceDE w:val="false"/>
        <w:spacing w:lineRule="auto" w:line="276" w:before="0" w:after="12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7.10.2022, godz. 8 – 12.00 -  </w:t>
      </w:r>
      <w:r>
        <w:rPr>
          <w:rFonts w:cs="Calibri"/>
          <w:b/>
          <w:bCs/>
          <w:sz w:val="24"/>
          <w:szCs w:val="24"/>
          <w:lang w:eastAsia="pl-PL"/>
        </w:rPr>
        <w:t>Konsultacje indywidualne z doradcami zawodowymi z zakresu planowania kariery zawodowej (propagowanie świadomego wyboru ścieżki kariery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forma zgłoszenia: osobiście pokój nr 5, tel. (86) 261 30 21, (86) 261 30 41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pokój nr 13, tel. (86) 261 30 38</w:t>
      </w:r>
    </w:p>
    <w:p>
      <w:pPr>
        <w:pStyle w:val="Normal"/>
        <w:autoSpaceDE w:val="false"/>
        <w:spacing w:lineRule="auto" w:line="276" w:before="0" w:after="12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8.10.2022, godz. 8  - 12.00 - </w:t>
      </w:r>
      <w:r>
        <w:rPr>
          <w:rFonts w:cs="Calibri"/>
          <w:b/>
          <w:bCs/>
          <w:sz w:val="24"/>
          <w:szCs w:val="24"/>
          <w:lang w:eastAsia="pl-PL"/>
        </w:rPr>
        <w:t>„Witamy na pokładzie” – konsultacje on-line dla pracodawców dotyczące rekrutacji, pozyskiwania pracowników odpowiadających stawianym wymaganiom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19.10.2022, </w:t>
      </w:r>
      <w:r>
        <w:rPr>
          <w:rFonts w:cs="Calibri"/>
          <w:sz w:val="24"/>
          <w:szCs w:val="24"/>
        </w:rPr>
        <w:t xml:space="preserve">godz. 8  - 12.00 </w:t>
      </w:r>
      <w:r>
        <w:rPr>
          <w:rFonts w:cs="Calibri"/>
          <w:b/>
          <w:bCs/>
          <w:sz w:val="24"/>
          <w:szCs w:val="24"/>
          <w:lang w:eastAsia="pl-PL"/>
        </w:rPr>
        <w:t xml:space="preserve"> - „Od majtka do kapitana” – indywidualne spotkania on-line - budowanie ścieżki kariery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forma zgłoszenia: mailowo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licja.zukowska@pupgrajewo.pl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nna.zielinska@pupgrajewo.pl</w:t>
      </w:r>
    </w:p>
    <w:p>
      <w:pPr>
        <w:pStyle w:val="Default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joanna.zbikowska@grajewo.praca.gov.pl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20.10.2022 - </w:t>
      </w:r>
      <w:r>
        <w:rPr>
          <w:rFonts w:cs="Calibri"/>
          <w:b/>
          <w:bCs/>
          <w:sz w:val="24"/>
          <w:szCs w:val="24"/>
          <w:lang w:eastAsia="pl-PL"/>
        </w:rPr>
        <w:t>Punkt informacji zawodowej</w:t>
      </w:r>
    </w:p>
    <w:p>
      <w:pPr>
        <w:pStyle w:val="Normal"/>
        <w:autoSpaceDE w:val="false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forma zgłoszenia: osobiście - Sala konferencyjna pokój nr 18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20.10.2022 - </w:t>
      </w:r>
      <w:r>
        <w:rPr>
          <w:rFonts w:cs="Calibri"/>
          <w:b/>
          <w:bCs/>
          <w:sz w:val="24"/>
          <w:szCs w:val="24"/>
          <w:lang w:eastAsia="pl-PL"/>
        </w:rPr>
        <w:t>Społeczny Savoir-vivre w poszukiwaniu pracy – indywidualne konsultacje z trenerem umiejętności społeczny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forma zgłoszenia: osobiście - pokój nr 5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tel. (86) 261 30 41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Calibri" w:ascii="Calibri" w:hAnsi="Calibri"/>
            <w:color w:val="000000"/>
          </w:rPr>
          <w:t>https://grajewo.praca.gov.pl/</w:t>
        </w:r>
      </w:hyperlink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wiatowy Urząd Pracy w Hajnówce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-21.10.2022, godz. 9 – 13.00 - Konsultacje indywidualne z doradcą zawodowym (diagnozowanie predyspozycji zawodowych), pomoc w obieraniu indywidualnej ścieżki kariery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 zgłoszenia: telefonicznie 85 6829617, pokój nr 3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7.10.2022, godz. </w:t>
      </w:r>
      <w:r>
        <w:rPr>
          <w:rFonts w:cs="Calibri"/>
          <w:sz w:val="24"/>
          <w:szCs w:val="24"/>
          <w:lang w:eastAsia="pl-PL"/>
        </w:rPr>
        <w:t xml:space="preserve">9.50-10.35 i 12.50-13.35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  <w:lang w:eastAsia="pl-PL"/>
        </w:rPr>
        <w:t>„Start w zawodową przyszłość”- dzień otwarty skierowany do uczniów ostatnich klas szkół średnich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 zgłoszenia: telefonicznie 85 6829617, pokój nr 1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17.10.2022, godz. 11 – 12.00 - </w:t>
      </w:r>
      <w:r>
        <w:rPr>
          <w:rFonts w:cs="Calibri"/>
          <w:b/>
          <w:bCs/>
          <w:sz w:val="24"/>
          <w:szCs w:val="24"/>
          <w:lang w:eastAsia="pl-PL"/>
        </w:rPr>
        <w:t>Spotkanie z pracodawcą dot. zatrudnienia na stanowisku kierowcy autobusu z możliwością uzyskania uprawnień prawa jazdy kat. D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forma zgłoszenia: telefonicznie 85 6829622, pokój nr 1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18.10.2022 – godz. 8.55 – 9.40 - </w:t>
      </w:r>
      <w:r>
        <w:rPr>
          <w:rFonts w:cs="Calibri"/>
          <w:b/>
          <w:bCs/>
          <w:sz w:val="24"/>
          <w:szCs w:val="24"/>
          <w:lang w:eastAsia="pl-PL"/>
        </w:rPr>
        <w:t>„Start w zawodową przyszłość”- dzień otwarty skierowany do uczniów ostatnich klas szkół średnich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forma zgłoszenia: telefonicznie 85 6829617, pokój nr 1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18.10.2022 - </w:t>
      </w:r>
      <w:r>
        <w:rPr>
          <w:rFonts w:cs="Calibri"/>
          <w:b/>
          <w:bCs/>
          <w:sz w:val="24"/>
          <w:szCs w:val="24"/>
          <w:lang w:eastAsia="pl-PL"/>
        </w:rPr>
        <w:t>Dzień otwarty – konsultacje indywidualne „Rynek pracy – Pomoc dla obywateli Ukrainy”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forma zgłoszenia: telefonicznie 85 6829626, pokój nr 3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19.10.2022 - </w:t>
      </w:r>
      <w:r>
        <w:rPr>
          <w:rFonts w:cs="Calibri"/>
          <w:b/>
          <w:bCs/>
          <w:sz w:val="24"/>
          <w:szCs w:val="24"/>
          <w:lang w:eastAsia="pl-PL"/>
        </w:rPr>
        <w:t xml:space="preserve">Dzień otwarty EURES – konsultacje indywidualne dot. pracy w państwach UE/EFTA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forma zgłoszenia: telefonicznie 85 6829625, pokój nr 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 xml:space="preserve">20.10.2022, godz. 9.00-11.00 - </w:t>
      </w:r>
      <w:r>
        <w:rPr>
          <w:rFonts w:cs="Calibri"/>
          <w:b/>
          <w:bCs/>
          <w:sz w:val="24"/>
          <w:szCs w:val="24"/>
          <w:lang w:eastAsia="pl-PL"/>
        </w:rPr>
        <w:t>Giełda pracy na stanowiska związane z produkcją maszyn rolniczych i przemysłowy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forma zgłoszenia: telefonicznie 85 6829622, pokój nr 1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 xml:space="preserve">21.10.2022, godz. 9.00-13.00 - </w:t>
      </w:r>
      <w:r>
        <w:rPr>
          <w:rFonts w:cs="Calibri"/>
          <w:b/>
          <w:bCs/>
          <w:sz w:val="24"/>
          <w:szCs w:val="24"/>
          <w:lang w:eastAsia="pl-PL"/>
        </w:rPr>
        <w:t>Dzień otwarty – konsultacje indywidualne dot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  <w:lang w:eastAsia="pl-PL"/>
        </w:rPr>
        <w:t>zatrudniania cudzoziemców z państw trzeci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forma zgłoszenia: telefonicznie 85 6829626, pokój nr 13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 xml:space="preserve">21.10.2022, godz. 10.00-12.00 - </w:t>
      </w:r>
      <w:r>
        <w:rPr>
          <w:rFonts w:cs="Calibri"/>
          <w:b/>
          <w:bCs/>
          <w:sz w:val="24"/>
          <w:szCs w:val="24"/>
          <w:lang w:eastAsia="pl-PL"/>
        </w:rPr>
        <w:t>Konsultacje grupowe dot. założenia własn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  <w:lang w:eastAsia="pl-PL"/>
        </w:rPr>
        <w:t>działalności gospodarczej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forma zgłoszenia: telefonicznie 85 6829617 do 18.10.2022</w:t>
      </w:r>
    </w:p>
    <w:p>
      <w:pPr>
        <w:pStyle w:val="Default"/>
        <w:spacing w:lineRule="auto" w:line="276" w:before="0" w:after="240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  <w:color w:val="000000"/>
          </w:rPr>
          <w:t>https://hajnowka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Kolni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19.10.2022, godz. 13.00 - Grupowe spotkanie informacyjne online w ramach OTK pod hasłem „Złap za stery do swojej kariery”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forma zgłoszenia: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val="en-US" w:eastAsia="pl-PL"/>
        </w:rPr>
      </w:pPr>
      <w:r>
        <w:rPr>
          <w:rFonts w:cs="Calibri"/>
          <w:color w:val="424242"/>
          <w:sz w:val="24"/>
          <w:szCs w:val="24"/>
          <w:lang w:val="en-US" w:eastAsia="pl-PL"/>
        </w:rPr>
        <w:t xml:space="preserve">tel. 862789520, e-mail: </w:t>
      </w:r>
      <w:hyperlink r:id="rId8">
        <w:r>
          <w:rPr>
            <w:rStyle w:val="InternetLink"/>
            <w:rFonts w:cs="Calibri"/>
            <w:sz w:val="24"/>
            <w:szCs w:val="24"/>
            <w:lang w:val="en-US" w:eastAsia="pl-PL"/>
          </w:rPr>
          <w:t>alicja.wojcik@kolno.praca.gov.pl</w:t>
        </w:r>
      </w:hyperlink>
      <w:r>
        <w:rPr>
          <w:rFonts w:cs="Calibri"/>
          <w:color w:val="424242"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val="en-US" w:eastAsia="pl-PL"/>
        </w:rPr>
      </w:pPr>
      <w:r>
        <w:rPr>
          <w:rFonts w:cs="Calibri"/>
          <w:color w:val="424242"/>
          <w:sz w:val="24"/>
          <w:szCs w:val="24"/>
          <w:lang w:val="en-US" w:eastAsia="pl-PL"/>
        </w:rPr>
        <w:t xml:space="preserve">tel. 862789541, e-mail: </w:t>
      </w:r>
      <w:hyperlink r:id="rId9">
        <w:r>
          <w:rPr>
            <w:rStyle w:val="InternetLink"/>
            <w:rFonts w:cs="Calibri"/>
            <w:sz w:val="24"/>
            <w:szCs w:val="24"/>
            <w:lang w:val="en-US" w:eastAsia="pl-PL"/>
          </w:rPr>
          <w:t>beata.orlowska@kolno.praca.gov.pl</w:t>
        </w:r>
      </w:hyperlink>
    </w:p>
    <w:p>
      <w:pPr>
        <w:pStyle w:val="Normal"/>
        <w:autoSpaceDE w:val="false"/>
        <w:spacing w:lineRule="auto" w:line="276" w:before="0" w:after="240"/>
        <w:rPr>
          <w:rFonts w:cs="Calibri"/>
          <w:sz w:val="24"/>
          <w:szCs w:val="24"/>
          <w:lang w:val="en-US"/>
        </w:rPr>
      </w:pPr>
      <w:hyperlink r:id="rId10">
        <w:r>
          <w:rPr>
            <w:rStyle w:val="InternetLink"/>
            <w:rFonts w:cs="Calibri"/>
            <w:sz w:val="24"/>
            <w:szCs w:val="24"/>
            <w:lang w:val="en-US"/>
          </w:rPr>
          <w:t>https://kolno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Łomż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7.10.2022, godz. 10.00-11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Spotkanie informacyjne z młodzieżą szkolną I Liceum Ogólnokształcącego w Łomży im. T. Kościuszki -  </w:t>
      </w:r>
      <w:r>
        <w:rPr>
          <w:rFonts w:cs="Calibri"/>
          <w:color w:val="000000"/>
          <w:sz w:val="24"/>
          <w:szCs w:val="24"/>
          <w:lang w:eastAsia="pl-PL"/>
        </w:rPr>
        <w:t>Świadomy wybór zawodu kluczem do sukcesu – Złap za stery swojej karier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7.10.2022, godz. 9.00-12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Dzień doradczy EURES – „Złap za stery swojej kariery” - </w:t>
      </w:r>
      <w:r>
        <w:rPr>
          <w:rFonts w:cs="Calibri"/>
          <w:color w:val="000000"/>
          <w:sz w:val="24"/>
          <w:szCs w:val="24"/>
          <w:lang w:eastAsia="pl-PL"/>
        </w:rPr>
        <w:t>konsultacje indywidualne dot. międzynarodowego pośrednictw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pracy EURES, podczas których będzie można uzyskać informacje następującego zakresu: aktualne oferty pracy za granicą „EURES”; praca sezonowa w Norwegii; jak bezpiecznie wyjechać do pracy; jak sprawdzić agencje pracy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forma zgłoszenia: osobiście, e-mail: </w:t>
      </w:r>
      <w:hyperlink r:id="rId11">
        <w:r>
          <w:rPr>
            <w:rStyle w:val="InternetLink"/>
            <w:rFonts w:cs="Calibri"/>
            <w:sz w:val="24"/>
            <w:szCs w:val="24"/>
            <w:lang w:eastAsia="pl-PL"/>
          </w:rPr>
          <w:t>eures@lomza.praca.gov.pl</w:t>
        </w:r>
      </w:hyperlink>
      <w:r>
        <w:rPr>
          <w:rFonts w:cs="Calibri"/>
          <w:color w:val="424242"/>
          <w:sz w:val="24"/>
          <w:szCs w:val="24"/>
          <w:lang w:eastAsia="pl-PL"/>
        </w:rPr>
        <w:t xml:space="preserve">, </w:t>
      </w:r>
      <w:hyperlink r:id="rId12">
        <w:r>
          <w:rPr>
            <w:rStyle w:val="InternetLink"/>
            <w:rFonts w:cs="Calibri"/>
            <w:sz w:val="24"/>
            <w:szCs w:val="24"/>
            <w:lang w:eastAsia="pl-PL"/>
          </w:rPr>
          <w:t>ofertypracy@lomza.praca.gov.pl</w:t>
        </w:r>
      </w:hyperlink>
      <w:r>
        <w:rPr>
          <w:rFonts w:cs="Calibri"/>
          <w:color w:val="424242"/>
          <w:sz w:val="24"/>
          <w:szCs w:val="24"/>
          <w:lang w:eastAsia="pl-PL"/>
        </w:rPr>
        <w:t>, telefon: 86 215-80-15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pokój nr 107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8.10.2022, godz. 9.00-10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Spotkanie informacyjne z młodzieżą szkolną I Liceum Ogólnokształcącego w Łomży im. T. Kościuszki - </w:t>
      </w:r>
      <w:r>
        <w:rPr>
          <w:rFonts w:cs="Calibri"/>
          <w:color w:val="000000"/>
          <w:sz w:val="24"/>
          <w:szCs w:val="24"/>
          <w:lang w:eastAsia="pl-PL"/>
        </w:rPr>
        <w:t>Świadomy wybór zawodu kluczem do sukcesu – Złap za stery swojej karier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8.10.2022, godz. 14.25-15.25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Spotkanie informacyjne z młodzieżą szkolną Zespołu Szkół Mechanicznych i Ogólnokształcących nr 5 w Łomży - </w:t>
      </w:r>
      <w:r>
        <w:rPr>
          <w:rFonts w:cs="Calibri"/>
          <w:color w:val="000000"/>
          <w:sz w:val="24"/>
          <w:szCs w:val="24"/>
          <w:lang w:eastAsia="pl-PL"/>
        </w:rPr>
        <w:t>„Złap za stery swojej kariery - wsparcie przy podejmowaniu decyzji edukacyjno-zawodowych”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9.10.2022, godz. 14.25-15.25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Spotkanie informacyjne z młodzieżą szkolną Zespołu Szkół Mechanicznych i Ogólnokształcących nr 5 w Łomży - </w:t>
      </w:r>
      <w:r>
        <w:rPr>
          <w:rFonts w:cs="Calibri"/>
          <w:color w:val="000000"/>
          <w:sz w:val="24"/>
          <w:szCs w:val="24"/>
          <w:lang w:eastAsia="pl-PL"/>
        </w:rPr>
        <w:t>„Złap za stery swojej kariery- wsparcie przy podejmowaniu decyzji edukacyjno-zawodowych”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20.10.2022, godz. 13.30-14.30 i 14.30-15.3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Spotkanie informacyjne z młodzieżą szkolną Zespołu Szkół Mechanicznych i Ogólnokształcących nr 5 w Łomż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„</w:t>
      </w:r>
      <w:r>
        <w:rPr>
          <w:rFonts w:cs="Calibri"/>
          <w:color w:val="000000"/>
          <w:sz w:val="24"/>
          <w:szCs w:val="24"/>
          <w:lang w:eastAsia="pl-PL"/>
        </w:rPr>
        <w:t>Złap za stery swojej kariery- wsparcie przy podejmowaniu decyzji edukacyjno-zawodowych”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20.10.2022, godz. 13.30-14.3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Spotkanie informacyjne z młodzieżą szkolną I Liceum Ogólnokształcącego w Łomży im. T. Kościuszki - </w:t>
      </w:r>
      <w:r>
        <w:rPr>
          <w:rFonts w:cs="Calibri"/>
          <w:color w:val="000000"/>
          <w:sz w:val="24"/>
          <w:szCs w:val="24"/>
          <w:lang w:eastAsia="pl-PL"/>
        </w:rPr>
        <w:t>Świadomy wybór zawodu kluczem do sukcesu – Złap za stery swojej karier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21.10.2022, godz. 9.00-12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Dzień doradczy EURES – „Złap za stery swojej kariery” - </w:t>
      </w:r>
      <w:r>
        <w:rPr>
          <w:rFonts w:cs="Calibri"/>
          <w:color w:val="000000"/>
          <w:sz w:val="24"/>
          <w:szCs w:val="24"/>
          <w:lang w:eastAsia="pl-PL"/>
        </w:rPr>
        <w:t>konsultacje indywidualne dot. międzynarodowego pośrednictwa pracy EURES, podczas których będzie można uzyskać informacje następującego zakresu: aktualne oferty pracy za granicą „EURES”; praca sezonowa w Norwegii; jak bezpiecznie wyjechać do pracy; jak sprawdzić agencje pracy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forma zgłoszenia: osobiście , e-mail: eures@lomza.praca.gov.pl,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ofertypracy@lomza.praca.gov.pl, telefon: 86 215-80-15</w:t>
      </w:r>
    </w:p>
    <w:p>
      <w:pPr>
        <w:pStyle w:val="Normal"/>
        <w:autoSpaceDE w:val="false"/>
        <w:spacing w:lineRule="auto" w:line="276" w:before="0" w:after="240"/>
        <w:rPr>
          <w:rFonts w:cs="Calibri"/>
          <w:color w:val="FF0000"/>
          <w:sz w:val="24"/>
          <w:szCs w:val="24"/>
        </w:rPr>
      </w:pPr>
      <w:hyperlink r:id="rId13">
        <w:r>
          <w:rPr>
            <w:rStyle w:val="InternetLink"/>
            <w:rFonts w:cs="Calibri"/>
            <w:sz w:val="24"/>
            <w:szCs w:val="24"/>
          </w:rPr>
          <w:t>https://lomza.praca.gov.pl/</w:t>
        </w:r>
      </w:hyperlink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>Powiatowy Urząd Pracy w Mońkach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17.10.2022, godz. 9.00-13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dywidualne porady zawodowe. Badanie kompetencji przy pomocy NBK,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forma zgłoszenia: osobiście - Centrum Aktywizacji Zawodowej pok. 7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8.10.2022, godz. 9.00-13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Indywidualne porady zawodowe. Badanie zainteresowań zawodowych za pomocą KZZ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>forma zgłoszenia: osobiście - Centrum Aktywizacji Zawodowej pok. 5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9.10.2022, godz. 9.00-13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Konsultacje indywidualne odnośnie pracy za granicą i ofert EURES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>forma zgłoszenia: osobiście - Centrum Aktywizacji Zawodowej pok. 7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20.10.2022, godz. 9.00-13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Indywidualne sesje coachingowe „Wyznacz swój cel” (możliwość sesji on-line)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forma zgłoszenia: osobiście - Centrum Aktywizacji Zawodowej pok. 7 / tel. 85 727 8717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21.10.2022, godz. 9.00-13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Indywidualne sesje coachingowe „Wyznacz swój cel” (możliwość sesji on-line)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forma zgłoszenia: osobiście - Centrum Aktywizacji Zawodowej pok. 7 / tel. 85 727 8717</w:t>
      </w:r>
    </w:p>
    <w:p>
      <w:pPr>
        <w:pStyle w:val="Normal"/>
        <w:autoSpaceDE w:val="false"/>
        <w:spacing w:lineRule="auto" w:line="276" w:before="0" w:after="240"/>
        <w:rPr>
          <w:rFonts w:cs="Calibri"/>
          <w:color w:val="FF0000"/>
          <w:sz w:val="24"/>
          <w:szCs w:val="24"/>
        </w:rPr>
      </w:pPr>
      <w:hyperlink r:id="rId14">
        <w:r>
          <w:rPr>
            <w:rStyle w:val="InternetLink"/>
            <w:rFonts w:cs="Calibri"/>
            <w:sz w:val="24"/>
            <w:szCs w:val="24"/>
          </w:rPr>
          <w:t>https://monki.praca.gov.pl/</w:t>
        </w:r>
      </w:hyperlink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 xml:space="preserve">Powiatowy Urząd Pracy w Sejnach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17-21.10.2022, godz. 9.00-14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Konsultacje indywidualne u doradcy zawodowego </w:t>
      </w:r>
      <w:r>
        <w:rPr>
          <w:rFonts w:cs="Calibri"/>
          <w:color w:val="000000"/>
          <w:sz w:val="24"/>
          <w:szCs w:val="24"/>
          <w:lang w:eastAsia="pl-PL"/>
        </w:rPr>
        <w:t>z zakresu aktywnego poruszania się po rynku pracy z możliwością określenia kompetencji zawodowych osób bezrobotnych za pomocą m.in. KZZ oraz NBK, a także przygotowania profesjonalnego CV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7.10.2022, godz. 10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Spotkanie dla osób bezrobotnych „Masz na siebie pomysł – weź sprawy w swoje ręce” </w:t>
      </w:r>
      <w:r>
        <w:rPr>
          <w:rFonts w:cs="Calibri"/>
          <w:color w:val="000000"/>
          <w:sz w:val="24"/>
          <w:szCs w:val="24"/>
          <w:lang w:eastAsia="pl-PL"/>
        </w:rPr>
        <w:t>skierowane głównie do osób rozważających podjęcie własnej działalności gospodarczej, na którym m.in przedstawiciel Ośrodka Wsparcia Ekonomii Społecznej w Suwałkach mówi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następującą tematykę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- Rozpoczęcie działalności gospodarczej, w tym także przedsiębiorstwa społecznego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- Pożyczki dla przedsiębiorców, w tym także PES,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- Pożyczki na kształcenie i podnoszenie kwalifikacji – projekt OPEN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Sala nr 10 (sala informacji zawodowej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7-21.10.2022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Spotkania informacyjne dla uczniów ostatnich klas szkół średnich powiatu sejneńskiego „Formy wsparcia i aktywizacji zawodowej dla osób do 30 roku życia zgodnie z Ustawą o promocji zatrudnienia i instytucjach rynku pracy”.</w:t>
      </w:r>
    </w:p>
    <w:p>
      <w:pPr>
        <w:pStyle w:val="Normal"/>
        <w:autoSpaceDE w:val="false"/>
        <w:spacing w:lineRule="auto" w:line="276" w:before="0" w:after="0"/>
        <w:rPr>
          <w:rFonts w:ascii="Kollektif;Calibri" w:hAnsi="Kollektif;Calibri" w:cs="Kollektif;Calibri"/>
          <w:color w:val="000000"/>
          <w:sz w:val="28"/>
          <w:szCs w:val="28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Terminy i godziny spotkań ustalane będą w zależności od zgłaszanych potrzeb.</w:t>
      </w:r>
    </w:p>
    <w:p>
      <w:pPr>
        <w:pStyle w:val="Normal"/>
        <w:autoSpaceDE w:val="false"/>
        <w:spacing w:lineRule="auto" w:line="276" w:before="0" w:after="240"/>
        <w:rPr>
          <w:rFonts w:cs="Calibri"/>
          <w:color w:val="FF0000"/>
          <w:sz w:val="24"/>
          <w:szCs w:val="24"/>
        </w:rPr>
      </w:pPr>
      <w:hyperlink r:id="rId15">
        <w:r>
          <w:rPr>
            <w:rStyle w:val="InternetLink"/>
            <w:rFonts w:cs="Calibri"/>
            <w:sz w:val="24"/>
            <w:szCs w:val="24"/>
          </w:rPr>
          <w:t>https://sejny.praca.gov.pl/</w:t>
        </w:r>
      </w:hyperlink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>Powiatowy Urząd Pracy w Siemiatyczach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19.10.2022, godz. 10.00-13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Warsztaty z doradcą zawodowym - „Warsztaty budowania motywacji”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Miejsce: Centrum Aktywizacji Zawodowej, pok. 2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17-21.10.2022, godz. 8.00-14.3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Indywidualne konsultacje z doradcą zawodowym oraz z pracownikami ds. organizowania aktywnych form przeciwdziałania bezrobociu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Miejsce: Centrum Aktywizacji Zawodowej, pok. 30, 31a, 31b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>Forma zgłoszenia: Centrum Aktywizacji Zawodowej, pok. 29, 30, 31a, 31b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>doradca zawodowy: tel. 85 656 60 29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>dotacje, doposażenia stanowiska pracy: tel. 85 656 60 17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>staże, szkolenia, prace interwencyjne, bony na zasiedlenie: tel. 85 656 60 28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informacje na temat EURES: tel. 85 656 60 19</w:t>
      </w:r>
    </w:p>
    <w:p>
      <w:pPr>
        <w:pStyle w:val="Normal"/>
        <w:autoSpaceDE w:val="false"/>
        <w:spacing w:lineRule="auto" w:line="276" w:before="0" w:after="240"/>
        <w:rPr>
          <w:rFonts w:cs="Calibri"/>
          <w:b/>
          <w:b/>
          <w:bCs/>
          <w:color w:val="FF0000"/>
          <w:sz w:val="24"/>
          <w:szCs w:val="24"/>
        </w:rPr>
      </w:pPr>
      <w:hyperlink r:id="rId16">
        <w:r>
          <w:rPr>
            <w:rStyle w:val="InternetLink"/>
            <w:rFonts w:cs="Calibri"/>
            <w:b/>
            <w:bCs/>
            <w:sz w:val="24"/>
            <w:szCs w:val="24"/>
          </w:rPr>
          <w:t>https://siemiatycze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Sokółc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7-21.10.2022, godz. 7.30-15.3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„Złap z nami wiatr w żagle” porad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indywidualne udzielane przez doradcę zawodowego i konsultacje z doradcami klienta PUP w Sokółce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stanowiska: 4, 5, 7, 8, 9, 10, 11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forma zgłoszenia: osobista w PUP w Sokółce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stanowisko 7,11 bądź telefoniczna tel. 85 722 90 34, 85 722 90 19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https://sokolka.praca.gov.pl/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7-21.10.2022, godz. 7.30-15.3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Dzień otwarty w Powiatowym Urzędzie Pracy w Sokółc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- stoisko promujące usługi rynku pracy ze  szczególnym uwzględnieniem poradnictwa zawodowego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18.10.2022, godz. 10.00-13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„Złap za stery do swojej kariery – poznajemy zawody” </w:t>
      </w:r>
      <w:r>
        <w:rPr>
          <w:rFonts w:cs="Calibri"/>
          <w:color w:val="000000"/>
          <w:sz w:val="24"/>
          <w:szCs w:val="24"/>
          <w:lang w:eastAsia="pl-PL"/>
        </w:rPr>
        <w:t>warsztaty z dziećmi gr. I z Przedszkola Nr 3 w Sokółce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pokój: 11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9.10.2022, godz. 10.00-13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„Obierz kurs na swój zawód” - </w:t>
      </w:r>
      <w:r>
        <w:rPr>
          <w:rFonts w:cs="Calibri"/>
          <w:color w:val="000000"/>
          <w:sz w:val="24"/>
          <w:szCs w:val="24"/>
          <w:lang w:eastAsia="pl-PL"/>
        </w:rPr>
        <w:t>warsztat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z dziećmi gr. II z Przedszkola Nr 3 w Sokółce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pokój: 1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FF0000"/>
          <w:sz w:val="24"/>
          <w:szCs w:val="24"/>
        </w:rPr>
      </w:pPr>
      <w:hyperlink r:id="rId17">
        <w:r>
          <w:rPr>
            <w:rStyle w:val="InternetLink"/>
            <w:rFonts w:cs="Calibri"/>
            <w:b/>
            <w:bCs/>
            <w:sz w:val="24"/>
            <w:szCs w:val="24"/>
          </w:rPr>
          <w:t>https://sokolka.praca.gov.pl/</w:t>
        </w:r>
      </w:hyperlink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wiatowy Urząd Pracy w Suwałka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 xml:space="preserve">17-21.10.2022 - </w:t>
      </w:r>
      <w:r>
        <w:rPr>
          <w:rFonts w:cs="Calibri"/>
          <w:b/>
          <w:bCs/>
          <w:sz w:val="24"/>
          <w:szCs w:val="24"/>
          <w:lang w:eastAsia="pl-PL"/>
        </w:rPr>
        <w:t>Indywidualne konsultacje w ramach poradnictwa zawodowego w celu rozpoznawania potencjału bezrobotnych, umożliwiającego zaplanowanie kariery zawodowej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orma zgłoszeni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tel. 87 565 26 78, pokój: 9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el. 87 565 26 77, pokój: 25</w:t>
      </w:r>
    </w:p>
    <w:p>
      <w:pPr>
        <w:pStyle w:val="Normal"/>
        <w:autoSpaceDE w:val="false"/>
        <w:spacing w:lineRule="auto" w:line="276" w:before="0" w:after="240"/>
        <w:rPr>
          <w:rFonts w:cs="Calibri"/>
          <w:sz w:val="24"/>
          <w:szCs w:val="24"/>
        </w:rPr>
      </w:pPr>
      <w:hyperlink r:id="rId18">
        <w:r>
          <w:rPr>
            <w:rStyle w:val="InternetLink"/>
            <w:rFonts w:cs="Calibri"/>
            <w:color w:val="000000"/>
            <w:sz w:val="24"/>
            <w:szCs w:val="24"/>
          </w:rPr>
          <w:t>https://suwalki.praca.gov.pl/</w:t>
        </w:r>
      </w:hyperlink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>Powiatowy Urząd Pracy w Wysokiem Mazowieckiem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7.10.2022, godz. 9.00-15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łap wiatr w żagle </w:t>
      </w:r>
      <w:r>
        <w:rPr>
          <w:rFonts w:cs="Calibri"/>
          <w:color w:val="000000"/>
          <w:sz w:val="24"/>
          <w:szCs w:val="24"/>
          <w:lang w:eastAsia="pl-PL"/>
        </w:rPr>
        <w:t>- konsultacje indywidualne z doradcą zawodowym z zakresu planowania drogi zawodowej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18.10.2022, godz. 9 – 15.00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Zawiń do zawodowego portu </w:t>
      </w:r>
      <w:r>
        <w:rPr>
          <w:rFonts w:cs="Calibri"/>
          <w:color w:val="000000"/>
          <w:sz w:val="24"/>
          <w:szCs w:val="24"/>
          <w:lang w:eastAsia="pl-PL"/>
        </w:rPr>
        <w:t>– badanie predyspozycji zawodowych wraz z interpretacją doradcy zawodowego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20.10.2022, godz. 9.00-15.00 - </w:t>
      </w:r>
      <w:r>
        <w:rPr>
          <w:rFonts w:cs="Calibri"/>
          <w:b/>
          <w:bCs/>
          <w:sz w:val="24"/>
          <w:szCs w:val="24"/>
          <w:lang w:eastAsia="pl-PL"/>
        </w:rPr>
        <w:t xml:space="preserve">Ahoj przygodo! - rozwijanie kompetencji przedsiębiorczych poprzez przygotowanie do założenia własnej firmy w oparciu o dotację z UP </w:t>
      </w:r>
      <w:r>
        <w:rPr>
          <w:rFonts w:cs="Calibri"/>
          <w:sz w:val="24"/>
          <w:szCs w:val="24"/>
          <w:lang w:eastAsia="pl-PL"/>
        </w:rPr>
        <w:t>- konsultacje indywidualne z doradcą zawodowym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21.10.2022 - Morskie opowieści </w:t>
      </w:r>
      <w:r>
        <w:rPr>
          <w:rFonts w:cs="Calibri"/>
          <w:sz w:val="24"/>
          <w:szCs w:val="24"/>
          <w:lang w:eastAsia="pl-PL"/>
        </w:rPr>
        <w:t>- konsultacje ze specjalistą ds. rozwoju zawodowego dot. możliwości korzystania ze szkoleń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>Zapisy: 86 275 86 12 wew. 17, 18, 34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hyperlink r:id="rId19">
        <w:r>
          <w:rPr>
            <w:rStyle w:val="InternetLink"/>
            <w:rFonts w:cs="Calibri"/>
            <w:sz w:val="24"/>
            <w:szCs w:val="24"/>
            <w:lang w:eastAsia="pl-PL"/>
          </w:rPr>
          <w:t>joanna.wojciak@pup-wysokiemazowieckie.p</w:t>
        </w:r>
      </w:hyperlink>
      <w:r>
        <w:rPr>
          <w:rFonts w:cs="Calibri"/>
          <w:color w:val="424242"/>
          <w:sz w:val="24"/>
          <w:szCs w:val="24"/>
          <w:lang w:eastAsia="pl-PL"/>
        </w:rPr>
        <w:t xml:space="preserve">l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hyperlink r:id="rId20">
        <w:r>
          <w:rPr>
            <w:rStyle w:val="InternetLink"/>
            <w:rFonts w:cs="Calibri"/>
            <w:sz w:val="24"/>
            <w:szCs w:val="24"/>
            <w:lang w:eastAsia="pl-PL"/>
          </w:rPr>
          <w:t>sylwia.drewnowska@pup-wysokiemazowieckie.pl</w:t>
        </w:r>
      </w:hyperlink>
      <w:r>
        <w:rPr>
          <w:rFonts w:cs="Calibri"/>
          <w:color w:val="424242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424242"/>
          <w:sz w:val="24"/>
          <w:szCs w:val="24"/>
          <w:lang w:eastAsia="pl-PL"/>
        </w:rPr>
      </w:pPr>
      <w:hyperlink r:id="rId21">
        <w:r>
          <w:rPr>
            <w:rStyle w:val="InternetLink"/>
            <w:rFonts w:cs="Calibri"/>
            <w:sz w:val="24"/>
            <w:szCs w:val="24"/>
            <w:lang w:eastAsia="pl-PL"/>
          </w:rPr>
          <w:t>mariola.zochowska@pup-wysokiemazowieckie.pl</w:t>
        </w:r>
      </w:hyperlink>
    </w:p>
    <w:p>
      <w:pPr>
        <w:pStyle w:val="Normal"/>
        <w:autoSpaceDE w:val="false"/>
        <w:spacing w:lineRule="auto" w:line="276" w:before="0" w:after="240"/>
        <w:rPr>
          <w:rFonts w:cs="Calibri"/>
          <w:sz w:val="24"/>
          <w:szCs w:val="24"/>
        </w:rPr>
      </w:pPr>
      <w:hyperlink r:id="rId22">
        <w:r>
          <w:rPr>
            <w:rStyle w:val="InternetLink"/>
            <w:rFonts w:cs="Calibri"/>
            <w:color w:val="000000"/>
            <w:sz w:val="24"/>
            <w:szCs w:val="24"/>
          </w:rPr>
          <w:t>https://pup-wysokiemazowieckie.pl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 w:val="28"/>
          <w:szCs w:val="28"/>
        </w:rPr>
        <w:t xml:space="preserve">Powiatowy Urząd Pracy w Zambrowie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7-18.10.2022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Dni otwarte dla młodzieży szkół podstawowych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>Forma zgłoszenia: telefonicznie 86 2708228, 86 2708235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 xml:space="preserve">19.10.2022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Dzień otwarty w PUP Zambrów - konsultacje indywidualn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424242"/>
          <w:sz w:val="24"/>
          <w:szCs w:val="24"/>
          <w:lang w:eastAsia="pl-PL"/>
        </w:rPr>
        <w:t>Forma zgłoszenia: telefonicznie 86 2708228, 86 2708235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20-21.10.2022 -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Spotkaj się z doradcą zawodowym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Jak zarządzać czasem i sobą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ompetencje i kwalifikacj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Rynek pracy i baza pracodawców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łasna firma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lang w:eastAsia="pl-PL"/>
        </w:rPr>
        <w:t>Poradź sobie ze stresem.</w:t>
      </w:r>
    </w:p>
    <w:p>
      <w:pPr>
        <w:pStyle w:val="Normal"/>
        <w:autoSpaceDE w:val="false"/>
        <w:spacing w:lineRule="auto" w:line="276" w:before="0" w:after="0"/>
        <w:rPr>
          <w:rFonts w:ascii="SourceSansPro-Regular;Calibri" w:hAnsi="SourceSansPro-Regular;Calibri" w:cs="SourceSansPro-Regular;Calibri"/>
          <w:color w:val="424242"/>
          <w:sz w:val="24"/>
          <w:szCs w:val="24"/>
          <w:lang w:eastAsia="pl-PL"/>
        </w:rPr>
      </w:pPr>
      <w:r>
        <w:rPr>
          <w:rFonts w:cs="Calibri"/>
          <w:color w:val="424242"/>
          <w:sz w:val="24"/>
          <w:szCs w:val="24"/>
          <w:lang w:eastAsia="pl-PL"/>
        </w:rPr>
        <w:t xml:space="preserve">Forma zgłoszenia: </w:t>
      </w:r>
      <w:r>
        <w:rPr>
          <w:rFonts w:cs="SourceSansPro-Regular;Calibri" w:ascii="SourceSansPro-Regular;Calibri" w:hAnsi="SourceSansPro-Regular;Calibri"/>
          <w:color w:val="424242"/>
          <w:sz w:val="24"/>
          <w:szCs w:val="24"/>
          <w:lang w:eastAsia="pl-PL"/>
        </w:rPr>
        <w:t>telefonicznie 86 2708228, 86 2708235</w:t>
      </w:r>
    </w:p>
    <w:p>
      <w:pPr>
        <w:pStyle w:val="Normal"/>
        <w:autoSpaceDE w:val="false"/>
        <w:spacing w:lineRule="auto" w:line="276" w:before="0" w:after="0"/>
        <w:rPr/>
      </w:pPr>
      <w:hyperlink r:id="rId23">
        <w:r>
          <w:rPr>
            <w:rStyle w:val="InternetLink"/>
            <w:rFonts w:cs="Calibri"/>
            <w:sz w:val="24"/>
            <w:szCs w:val="24"/>
          </w:rPr>
          <w:t>https://zambrow.praca.gov.pl/</w:t>
        </w:r>
      </w:hyperlink>
      <w:r>
        <w:rPr>
          <w:rFonts w:cs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llektif">
    <w:altName w:val="Calibri"/>
    <w:charset w:val="00"/>
    <w:family w:val="swiss"/>
    <w:pitch w:val="default"/>
  </w:font>
  <w:font w:name="SourceSansPro-Regular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llektif;Calibri" w:hAnsi="Kollektif;Calibri" w:eastAsia="Calibri" w:cs="Kollektif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bialystok.praca.gov.pl/zapisz-sie-na-porade-indywidualna/" TargetMode="External"/><Relationship Id="rId3" Type="http://schemas.openxmlformats.org/officeDocument/2006/relationships/hyperlink" Target="https://augustow.praca.gov.pl/" TargetMode="External"/><Relationship Id="rId4" Type="http://schemas.openxmlformats.org/officeDocument/2006/relationships/hyperlink" Target="https://bialystok.praca.gov.pl/filia-w-lapach" TargetMode="External"/><Relationship Id="rId5" Type="http://schemas.openxmlformats.org/officeDocument/2006/relationships/hyperlink" Target="https://bielskpodlaski.praca.gov.pl/" TargetMode="External"/><Relationship Id="rId6" Type="http://schemas.openxmlformats.org/officeDocument/2006/relationships/hyperlink" Target="https://grajewo.praca.gov.pl/" TargetMode="External"/><Relationship Id="rId7" Type="http://schemas.openxmlformats.org/officeDocument/2006/relationships/hyperlink" Target="https://hajnowka.praca.gov.pl/" TargetMode="External"/><Relationship Id="rId8" Type="http://schemas.openxmlformats.org/officeDocument/2006/relationships/hyperlink" Target="mailto:alicja.wojcik@kolno.praca.gov.pl" TargetMode="External"/><Relationship Id="rId9" Type="http://schemas.openxmlformats.org/officeDocument/2006/relationships/hyperlink" Target="mailto:beata.orlowska@kolno.praca.gov.pl" TargetMode="External"/><Relationship Id="rId10" Type="http://schemas.openxmlformats.org/officeDocument/2006/relationships/hyperlink" Target="https://kolno.praca.gov.pl/" TargetMode="External"/><Relationship Id="rId11" Type="http://schemas.openxmlformats.org/officeDocument/2006/relationships/hyperlink" Target="mailto:eures@lomza.praca.gov.pl" TargetMode="External"/><Relationship Id="rId12" Type="http://schemas.openxmlformats.org/officeDocument/2006/relationships/hyperlink" Target="mailto:ofertypracy@lomza.praca.gov.pl" TargetMode="External"/><Relationship Id="rId13" Type="http://schemas.openxmlformats.org/officeDocument/2006/relationships/hyperlink" Target="https://lomza.praca.gov.pl/" TargetMode="External"/><Relationship Id="rId14" Type="http://schemas.openxmlformats.org/officeDocument/2006/relationships/hyperlink" Target="https://monki.praca.gov.pl/" TargetMode="External"/><Relationship Id="rId15" Type="http://schemas.openxmlformats.org/officeDocument/2006/relationships/hyperlink" Target="https://sejny.praca.gov.pl/" TargetMode="External"/><Relationship Id="rId16" Type="http://schemas.openxmlformats.org/officeDocument/2006/relationships/hyperlink" Target="https://siemiatycze.praca.gov.pl/" TargetMode="External"/><Relationship Id="rId17" Type="http://schemas.openxmlformats.org/officeDocument/2006/relationships/hyperlink" Target="https://sokolka.praca.gov.pl/" TargetMode="External"/><Relationship Id="rId18" Type="http://schemas.openxmlformats.org/officeDocument/2006/relationships/hyperlink" Target="https://suwalki.praca.gov.pl/" TargetMode="External"/><Relationship Id="rId19" Type="http://schemas.openxmlformats.org/officeDocument/2006/relationships/hyperlink" Target="mailto:joanna.wojciak@pup-wysokiemazowieckie.p" TargetMode="External"/><Relationship Id="rId20" Type="http://schemas.openxmlformats.org/officeDocument/2006/relationships/hyperlink" Target="mailto:sylwia.drewnowska@pup-wysokiemazowieckie.pl" TargetMode="External"/><Relationship Id="rId21" Type="http://schemas.openxmlformats.org/officeDocument/2006/relationships/hyperlink" Target="mailto:mariola.zochowska@pup-wysokiemazowieckie.pl" TargetMode="External"/><Relationship Id="rId22" Type="http://schemas.openxmlformats.org/officeDocument/2006/relationships/hyperlink" Target="https://pup-wysokiemazowieckie.pl/" TargetMode="External"/><Relationship Id="rId23" Type="http://schemas.openxmlformats.org/officeDocument/2006/relationships/hyperlink" Target="https://zambrow.praca.gov.pl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0:00Z</dcterms:created>
  <dc:creator>WUPBiałystok_1</dc:creator>
  <dc:description/>
  <cp:keywords/>
  <dc:language>en-US</dc:language>
  <cp:lastModifiedBy>WUPBiałystok_1</cp:lastModifiedBy>
  <dcterms:modified xsi:type="dcterms:W3CDTF">2022-10-17T09:03:00Z</dcterms:modified>
  <cp:revision>3</cp:revision>
  <dc:subject/>
  <dc:title/>
</cp:coreProperties>
</file>