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480" w:after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informuje o naborze wniosku o dofinansowanie projektu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  <w:r>
        <w:rPr>
          <w:rFonts w:cs="Arial"/>
          <w:color w:val="000000"/>
          <w:sz w:val="24"/>
          <w:szCs w:val="24"/>
        </w:rPr>
        <w:t>Realizacja usług rozwojowych (Podmiotowy System Finansowania - PSF) dla pracodawców i ich pracowników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em uprawnionym</w:t>
      </w:r>
      <w:r>
        <w:rPr>
          <w:rFonts w:cs="Arial"/>
          <w:sz w:val="24"/>
          <w:szCs w:val="24"/>
        </w:rPr>
        <w:t xml:space="preserve"> do ubiegania się o dofinansowanie projektu jest Wojewódzki Urząd Pracy w Białymstoku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1/23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6.09.2023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09.10.2023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Planowany termin rozstrzygnięcia naboru tj. dokonania wyboru projektu, przy założeniu zachowania wszystkich terminów dotyczących oceny, ustala się na listopad 2023/grudzień 2024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54 480 000,00zł</w:t>
      </w:r>
      <w:r>
        <w:rPr>
          <w:rFonts w:cs="Arial"/>
          <w:sz w:val="24"/>
          <w:szCs w:val="24"/>
        </w:rPr>
        <w:t xml:space="preserve">. </w:t>
      </w:r>
      <w:bookmarkStart w:id="0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ze środków EFS+ wynosi 85%.</w:t>
      </w:r>
      <w:bookmarkEnd w:id="0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u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nstytucji Ogłaszającej Nabór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28 lub 85 749 72 6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2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2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Agnieszka Pozniak</cp:lastModifiedBy>
  <cp:lastPrinted>2023-09-25T09:45:00Z</cp:lastPrinted>
  <dcterms:modified xsi:type="dcterms:W3CDTF">2023-09-25T07:45:00Z</dcterms:modified>
  <cp:revision>215</cp:revision>
  <dc:subject/>
  <dc:title>Określanie treści dokumentacji konkursowej</dc:title>
</cp:coreProperties>
</file>