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Podlaska Stacja Przyrodnicza Narew </w:t>
      </w:r>
    </w:p>
    <w:p>
      <w:pPr>
        <w:pStyle w:val="Normal"/>
        <w:ind w:right="23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wraz z Partnerami Projektu Centrum Zielonych Technologii </w:t>
      </w:r>
    </w:p>
    <w:p>
      <w:pPr>
        <w:pStyle w:val="Normal"/>
        <w:ind w:right="2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mają zaszczyt zaprosić na  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onferencję 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Wspieram Zielone Technologie ”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92"/>
      </w:tblGrid>
      <w:tr>
        <w:trPr/>
        <w:tc>
          <w:tcPr>
            <w:tcW w:w="9440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gram Konferencji </w:t>
            </w:r>
          </w:p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niądz, Centrum Konferencyjne Bartlowizna, Karczma Bartla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2"/>
            <w:tcBorders/>
          </w:tcPr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zwartek, 29.11.2007</w:t>
            </w:r>
          </w:p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0-17.30</w:t>
            </w:r>
          </w:p>
        </w:tc>
        <w:tc>
          <w:tcPr>
            <w:tcW w:w="7892" w:type="dxa"/>
            <w:tcBorders/>
            <w:shd w:fill="FFFFFF" w:val="clear"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jestracja uczestników konferencji, zakwaterowani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30-18.30</w:t>
            </w:r>
          </w:p>
        </w:tc>
        <w:tc>
          <w:tcPr>
            <w:tcW w:w="7892" w:type="dxa"/>
            <w:tcBorders/>
            <w:shd w:fill="FFFFFF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uł 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tanie uczestników konferencji, Dariusz Ochrymiuk, Prezes Podlaskiej Stacji Przyrodniczej Narew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zentacja filmu o projekcie Centrum Zielonych Technologii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ielone technologie w praktyce: prezentacje  część 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rzystanie odnawialnych źródeł energii ze szczególnym uwzględnieniem energii biomasy - Dorota Ochocińska, BioWat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owa i wykorzystanie przydomowych oczyszczalni ścieków - Piotr Galicki, PSP NAREW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koturystyka, w tym tworzenie i wdrażanie markowych usług i produktów ekoturystycznych - Grzegorz Chocian, EKOTO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30-19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rzerwa, przygotowanie do kolacji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iesiada regionalna  nad  Biebrzą -  Karczma Bartla 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40" w:type="dxa"/>
            <w:gridSpan w:val="2"/>
            <w:tcBorders/>
          </w:tcPr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iątek, 30.11.2007</w:t>
            </w:r>
          </w:p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9.3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 - 10.3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uł II: 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rodek Kompetencyjny Centrum Zielonych Technologii jako platforma współpracy regionalnej w zakresie innowacyjnych rozwiązań - Dariusz Ochrymiuk, Podlaska Stacja Przyrodnicza Narew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ielone technologie w praktyce: prezentacje rozwiązań, część II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stosowanie starych technologii i receptur produktów regionalnych i tradycyjnych do systemów jakości i wymogów UE - Witold Rzepiński, Wyższa Szkoła Agrobiznesu w Łomży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rzystanie tradycyjnych technologii budowlanych oraz tradycyjnych pokryć dachowych - Henryk Leniec, Instytut Zrównoważonego Rozwoju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Wymeldowanie uczestników 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00-12.5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uł III: 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żliwości finansowania współpracy w ramach klastra zielonych technologii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tawicie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rzędu Marszałkowskiego Województwa Podlaskiego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50-13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sumowanie i zakończenie konferencji - </w:t>
            </w:r>
            <w:r>
              <w:rPr>
                <w:rFonts w:cs="Arial" w:ascii="Arial Narrow" w:hAnsi="Arial Narrow"/>
                <w:sz w:val="22"/>
                <w:szCs w:val="22"/>
              </w:rPr>
              <w:t>Dariusz Ochrymiuk, Podlaska Stacja Przyrodnicza Narew</w:t>
            </w:r>
          </w:p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rót do Białegostoku (dwa autokar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 Konferencji może ulec nieznacznym modyfikacjom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br/>
      </w:r>
      <w:r>
        <w:br w:type="page"/>
      </w:r>
    </w:p>
    <w:p>
      <w:pPr>
        <w:pStyle w:val="Normal"/>
        <w:ind w:left="720" w:right="23" w:hanging="36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twierdzenie uczestnictwa w Konferencji prosimy przesłać do dnia </w:t>
      </w:r>
      <w:r>
        <w:rPr>
          <w:rFonts w:cs="Arial" w:ascii="Arial Narrow" w:hAnsi="Arial Narrow"/>
          <w:b/>
          <w:szCs w:val="24"/>
          <w:u w:val="single"/>
        </w:rPr>
        <w:t>23.11.2007</w:t>
      </w:r>
      <w:r>
        <w:rPr>
          <w:rFonts w:cs="Arial" w:ascii="Arial Narrow" w:hAnsi="Arial Narrow"/>
          <w:b/>
          <w:szCs w:val="24"/>
        </w:rPr>
        <w:t xml:space="preserve"> (piątek)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na adres: zielonetechnologie@visionpr.eu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lub fax: (85) 7320979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oszty przejazdów do Goniądza, uczestnictwa, w tym noclegu oraz imprezy towarzyszącej pokrywa organizator spotkania. Dojazd do Białegostoku we własnym zakresie.</w:t>
      </w:r>
    </w:p>
    <w:p>
      <w:pPr>
        <w:pStyle w:val="Normal"/>
        <w:ind w:right="2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Będziemy zaszczyceni mogąc spotkać się z Państwem.</w:t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 wyrazami szacunku,</w:t>
      </w:r>
    </w:p>
    <w:p>
      <w:pPr>
        <w:pStyle w:val="Normal"/>
        <w:ind w:right="2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Dariusz Ochrymiuk                                          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rezes Podlaskiej Stacji Przyrodniczej Narew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WIERDZENIE UCZESTNICTWA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i/>
          <w:i/>
          <w:sz w:val="28"/>
          <w:szCs w:val="24"/>
        </w:rPr>
      </w:pPr>
      <w:r>
        <w:rPr>
          <w:rFonts w:cs="Arial" w:ascii="Arial Narrow" w:hAnsi="Arial Narrow"/>
          <w:b/>
          <w:i/>
          <w:sz w:val="28"/>
          <w:szCs w:val="24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w Konferencji   </w:t>
      </w:r>
    </w:p>
    <w:p>
      <w:pPr>
        <w:pStyle w:val="Normal"/>
        <w:ind w:right="23" w:hanging="0"/>
        <w:jc w:val="center"/>
        <w:rPr/>
      </w:pP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>Wspieram Zielone Technologie ”</w:t>
      </w:r>
    </w:p>
    <w:p>
      <w:pPr>
        <w:pStyle w:val="Normal"/>
        <w:ind w:right="23" w:hanging="0"/>
        <w:jc w:val="center"/>
        <w:rPr/>
      </w:pPr>
      <w:r>
        <w:rPr>
          <w:rFonts w:cs="Arial" w:ascii="Arial Narrow" w:hAnsi="Arial Narrow"/>
          <w:b/>
          <w:szCs w:val="24"/>
        </w:rPr>
        <w:t>Centrum Konferencyjne Bartlowizna w Goniądzu, 29-30.11.2007</w:t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 i adres firm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telefonu/fa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ż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roszę zaznaczyć właściwe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cleg w pokoju 2-osobowym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cleg w pokoju 1-osobowym (płatny indywidualnie, 140zł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cę być zakwaterowany/a z innym, znanym mi uczestnikiem konferencji (wskazać imię i nazwisko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W przypadku zgłoszenia się i braku pisemnej rezygnacji z udziału w Konferencji (najpóźniej do 24.11.07)  zobowiązuję się do pokrycia kosztu uczestnictwa w wysokości 300 zł/os. i upoważniam Agencję VisionPR Anna Moczulewska do wystawienia faktury VAT bez mojego podpisu.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b/>
          <w:i/>
          <w:sz w:val="22"/>
          <w:szCs w:val="22"/>
        </w:rPr>
        <w:t>..</w:t>
      </w:r>
    </w:p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zytelny podpis Uczestnika</w:t>
      </w:r>
    </w:p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18"/>
          <w:szCs w:val="18"/>
        </w:rPr>
        <w:t>* UWAGA: O udziale  decyduje kolejność zgłoszeń. Wszystkie zakwalifikowane osoby zostaną poinformowane telefonicznie.</w:t>
      </w:r>
    </w:p>
    <w:p>
      <w:pPr>
        <w:pStyle w:val="Normal"/>
        <w:ind w:right="23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9410" cy="930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 </dc:creator>
  <dc:description/>
  <cp:keywords/>
  <dc:language>en-US</dc:language>
  <cp:lastModifiedBy>minkiewicz_edyta</cp:lastModifiedBy>
  <dcterms:modified xsi:type="dcterms:W3CDTF">2007-11-22T10:28:00Z</dcterms:modified>
  <cp:revision>3</cp:revision>
  <dc:subject/>
  <dc:title>Podlaska Stacja Przyrodnicza Narew </dc:title>
</cp:coreProperties>
</file>