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567" w:leader="none"/>
          <w:tab w:val="center" w:pos="4964" w:leader="none"/>
        </w:tabs>
        <w:spacing w:before="200" w:after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Załącznik Nr 1 </w:t>
      </w:r>
    </w:p>
    <w:p>
      <w:pPr>
        <w:pStyle w:val="Heading3"/>
        <w:tabs>
          <w:tab w:val="left" w:pos="567" w:leader="none"/>
          <w:tab w:val="center" w:pos="4964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do Uchwały Nr 183/2348/06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rządu Województwa Podlaskiego</w:t>
      </w:r>
    </w:p>
    <w:p>
      <w:pPr>
        <w:pStyle w:val="Normal"/>
        <w:jc w:val="right"/>
        <w:rPr/>
      </w:pPr>
      <w:r>
        <w:rPr>
          <w:sz w:val="20"/>
        </w:rPr>
        <w:t xml:space="preserve">z dnia 7 lutego 2006 roku </w:t>
      </w:r>
    </w:p>
    <w:p>
      <w:pPr>
        <w:pStyle w:val="Heading3"/>
        <w:tabs>
          <w:tab w:val="left" w:pos="567" w:leader="none"/>
          <w:tab w:val="center" w:pos="4964" w:leader="none"/>
        </w:tabs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3"/>
        <w:tabs>
          <w:tab w:val="left" w:pos="567" w:leader="none"/>
          <w:tab w:val="center" w:pos="4964" w:leader="none"/>
        </w:tabs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3"/>
        <w:tabs>
          <w:tab w:val="left" w:pos="567" w:leader="none"/>
          <w:tab w:val="center" w:pos="4964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RAMOWY PLAN REALIZACJI DZIAŁANIA NA ROK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-51435</wp:posOffset>
                </wp:positionV>
                <wp:extent cx="80899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5pt;mso-wrap-distance-left:9.05pt;mso-wrap-distance-right:9.05pt;mso-wrap-distance-top:0pt;mso-wrap-distance-bottom:0pt;margin-top:-4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52705</wp:posOffset>
                </wp:positionV>
                <wp:extent cx="4466590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POR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integrowany Program Operacyjny Rozwoju Regionalnego 2004 –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4.25pt;mso-wrap-distance-left:9.05pt;mso-wrap-distance-right:9.05pt;mso-wrap-distance-top:0pt;mso-wrap-distance-bottom:0pt;margin-top:4.15pt;mso-position-vertical-relative:text;margin-left:143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POR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integrowany Program Operacyjny Rozwoju Regionalnego 2004 –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PROGRAM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3540</wp:posOffset>
                </wp:positionH>
                <wp:positionV relativeFrom="paragraph">
                  <wp:posOffset>60325</wp:posOffset>
                </wp:positionV>
                <wp:extent cx="640715" cy="264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5pt;height:20.8pt;mso-wrap-distance-left:9.05pt;mso-wrap-distance-right:9.05pt;mso-wrap-distance-top:0pt;mso-wrap-distance-bottom:0pt;margin-top:4.75pt;mso-position-vertical-relative:text;margin-left:33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PRIORYTET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79375</wp:posOffset>
                </wp:positionV>
                <wp:extent cx="1494790" cy="298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.5pt;mso-wrap-distance-left:9.05pt;mso-wrap-distance-right:9.05pt;mso-wrap-distance-top:0pt;mso-wrap-distance-bottom:0pt;margin-top:6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DZIAŁANIE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78105</wp:posOffset>
                </wp:positionV>
                <wp:extent cx="36664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ojewódzki Urząd Pracy w Białymstok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7pt;mso-wrap-distance-left:9.05pt;mso-wrap-distance-right:9.05pt;mso-wrap-distance-top:0pt;mso-wrap-distance-bottom:0pt;margin-top:6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ojewódzki Urząd Pracy w Białymstok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BENEFICJENT KOŃC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33655</wp:posOffset>
                </wp:positionV>
                <wp:extent cx="4306570" cy="6489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 ZPOR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Uzupełnienie Zintegrowanego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rogramu Operacyjne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Rozwoju Regiona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51.1pt;mso-wrap-distance-left:9.05pt;mso-wrap-distance-right:9.05pt;mso-wrap-distance-top:0pt;mso-wrap-distance-bottom:0pt;margin-top:2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U ZPOR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Uzupełnienie Zintegrowanego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rogramu Operacyjneg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Rozwoju Region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PODSTAWA PRAWNA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240"/>
        <w:ind w:left="0" w:hanging="0"/>
        <w:rPr>
          <w:b/>
          <w:b/>
          <w:iCs/>
          <w:sz w:val="20"/>
        </w:rPr>
      </w:pPr>
      <w:r>
        <w:rPr>
          <w:b/>
          <w:iCs/>
          <w:sz w:val="20"/>
        </w:rPr>
        <w:t>UZASADNIENIE DOTYCZĄCE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240"/>
        <w:ind w:left="0" w:hanging="0"/>
        <w:rPr>
          <w:b/>
          <w:b/>
          <w:iCs/>
          <w:sz w:val="20"/>
        </w:rPr>
      </w:pPr>
      <w:r>
        <w:rPr>
          <w:b/>
          <w:iCs/>
          <w:sz w:val="20"/>
        </w:rPr>
        <w:t xml:space="preserve"> </w:t>
      </w:r>
      <w:r>
        <w:rPr>
          <w:b/>
          <w:iCs/>
          <w:sz w:val="20"/>
        </w:rPr>
        <w:t>Wyboru przewidzianych do realizacji form wsparcia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before="0" w:after="240"/>
        <w:ind w:hanging="0"/>
        <w:rPr>
          <w:b/>
          <w:b/>
          <w:iCs/>
          <w:sz w:val="20"/>
        </w:rPr>
      </w:pPr>
      <w:r>
        <w:rPr>
          <w:b/>
          <w:iCs/>
          <w:sz w:val="20"/>
        </w:rPr>
        <w:t>A) projekty własne Beneficjenta Końcowego – nie dotyczy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before="0" w:after="240"/>
        <w:ind w:hanging="0"/>
        <w:rPr>
          <w:b/>
          <w:b/>
          <w:iCs/>
          <w:sz w:val="20"/>
        </w:rPr>
      </w:pPr>
      <w:r>
        <w:rPr>
          <w:b/>
          <w:iCs/>
          <w:sz w:val="20"/>
        </w:rPr>
        <w:t xml:space="preserve">B) projekty składane w odpowiedzi na konkurs ogłoszony przez WUP w Białymstoku </w:t>
      </w:r>
    </w:p>
    <w:p>
      <w:pPr>
        <w:pStyle w:val="Normal"/>
        <w:spacing w:before="0" w:after="120"/>
        <w:jc w:val="both"/>
        <w:rPr/>
      </w:pPr>
      <w:r>
        <w:rPr/>
        <w:t xml:space="preserve">Europejska Strategia Zatrudnienia uznaje działania w dziedzinie kształcenia i szkoleń </w:t>
        <w:br/>
        <w:t xml:space="preserve">za kluczowe dla zwiększenia zdolności do znalezienia zatrudnienia, ponadto podkreśla ich znaczenie dla rozwoju przedsiębiorczości i poprawy zdolności dostosowawczych osób pracujących. Również Krajowa Strategia Zatrudnienia oraz Strategia Rozwoju Edukacji </w:t>
        <w:br/>
        <w:t xml:space="preserve">na lata 2007 – 2013 za jedno z najważniejszych wyzwań uznają zwiększenie udziału dorosłych w kształceniu ustawicznym. </w:t>
      </w:r>
    </w:p>
    <w:p>
      <w:pPr>
        <w:pStyle w:val="Normal"/>
        <w:spacing w:before="0" w:after="120"/>
        <w:jc w:val="both"/>
        <w:rPr/>
      </w:pPr>
      <w:r>
        <w:rPr/>
        <w:t xml:space="preserve">Wytyczne  powyższych strategii zostały przeniesione na grunt regionalny i wpisane </w:t>
        <w:br/>
        <w:t xml:space="preserve">w Regionalny Plan Działań na Rzecz Zatrudnienia w Województwie Podlaskim. Plan ten wśród kierunków działań na najbliższy rok wymienia wspieranie kształcenia ustawicznego oraz działań na rzecz dostosowania zasobów ludzkich do potrzeb rynku pracy. </w:t>
      </w:r>
    </w:p>
    <w:p>
      <w:pPr>
        <w:pStyle w:val="Normal"/>
        <w:spacing w:before="0" w:after="120"/>
        <w:jc w:val="both"/>
        <w:rPr/>
      </w:pPr>
      <w:r>
        <w:rPr/>
        <w:t xml:space="preserve">Również Strategia Rozwoju Województwa Podlaskiego do 2020 roku traktuje kształcenie ustawiczne priorytetowo i stawia sobie Rozwój zasobów ludzkich zgodnie z potrzebami rynku pracy za cel strategiczny. Jednocześnie rozwijanie i wspieranie zasobów ludzkich traktowane jest jako jeden z głównych składników polityki regionalnej. </w:t>
      </w:r>
    </w:p>
    <w:p>
      <w:pPr>
        <w:pStyle w:val="Normal"/>
        <w:spacing w:before="0" w:after="120"/>
        <w:jc w:val="both"/>
        <w:rPr/>
      </w:pPr>
      <w:r>
        <w:rPr/>
        <w:t xml:space="preserve">Skala wyzwań stojących przed polskim rynkiem pracy jest bez wątpienia największa w całej Unii Europejskiej. Obecna sytuacja na rynku pracy w Polsce znacznie odbiega od sytuacji </w:t>
        <w:br/>
        <w:t xml:space="preserve">w krajach członkowskich Unii Europejskiej. Bezrobocie kształtujące się na poziomie </w:t>
        <w:br/>
        <w:t xml:space="preserve">ok. 17 proc. niemal dwukrotnie przekracza przeciętne w Unii Europejskiej, zaś kształtujący się na poziomie 51 proc. wskaźnik zatrudnienia, aż o 13 punktów procentowych ustępuje średniemu poziomowi w pozostałych krajach członkowskich. </w:t>
      </w:r>
    </w:p>
    <w:p>
      <w:pPr>
        <w:pStyle w:val="Normal"/>
        <w:spacing w:before="0" w:after="120"/>
        <w:jc w:val="both"/>
        <w:rPr/>
      </w:pPr>
      <w:r>
        <w:rPr/>
        <w:t>W Polsce w 2003 roku wskaźnik uczestnictwa w edukacji ustawicznej wynosił 5% w grupie wiekowej 25 – 64 lata podczas, gdy średnia dla krajów UE wynosiła 8,5%. Statystyki pokazują również, że osoby o najniższych kwalifikacjach uczestniczyły w edukacji ustawicznej znacznie rzadziej niż osoby o wyższych kwalifikacjach (</w:t>
      </w:r>
      <w:r>
        <w:rPr>
          <w:i/>
        </w:rPr>
        <w:t>BAEL, 2003</w:t>
      </w:r>
      <w:r>
        <w:rPr/>
        <w:t xml:space="preserve">). </w:t>
      </w:r>
    </w:p>
    <w:p>
      <w:pPr>
        <w:pStyle w:val="Normal"/>
        <w:spacing w:before="0" w:after="120"/>
        <w:jc w:val="both"/>
        <w:rPr/>
      </w:pPr>
      <w:r>
        <w:rPr/>
        <w:t xml:space="preserve">W Strategii Rozwoju Województwa Podlaskiego do 2020 roku czytamy, że poziom wykształcenia mieszkańców województwa podlaskiego nie jest zadowalający. Zaledwie 9,5% populacji zdobyło w 2002 roku wykształcenie wyższe. Dodatkowo ogólnie niska jakości kapitału ludzkiego i niedopasowanie kompetencyjne skutkują niską mobilnością zawodową </w:t>
        <w:br/>
        <w:t xml:space="preserve">i przestrzenną, które to związane są z niewielkim stopniem uczestnictwa zasobów pracy </w:t>
        <w:br/>
        <w:t xml:space="preserve">w kształceniu ustawicznym. </w:t>
      </w:r>
    </w:p>
    <w:p>
      <w:pPr>
        <w:pStyle w:val="Normal"/>
        <w:spacing w:before="0" w:after="120"/>
        <w:jc w:val="both"/>
        <w:rPr/>
      </w:pPr>
      <w:r>
        <w:rPr/>
        <w:t xml:space="preserve">Z badań przeprowadzonych w 2005 roku przez WUP w Białymstoku oraz Instytut Socjologii Uniwersytetu w Białymstoku wynika, że osoby poszukujące zatrudnienia w zdecydowanej większości (ok. 70% badanych) są gotowe podnosić posiadane kwalifikacje i zdobywać nowe.  </w:t>
      </w:r>
    </w:p>
    <w:p>
      <w:pPr>
        <w:pStyle w:val="Normal"/>
        <w:spacing w:before="0" w:after="120"/>
        <w:jc w:val="both"/>
        <w:rPr/>
      </w:pPr>
      <w:r>
        <w:rPr/>
        <w:t xml:space="preserve">Warto zauważyć, że na przestrzeni ostatnich lat osoby o wykształceniu zasadniczym zawodowym i osoby z wykształceniem najwyżej gimnazjalnym charakteryzowały się najwyższym udziałem w ogólnej liczbie bezrobotnych w województwie podlaskim. Poziom kwalifikacji jest również niski wśród osób starszych, co dodatkowo pogłębia ich trudniejszą, </w:t>
        <w:br/>
        <w:t xml:space="preserve">z racji wieku, sytuację na rynku pracy. </w:t>
      </w:r>
    </w:p>
    <w:p>
      <w:pPr>
        <w:pStyle w:val="Normal"/>
        <w:spacing w:before="0" w:after="120"/>
        <w:jc w:val="both"/>
        <w:rPr/>
      </w:pPr>
      <w:r>
        <w:rPr/>
        <w:t xml:space="preserve">Osoby starsze i osoby gorzej wykwalifikowane, mają znacznie większy problem z powrotem do zatrudnienia niż inne, a trwałość bezrobocia w tych grupach jest znacznie większa </w:t>
        <w:br/>
        <w:t xml:space="preserve">co obrazuje złożoną skalę problemu i wyższy poziom bezrobocia strukturalnego. </w:t>
      </w:r>
    </w:p>
    <w:p>
      <w:pPr>
        <w:pStyle w:val="Normal"/>
        <w:spacing w:before="0" w:after="120"/>
        <w:jc w:val="both"/>
        <w:rPr/>
      </w:pPr>
      <w:r>
        <w:rPr/>
        <w:t xml:space="preserve">Dlatego ważne jest traktowanie w sposób priorytetowy ludzi starszych i o niskich kwalifikacjach (podtrzymywanie aktywności zawodowej) oraz ludzi młodych (promowanie przedsiębiorczości i konkurencyjności). </w:t>
      </w:r>
    </w:p>
    <w:p>
      <w:pPr>
        <w:pStyle w:val="Normal"/>
        <w:spacing w:before="0" w:after="120"/>
        <w:jc w:val="both"/>
        <w:rPr/>
      </w:pPr>
      <w:r>
        <w:rPr/>
        <w:t xml:space="preserve">Jednoczenie należy dążyć do wzbogacenia oferty dla osób posiadających wysokie kwalifikacje zawodowe, aby zapewnić im możliwość nabywania nowych kompetencji </w:t>
        <w:br/>
        <w:t xml:space="preserve">i aktualizacji już zdobytej wiedzy. </w:t>
      </w:r>
    </w:p>
    <w:p>
      <w:pPr>
        <w:pStyle w:val="Normal"/>
        <w:spacing w:before="0" w:after="120"/>
        <w:jc w:val="both"/>
        <w:rPr/>
      </w:pPr>
      <w:r>
        <w:rPr/>
        <w:t xml:space="preserve">Należy podkreślić, że problem kwalifikacji nie sprowadza się do niskiego uczestnictwa </w:t>
        <w:br/>
        <w:t xml:space="preserve">w kształceniu ustawicznym. Jest to także problem motywacji i nastawiania pracowników, którzy często nie godzą się z koniecznością całkowitego przekwalifikowania się. Dlatego szczególnego znaczenia nabierają działania mające na celu przekonanie ogółu społeczeństwa o znaczeniu uczenia się przez całe życie i konieczności nieustannego podnoszenia swoich umiejętności i kwalifikacji. </w:t>
      </w:r>
    </w:p>
    <w:p>
      <w:pPr>
        <w:pStyle w:val="BodyText2"/>
        <w:spacing w:before="0" w:after="120"/>
        <w:rPr/>
      </w:pPr>
      <w:r>
        <w:rPr/>
        <w:t xml:space="preserve">Poniżej zawarta została synteza działań i form wsparcia, które dostępne będą potencjalnym projektodawcom w celu wspierania osób, stanowiących grupę docelową przedmiotowego Działania. Odpowiadają one typom projektów zaproponowanym w U ZPORR dla Działania 2.1 </w:t>
      </w:r>
      <w:r>
        <w:rPr>
          <w:i/>
        </w:rPr>
        <w:t>Rozwój umiejętności powiązany z potrzebami regionalnego rynku pracy i możliwości kształcenia ustawicznego w regionie.</w:t>
      </w:r>
      <w:r>
        <w:rPr/>
        <w:t xml:space="preserve"> Przewiduje się realizację następujących typów projektów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Wspieranie rozwoju kwalifikacji zawodowych: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- Szkolenia dla pracujących osób dorosłych zgłaszających z własnej inicjatywy chęć podwyższania lub dostosowywania kwalifikacji zawodowych do potrzeb rynku pracy, w tym w zakresie języków obcych oraz wykorzystania technik informacyjnych i komunikacyjnych (ICT):</w:t>
      </w:r>
    </w:p>
    <w:p>
      <w:pPr>
        <w:pStyle w:val="Normal"/>
        <w:spacing w:before="0" w:after="120"/>
        <w:jc w:val="both"/>
        <w:rPr>
          <w:iCs/>
          <w:u w:val="single"/>
        </w:rPr>
      </w:pPr>
      <w:r>
        <w:rPr>
          <w:iCs/>
        </w:rPr>
        <w:t xml:space="preserve">Szkolenia będą miały na celu zwiększenie mobilności zawodowej społeczeństwa na coraz bardziej wymagającym rynku pracy, zmniejszenie barier komunikacyjnych – językowych, kulturowych, technologicznych oraz zwiększenie kreatywności i zdolności do adaptacji </w:t>
        <w:br/>
        <w:t>na rynku pracy.</w:t>
      </w:r>
    </w:p>
    <w:p>
      <w:pPr>
        <w:pStyle w:val="Normal"/>
        <w:spacing w:before="0" w:after="12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- Szkolenia podwyższające kwalifikacje doradców rolniczych:</w:t>
      </w:r>
    </w:p>
    <w:p>
      <w:pPr>
        <w:pStyle w:val="Normal"/>
        <w:spacing w:before="0" w:after="120"/>
        <w:jc w:val="both"/>
        <w:rPr>
          <w:iCs/>
          <w:u w:val="single"/>
        </w:rPr>
      </w:pPr>
      <w:r>
        <w:rPr>
          <w:iCs/>
        </w:rPr>
        <w:t>Celem szkoleń będzie podniesienie kwalifikacji doradców rolniczych zwłaszcza w kontekście realizacji wspólnotowej polityki rolnej i polityki strukturalnej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 xml:space="preserve">- </w:t>
      </w:r>
      <w:r>
        <w:rPr>
          <w:i/>
          <w:iCs/>
          <w:u w:val="single"/>
        </w:rPr>
        <w:t>Szkolenia dla rolników i domowników w zakresie podejmowania dodatkowej działalności zbliżonej do rolnictwa,</w:t>
      </w:r>
    </w:p>
    <w:p>
      <w:pPr>
        <w:pStyle w:val="Normal"/>
        <w:spacing w:before="0" w:after="120"/>
        <w:jc w:val="both"/>
        <w:rPr/>
      </w:pPr>
      <w:r>
        <w:rPr>
          <w:i/>
          <w:iCs/>
          <w:u w:val="single"/>
        </w:rPr>
        <w:t>- Usługi doradcze dla rolników i domowników w zakresie podejmowania dodatkowej działalności zbliżonej do rolnictwa</w:t>
      </w:r>
      <w:r>
        <w:rPr>
          <w:u w:val="single"/>
        </w:rPr>
        <w:t>:</w:t>
      </w:r>
    </w:p>
    <w:p>
      <w:pPr>
        <w:pStyle w:val="Normal"/>
        <w:spacing w:before="0" w:after="120"/>
        <w:jc w:val="both"/>
        <w:rPr>
          <w:iCs/>
          <w:u w:val="single"/>
        </w:rPr>
      </w:pPr>
      <w:r>
        <w:rPr>
          <w:iCs/>
        </w:rPr>
        <w:t xml:space="preserve">Dodatkowe źródła dochodu wśród rolników wydają się mieć ogromne znaczenie w aspekcie wysokiego bezrobocia ukrytego występującego na terenach wiejskich. </w:t>
      </w:r>
      <w:r>
        <w:rPr/>
        <w:t xml:space="preserve">Istnieje pilna potrzeba pomocy rolnikom w pozyskiwaniu nowej specjalistycznej wiedzy, a także w pozyskiwaniu środków finansowych poprzez doradztwo i szkolenia. </w:t>
      </w:r>
    </w:p>
    <w:p>
      <w:pPr>
        <w:pStyle w:val="Normal"/>
        <w:spacing w:before="0" w:after="12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- Usługi doradcze wspomagające kształtowanie kariery zawodowej pracujących osób dorosłych zgłaszających z własnej inicjatywy chęć podwyższania lub dostosowywania kwalifikacji zawodowych do potrzeb rynku pracy oraz usługi doradcze dla studentów:</w:t>
      </w:r>
    </w:p>
    <w:p>
      <w:pPr>
        <w:pStyle w:val="Normal"/>
        <w:spacing w:before="0" w:after="120"/>
        <w:jc w:val="both"/>
        <w:rPr/>
      </w:pPr>
      <w:r>
        <w:rPr/>
        <w:t xml:space="preserve">Wsparcie w tym obszarze ukierunkowane być powinno na podnoszenie umiejętności umożliwiających lepsze orientowanie się na lokalnym rynku pracy, a także poprawę zdolności kontaktu z pracodawcami. Istotne jest również kształtowanie postaw promujących podejmowanie pracy poprzez doradztwo zawodowe. Takie podejście pozwoli </w:t>
        <w:br/>
        <w:t xml:space="preserve">na dostosowanie kwalifikacji do potrzeb konkretnego stanowiska pracy. Wszyscy powinni mieć dostęp do poradnictwa zawodowego, które powinno zapewnić pomoc przy wyborze ścieżki edukacyjnej i przyszłej kariery zawodowej odpowiednio do potrzeb i możliwości uczniów. </w:t>
      </w:r>
    </w:p>
    <w:p>
      <w:pPr>
        <w:pStyle w:val="Normal"/>
        <w:spacing w:before="0" w:after="120"/>
        <w:jc w:val="both"/>
        <w:rPr>
          <w:i/>
          <w:i/>
          <w:iCs/>
        </w:rPr>
      </w:pPr>
      <w:r>
        <w:rPr>
          <w:i/>
          <w:iCs/>
          <w:u w:val="single"/>
        </w:rPr>
        <w:t>- Praktyczna nauka zawodu dla uczniów szkół ponadgimnazjalnych, z wyłączeniem szkół dla osób dorosłych realizowana poza Ramowym Planem Nauczania w okresie wolnym od nauki na terenie RP, odbywająca się w przedsiębiorstwach i mająca na celu nabycie praktycznych umiejętności i poznanie specyfiki przyszłego zawodu, z wyłączeniem praktyk zawodowych realizowanych na podstawie umowy o pracę pomiędzy pracodawcą a młodocianym w celu przygotowania zawodowego,</w:t>
      </w:r>
    </w:p>
    <w:p>
      <w:pPr>
        <w:pStyle w:val="Normal"/>
        <w:spacing w:before="0" w:after="120"/>
        <w:jc w:val="both"/>
        <w:rPr/>
      </w:pPr>
      <w:r>
        <w:rPr>
          <w:i/>
          <w:iCs/>
          <w:u w:val="single"/>
        </w:rPr>
        <w:t>- Krajowe praktyki zawodowe dla studentów szkół wyższych, na kierunkach gdzie nie są one obligatoryjne, odbywające się w przedsiębiorstwach i mające na celu nabycie praktycznych umiejętności i poznanie specyfiki przyszłego zawodu, z wyłączeniem praktyk zawodowych realizowanych na podstawie umowy o pracę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Większość młodych ludzi nie posiada żadnego doświadczenia zawodowego, co jest jedną </w:t>
        <w:br/>
        <w:t>z najczęściej spotykanych barier podczas poszukiwania zatrudnienia.</w:t>
      </w:r>
      <w:r>
        <w:rPr>
          <w:iCs/>
        </w:rPr>
        <w:t xml:space="preserve"> Młodzi ludzie wkraczający na rynek pracy często mają solidne wykształcenie teoretyczne, natomiast potencjalni pracodawcy wymagają również praktycznego doświadczenia zawodowego. </w:t>
      </w:r>
    </w:p>
    <w:p>
      <w:pPr>
        <w:pStyle w:val="Normal"/>
        <w:spacing w:before="0" w:after="12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- Studia zawodowe podwyższające kwalifikacje pielęgniarek i położnych,</w:t>
      </w:r>
    </w:p>
    <w:p>
      <w:pPr>
        <w:pStyle w:val="Normal"/>
        <w:spacing w:before="0" w:after="120"/>
        <w:jc w:val="both"/>
        <w:rPr/>
      </w:pPr>
      <w:r>
        <w:rPr/>
        <w:t xml:space="preserve">Studia zawodowe na kierunku pielęgniarstwo i położnictwo dla pielęgniarek i położnych województwa podlaskiego pozwolą na uzupełnienie kwalifikacji oraz zwiększą możliwość utrzymania przez nie dotychczasowego miejsca pracy. </w:t>
      </w:r>
    </w:p>
    <w:p>
      <w:pPr>
        <w:pStyle w:val="Normal"/>
        <w:spacing w:before="0" w:after="120"/>
        <w:jc w:val="both"/>
        <w:rPr>
          <w:iCs/>
        </w:rPr>
      </w:pPr>
      <w:r>
        <w:rPr>
          <w:iCs/>
        </w:rPr>
        <w:t>Podniesienie poziomu wiedzy i kwalifikacji zawodowych osób dorosłych jest niezwykle ważne, zwłaszcza w kontekście zwiększenia możliwości ich zatrudnienia na regionalnym rynku pracy, a tym samym usprawnienia procesów rozwoju. Jednocześnie przygotowanie młodzieży szkolnej i studentów do potrzeb rynku pracy będzie wymagać nabycia przez nich praktyki zawodowej, której najczęściej oczekują potencjalni pracodawcy.</w:t>
      </w:r>
    </w:p>
    <w:p>
      <w:pPr>
        <w:pStyle w:val="Normal"/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jc w:val="both"/>
        <w:rPr>
          <w:b/>
          <w:b/>
          <w:iCs/>
        </w:rPr>
      </w:pPr>
      <w:r>
        <w:rPr>
          <w:b/>
          <w:iCs/>
        </w:rPr>
        <w:t>Badania i analizy dla potrzeb regionalnego rynku pracy:</w:t>
      </w:r>
    </w:p>
    <w:p>
      <w:pPr>
        <w:pStyle w:val="Normal"/>
        <w:spacing w:before="0" w:after="1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jc w:val="both"/>
        <w:rPr>
          <w:iCs/>
          <w:u w:val="single"/>
        </w:rPr>
      </w:pPr>
      <w:r>
        <w:rPr>
          <w:iCs/>
          <w:u w:val="single"/>
        </w:rPr>
        <w:t xml:space="preserve">- Organizacja metod wymiany informacji pomiędzy instytucjami zaangażowanymi </w:t>
        <w:br/>
        <w:t xml:space="preserve">w monitorowanie regionalnego rynku pracy oraz ofert edukacyjnych i szkoleniowych w celu wzmocnienia współpracy pomiędzy tymi instytucjami; służyć temu mogą projekty m.in. </w:t>
        <w:br/>
        <w:t>z zakres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iCs/>
        </w:rPr>
      </w:pPr>
      <w:r>
        <w:rPr>
          <w:iCs/>
        </w:rPr>
        <w:t>Przygotowania diagnozy w zakresie zidentyfikowania sytuacji w obszarze monitorowania rynku pracy oraz ofert edukacyjnych i szkoleniowych z równoczesnym przedstawieniem sposobów skuteczniejszego monitorowania zmian zachodzących na rynku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iCs/>
        </w:rPr>
      </w:pPr>
      <w:r>
        <w:rPr>
          <w:iCs/>
        </w:rPr>
        <w:t xml:space="preserve">Organizowanie seminariów, spotkań, warsztatów z udziałem instytucji zaangażowanych w monitorowanie regionalnego rynku pracy oraz ofert edukacyjnych i szkoleniowych </w:t>
        <w:br/>
        <w:t>w celu wymiany informacji z dziedziny zatrudnienia i kształc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iCs/>
        </w:rPr>
      </w:pPr>
      <w:r>
        <w:rPr>
          <w:iCs/>
        </w:rPr>
        <w:t>Zbierania danych i tworzenia ich baz w celu zwiększenia ilości i podniesienia jakości informacji z dziedziny zatrudnienia i kształcenia.</w:t>
      </w:r>
    </w:p>
    <w:p>
      <w:pPr>
        <w:pStyle w:val="Normal"/>
        <w:spacing w:before="0" w:after="120"/>
        <w:jc w:val="both"/>
        <w:rPr>
          <w:iCs/>
          <w:u w:val="single"/>
        </w:rPr>
      </w:pPr>
      <w:r>
        <w:rPr>
          <w:iCs/>
          <w:u w:val="single"/>
        </w:rPr>
        <w:t>- Badania zbieżności prowadzonych w regionie przedsięwzięć w zakresie podwyższania umiejętności i kwalifikacji zawodowych z potrzebami regionalnego rynku pracy;</w:t>
      </w:r>
    </w:p>
    <w:p>
      <w:pPr>
        <w:pStyle w:val="Normal"/>
        <w:spacing w:before="0" w:after="120"/>
        <w:jc w:val="both"/>
        <w:rPr>
          <w:i/>
          <w:i/>
          <w:u w:val="single"/>
        </w:rPr>
      </w:pPr>
      <w:r>
        <w:rPr>
          <w:iCs/>
          <w:u w:val="single"/>
        </w:rPr>
        <w:t xml:space="preserve">- Analiza sytuacji na regionalnym rynku pracy, w tym  m.in. w zakresie przewidywanej sytuacji na rynku pracy wybranych zawodów, sektorów/branż, przewidywanych oczekiwań pracodawców odnośnie pożądanych kwalifikacji i umiejętności pracowniczych, pożądanych usług szkoleniowych, zachodzących zmian w sektorze MŚP, rozwoju społeczno </w:t>
        <w:br/>
        <w:t xml:space="preserve">– gospodarczego regionów oraz publikowanie wyników przeprowadzonych badań, analiz </w:t>
        <w:br/>
        <w:t>i ekspertyz.</w:t>
      </w:r>
    </w:p>
    <w:p>
      <w:pPr>
        <w:pStyle w:val="Normal"/>
        <w:spacing w:before="0" w:after="120"/>
        <w:jc w:val="both"/>
        <w:rPr/>
      </w:pPr>
      <w:r>
        <w:rPr>
          <w:iCs/>
        </w:rPr>
        <w:t xml:space="preserve">Monitorowanie sytuacji, w tym zmian zachodzących na regionalnym i lokalnym rynku pracy ma na celu usprawnienie i zwiększenie efektywności podejmowanych form wsparcia </w:t>
        <w:br/>
        <w:t>w zakresie podwyższania potencjału lokalnych i regionalnych zasobów ludzkich. P</w:t>
      </w:r>
      <w:r>
        <w:rPr/>
        <w:t xml:space="preserve">rognozowanie popytu na pracę jest inicjatywą służącą niwelowaniu rozbieżności między popytem a podażą kwalifikacji. </w:t>
      </w:r>
    </w:p>
    <w:p>
      <w:pPr>
        <w:pStyle w:val="Normal"/>
        <w:spacing w:before="0" w:after="120"/>
        <w:jc w:val="both"/>
        <w:rPr>
          <w:iCs/>
        </w:rPr>
      </w:pPr>
      <w:r>
        <w:rPr>
          <w:iCs/>
        </w:rPr>
        <w:t xml:space="preserve">Zebrane dane powinny posłużyć m.in. do prognozy zatrudnienia w regionie w sekcjach </w:t>
        <w:br/>
        <w:t xml:space="preserve">i działach gospodarki, poznania oczekiwań pracodawców odnośnie pożądanych kwalifikacji </w:t>
        <w:br/>
        <w:t xml:space="preserve">i umiejętności pracowniczych, a tym samym tworzenia listy zawodów poszukiwanych przez pracodawców. </w:t>
      </w:r>
    </w:p>
    <w:p>
      <w:pPr>
        <w:pStyle w:val="Normal"/>
        <w:spacing w:before="0" w:after="120"/>
        <w:jc w:val="both"/>
        <w:rPr/>
      </w:pPr>
      <w:r>
        <w:rPr/>
        <w:t xml:space="preserve">System prognozowania popytu na pracę jest ważny dla osób planujących swoją drogę edukacyjną i zawodową. Informacja o zawodach i branżach, które mają szansę </w:t>
        <w:br/>
        <w:t xml:space="preserve">na dynamiczny rozwój będzie pomocna dla wyborów kierunków dalszego kształcenia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Nie mniej ważne jest upowszechnienie idei uczenia się przez całe życie, w tym przełamywanie barier świadomości osób niskowykwalifikowanych, pokazywanie efektywności nakładów na edukację, kształtowanie spostrzegania kształcenia w kategoriach inwestycji, a nie kosztów, propagowanie dobrych praktyk inwestowania w edukację. </w:t>
      </w:r>
    </w:p>
    <w:p>
      <w:pPr>
        <w:pStyle w:val="Normal"/>
        <w:spacing w:before="0" w:after="120"/>
        <w:jc w:val="both"/>
        <w:rPr/>
      </w:pPr>
      <w:r>
        <w:rPr/>
        <w:t xml:space="preserve">Celem zaproponowanych form wsparcia jest podniesienie poziomu wykształcenia mieszkańców województwa podlaskiego, czyli wyposażenie jednostek w kompetencje kluczowe zwiększające ich konkurencyjności na rynku pracy oraz przygotowanie </w:t>
        <w:br/>
        <w:t xml:space="preserve">ich do aktywnego i odpowiedzialnego uczestnictwa w życiu społeczno – gospodarczym. </w:t>
      </w:r>
    </w:p>
    <w:p>
      <w:pPr>
        <w:pStyle w:val="Normal"/>
        <w:spacing w:before="0" w:after="120"/>
        <w:jc w:val="both"/>
        <w:rPr/>
      </w:pPr>
      <w:r>
        <w:rPr/>
        <w:t xml:space="preserve">Efektywny i dobrze funkcjonujący system kształcenia ustawicznego przyczyni </w:t>
        <w:br/>
        <w:t xml:space="preserve">się do zwiększania poczucia bezpieczeństwa jednostek na ryku pracy, wyposaży </w:t>
        <w:br/>
        <w:t xml:space="preserve">je w umiejętność radzenia sobie z trudnymi sytuacjami społeczno – gospodarczymi wymagającymi kreatywnego podejścia, a także w przypadku młodych osób ułatwi przejście </w:t>
        <w:br/>
        <w:t xml:space="preserve">z systemu edukacji na rynek pracy. </w:t>
      </w:r>
    </w:p>
    <w:p>
      <w:pPr>
        <w:pStyle w:val="TextBodyIndent"/>
        <w:spacing w:before="0" w:after="240"/>
        <w:ind w:left="113" w:hanging="0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240"/>
        <w:ind w:left="0" w:hanging="0"/>
        <w:rPr>
          <w:b/>
          <w:b/>
          <w:iCs/>
          <w:sz w:val="20"/>
        </w:rPr>
      </w:pPr>
      <w:r>
        <w:rPr>
          <w:b/>
          <w:iCs/>
          <w:sz w:val="20"/>
        </w:rPr>
        <w:t>Wielkości środków finansowych przeznaczonych na realizację Działania</w:t>
      </w:r>
    </w:p>
    <w:p>
      <w:pPr>
        <w:pStyle w:val="TextBody"/>
        <w:rPr/>
      </w:pPr>
      <w:r>
        <w:rPr>
          <w:szCs w:val="24"/>
        </w:rPr>
        <w:t xml:space="preserve">Na realizację Działania 2.1, w ramach alokacji na lata 2004-2006, zaangażowanych zostanie  </w:t>
      </w:r>
      <w:r>
        <w:rPr/>
        <w:t>4 950 000,00 EUR z</w:t>
      </w:r>
      <w:r>
        <w:rPr>
          <w:color w:val="FF0000"/>
        </w:rPr>
        <w:t xml:space="preserve"> </w:t>
      </w:r>
      <w:r>
        <w:rPr>
          <w:szCs w:val="24"/>
        </w:rPr>
        <w:t xml:space="preserve">Europejskiego Funduszu Społecznego. </w:t>
      </w:r>
    </w:p>
    <w:p>
      <w:pPr>
        <w:pStyle w:val="TextBodyIndent"/>
        <w:spacing w:before="0" w:after="240"/>
        <w:ind w:left="113" w:hanging="0"/>
        <w:rPr>
          <w:b/>
          <w:b/>
          <w:iCs/>
          <w:sz w:val="20"/>
          <w:szCs w:val="24"/>
        </w:rPr>
      </w:pPr>
      <w:r>
        <w:rPr>
          <w:b/>
          <w:iCs/>
          <w:sz w:val="20"/>
          <w:szCs w:val="24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240"/>
        <w:ind w:left="0" w:hanging="0"/>
        <w:rPr>
          <w:b/>
          <w:b/>
          <w:iCs/>
          <w:sz w:val="20"/>
        </w:rPr>
      </w:pPr>
      <w:r>
        <w:rPr>
          <w:b/>
          <w:iCs/>
          <w:sz w:val="20"/>
        </w:rPr>
        <w:t>Uszczegółowienia kryteriów zawartych w Uzupełnieniu Programu ZPORR</w:t>
      </w:r>
    </w:p>
    <w:p>
      <w:pPr>
        <w:pStyle w:val="TextBodyIndent"/>
        <w:ind w:hanging="0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TextBodyIndent"/>
        <w:ind w:left="113" w:hanging="0"/>
        <w:rPr/>
      </w:pPr>
      <w:r>
        <w:rPr>
          <w:iCs/>
          <w:szCs w:val="24"/>
        </w:rPr>
        <w:t xml:space="preserve">Kryteria </w:t>
      </w:r>
      <w:r>
        <w:rPr/>
        <w:t xml:space="preserve">formalne, merytoryczne oraz </w:t>
      </w:r>
      <w:r>
        <w:rPr>
          <w:iCs/>
          <w:szCs w:val="24"/>
        </w:rPr>
        <w:t xml:space="preserve">szczegółowe zgodne z U ZPORR. </w:t>
      </w:r>
    </w:p>
    <w:p>
      <w:pPr>
        <w:pStyle w:val="TextBodyIndent"/>
        <w:rPr>
          <w:b/>
          <w:b/>
          <w:iCs/>
          <w:sz w:val="20"/>
          <w:szCs w:val="24"/>
        </w:rPr>
      </w:pPr>
      <w:r>
        <w:rPr>
          <w:b/>
          <w:iCs/>
          <w:sz w:val="20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360"/>
        <w:ind w:left="0" w:hanging="0"/>
        <w:rPr>
          <w:b/>
          <w:b/>
          <w:iCs/>
          <w:sz w:val="20"/>
        </w:rPr>
      </w:pPr>
      <w:r>
        <w:rPr>
          <w:b/>
          <w:iCs/>
          <w:sz w:val="20"/>
        </w:rPr>
        <w:t xml:space="preserve">SPOSOBY PRZEPROWADZANIA KONKURSÓW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0" w:hanging="0"/>
        <w:jc w:val="both"/>
        <w:rPr/>
      </w:pPr>
      <w:r>
        <w:rPr/>
        <w:t xml:space="preserve">Wojewódzki Urząd Pracy w Białymstoku ogłasza konkurs na opracowanie projektów wynikających z niniejszego Ramowego Planu Realizacji Działania 2.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0" w:hanging="0"/>
        <w:jc w:val="both"/>
        <w:rPr/>
      </w:pPr>
      <w:r>
        <w:rPr/>
        <w:t xml:space="preserve">Wnioski od Ostatecznych Odbiorców (Beneficjentów) w ramach konkursu należy składać zgodnie z harmonogramem przedstawionym w załączniku Nr I oraz zgodnie z informacjami wskazanymi w dokumentacji konkurs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0" w:hanging="0"/>
        <w:rPr/>
      </w:pPr>
      <w:r>
        <w:rPr/>
        <w:t>Konkurs zostanie przeprowadzony w oparciu o dokumentację konkurs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Ogłoszenia o konkursie i dokumentacja konkursowa zostaną zamieszczone, zgodnie z obowiązującymi wymogami dotyczącymi konkursów na stronach internetowych: Urzędu Marszałkowskiego woj. podlaskiego </w:t>
      </w:r>
      <w:hyperlink r:id="rId2">
        <w:r>
          <w:rPr>
            <w:rStyle w:val="InternetLink"/>
          </w:rPr>
          <w:t>www.umwp-podlasie.pl</w:t>
        </w:r>
      </w:hyperlink>
      <w:r>
        <w:rPr/>
        <w:t xml:space="preserve">, WUP w Białymstoku </w:t>
      </w:r>
      <w:hyperlink r:id="rId3">
        <w:r>
          <w:rPr>
            <w:rStyle w:val="InternetLink"/>
          </w:rPr>
          <w:t>www.apraca.pl/biwu</w:t>
        </w:r>
      </w:hyperlink>
      <w:r>
        <w:rPr/>
        <w:t xml:space="preserve"> oraz Instytucji Zarządzającej </w:t>
      </w:r>
      <w:hyperlink r:id="rId4">
        <w:r>
          <w:rPr>
            <w:rStyle w:val="InternetLink"/>
          </w:rPr>
          <w:t>www.zporr.gov.pl</w:t>
        </w:r>
      </w:hyperlink>
      <w:r>
        <w:rPr/>
        <w:t>.</w:t>
      </w:r>
      <w:r>
        <w:rPr>
          <w:color w:val="000000"/>
        </w:rPr>
        <w:t xml:space="preserve"> Informacja o konkursie zostanie zamieszczona w prasie regionalnej, a także na tablicach informacyjnych w siedzibie WUP w Białymstoku przy ul. Pogodnej 22. Ponadto, raz w miesiącu projektodawcy będą informowani o trwającym naborze wniosk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Projekty przyjmowane będą w formacie „</w:t>
      </w:r>
      <w:r>
        <w:rPr>
          <w:i/>
          <w:iCs/>
        </w:rPr>
        <w:t>wniosku o dofinansowanie ze środków Europejskiego Funduszu Społecznego realizacji projektu w ramach Priorytetu 2 – Wzmocnienie rozwoju zasobów ludzkich w regionach Zintegrowanego Programu Operacyjnego Rozwoju Regionalnego 2004 – 2006</w:t>
      </w:r>
      <w:r>
        <w:rPr/>
        <w:t xml:space="preserve">”. Obowiązuje dostarczenie wniosku </w:t>
        <w:br/>
        <w:t xml:space="preserve">w dwóch formach – papierowej i elektroniczn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0" w:hanging="0"/>
        <w:jc w:val="both"/>
        <w:rPr/>
      </w:pPr>
      <w:r>
        <w:rPr/>
        <w:t>Ocena formalna oraz merytoryczna zostaną dokonane w oparciu o procedury oceny wniosków obowiązujące w ramach Priorytetu 2 ZPOR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ceny merytorycznej dokona Komisja Oceny Projektów powołana przez Dyrektora WUP w Białymstoku. Ocena zostaje przeprowadzona zgodnie z Regulaminem KO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0" w:hanging="0"/>
        <w:jc w:val="both"/>
        <w:rPr/>
      </w:pPr>
      <w:r>
        <w:rPr/>
        <w:t>Po dokonaniu oceny projektów, KOP przygotowuje listę rankingową projektów zakwalifikowanych do finansowania i rekomenduje ją Dyrektorowi WUP w Białymst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0" w:hanging="0"/>
        <w:jc w:val="both"/>
        <w:rPr/>
      </w:pPr>
      <w:r>
        <w:rPr/>
        <w:t xml:space="preserve">Po zaakceptowaniu przez Dyrektora WUP w Białymstoku ostatecznej listy projektów Ostateczni Odbiorcy zostaną pisemnie poinformowani o decyzji dotyczącej projektu – zgodnie </w:t>
        <w:br/>
        <w:t>z procedurą i terminami przyjętymi w ramach Priorytetu 2 ZPOR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0" w:hanging="0"/>
        <w:jc w:val="both"/>
        <w:rPr/>
      </w:pPr>
      <w:r>
        <w:rPr/>
        <w:t>Dyrektor WUP w Białymstoku podpisuje z Ostatecznymi Odbiorcami umowy o dofinansowanie projekt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hanging="0"/>
        <w:jc w:val="center"/>
        <w:rPr/>
      </w:pPr>
      <w:r>
        <w:rPr>
          <w:b/>
          <w:iCs/>
          <w:szCs w:val="24"/>
        </w:rPr>
        <w:t>Osoba do kontaktu</w:t>
      </w:r>
      <w:r>
        <w:rPr>
          <w:iCs/>
          <w:szCs w:val="24"/>
        </w:rPr>
        <w:t xml:space="preserve"> – Hubert Ostapowicz  p.o. Kierownika Wydziału Projektów EFS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hanging="0"/>
        <w:jc w:val="center"/>
        <w:rPr/>
      </w:pPr>
      <w:r>
        <w:rPr>
          <w:iCs/>
          <w:szCs w:val="24"/>
          <w:lang w:val="it-IT"/>
        </w:rPr>
        <w:t xml:space="preserve">e-mail: </w:t>
      </w:r>
      <w:hyperlink r:id="rId5">
        <w:r>
          <w:rPr>
            <w:rStyle w:val="InternetLink"/>
            <w:iCs/>
            <w:szCs w:val="24"/>
            <w:lang w:val="it-IT"/>
          </w:rPr>
          <w:t>hubert.ostapowicz@praca.gov.pl</w:t>
        </w:r>
      </w:hyperlink>
      <w:r>
        <w:rPr>
          <w:iCs/>
          <w:szCs w:val="24"/>
          <w:lang w:val="it-IT"/>
        </w:rPr>
        <w:t>, tel. 0 85 74 97 215</w:t>
      </w:r>
    </w:p>
    <w:p>
      <w:pPr>
        <w:pStyle w:val="Normal"/>
        <w:rPr>
          <w:iCs/>
          <w:szCs w:val="24"/>
          <w:lang w:val="it-IT"/>
        </w:rPr>
      </w:pPr>
      <w:r>
        <w:rPr>
          <w:iCs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hanging="180"/>
        <w:rPr>
          <w:b/>
          <w:b/>
          <w:iCs/>
          <w:sz w:val="20"/>
        </w:rPr>
      </w:pPr>
      <w:r>
        <w:rPr>
          <w:b/>
          <w:iCs/>
          <w:sz w:val="20"/>
        </w:rPr>
        <w:t xml:space="preserve">ZAŁĄCZNIK nr I. HARMONOGRAM PRZEPROWADZANIA KONKURSÓW </w:t>
      </w:r>
      <w:r>
        <w:rPr>
          <w:b/>
          <w:iCs/>
          <w:caps/>
          <w:sz w:val="20"/>
        </w:rPr>
        <w:t>dla projektów składanych u BENEFICJENTA KOŃCOWEGO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62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1800"/>
        <w:gridCol w:w="2700"/>
      </w:tblGrid>
      <w:tr>
        <w:trPr>
          <w:trHeight w:val="894" w:hRule="atLeast"/>
        </w:trPr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jc w:val="center"/>
              <w:rPr>
                <w:b/>
                <w:b/>
                <w:i w:val="false"/>
                <w:i w:val="false"/>
                <w:caps/>
                <w:sz w:val="20"/>
              </w:rPr>
            </w:pPr>
            <w:r>
              <w:rPr>
                <w:b/>
                <w:i w:val="false"/>
                <w:caps/>
                <w:sz w:val="20"/>
              </w:rPr>
              <w:t>Nazwa</w:t>
            </w:r>
          </w:p>
          <w:p>
            <w:pPr>
              <w:pStyle w:val="Heading4"/>
              <w:jc w:val="center"/>
              <w:rPr>
                <w:b/>
                <w:b/>
                <w:i w:val="false"/>
                <w:i w:val="false"/>
                <w:caps/>
                <w:sz w:val="20"/>
              </w:rPr>
            </w:pPr>
            <w:r>
              <w:rPr>
                <w:b/>
                <w:i w:val="false"/>
                <w:caps/>
                <w:sz w:val="20"/>
              </w:rPr>
              <w:t>Działa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jc w:val="center"/>
              <w:rPr>
                <w:b/>
                <w:b/>
                <w:i w:val="false"/>
                <w:i w:val="false"/>
                <w:caps/>
                <w:sz w:val="20"/>
              </w:rPr>
            </w:pPr>
            <w:r>
              <w:rPr>
                <w:b/>
                <w:i w:val="false"/>
                <w:caps/>
                <w:sz w:val="20"/>
              </w:rPr>
              <w:t>TRYB WYBORU PROJEKTÓW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jc w:val="center"/>
              <w:rPr>
                <w:b/>
                <w:b/>
                <w:i w:val="false"/>
                <w:i w:val="false"/>
                <w:caps/>
                <w:sz w:val="20"/>
              </w:rPr>
            </w:pPr>
            <w:r>
              <w:rPr>
                <w:b/>
                <w:i w:val="false"/>
                <w:caps/>
                <w:sz w:val="20"/>
              </w:rPr>
              <w:t xml:space="preserve">Terminy konkursów </w:t>
            </w:r>
          </w:p>
          <w:p>
            <w:pPr>
              <w:pStyle w:val="Heading4"/>
              <w:spacing w:before="0" w:after="240"/>
              <w:jc w:val="center"/>
              <w:rPr>
                <w:b/>
                <w:b/>
                <w:i w:val="false"/>
                <w:i w:val="false"/>
                <w:caps/>
                <w:sz w:val="20"/>
              </w:rPr>
            </w:pPr>
            <w:r>
              <w:rPr>
                <w:b/>
                <w:i w:val="false"/>
                <w:caps/>
                <w:sz w:val="20"/>
              </w:rPr>
              <w:t>w danym roku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Terminy posiedzeń KOP*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w danym roku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spacing w:before="240" w:after="0"/>
              <w:ind w:left="289" w:right="471" w:hanging="0"/>
              <w:jc w:val="center"/>
              <w:rPr>
                <w:b/>
                <w:b/>
                <w:i w:val="false"/>
                <w:i w:val="false"/>
                <w:caps/>
                <w:sz w:val="20"/>
              </w:rPr>
            </w:pPr>
            <w:r>
              <w:rPr>
                <w:b/>
                <w:i w:val="false"/>
                <w:caps/>
                <w:sz w:val="20"/>
              </w:rPr>
              <w:t>metody informowania o konkursie</w:t>
            </w:r>
          </w:p>
        </w:tc>
      </w:tr>
      <w:tr>
        <w:trPr>
          <w:trHeight w:val="2937" w:hRule="atLeast"/>
        </w:trPr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ZIAŁANIE 2.1 </w:t>
            </w:r>
          </w:p>
          <w:p>
            <w:pPr>
              <w:pStyle w:val="TextBodyIndent"/>
              <w:spacing w:before="0" w:after="120"/>
              <w:ind w:hanging="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WÓJ UMIEJĘTNOŚCI POWIĄZANY Z POTRZEBAMI REGIONALNEGO RYNKU PRACY I MOŻLIWOŚCI KSZTAŁCENIA USTAWICZNEGO W REGIONIE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Web"/>
              <w:overflowPunct w:val="true"/>
              <w:autoSpaceDE w:val="true"/>
              <w:snapToGrid w:val="false"/>
              <w:spacing w:before="120" w:after="0"/>
              <w:textAlignment w:val="auto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88" w:hRule="atLeast"/>
        </w:trPr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before="120" w:after="0"/>
              <w:ind w:hanging="0"/>
              <w:jc w:val="left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  <w:t>A) Projekty własne IW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note"/>
              <w:snapToGrid w:val="false"/>
              <w:spacing w:before="120" w:after="0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not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8" w:hRule="atLeast"/>
        </w:trPr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80"/>
              <w:ind w:hanging="0"/>
              <w:jc w:val="left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  <w:t>B) Projekty składane w odpowiedzi na konkurs</w:t>
            </w:r>
          </w:p>
          <w:p>
            <w:pPr>
              <w:pStyle w:val="TextBodyIndent"/>
              <w:spacing w:before="120" w:after="280"/>
              <w:ind w:hanging="0"/>
              <w:jc w:val="left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(Typy projektów jak w pkt. 6.1 niniejszego </w:t>
            </w:r>
            <w:r>
              <w:rPr>
                <w:iCs/>
                <w:caps/>
                <w:sz w:val="18"/>
                <w:szCs w:val="18"/>
              </w:rPr>
              <w:t>RPRD)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/>
            </w:pPr>
            <w:r>
              <w:rPr/>
              <w:t xml:space="preserve">KONKURS ZAMKNIĘTY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280"/>
              <w:jc w:val="left"/>
              <w:rPr>
                <w:sz w:val="20"/>
              </w:rPr>
            </w:pPr>
            <w:r>
              <w:rPr>
                <w:sz w:val="20"/>
              </w:rPr>
              <w:t>Termin ogłoszenia konkursu nr 1/ZPORR/2.1/2006:  styczeń 2006 roku</w:t>
            </w:r>
          </w:p>
          <w:p>
            <w:pPr>
              <w:pStyle w:val="TextBody"/>
              <w:spacing w:before="120" w:after="280"/>
              <w:jc w:val="left"/>
              <w:rPr>
                <w:sz w:val="20"/>
              </w:rPr>
            </w:pPr>
            <w:r>
              <w:rPr>
                <w:sz w:val="20"/>
              </w:rPr>
              <w:t>Ostateczny termin przedkładania wniosków: cztery tygodnie od dnia ogłoszenia konkursu</w:t>
            </w:r>
          </w:p>
          <w:p>
            <w:pPr>
              <w:pStyle w:val="NormalWeb"/>
              <w:overflowPunct w:val="true"/>
              <w:autoSpaceDE w:val="true"/>
              <w:spacing w:before="120" w:after="280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* w razie dostępności środków tj. nie-wyczerpania limitu na rok 2006, przewiduje się możliwość ogłoszenia kolejnego konkursu zamkniętego. </w:t>
            </w:r>
          </w:p>
          <w:p>
            <w:pPr>
              <w:pStyle w:val="Footnot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overflowPunct w:val="true"/>
              <w:autoSpaceDE w:val="true"/>
              <w:spacing w:before="120" w:after="280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Termin posiedzenia Komisji Oceny Projektów (KOP)*: przełom lutego i marca 2006 roku. </w:t>
            </w:r>
          </w:p>
          <w:p>
            <w:pPr>
              <w:pStyle w:val="Normal"/>
              <w:spacing w:before="12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w razie dostępności środków tj. nie- wyczerpania limitu na rok 2006 przewiduje się możliwość ogłoszenia kolejnego konkursu zamkniętego, a tym samym zwołania dodatkowego posiedzenia KOP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280"/>
              <w:jc w:val="left"/>
              <w:rPr/>
            </w:pPr>
            <w:r>
              <w:rPr>
                <w:sz w:val="20"/>
              </w:rPr>
              <w:t>Informacja o konkursie wraz z dokumentacją konkursową będzie zamieszczona na stronach internetowych: Urzędu Marszałkowskiego woj. podlaskiego (</w:t>
            </w:r>
            <w:hyperlink r:id="rId6">
              <w:r>
                <w:rPr>
                  <w:rStyle w:val="InternetLink"/>
                  <w:sz w:val="20"/>
                </w:rPr>
                <w:t>www.umwp-podlasie.pl</w:t>
              </w:r>
            </w:hyperlink>
            <w:r>
              <w:rPr>
                <w:sz w:val="20"/>
              </w:rPr>
              <w:t>) ,WUP w Białymstoku (</w:t>
            </w:r>
            <w:hyperlink r:id="rId7">
              <w:r>
                <w:rPr>
                  <w:rStyle w:val="InternetLink"/>
                  <w:sz w:val="20"/>
                </w:rPr>
                <w:t>www.apraca.pl/biwu</w:t>
              </w:r>
            </w:hyperlink>
            <w:r>
              <w:rPr>
                <w:sz w:val="20"/>
              </w:rPr>
              <w:t>) oraz Instytucji Zarządzającej (</w:t>
            </w:r>
            <w:hyperlink r:id="rId8">
              <w:r>
                <w:rPr>
                  <w:rStyle w:val="InternetLink"/>
                  <w:sz w:val="20"/>
                </w:rPr>
                <w:t>www.zporr.gov.pl</w:t>
              </w:r>
            </w:hyperlink>
            <w:r>
              <w:rPr>
                <w:sz w:val="20"/>
              </w:rPr>
              <w:t>). Informacja o konkursie dostępna będzie także w Punkcie Informacyjnym WUP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cjalni ostateczni odbiorcy będą informowani o konkursie i zachęcani do składania wniosków. Informacja będzie przekazywana poprzez serwis internetowy oraz bezpośrednie kontakty z potencjalnymi ostatecznymi odbiorcami, głównie przy wykorzystaniu Punktu Informacyjneg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ab/>
      <w:tab/>
      <w:t>RPRD - wersja z dnia 20grudnia2005r.</w:t>
    </w:r>
  </w:p>
  <w:p>
    <w:pPr>
      <w:pStyle w:val="Header"/>
      <w:tabs>
        <w:tab w:val="clear" w:pos="4536"/>
        <w:tab w:val="center" w:pos="6660" w:leader="none"/>
        <w:tab w:val="right" w:pos="9072" w:leader="none"/>
      </w:tabs>
      <w:rPr>
        <w:b/>
        <w:b/>
        <w:sz w:val="20"/>
      </w:rPr>
    </w:pPr>
    <w:r>
      <w:rPr>
        <w:b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  <w:lvl w:ilvl="1">
      <w:start w:val="1"/>
      <w:numFmt w:val="decimal"/>
      <w:lvlText w:val="%1.%2"/>
      <w:lvlJc w:val="left"/>
      <w:pPr>
        <w:tabs>
          <w:tab w:val="num" w:pos="473"/>
        </w:tabs>
        <w:ind w:left="47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33"/>
        </w:tabs>
        <w:ind w:left="8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33"/>
        </w:tabs>
        <w:ind w:left="83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93"/>
        </w:tabs>
        <w:ind w:left="119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93"/>
        </w:tabs>
        <w:ind w:left="119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53"/>
        </w:tabs>
        <w:ind w:left="155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53"/>
        </w:tabs>
        <w:ind w:left="15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13"/>
        </w:tabs>
        <w:ind w:left="1913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lineRule="exact" w:line="200" w:before="200" w:after="0"/>
      <w:jc w:val="both"/>
      <w:outlineLvl w:val="2"/>
    </w:pPr>
    <w:rPr>
      <w:rFonts w:ascii="Bookman Old Style" w:hAnsi="Bookman Old Style" w:cs="Bookman Old Style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0"/>
    </w:rPr>
  </w:style>
  <w:style w:type="character" w:styleId="WW8Num14z3">
    <w:name w:val="WW8Num14z3"/>
    <w:qFormat/>
    <w:rPr>
      <w:rFonts w:ascii="Symbol" w:hAnsi="Symbol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Heading2"/>
    <w:qFormat/>
    <w:pPr>
      <w:numPr>
        <w:ilvl w:val="0"/>
        <w:numId w:val="0"/>
      </w:numPr>
      <w:spacing w:before="120" w:after="0"/>
      <w:jc w:val="both"/>
      <w:outlineLvl w:val="9"/>
    </w:pPr>
    <w:rPr>
      <w:rFonts w:ascii="Times New Roman" w:hAnsi="Times New Roman" w:cs="Times New Roman"/>
      <w:bCs w:val="false"/>
      <w:iCs w:val="false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36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center"/>
    </w:pPr>
    <w:rPr>
      <w:rFonts w:ascii="Comic Sans MS" w:hAnsi="Comic Sans MS" w:cs="Comic Sans MS"/>
      <w:b/>
      <w:sz w:val="28"/>
      <w:szCs w:val="20"/>
    </w:rPr>
  </w:style>
  <w:style w:type="paragraph" w:styleId="Tekstpodstawowy2">
    <w:name w:val="Tekst podstawowy 2"/>
    <w:basedOn w:val="Normal"/>
    <w:qFormat/>
    <w:pPr>
      <w:spacing w:lineRule="atLeast" w:line="320" w:before="200" w:after="0"/>
      <w:jc w:val="both"/>
    </w:pPr>
    <w:rPr>
      <w:rFonts w:ascii="Bookman Old Style" w:hAnsi="Bookman Old Style" w:cs="Bookman Old Style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p-podlasie.pl/" TargetMode="External"/><Relationship Id="rId3" Type="http://schemas.openxmlformats.org/officeDocument/2006/relationships/hyperlink" Target="http://www.apraca.pl/biwu" TargetMode="External"/><Relationship Id="rId4" Type="http://schemas.openxmlformats.org/officeDocument/2006/relationships/hyperlink" Target="http://www.zporr.gov.pl/" TargetMode="External"/><Relationship Id="rId5" Type="http://schemas.openxmlformats.org/officeDocument/2006/relationships/hyperlink" Target="mailto:hubert.ostapowicz@praca.gov.pl" TargetMode="External"/><Relationship Id="rId6" Type="http://schemas.openxmlformats.org/officeDocument/2006/relationships/hyperlink" Target="http://www.umwp-podlasie.pl/" TargetMode="External"/><Relationship Id="rId7" Type="http://schemas.openxmlformats.org/officeDocument/2006/relationships/hyperlink" Target="http://www.apraca.pl/biwu" TargetMode="External"/><Relationship Id="rId8" Type="http://schemas.openxmlformats.org/officeDocument/2006/relationships/hyperlink" Target="http://www.zporr.gov.pl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7:48:00Z</dcterms:created>
  <dc:creator>kasprzak</dc:creator>
  <dc:description/>
  <cp:keywords/>
  <dc:language>en-US</dc:language>
  <cp:lastModifiedBy>WUP</cp:lastModifiedBy>
  <cp:lastPrinted>2005-12-20T13:19:00Z</cp:lastPrinted>
  <dcterms:modified xsi:type="dcterms:W3CDTF">2006-02-07T12:16:00Z</dcterms:modified>
  <cp:revision>6</cp:revision>
  <dc:subject/>
  <dc:title>RAMOWY PLAN REALIZACJI DZIAŁANIA NA ROK </dc:title>
</cp:coreProperties>
</file>