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ŁĄCZNIK NR 6 - ZESTAWIENIE OBOWIĄZKOWYCH ZAŁĄCZNIKÓW DO WNIOSKU O DOFINANSOW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7941"/>
        <w:gridCol w:w="457"/>
        <w:gridCol w:w="458"/>
        <w:gridCol w:w="457"/>
        <w:gridCol w:w="458"/>
        <w:gridCol w:w="457"/>
        <w:gridCol w:w="458"/>
        <w:gridCol w:w="457"/>
        <w:gridCol w:w="457"/>
        <w:gridCol w:w="458"/>
        <w:gridCol w:w="457"/>
        <w:gridCol w:w="458"/>
        <w:gridCol w:w="460"/>
      </w:tblGrid>
      <w:tr>
        <w:trPr>
          <w:trHeight w:val="340" w:hRule="exac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NCJALNI BENEFICJENCI</w:t>
            </w:r>
          </w:p>
        </w:tc>
        <w:tc>
          <w:tcPr>
            <w:tcW w:w="5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MAGANE DOKUMENTY</w:t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>
          <w:trHeight w:val="1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i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H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U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urzędy prac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na i Okręgowe Komisje Egzaminacyj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0</wp:posOffset>
                      </wp:positionH>
                      <wp:positionV relativeFrom="paragraph">
                        <wp:posOffset>170180</wp:posOffset>
                      </wp:positionV>
                      <wp:extent cx="457835" cy="366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8.05pt;margin-top:13.4pt;width:36pt;height:28.8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Metodyczne Pomocy Psychologiczno-Pedagogiczne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owy Ośrodek Wspierania Edukacji Zawodowej i Ustawiczne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i samorządu terytorialnego i ich jednostki organizacyj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cje zatrudn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osoby prawne i jednostki nie posiadające osobowości prawne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ytucje dialogu społecznego i partnerstwa lokalnego (związki zawodowe, organizacje pracodawców, organizacje pozarządowe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ytucje eksperckie działające w obszarze rynku prac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ytucje szkoleniow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nostki badawczo-rozwojowe lub inne jednostki prowadzące statutową działalność badawczą (publiczne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nostki badawczo-rozwojowe lub inne jednostki prowadzące statutową działalność badawczą (niepubliczne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i naukowe (publiczne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i naukowe (niepubliczne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e pozarządow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e pozarządowe zajmujące się grupami szczególnego ryzy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ki doradztwa rolniczeg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tabs>
          <w:tab w:val="clear" w:pos="708"/>
          <w:tab w:val="left" w:pos="1035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10350" w:leader="none"/>
        </w:tabs>
        <w:rPr/>
      </w:pPr>
      <w:r>
        <w:rPr/>
        <w:tab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7941"/>
        <w:gridCol w:w="435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394"/>
      </w:tblGrid>
      <w:tr>
        <w:trPr>
          <w:trHeight w:val="340" w:hRule="exac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7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ENCJALNI BENEFICJENCI</w:t>
            </w:r>
          </w:p>
        </w:tc>
        <w:tc>
          <w:tcPr>
            <w:tcW w:w="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E DOKUMENTY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ki poradnictwa zawodowego i psychologicznego (publiczne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ki poradnictwa zawodowego i psychologicznego (niepubliczne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dawc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e pracodawców i związki zawodow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wyższ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rPr>
          <w:color w:val="000000"/>
          <w:u w:val="none"/>
        </w:rPr>
      </w:pPr>
      <w:r>
        <w:rPr>
          <w:color w:val="000000"/>
          <w:u w:val="none"/>
        </w:rPr>
        <w:t>Kopia statutu lub inny dokument (kopia dokumentu) potwierdzający zgodność działalności prowadzonej przez Beneficjenta z typem realizowanego wsparc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u w:val="none"/>
        </w:rPr>
        <w:t xml:space="preserve">Aktualny wyciąg z Krajowego Rejestru Sądowego, innego właściwego rejestru (np. ewidencja działalności gospodarczej) lub inny dokument potwierdzający formę i charakter prowadzonej działalności wraz z danymi osób upoważnionych do podejmowania decyzji wiążących w imieniu Beneficjenta, z okresu nie dłuższego niż 3 miesiące przed dniem złożenia </w:t>
      </w:r>
      <w:r>
        <w:rPr>
          <w:i/>
          <w:iCs/>
          <w:u w:val="none"/>
        </w:rPr>
        <w:t>Wniosku</w:t>
      </w:r>
      <w:r>
        <w:rPr>
          <w:u w:val="none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rPr>
          <w:u w:val="none"/>
        </w:rPr>
      </w:pPr>
      <w:r>
        <w:rPr>
          <w:u w:val="none"/>
        </w:rPr>
        <w:t>Dokumenty określające sytuację finansową Beneficjenta (za ostatni zamknięty rok obrotowy oraz ostatni zamknięty kwartał) tj.:</w:t>
      </w:r>
    </w:p>
    <w:p>
      <w:pPr>
        <w:pStyle w:val="TextBodyIndent"/>
        <w:tabs>
          <w:tab w:val="clear" w:pos="708"/>
          <w:tab w:val="left" w:pos="709" w:leader="none"/>
        </w:tabs>
        <w:ind w:left="360" w:firstLine="349"/>
        <w:rPr>
          <w:u w:val="none"/>
        </w:rPr>
      </w:pPr>
      <w:r>
        <w:rPr>
          <w:u w:val="none"/>
        </w:rPr>
        <w:t>sprawozdanie finansowe - bilans oraz rachunek zysków i strat (w przypadku Beneficjentów sporządzających powyższe dokumenty zgodnie z przepisami o rachunkowości) lub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360" w:firstLine="349"/>
        <w:rPr/>
      </w:pPr>
      <w:r>
        <w:rPr>
          <w:u w:val="none"/>
        </w:rPr>
        <w:t xml:space="preserve">uproszczone sprawozdanie finansowe - uproszczony bilans oraz rachunek zysków strat (w przypadku Beneficjentów nie sporządzających powyższych dokumentów) </w:t>
      </w:r>
      <w:r>
        <w:rPr>
          <w:rStyle w:val="FootnoteCharacters"/>
          <w:rStyle w:val="FootnoteAnchor"/>
          <w:u w:val="none"/>
        </w:rPr>
        <w:footnoteReference w:id="2"/>
      </w:r>
      <w:r>
        <w:rPr>
          <w:u w:val="none"/>
        </w:rPr>
        <w:t>. oraz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0" w:after="120"/>
        <w:ind w:left="360" w:firstLine="349"/>
        <w:rPr>
          <w:u w:val="none"/>
        </w:rPr>
      </w:pPr>
      <w:r>
        <w:rPr>
          <w:u w:val="none"/>
        </w:rPr>
        <w:t>aktualny (ostatni złożony przez Beneficjenta) PIT/CIT.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  <w:u w:val="none"/>
        </w:rPr>
      </w:pPr>
      <w:r>
        <w:rPr>
          <w:color w:val="000000"/>
          <w:u w:val="none"/>
        </w:rPr>
        <w:t>Harmonogram realizacji projektu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  <w:u w:val="none"/>
        </w:rPr>
      </w:pPr>
      <w:r>
        <w:rPr>
          <w:color w:val="000000"/>
          <w:u w:val="none"/>
        </w:rPr>
        <w:t>Deklaracja poświadczająca udział własny Beneficjenta (wymagana tylko jeżeli budżet Projektu przewiduje udział innych środków niż budżet państwa i EFS)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  <w:u w:val="none"/>
        </w:rPr>
      </w:pPr>
      <w:r>
        <w:rPr>
          <w:color w:val="000000"/>
          <w:u w:val="none"/>
        </w:rPr>
        <w:t>Oświadczenie o niezaleganiu z opłacaniem składek na ubezpieczenia społeczne i zdrowotne oraz innych należności wymaganych odrębnymi ustawami</w:t>
      </w:r>
      <w:r>
        <w:rPr>
          <w:b/>
          <w:bCs/>
          <w:color w:val="000000"/>
          <w:u w:val="non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  <w:u w:val="none"/>
        </w:rPr>
      </w:pPr>
      <w:r>
        <w:rPr>
          <w:color w:val="000000"/>
          <w:u w:val="none"/>
        </w:rPr>
        <w:t>Oświadczenie o niezaleganiu z uiszczaniem podatków wobec Skarbu Państwa,</w:t>
      </w:r>
    </w:p>
    <w:p>
      <w:pPr>
        <w:pStyle w:val="TextBodyIndent"/>
        <w:numPr>
          <w:ilvl w:val="0"/>
          <w:numId w:val="3"/>
        </w:numPr>
        <w:rPr>
          <w:color w:val="000000"/>
          <w:u w:val="none"/>
        </w:rPr>
      </w:pPr>
      <w:r>
        <w:rPr>
          <w:color w:val="000000"/>
          <w:u w:val="none"/>
        </w:rPr>
        <w:t>Pełnomocnictwo do reprezentowania Beneficjenta (załącznik wymagany jedynie w przypadku, gdy wniosek jest podpisywany przez osobę/osoby nieposiadajace statutowych uprawnień do reprezentowania Beneficjenta),</w:t>
      </w:r>
    </w:p>
    <w:p>
      <w:pPr>
        <w:pStyle w:val="TextBodyIndent"/>
        <w:numPr>
          <w:ilvl w:val="0"/>
          <w:numId w:val="3"/>
        </w:numPr>
        <w:rPr>
          <w:color w:val="000000"/>
          <w:u w:val="none"/>
        </w:rPr>
      </w:pPr>
      <w:r>
        <w:rPr>
          <w:color w:val="000000"/>
          <w:u w:val="none"/>
        </w:rPr>
        <w:t xml:space="preserve">Przebieg pracy zawodowej osób odpowiedzialnych za zarządzanie Projektem wraz z pisemną deklaracją uczestnictwa w Projekcie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color w:val="000000"/>
        </w:rPr>
        <w:t xml:space="preserve">Kopia umowy/porozumienia pomiędzy Partnerami, w przypadku, gdy w realizację projektu oprócz Beneficjenta zaangażowani są Partnerzy, </w:t>
      </w:r>
      <w:r>
        <w:rPr/>
        <w:t>W przypadku występowania w projekcie tzw. partnerstwa nieformalnego należy wymagać od beneficjenta oświadczenia o współpracy podpisanego przez partner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rPr>
          <w:color w:val="000000"/>
          <w:u w:val="none"/>
        </w:rPr>
      </w:pPr>
      <w:r>
        <w:rPr>
          <w:color w:val="000000"/>
          <w:u w:val="none"/>
        </w:rPr>
        <w:t>Oświadczenie Beneficjenta o kwalifikacji VAT (wg Załącznika nr. 6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rPr>
          <w:u w:val="none"/>
        </w:rPr>
      </w:pPr>
      <w:r>
        <w:rPr>
          <w:u w:val="none"/>
        </w:rPr>
        <w:t>Uchwała jednostki samorządu terytorialnego bądź odpowiedni dokument organu dysponującego budżetem w trybie przepisów o finansach publicznych zatwierdzający projekt lub udzielający pełnomocnictwa do zatwierdzenia projektów współfinansowanych z EFS.</w:t>
      </w:r>
    </w:p>
    <w:sectPr>
      <w:footnotePr>
        <w:numFmt w:val="decimal"/>
      </w:footnotePr>
      <w:type w:val="nextPage"/>
      <w:pgSz w:orient="landscape" w:w="16838" w:h="11906"/>
      <w:pgMar w:left="1134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sz w:val="16"/>
          <w:szCs w:val="16"/>
          <w:u w:val="none"/>
        </w:rPr>
        <w:t>Uproszczone sprawozdanie finansowe zawiera informacje w zakresie ustalonym w załączniku nr 1 Ustawy z dnia 29 września 1994 r. o rachunkowości (Dz. U. z 2002 r, nr 76, poz.. 694 ze zm.) literami dużymi oraz cyframi rzymski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09:00Z</dcterms:created>
  <dc:creator>ppp</dc:creator>
  <dc:description/>
  <cp:keywords/>
  <dc:language>en-US</dc:language>
  <cp:lastModifiedBy>WUP</cp:lastModifiedBy>
  <dcterms:modified xsi:type="dcterms:W3CDTF">2005-05-09T11:38:00Z</dcterms:modified>
  <cp:revision>10</cp:revision>
  <dc:subject/>
  <dc:title>ZESTAWIENIE OBOWIĄZKOWYCH ZAŁĄCZNIKÓW DO WNIOSKU O DOFINANSOWANIE</dc:title>
</cp:coreProperties>
</file>