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65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Europass </w:t>
            </w:r>
          </w:p>
          <w:p>
            <w:pPr>
              <w:pStyle w:val="CVTitle"/>
              <w:rPr/>
            </w:pPr>
            <w:r>
              <w:rPr/>
              <w:t xml:space="preserve">Curriculum Vitae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Miejsce na zdjęcie. Usunąć nagłówek, jeśli nie dotyczy</w:t>
            </w:r>
            <w:r>
              <w:rPr>
                <w:sz w:val="22"/>
              </w:rPr>
              <w:t xml:space="preserve"> (patrz: </w:t>
            </w:r>
            <w:r>
              <w:rPr>
                <w:i/>
                <w:sz w:val="22"/>
              </w:rPr>
              <w:t>Wskazówki</w:t>
            </w:r>
            <w:r>
              <w:rPr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Dane osobow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Nazwisko (a) / Imię (imiona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Nazwisko (a) Imię (imion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(y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lica, nr domu, kod pocztowy, miejscowość, kraj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(y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Usunąć nagłówek, jeśli nie dotyczy (patrz: instrukcje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Tel. Kom.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Usunąć nagłówek, jeśli nie dotyczy (patrz: instrukcj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ks(y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sunąć nagłówek, jeśli nie dotyczy (patrz: instrukcj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e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sunąć nagłówek, jeśli nie dotyczy (patrz: instrukcj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Obywatelstw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Usunąć nagłówek, jeśli nie dotyczy (patrz: instrukcj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a urodzeni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Usunąć nagłówek, jeśli nie dotyczy (patrz: instrukcj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Płeć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Usunąć nagłówek, jeśli nie dotyczy (patrz: instrukcj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Preferowane miejsce zatrudnienia / charakter prac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Usunąć nagłówek, jeśli nie dotyczy (patrz: instrukcj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Doświadczenie zawodow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Opisać oddzielnie każde zajmowane stanowisko, począwszy od ostatniego. Usunąć nagłówek, jeśli nie dotyczy (patrz: </w:t>
            </w:r>
            <w:r>
              <w:rPr>
                <w:i/>
              </w:rPr>
              <w:t>Wskazówki</w:t>
            </w:r>
            <w:r>
              <w:rPr/>
              <w:t xml:space="preserve">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Zawód lub zajmowane stanowisk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odstawowy zakres prac i obowiązków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wa i adres pracodawc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yp działalności lub sek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 xml:space="preserve">Wykształcenie i odbyte szkolenia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Opisać oddzielnie każdy ukończony typ / rodzaj kursu / kształcenia, począwszy od ostatniego (patrz: </w:t>
            </w:r>
            <w:r>
              <w:rPr>
                <w:i/>
              </w:rPr>
              <w:t>Wskazówki</w:t>
            </w:r>
            <w:r>
              <w:rPr/>
              <w:t xml:space="preserve">) 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wa / tytuł uzyskanych kwalifikacj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odstawowe dziedziny kształcenia / nabyte umiejętności zawodow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wa i typ instytucji edukacyjnej / szkoleniowej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oziom w klasyfikacji krajowej lub międzynarodowej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sunąć nagłówek, jeśli nie dotyczy (patrz: instrukcj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Umiejętności i kompetenc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szCs w:val="22"/>
              </w:rPr>
            </w:pPr>
            <w:r>
              <w:rPr>
                <w:szCs w:val="22"/>
              </w:rPr>
              <w:t>Język(i) ojczysty(e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Określić język ojczysty (podać inne języki ojczyste, jeśli dotyczy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Inne język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Samoocena umiejętności językowych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Rozumienie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Mówienie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isani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Poziom europejski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łuchani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zytanie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orozumiewanie się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amodzielne wypowiadanie się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Język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Język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Europejski system opisu kształcenia językoweg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 xml:space="preserve">Umiejętności kompetencje społeczne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Opisać tego rodzaju kompetencje i podać miejsce ich uzyskania. Usunąć nagłówek, jeśli nie dotyczy (patrz: instrukcj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Umiejętności i kompetencje organizacyjn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Opisać tego rodzaju kompetencje i podać miejsce ich uzyskania. Usunąć nagłówek, jeśli nie dotyczy (patrz: instrukcj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Umiejętności i kompetencje techniczn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Opisać tego rodzaju kompetencje i podać miejsce ich uzyskania. Usunąć nagłówek, jeśli nie dotyczy (patrz: instrukcj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Umiejętności i kompetencje w zakresie obsługi komputer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Opisać tego rodzaju kompetencje i podać miejsce ich uzyskania. Usunąć nagłówek, jeśli nie dotyczy (patrz: instrukcj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Umiejętności i kompetencje artystyczn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Opisać tego rodzaju kompetencje i podać miejsce ich uzyskania. Usunąć nagłówek, jeśli nie dotyczy (patrz: instrukcj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Inne umiejętności i kompetenc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Opisać tego rodzaju kompetencje i podać miejsce ich uzyskania. Usunąć nagłówek, jeśli nie dotyczy (patrz: instrukcj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Prawo jazd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Podać, czy posiada się prawo jazdy; jeśli tak, to jakiej kategorii. Usunąć nagłówek, jeśli nie dotyczy (patrz: instrukcj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cje dodatkow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Podać inne informacje, które mogą być istotne, np. osoby kontaktowe, referencje, itd. Usunąć nagłówek, jeśli nie dotyczy (patrz: instrukcj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Załącznik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Wymienić wszystkie załączniki. Usunąć nagłówek, jeśli nie dotyczy (patrz: instrukcje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>Strona</w:t>
          </w:r>
          <w:r>
            <w:rPr>
              <w:shd w:fill="FFFFFF" w:val="clear"/>
            </w:rPr>
            <w:t xml:space="preserve">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/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</w:t>
          </w:r>
          <w:r>
            <w:rPr/>
            <w:t xml:space="preserve"> Curriculum Vitae </w:t>
          </w:r>
        </w:p>
        <w:p>
          <w:pPr>
            <w:pStyle w:val="CVFooterLeft"/>
            <w:rPr/>
          </w:pPr>
          <w:r>
            <w:rPr/>
            <w:t xml:space="preserve">Nazwisko Imię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Więcej informacji o Europass: http://europass.cedefop.europa.eu</w:t>
          </w:r>
        </w:p>
        <w:p>
          <w:pPr>
            <w:pStyle w:val="CVFooterRight"/>
            <w:rPr/>
          </w:pPr>
          <w:r>
            <w:rPr/>
            <w:t>© Wspólnoty Europejskie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pl-PL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pl-PL" w:bidi="ar-SA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42:00Z</dcterms:created>
  <dc:creator>PHT</dc:creator>
  <dc:description/>
  <dc:language>en-US</dc:language>
  <cp:lastModifiedBy>Dorota Bujnowska</cp:lastModifiedBy>
  <dcterms:modified xsi:type="dcterms:W3CDTF">2015-06-30T11:42:00Z</dcterms:modified>
  <cp:revision>2</cp:revision>
  <dc:subject/>
  <dc:title>Europass Curriculum Vitae</dc:title>
</cp:coreProperties>
</file>