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sztaty – marzec 2023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7"/>
        <w:gridCol w:w="7513"/>
        <w:gridCol w:w="1842"/>
        <w:gridCol w:w="1985"/>
      </w:tblGrid>
      <w:tr>
        <w:trPr>
          <w:tblHeader w:val="true"/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23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3.2023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2023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2023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ądź skuteczny </w:t>
              <w:br/>
              <w:t>w poszukiwaniu pra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występujące błędy w dokumentach aplik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zapoznanie ze sposobami prowadzenia rozmów </w:t>
              <w:br/>
              <w:t>z kandydatam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metody selekcji i rekrut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do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najczęściej zadawanych pytań na rozmowie kwalifikacyjnej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3.2023</w:t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9.11.2022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9.11.2022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8:00Z</dcterms:created>
  <dc:creator>Dorota Bujnowska</dc:creator>
  <dc:description/>
  <cp:keywords>warsztaty Białystok 01 2021</cp:keywords>
  <dc:language>en-US</dc:language>
  <cp:lastModifiedBy>WUPBiałystok_1</cp:lastModifiedBy>
  <cp:lastPrinted>2023-03-03T08:09:00Z</cp:lastPrinted>
  <dcterms:modified xsi:type="dcterms:W3CDTF">2023-03-13T11:50:00Z</dcterms:modified>
  <cp:revision>7</cp:revision>
  <dc:subject>warsztaty Białystok 01 2021</dc:subject>
  <dc:title>warsztaty Białystok 01 2021</dc:title>
</cp:coreProperties>
</file>