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maj 2023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Emocjonaln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5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ądź skuteczny </w:t>
              <w:br/>
              <w:t>w poszukiwaniu prac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5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pisania CV i listu motywacyjnego; rodzaje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częściej występujące błędy w dokumentach aplika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zapoznanie ze sposobami prowadzenia rozmów </w:t>
              <w:br/>
              <w:t>z kandydatam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metody selekcji i rekrut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do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najczęściej zadawanych pytań na rozmowie kwalifikacyjnej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5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Emocje. Kryzysow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5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5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Stres. Kryzysowy Zaradnik</w:t>
            </w:r>
            <w:r>
              <w:rPr>
                <w:rFonts w:cs="Calibri" w:ascii="Calibri" w:hAnsi="Calibri"/>
                <w:b/>
                <w:color w:val="0099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9900"/>
              </w:rPr>
            </w:pPr>
            <w:r>
              <w:rPr>
                <w:rFonts w:cs="Calibri" w:ascii="Calibri" w:hAnsi="Calibri"/>
                <w:b/>
                <w:color w:val="0099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5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5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znesplan od podstaw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5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ja i użyteczność biznespla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biznesplanu w ubieganiu się o dotację z PUP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w ramach projektów 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przydatność biznesplanu w zakładaniu i prowadzeniu firm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truktura biznesplanu i wniosku o dotację z P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tworzenia biznespla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czne przygotowanie biznesplanu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5.202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3.02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3.02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2:00Z</dcterms:created>
  <dc:creator>Dorota Bujnowska</dc:creator>
  <dc:description/>
  <cp:keywords>warsztaty Białystok 01 2021</cp:keywords>
  <dc:language>en-US</dc:language>
  <cp:lastModifiedBy>WUPBiałystok_1</cp:lastModifiedBy>
  <cp:lastPrinted>2023-02-23T13:06:00Z</cp:lastPrinted>
  <dcterms:modified xsi:type="dcterms:W3CDTF">2023-02-23T12:07:00Z</dcterms:modified>
  <cp:revision>3</cp:revision>
  <dc:subject>warsztaty Białystok 01 2021</dc:subject>
  <dc:title>warsztaty Białystok 01 2021</dc:title>
</cp:coreProperties>
</file>