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czerwiec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6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6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6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ądź skuteczny </w:t>
              <w:br/>
              <w:t>w poszukiwaniu pra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6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zapoznanie ze sposobami prowadzenia rozmów </w:t>
              <w:br/>
              <w:t>z kandydatam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metody selekcji i rekru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jczęściej zadawanych pytań na rozmowie kwalifikacyj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8.06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osobowościowe ułatwiające prowadzenie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szukania pomocy dorad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ci uzyskania wsparcia finansowego na założenie firm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stro – pomocnik w samopoznani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6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co poznawać siebi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ybrane obszary samopozn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korzystać z … LUSTRA – pomocnika w samopoznaniu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6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3.02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3.02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4:00Z</dcterms:created>
  <dc:creator>Dorota Bujnowska</dc:creator>
  <dc:description/>
  <cp:keywords>warsztaty Białystok 01 2021</cp:keywords>
  <dc:language>en-US</dc:language>
  <cp:lastModifiedBy>WUPBiałystok_1</cp:lastModifiedBy>
  <cp:lastPrinted>2022-08-31T09:38:00Z</cp:lastPrinted>
  <dcterms:modified xsi:type="dcterms:W3CDTF">2023-06-01T06:20:00Z</dcterms:modified>
  <cp:revision>3</cp:revision>
  <dc:subject>warsztaty Białystok 01 2021</dc:subject>
  <dc:title>warsztaty Białystok 01 2021</dc:title>
</cp:coreProperties>
</file>