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lipiec 2023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Elementy biznesplan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7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1.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ja i użyteczność biznes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a biznes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tworzenia biznesplan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7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jestracja jednoosobowej działalności gospodarcz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7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3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działania przygotowawcze pomocne w założeniu własnej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formalności przy podejmowaniu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sposoby rejestrowania jednoosobowej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wniosku rejestracyjnego CEIDG-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7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7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7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7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7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Emocje. Kryzysowy Zaradni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7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7.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Stres. Kryzysowy Zaradnik</w:t>
            </w:r>
            <w:r>
              <w:rPr>
                <w:rFonts w:cs="Calibri" w:ascii="Calibri" w:hAnsi="Calibri"/>
                <w:b/>
                <w:color w:val="0099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9900"/>
              </w:rPr>
            </w:pPr>
            <w:r>
              <w:rPr>
                <w:rFonts w:cs="Calibri" w:ascii="Calibri" w:hAnsi="Calibri"/>
                <w:b/>
                <w:color w:val="0099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7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7.202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 Pogodna 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30.05.2023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30.05.2023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4:00Z</dcterms:created>
  <dc:creator>Dorota Bujnowska</dc:creator>
  <dc:description/>
  <cp:keywords>warsztaty Białystok 01 2021</cp:keywords>
  <dc:language>en-US</dc:language>
  <cp:lastModifiedBy>WUPBiałystok_1</cp:lastModifiedBy>
  <cp:lastPrinted>2023-06-01T08:06:00Z</cp:lastPrinted>
  <dcterms:modified xsi:type="dcterms:W3CDTF">2023-06-01T06:44:00Z</dcterms:modified>
  <cp:revision>3</cp:revision>
  <dc:subject>warsztaty Białystok 01 2021</dc:subject>
  <dc:title>warsztaty Białystok 01 2021</dc:title>
</cp:coreProperties>
</file>