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sierpień 2023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onaln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8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enie sobie z emocjam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8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ądź skuteczny </w:t>
              <w:br/>
              <w:t>w poszukiwaniu pra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8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zasady pisania CV i listu motywacyjnego; rodzaje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częściej występujące błędy w dokumentach aplik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zapoznanie ze sposobami prowadzenia rozmów </w:t>
              <w:br/>
              <w:t>z kandydatam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metody selekcji i rekrut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do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najczęściej zadawanych pytań na rozmowie kwalifikacyjnej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8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stro – pomocnik w samopoznani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8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co poznawać siebi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ybrane obszary samopozn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korzystać z … LUSTRA – pomocnika w samopoznaniu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8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Elementy biznesplan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1.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ja i użyteczność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tworzenia biznesplanu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8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jestracja jednoosobowej działalności gospodarcz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sposoby rejestrowania jednoosobowej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wniosku rejestracyjnego CEIDG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8.20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30.05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5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2:00Z</dcterms:created>
  <dc:creator>Dorota Bujnowska</dc:creator>
  <dc:description/>
  <cp:keywords>warsztaty Białystok 01 2021</cp:keywords>
  <dc:language>en-US</dc:language>
  <cp:lastModifiedBy>WUPBiałystok_1</cp:lastModifiedBy>
  <cp:lastPrinted>2022-08-31T09:38:00Z</cp:lastPrinted>
  <dcterms:modified xsi:type="dcterms:W3CDTF">2023-06-01T05:52:00Z</dcterms:modified>
  <cp:revision>2</cp:revision>
  <dc:subject>warsztaty Białystok 01 2021</dc:subject>
  <dc:title>warsztaty Białystok 01 2021</dc:title>
</cp:coreProperties>
</file>