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stopad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od podsta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rola biznesplanu w ubieganiu się o dotację z PU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w ramach projektów 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rzydatność biznesplanu w zakładaniu i prowadzeniu fir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truktura biznesplanu i wniosku o dotację z P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 przygotowanie biznesplan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onaln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1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1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9.11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echy osobowościowe ułatwiające prowadzenie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osoby szukania pomocy dorad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możliwości uzyskania wsparcia finansowego na założenie firm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1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1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3.08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3.08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00Z</dcterms:created>
  <dc:creator>Dorota Bujnowska</dc:creator>
  <dc:description/>
  <cp:keywords>warsztaty Białystok 01 2021</cp:keywords>
  <dc:language>en-US</dc:language>
  <cp:lastModifiedBy>WUPBiałystok_1</cp:lastModifiedBy>
  <cp:lastPrinted>2023-06-01T08:11:00Z</cp:lastPrinted>
  <dcterms:modified xsi:type="dcterms:W3CDTF">2023-08-21T07:35:00Z</dcterms:modified>
  <cp:revision>4</cp:revision>
  <dc:subject>warsztaty Białystok 01 2021</dc:subject>
  <dc:title>warsztaty Białystok 01 2021</dc:title>
</cp:coreProperties>
</file>