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65430</wp:posOffset>
            </wp:positionV>
            <wp:extent cx="1033145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557" r="-347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spacing w:before="120" w:after="0"/>
        <w:rPr>
          <w:b/>
          <w:b/>
          <w:sz w:val="18"/>
          <w:szCs w:val="18"/>
          <w:lang w:eastAsia="pl-PL"/>
        </w:rPr>
      </w:pPr>
      <w:r>
        <w:rPr>
          <w:b/>
          <w:sz w:val="28"/>
          <w:szCs w:val="28"/>
          <w:lang w:eastAsia="pl-PL"/>
        </w:rPr>
        <w:t xml:space="preserve">   </w:t>
      </w:r>
      <w:r>
        <w:rPr>
          <w:b/>
          <w:sz w:val="28"/>
          <w:szCs w:val="28"/>
          <w:lang w:eastAsia="pl-PL"/>
        </w:rPr>
        <w:t>w Ostrowcu Świętokrzyskim</w:t>
      </w:r>
    </w:p>
    <w:p>
      <w:pPr>
        <w:pStyle w:val="Normal"/>
        <w:ind w:left="2552" w:right="0" w:hanging="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widowControl w:val="false"/>
        <w:ind w:left="2551" w:right="0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ind w:left="2552" w:right="0" w:hanging="2552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EGON 291140149   NIP 661-10-15-867 </w:t>
        <w:tab/>
        <w:t xml:space="preserve">                                                                                 27- 400 Ostrowiec Świętokrzyski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Telefon 41 2654208, faks: 41 2633340 </w:t>
        <w:tab/>
        <w:t xml:space="preserve">                                                                                                 Aleja 3 Maja 36</w:t>
        <w:tab/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e- mail: kios@praca.gov.pl                                                                                                          www.ostrowiec.praca.gov.pl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89.3pt,3.4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tLeast" w:line="100"/>
        <w:ind w:left="-709" w:right="0" w:hanging="0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tLeast" w:line="100"/>
        <w:ind w:left="-709" w:right="0"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br/>
        <w:t>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/miejscowość , data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azwa pracodawcy /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Data wpływu.......................................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sz w:val="20"/>
        </w:rPr>
        <w:t xml:space="preserve">Numer w rejestrze .............................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 xml:space="preserve">Powiatowy Urząd Pracy </w:t>
      </w:r>
    </w:p>
    <w:p>
      <w:pPr>
        <w:pStyle w:val="Normal"/>
        <w:spacing w:lineRule="atLeast" w:line="100"/>
        <w:ind w:right="-99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>w Ostrowcu Św.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zwrot poniesionych  kosztów w związku z zatrudnieniem bezrobotnych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bCs/>
          <w:szCs w:val="24"/>
        </w:rPr>
        <w:t>w ramach robót publicznych za miesiąc .............................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100"/>
        <w:ind w:right="709" w:hanging="0"/>
        <w:jc w:val="left"/>
        <w:rPr>
          <w:sz w:val="20"/>
        </w:rPr>
      </w:pPr>
      <w:r>
        <w:rPr>
          <w:sz w:val="20"/>
        </w:rPr>
        <w:t>.</w:t>
        <w:br/>
        <w:t>Wniosek dotyczy  umowy numer ...............…………………...............zawartej w dniu .......................................................</w:t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  <w:t>nr konta   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-124" w:type="dxa"/>
        <w:tblLayout w:type="fixed"/>
        <w:tblCellMar>
          <w:top w:w="55" w:type="dxa"/>
          <w:left w:w="34" w:type="dxa"/>
          <w:bottom w:w="55" w:type="dxa"/>
          <w:right w:w="55" w:type="dxa"/>
        </w:tblCellMar>
      </w:tblPr>
      <w:tblGrid>
        <w:gridCol w:w="2610"/>
        <w:gridCol w:w="1875"/>
        <w:gridCol w:w="1635"/>
        <w:gridCol w:w="2084"/>
        <w:gridCol w:w="1058"/>
        <w:gridCol w:w="117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bezrobotneg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. wynagrodzenia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legająca refundacji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a ZUS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do 17/10%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Ogółem do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refundacj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ni przepracowane do refund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dni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zwolnieniu  lek płatne  / niepłatne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 A Z E M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 , że  poniesione koszty związane z zatrudnieniem wymienionej osoby bezrobotnej za wykazany okres  są wyższe od kwoty wnioskowanej refundacji za tę osobę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                                 ...................................                              …... …………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Sporządził                                             Główny Księgowy                                 ( Czytelny podpis wnioskodawcy lub osoby                          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upoważnionej do reprezentowani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- uwierzytelnione kopie listy płac  wraz z pokwitowaniem odbioru wynagrodz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0"/>
          <w:szCs w:val="20"/>
        </w:rPr>
      </w:pPr>
      <w:r>
        <w:rPr>
          <w:sz w:val="20"/>
        </w:rPr>
        <w:t>- uwierzytelnione listy obecności / kopie zwolnień lekarskich /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>- dowód odprowadzenia składki na ubezpieczenie społeczne oraz  deklaracja rozliczeniowa ZUS DR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eastAsia="zh-CN" w:bidi="hi-IN"/>
    </w:rPr>
  </w:style>
  <w:style w:type="paragraph" w:styleId="Domylnie1">
    <w:name w:val="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0:00Z</dcterms:created>
  <dc:creator>marcin</dc:creator>
  <dc:description/>
  <dc:language>en-US</dc:language>
  <cp:lastModifiedBy/>
  <cp:lastPrinted>2025-05-26T09:26:00Z</cp:lastPrinted>
  <dcterms:modified xsi:type="dcterms:W3CDTF">2025-06-09T06:03:11Z</dcterms:modified>
  <cp:revision>5</cp:revision>
  <dc:subject/>
  <dc:title/>
</cp:coreProperties>
</file>