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637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stok, 19.11.2020 r.</w:t>
      </w:r>
    </w:p>
    <w:p>
      <w:pPr>
        <w:pStyle w:val="Normal"/>
        <w:spacing w:lineRule="auto" w:line="360" w:before="360" w:after="20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Komunikat nr 2 dotyczący konkursu nr POWR.01.02.01-IP.11-20-001/20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łoszonego w ramach </w:t>
      </w:r>
    </w:p>
    <w:p>
      <w:pPr>
        <w:pStyle w:val="Normal"/>
        <w:spacing w:lineRule="auto" w:line="360" w:before="120" w:after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i priorytetowej I Rynek pracy otwarty dla wszystkich,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nia 1.2 Wsparcie osób młodych na regionalnym rynku pracy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działanie 1.2.1 Wsparcie udzielane z Europejskiego Funduszu Społecznego</w:t>
      </w:r>
    </w:p>
    <w:p>
      <w:pPr>
        <w:pStyle w:val="Normal"/>
        <w:spacing w:lineRule="auto" w:line="360" w:before="120" w:after="24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gramu Operacyjnego Wiedza Edukacja Rozwój 2014-2020</w:t>
      </w:r>
    </w:p>
    <w:p>
      <w:pPr>
        <w:pStyle w:val="Normal"/>
        <w:spacing w:lineRule="auto" w:line="360" w:before="200" w:after="1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stytucja Pośrednicząca – Wojewódzki Urząd Pracy w Białymstoku informuje, iż wydłużono termin składania wniosków o dofinansowanie projektów do 14.12.2020 r. W związku z tym w regulaminie konkursu wprowadzono następujące zmiany, tj.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części I Informacje ogóln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rozdziale 3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Podstawowe informacje na temat konkursu zmieniono zdanie dot. terminu przyjmowania wniosków. W związku z tym zdanie 9 otrzymuje brzmienie: Wnioski w ramach konkursu będą przyjmowan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od 30.10.2020 r. do 14.12.2020 r.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na warunkach opisanych w części IV w rozdziale 1 Termin składania wniosków i 2 Warunki techniczne – tryb i miejsce składania.</w:t>
      </w:r>
    </w:p>
    <w:p>
      <w:pPr>
        <w:pStyle w:val="Normal"/>
        <w:numPr>
          <w:ilvl w:val="0"/>
          <w:numId w:val="2"/>
        </w:numPr>
        <w:spacing w:lineRule="auto" w:line="360" w:before="200" w:after="120"/>
        <w:ind w:left="426" w:hanging="42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części IV Składanie wniosków o dofinansowa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rozdziale 1 Termin składania wniosków zmieniono brzmienie pkt. 7. W związku z tym pkt 7 otrzymuje brzmienie: Nabór wniosków zostanie uruchomiony w dniu 30.10.2020 r. Ostateczny termin składania wniosków o dofinansowanie realizacji projektów upływa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4.12.2020 r. o godzinie 13.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zamknięcie naboru).</w:t>
      </w:r>
    </w:p>
    <w:p>
      <w:pPr>
        <w:pStyle w:val="Normal"/>
        <w:numPr>
          <w:ilvl w:val="0"/>
          <w:numId w:val="2"/>
        </w:numPr>
        <w:spacing w:lineRule="auto" w:line="360" w:before="200" w:after="12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mianie uległ Załącznik nr 1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Harmonogram konkursu nr POWR.01.02.01-IP.11-20-001/20.</w:t>
      </w:r>
    </w:p>
    <w:p>
      <w:pPr>
        <w:pStyle w:val="Normal"/>
        <w:spacing w:lineRule="auto" w:line="360" w:before="24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zasadnienie: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ktualizacja Regulaminu konkursu nr POWR.01.02.01-IP.11-20-001/20 została dokonana na prośbę potencjalnych Wnioskodawców. 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ktualizacja Regulaminu konkursu nr POWR.01.02.01-IP.11-20-001/20 obowiązuje od dnia 19.11.2020 r.</w:t>
      </w:r>
    </w:p>
    <w:sectPr>
      <w:headerReference w:type="default" r:id="rId2"/>
      <w:headerReference w:type="first" r:id="rId3"/>
      <w:type w:val="nextPage"/>
      <w:pgSz w:w="11906" w:h="16838"/>
      <w:pgMar w:left="1077" w:right="991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ormalnyTimesNewRomanZnak">
    <w:name w:val="Normalny + Times New Roman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">
    <w:name w:val="Adres"/>
    <w:basedOn w:val="TextBody"/>
    <w:qFormat/>
    <w:pPr>
      <w:keepLines/>
      <w:suppressAutoHyphens w:val="true"/>
      <w:spacing w:before="0" w:after="0"/>
      <w:ind w:right="2880" w:hanging="0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TimesNewRoman">
    <w:name w:val="Normalny + Times New Roman"/>
    <w:basedOn w:val="Normal"/>
    <w:qFormat/>
    <w:pPr>
      <w:tabs>
        <w:tab w:val="clear" w:pos="708"/>
        <w:tab w:val="left" w:pos="9000" w:leader="none"/>
      </w:tabs>
      <w:autoSpaceDE w:val="false"/>
      <w:spacing w:before="0" w:after="120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8:00Z</dcterms:created>
  <dc:creator>Rafal</dc:creator>
  <dc:description/>
  <cp:keywords/>
  <dc:language>en-US</dc:language>
  <cp:lastModifiedBy>Marta Karwowska</cp:lastModifiedBy>
  <cp:lastPrinted>2020-11-18T12:17:00Z</cp:lastPrinted>
  <dcterms:modified xsi:type="dcterms:W3CDTF">2020-11-18T11:17:00Z</dcterms:modified>
  <cp:revision>34</cp:revision>
  <dc:subject/>
  <dc:title>Białystok,</dc:title>
</cp:coreProperties>
</file>