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637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23.12.2020 r.</w:t>
      </w:r>
    </w:p>
    <w:p>
      <w:pPr>
        <w:pStyle w:val="Normal"/>
        <w:spacing w:lineRule="auto" w:line="360" w:before="36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Komunikat nr 4 dotyczący konkursu nr POWR.01.02.01-IP.11-20-001/20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onego w ramach 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i priorytetowej I Rynek pracy otwarty dla wszystkich,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nia 1.2 Wsparcie osób młodych na regionalnym rynku pracy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ziałanie 1.2.1 Wsparcie udzielane z Europejskiego Funduszu Społecznego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gramu Operacyjnego Wiedza Edukacja Rozwój 2014-2020</w:t>
      </w:r>
    </w:p>
    <w:p>
      <w:pPr>
        <w:pStyle w:val="Normal"/>
        <w:spacing w:lineRule="auto" w:line="360" w:before="200" w:after="1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stytucja Pośrednicząca – Wojewódzki Urząd Pracy w Białymstoku informuje, iż wydłużono termin składania wniosków o dofinansowanie projektów do 11.01.2021 r. W związku z tym w regulaminie konkursu wprowadzono następujące zmiany, tj.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 Informacje ogól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3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Podstawowe informacje na temat konkursu zmieniono zdanie dot. terminu przyjmowania wniosków. W związku z tym zdanie 9 otrzymuje brzmienie: Wnioski w ramach konkursu będą przyjmowan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od 30.10.2020 r. do 11.01.2021 r.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na warunkach opisanych w części IV w rozdziale 1 Termin składania wniosków i 2 Warunki techniczne – tryb i miejsce składania.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V Składanie wniosków o dofinansowa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1 Termin składania wniosków zmieniono brzmienie pkt. 7. W związku z tym pkt 7 otrzymuje brzmienie: Nabór wniosków zostanie uruchomiony w dniu 30.10.2020 r. Ostateczny termin składania wniosków o dofinansowanie realizacji projektów upływa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1.01.2021 r. o godzinie 13.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amknięcie naboru).,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mianie uległ Załącznik nr 1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Harmonogram konkursu nr POWR.01.02.01-IP.11-20-001/20.</w:t>
      </w:r>
    </w:p>
    <w:p>
      <w:pPr>
        <w:pStyle w:val="Normal"/>
        <w:spacing w:lineRule="auto" w:line="360" w:before="24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została dokonana na wniosek potencjalnych Wnioskodawców oraz w związku z pytaniami i kwestiami problemowymi kierowanymi do WUP w Białymstoku.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obowiązuje od dnia 23.12.2020 r.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4:00Z</dcterms:created>
  <dc:creator>Rafal</dc:creator>
  <dc:description/>
  <dc:language>en-US</dc:language>
  <cp:lastModifiedBy>user</cp:lastModifiedBy>
  <cp:lastPrinted>2020-12-23T11:03:00Z</cp:lastPrinted>
  <dcterms:modified xsi:type="dcterms:W3CDTF">2020-12-23T12:04:00Z</dcterms:modified>
  <cp:revision>2</cp:revision>
  <dc:subject/>
  <dc:title>Białystok,</dc:title>
</cp:coreProperties>
</file>