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ind w:left="142" w:hanging="0"/>
        <w:jc w:val="center"/>
        <w:rPr/>
      </w:pPr>
      <w:r>
        <w:rPr/>
        <w:t>Wykaz kandydatów na ekspertów w dziedzinie „zatrudnienie” w ramach Programu Operacyjnego Wiedza Edukacja Rozwój 2014-2020 prowadzony przez Wojewódzki Urząd Pracy w Białymstoku</w:t>
      </w:r>
    </w:p>
    <w:tbl>
      <w:tblPr>
        <w:tblW w:w="701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2731"/>
        <w:gridCol w:w="13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 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 poczty elektronicznej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edz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ur Pro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ur.proc@wp.p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ur Kaczorows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a.kaczorowski@wp.p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ta Siemieniu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m.siemieniuk@gmail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Jan Ty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yc@o2.p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mian Openchows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agarex@wp.p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styna Ewa Markows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markowska17@gmail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a Pawli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mpawlik@interia.p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rian Jaro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rian.jaroch@gmail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e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274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0:00Z</dcterms:created>
  <dc:creator>wup</dc:creator>
  <dc:description/>
  <dc:language>en-US</dc:language>
  <cp:lastModifiedBy>user</cp:lastModifiedBy>
  <cp:lastPrinted>2020-10-27T13:20:00Z</cp:lastPrinted>
  <dcterms:modified xsi:type="dcterms:W3CDTF">2020-12-10T15:10:00Z</dcterms:modified>
  <cp:revision>2</cp:revision>
  <dc:subject/>
  <dc:title>Białystok,</dc:title>
</cp:coreProperties>
</file>