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spacing w:val="20"/>
          <w:sz w:val="24"/>
          <w:szCs w:val="24"/>
        </w:rPr>
        <w:t>ZGODA WSPÓŁMAŁŻONKA WNIOSKODAWCY</w:t>
      </w:r>
      <w:r>
        <w:rPr>
          <w:b/>
          <w:sz w:val="24"/>
          <w:szCs w:val="24"/>
        </w:rPr>
        <w:t xml:space="preserve"> NA PODPISANIE UMOWY </w:t>
        <w:br/>
        <w:t>O REFUNDACJĘ KOSZTÓW PONIESIONYCH NA WYPOSAŻENIE LUB DOPOSAŻENIE STANOWISK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</w:t>
      </w:r>
      <w:r>
        <w:rPr>
          <w:sz w:val="16"/>
          <w:szCs w:val="16"/>
        </w:rPr>
        <w:t>: ……………..…..…………</w:t>
      </w:r>
      <w:r>
        <w:rPr>
          <w:sz w:val="24"/>
          <w:szCs w:val="24"/>
        </w:rPr>
        <w:t xml:space="preserve">data ważności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..……………………….…...</w:t>
      </w:r>
      <w:r>
        <w:rPr>
          <w:sz w:val="24"/>
          <w:szCs w:val="24"/>
        </w:rPr>
        <w:t>, niniejszym wyrażam zgodę na przyznanie refundacji kosztów poniesionych na wyposażenie lub doposażenie stanowiska pracy przez moją żonę/mojego męż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wiatowego Urzędu Pracy we Włocławku w wysokości ___ ___. ___ ___ ___ zł    (słownie: ..................................................................................................................złotych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ing2"/>
        <w:ind w:left="3540" w:firstLine="708"/>
        <w:jc w:val="right"/>
        <w:rPr>
          <w:sz w:val="20"/>
        </w:rPr>
      </w:pPr>
      <w:r>
        <w:rPr>
          <w:sz w:val="20"/>
        </w:rPr>
        <w:t>(data i czytelny podpis współmałżonka Wnioskodawc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WYPEŁNIAĆ PRZED ZŁOŻENIEM WNIOS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(data i czytelny podpis współmałżonka Wnioskodawcy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łasnoręczność podpisu współmałżonka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pracownika P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Pani/Pana dane osobowe przetwarzane będą w celu realizacji umowy na podstawie złożonego przez współmałżonka  wniosku o refundację kosztów poniesionych na wyposażenie lub doposażenie stanowisk pracy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</w:t>
      </w:r>
      <w:r>
        <w:rPr>
          <w:rFonts w:cs="Times New Roman" w:ascii="Times New Roman" w:hAnsi="Times New Roman"/>
          <w:bCs/>
        </w:rPr>
        <w:t xml:space="preserve">20 marca 2025r. o rynku pracy i służbach zatrudnienia </w:t>
      </w:r>
      <w:r>
        <w:rPr>
          <w:rFonts w:cs="Times New Roman" w:ascii="Times New Roman" w:hAnsi="Times New Roman"/>
        </w:rPr>
        <w:t>oraz wydanych na jej podstawie aktów wykonawcz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Brożek Eugeniusz</dc:creator>
  <dc:description/>
  <cp:keywords/>
  <dc:language>en-US</dc:language>
  <cp:lastModifiedBy>Anna Dobska</cp:lastModifiedBy>
  <cp:lastPrinted>2009-01-30T10:42:00Z</cp:lastPrinted>
  <dcterms:modified xsi:type="dcterms:W3CDTF">2025-06-10T11:44:00Z</dcterms:modified>
  <cp:revision>5</cp:revision>
  <dc:subject/>
  <dc:title>Włocławek, dnia</dc:title>
</cp:coreProperties>
</file>