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oznań, dnia 12 listopada 2021 r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PXXV/3/3322/10/2021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szyscy uczestnicy postępowani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 postępowania</w:t>
      </w:r>
      <w:r>
        <w:rPr>
          <w:rFonts w:eastAsia="Calibri" w:cs="Arial" w:ascii="Arial" w:hAnsi="Arial"/>
          <w:b/>
          <w:sz w:val="22"/>
          <w:szCs w:val="22"/>
          <w:lang w:val="de-DE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zamówienie publiczne, w trybie podstawowym </w:t>
        <w:br/>
        <w:t xml:space="preserve">bez negocjacji, pn. „Świadczenie usług pocztowych w obrocie krajowym </w:t>
        <w:br/>
        <w:t>i zagranicznym dla Wojewódzkiego Urzędu Pracy w Poznani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ziałając na podstawie art. 284 ust. 2 i 6 oraz art. 286 ust. 1 ustawy z dnia 11 września 2019 r. Prawo zamówień publicznych (Dz. U. z 2021 r. poz. 1129, 1598 i 2320), zwanej dalej ustawą Pzp, Zamawiający udziela odpowiedzi na pytania, które wpłynęły od Wykonawcy oraz zmienia treść Specyfikacji Warunków Zamówienia.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„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W związku z otrzymanymi od Państwa odpowiedziami na zadane pytania do treści, wyżej wskazanego zamówienia zwracam się z uprzejmą prośbą o dodatkowe wyjaśnienie”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Pytanie 1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SPECYFIKACJA WARUNKÓW ZAMÓWIENIA</w:t>
        <w:br/>
        <w:t>rozdz. XX – Projektowane Postanowienia Umowy, część 1,  § 6, ust. 8: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ponowana przez Zamawiającego treść po modyfikacji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z dn. 09.11.2021 r.)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8. Jeżeli w trakcie miesiąca kalendarzowego liczba przesyłek niedoręczonych przekroczy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5 Zamawiający naliczy wykonawcy karę w wysokości 15 zł.”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jako Operator Wyznaczony w zakresie usług powszechnych, podlega pod odpowiednie uregulowania Ustawy prawo pocztowe. Ustawa wymienia zakres odpowiedzialności Operatora Wyznaczonego w zakresie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nienależytego wykonania,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niewykonania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utraty przesyłki powszechnej rejestrowanej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uszczerbku zawartości przesyłk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tawodawca określił procedurę odszkodowawczą w przypadk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utraty przesyłki rejestrowanej lub jej doręczenia  w terminie pow. 30 dni od dnia nadania (w wysokości 50 x opłaty za polecenie przesyłki),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doręczenia przesyłki rejestrowanej priorytetowej w terminie powyżej 4 dni od dnia nadania (w wysokości różnicy opłaty pomiędzy priorytetowym a ekonomicznym trybem takiej samej przesyłki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obec powyższego Wykonawca wnosi o akceptację zaproponowanego wcześniej w tym zakresie zapisu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en-US"/>
        </w:rPr>
        <w:t>8. Odpowiedzialność Wykonawcy w zakresie nie wykonania usługi pocztowej bądź zaginięcia przesyłki określają odpowiednie zapisy Ustawy prawo pocztowe.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Odpowiedź 1: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mawiający modyfikuje zapisy rozdziału XX SWZ – Projektowane Postanowienia Umowy </w:t>
        <w:br/>
        <w:t>w części 1, w ten sposób, że § 6 ust. 7 i 8 otrzymują brzmienie: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7. Usługę pocztową w zakresie przesyłki rejestrowanej uważa się za niewykonaną, jeżeli doręczenie przesyłki rejestrowanej lub zawiadomienie o próbie jej doręczenia nie nastąpiło </w:t>
        <w:br/>
        <w:t xml:space="preserve">w terminie 14 dni kalendarzowych od dnia nadania. W takim przypadku Zamawiającemu przysługuje zwrot opłaty za usługę pocztową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8. Odpowiedzialność Wykonawcy, w pozostałym zakresie (w szczególności za niewykonanie  lub nienależyte wykonanie usługi pocztowej) określają odpowiednie zapisy Ustawy z dnia 23 listopada 2012 r. Prawo pocztowe (Dz. U z 2020 r. poz. 1041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W konsekwencji wprowadzenia w/w zmian § 6 ust. 2 otrzymuje brzmieni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2.</w:t>
        <w:tab/>
        <w:t>Kary umowne określone w ust. 1 pkt b) do e) mogą podlegać sumowaniu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Pytanie 2: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SPECYFIKACJA WARUNKÓW ZAMÓWIENIA, rozdz. XX – Projektowane Postanowienia Umowy, część 2, §5, ust. 1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ponowana przez Zamawiającego treść po modyfikacji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z dn. 09.11.2021 r.):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en-US"/>
        </w:rPr>
        <w:t>a) 20,00 zł za każdorazowe nieodebranie przesyłki od Zamawiającego w ciągu 180 minut,”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dopełnia wszelkich starań, by zamówienie odbioru przesyłki kurierskiej realizować jak najszybciej, wobec zdarzeń losowych jednak wnosimy o zmianę wskazanego zapisu n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en-US"/>
        </w:rPr>
        <w:t>a) 20,00 zł za każdorazowe nieodebranie przesyłki od Zamawiającego w danym dniu,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ocześnie przypominamy, że przesyłkę kurierską można nadać również w placówce lub przekazać kurierowi odbierającemu codziennie pozostałe nadawane przesyłki (listowe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Odpowiedź2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mawiający modyfikuje, SWZ w ten sposób że: rozdz. XX Projektowane Postanowienia Umowy w części 2 § 5 ust. 1 lit. a otrzymuje brzmieni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20,00 zł za każdorazowe nieodebranie przesyłki od Zamawiającego w danym dniu </w:t>
        <w:br/>
        <w:t>do godziny 17:00,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1 do SWZ – Formularz ofertowy część 2 ust. 2 (opis kryterium pozacenowego) otrzymuje brzmienie:</w:t>
      </w:r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W przypadku, gdy Wykonawca w ust. 2, nie wskaże czy oferuje krótszy czas oczekiwania </w:t>
        <w:br/>
        <w:t xml:space="preserve">na odbiór przesyłki oznacza to, że Wykonawca oferuje maksymalny czas oczekiwania </w:t>
        <w:br/>
        <w:t>i otrzyma 0 punktów w tym kryterium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 załączeniu zmieniony formularz ofertowy dla części 2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5 do SWZ  – Opis przedmiotu zamówienia część 2, ust. 3 otrzymuje brzmi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Przesyłki kurierskie odbierane będą w siedzibie Zamawiającego w Poznaniu przy </w:t>
        <w:br/>
        <w:t xml:space="preserve">ul. Szyperskiej 14 w godzinach od 8:00 do 17:00, w ciągu dwóch godzin od zlecenia </w:t>
        <w:br/>
        <w:t>o którym mowa pkt. 2.</w:t>
      </w:r>
    </w:p>
    <w:p>
      <w:pPr>
        <w:pStyle w:val="Normal"/>
        <w:autoSpaceDE w:val="false"/>
        <w:spacing w:lineRule="auto" w:line="276"/>
        <w:ind w:left="60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</w:t>
      </w:r>
    </w:p>
    <w:p>
      <w:pPr>
        <w:pStyle w:val="Normal"/>
        <w:autoSpaceDE w:val="false"/>
        <w:spacing w:lineRule="auto" w:line="276"/>
        <w:ind w:left="609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cedyrektor</w:t>
      </w:r>
    </w:p>
    <w:p>
      <w:pPr>
        <w:pStyle w:val="Normal"/>
        <w:autoSpaceDE w:val="false"/>
        <w:spacing w:lineRule="auto" w:line="276"/>
        <w:ind w:left="609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jewódzkiego Urzędu Pracy</w:t>
      </w:r>
    </w:p>
    <w:p>
      <w:pPr>
        <w:pStyle w:val="Normal"/>
        <w:autoSpaceDE w:val="false"/>
        <w:spacing w:lineRule="auto" w:line="276"/>
        <w:ind w:left="609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oznaniu</w:t>
      </w:r>
    </w:p>
    <w:p>
      <w:pPr>
        <w:pStyle w:val="Normal"/>
        <w:autoSpaceDE w:val="false"/>
        <w:spacing w:lineRule="auto" w:line="276"/>
        <w:ind w:left="609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ławomir Wąsi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69850</wp:posOffset>
              </wp:positionV>
              <wp:extent cx="5810250" cy="0"/>
              <wp:effectExtent l="0" t="3175" r="0" b="3175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5pt" to="457.1pt,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bookmarkStart w:id="0" w:name="_Hlk86828698"/>
    <w:bookmarkStart w:id="1" w:name="_Hlk86828697"/>
    <w:bookmarkStart w:id="2" w:name="_Hlk86828696"/>
    <w:bookmarkStart w:id="3" w:name="_Hlk86828695"/>
    <w:bookmarkStart w:id="4" w:name="_Hlk86828691"/>
    <w:bookmarkStart w:id="5" w:name="_Hlk86828690"/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  <w:bookmarkEnd w:id="0"/>
    <w:bookmarkEnd w:id="1"/>
    <w:bookmarkEnd w:id="2"/>
    <w:bookmarkEnd w:id="3"/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90</wp:posOffset>
              </wp:positionH>
              <wp:positionV relativeFrom="paragraph">
                <wp:posOffset>71755</wp:posOffset>
              </wp:positionV>
              <wp:extent cx="5916930" cy="0"/>
              <wp:effectExtent l="0" t="5080" r="0" b="5080"/>
              <wp:wrapNone/>
              <wp:docPr id="6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5.65pt" to="465.15pt,5.6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773"/>
      <w:gridCol w:w="3557"/>
    </w:tblGrid>
    <w:tr>
      <w:trPr>
        <w:trHeight w:val="1138" w:hRule="atLeast"/>
      </w:trPr>
      <w:tc>
        <w:tcPr>
          <w:tcW w:w="3085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6975" cy="5156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10604" r="-25" b="119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0805" cy="37592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8505" cy="600075"/>
                <wp:effectExtent l="0" t="0" r="0" b="0"/>
                <wp:docPr id="3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93345</wp:posOffset>
              </wp:positionV>
              <wp:extent cx="5810250" cy="0"/>
              <wp:effectExtent l="0" t="3175" r="0" b="3175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.35pt" to="457.1pt,7.3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9"/>
        <w:tab w:val="center" w:pos="5954" w:leader="none"/>
        <w:tab w:val="right" w:pos="9072" w:leader="none"/>
      </w:tabs>
      <w:ind w:left="567" w:hanging="567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  <w:t>Wojewódzki Urząd Pracy w Poznani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iCs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2:00Z</dcterms:created>
  <dc:creator>zs-38</dc:creator>
  <dc:description/>
  <cp:keywords/>
  <dc:language>en-US</dc:language>
  <cp:lastModifiedBy>Karol Krzywicki</cp:lastModifiedBy>
  <cp:lastPrinted>2021-11-12T11:27:00Z</cp:lastPrinted>
  <dcterms:modified xsi:type="dcterms:W3CDTF">2021-11-12T11:57:00Z</dcterms:modified>
  <cp:revision>155</cp:revision>
  <dc:subject/>
  <dc:title>PROTOKÓŁ</dc:title>
</cp:coreProperties>
</file>