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Niepublicznej Szkole Policealnej TEB Edukacja w Kaliszu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ach: asystent osoby niepełnosprawnej i  technik elektroradi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</w:t>
      </w:r>
      <w:bookmarkStart w:id="8" w:name="_Hlk199237927"/>
      <w:r>
        <w:rPr/>
        <w:t xml:space="preserve">art. 8 ust. 4-6 ustawy z dnia 20 marca 2025 r. o rynku pracy i służbach zatrudnienia (Dz. U. z 2025 r. poz. 620) </w:t>
      </w:r>
      <w:bookmarkEnd w:id="8"/>
      <w:r>
        <w:rPr/>
        <w:t xml:space="preserve">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9" w:name="_Hlk144283972"/>
      <w:r>
        <w:rPr/>
        <w:t xml:space="preserve"> w</w:t>
      </w:r>
      <w:bookmarkEnd w:id="9"/>
      <w:r>
        <w:rPr/>
        <w:t xml:space="preserve"> Niepublicznej Szkole Policealnej TEB Edukacja w Kaliszu </w:t>
        <w:br/>
        <w:t xml:space="preserve">w zawodach: asystent osoby niepełnosprawnej i technik elektroradiolog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8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Niepublicznej Szkoły Policealnej TEB Edukacja w Kalisz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40:00Z</dcterms:modified>
  <cp:revision>4</cp:revision>
  <dc:subject/>
  <dc:title>UCHWAŁA nr  /2005</dc:title>
</cp:coreProperties>
</file>