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4 czerw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1547056"/>
      <w:bookmarkStart w:id="7" w:name="_Hlk191385072"/>
      <w:bookmarkStart w:id="8" w:name="_Hlk184884149"/>
      <w:r>
        <w:rPr>
          <w:b/>
        </w:rPr>
        <w:t>Szkole Policealnej Centrum Szkoleniowego Wiedza w Turku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8"/>
      <w:r>
        <w:rPr>
          <w:b/>
        </w:rPr>
        <w:t>: podolog.</w:t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  <w:bookmarkEnd w:id="7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/>
        <w:t xml:space="preserve">Wojewódzka Rada Rynku Pracy w Poznaniu wydaje pozytywną opinię dotyczącą zasadności kształcenia w </w:t>
      </w:r>
      <w:r>
        <w:rPr>
          <w:bCs/>
        </w:rPr>
        <w:t xml:space="preserve">Szkole Policealnej Centrum Szkoleniowego Wiedza w Turku </w:t>
        <w:br/>
        <w:t>w zawodzie: podolog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Szkoły Policealnej Centrum Szkoleniowego Wiedza w Turk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Spełniony został również zapis art. 8 ust. 6 ustawy z dnia 20 marca 2025 r. o rynku pracy 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Karolina Karczewska</cp:lastModifiedBy>
  <cp:lastPrinted>2023-01-24T14:08:00Z</cp:lastPrinted>
  <dcterms:modified xsi:type="dcterms:W3CDTF">2025-06-05T11:42:00Z</dcterms:modified>
  <cp:revision>3463</cp:revision>
  <dc:subject/>
  <dc:title>UCHWAŁA nr  /2005</dc:title>
</cp:coreProperties>
</file>