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Wielkopolskim Technikum Zawodowym w Poznaniu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ach: technik aranżacji wnętrz, technik architektury krajobraz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Wielkopolskim Technikum Zawodowym w Poznaniu w zawodach: technik aranżacji wnętrz, technik architektury krajobraz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4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Wielkopolskiego Technikum Zawodowego w Poznaniu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Karolina Karczewska</cp:lastModifiedBy>
  <cp:lastPrinted>2023-01-24T14:08:00Z</cp:lastPrinted>
  <dcterms:modified xsi:type="dcterms:W3CDTF">2025-06-05T11:43:00Z</dcterms:modified>
  <cp:revision>3727</cp:revision>
  <dc:subject/>
  <dc:title>UCHWAŁA nr  /2005</dc:title>
</cp:coreProperties>
</file>