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color w:val="000000"/>
        </w:rPr>
        <w:t xml:space="preserve">WYKAZ GRUPOWYCH INFORMACJI ZAWODOWYCH NA III KWARTAŁ 2025 R. </w:t>
      </w:r>
      <w:r>
        <w:rPr>
          <w:rFonts w:cs="Arial" w:ascii="Verdana" w:hAnsi="Verdana"/>
          <w:b/>
        </w:rPr>
        <w:b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"/>
        <w:gridCol w:w="3481"/>
        <w:gridCol w:w="2693"/>
        <w:gridCol w:w="142"/>
        <w:gridCol w:w="2268"/>
      </w:tblGrid>
      <w:tr>
        <w:trPr>
          <w:trHeight w:val="2972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</w:rPr>
              <w:t>TEMAT GRUPOWEJ INFORMACJI ZAWODOW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</w:rPr>
              <w:t>ZAKRES GRUPOWEJ INFORMACJI ZAWODOW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</w:rPr>
              <w:t xml:space="preserve">TERMIN </w:t>
              <w:br/>
              <w:t>I CZAS TRWANIA GRUPOWEJ INFORMACJI ZAW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</w:rPr>
              <w:t xml:space="preserve">TERMIN PRZYJMOWANIA ZGŁOSZEŃ OSÓB ZAINTERESOWANYCH UDZIAŁEM </w:t>
              <w:br/>
              <w:t>W GRUPOWEJ INFORMACJI ZAWODOWEJ</w:t>
            </w:r>
          </w:p>
        </w:tc>
      </w:tr>
      <w:tr>
        <w:trPr>
          <w:trHeight w:val="404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  <w:tab w:val="center" w:pos="5545" w:leader="none"/>
              </w:tabs>
              <w:spacing w:lineRule="auto" w:line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br/>
              <w:t>LIPIEC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15"/>
              <w:rPr>
                <w:rFonts w:ascii="Verdana" w:hAnsi="Verdana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  <w:lang w:val="pl-PL" w:eastAsia="pl-PL"/>
              </w:rPr>
              <w:t>„</w:t>
            </w:r>
            <w:r>
              <w:rPr>
                <w:rFonts w:cs="Arial" w:ascii="Verdana" w:hAnsi="Verdana"/>
                <w:color w:val="000000"/>
                <w:sz w:val="24"/>
                <w:szCs w:val="24"/>
                <w:lang w:val="pl-PL" w:eastAsia="pl-PL"/>
              </w:rPr>
              <w:t>Informacja drogą do sukcesu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>Zasady korzystania i finansowania form pomocy m. in.:</w:t>
              <w:br/>
              <w:t>- szkolenia;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>- bon na kształcenie ustawiczne;</w:t>
              <w:br/>
              <w:t>- bon na zasiedlenie;</w:t>
              <w:br/>
              <w:t xml:space="preserve">- staże; 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 xml:space="preserve">- prace interwencyjne; </w:t>
              <w:br/>
              <w:t>- roboty publiczne;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 xml:space="preserve">- zatrudnienie </w:t>
              <w:br/>
              <w:t>w ramach doposażenia stanowiska pracy.</w:t>
            </w:r>
          </w:p>
          <w:p>
            <w:pPr>
              <w:pStyle w:val="Heading3"/>
              <w:spacing w:lineRule="auto" w:line="360" w:before="0" w:after="1200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>Prawa i obowiązki osoby bezrobotnej.</w:t>
              <w:b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400"/>
              <w:rPr/>
            </w:pPr>
            <w:r>
              <w:rPr>
                <w:rFonts w:cs="Arial" w:ascii="Verdana" w:hAnsi="Verdana"/>
                <w:b/>
              </w:rPr>
              <w:t xml:space="preserve">01.07.2025r. </w:t>
              <w:br/>
              <w:t>Godz. 8.30–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920"/>
              <w:rPr/>
            </w:pPr>
            <w:r>
              <w:rPr>
                <w:rFonts w:cs="Arial" w:ascii="Verdana" w:hAnsi="Verdana"/>
              </w:rPr>
              <w:t>do 30.06.2025r.</w:t>
            </w:r>
          </w:p>
        </w:tc>
      </w:tr>
      <w:tr>
        <w:trPr>
          <w:trHeight w:val="3369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15"/>
              <w:rPr>
                <w:rFonts w:ascii="Verdana" w:hAnsi="Verdana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  <w:lang w:val="pl-PL" w:eastAsia="pl-PL"/>
              </w:rPr>
              <w:t>„</w:t>
            </w:r>
            <w:r>
              <w:rPr>
                <w:rFonts w:cs="Arial" w:ascii="Verdana" w:hAnsi="Verdana"/>
                <w:color w:val="000000"/>
                <w:sz w:val="24"/>
                <w:szCs w:val="24"/>
                <w:lang w:val="pl-PL" w:eastAsia="pl-PL"/>
              </w:rPr>
              <w:t xml:space="preserve">Sposoby </w:t>
              <w:br/>
              <w:t>i metody rekrutacji stosowane przez pracodawców”</w:t>
              <w:b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15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 xml:space="preserve">- dokumenty aplikacyjne, </w:t>
              <w:br/>
              <w:t>- pytania podczas rozmowy kwalifikacyjnej;</w:t>
              <w:br/>
              <w:t>- informacje na temat źródeł pozyskiwania informacji o ofertach pracy;</w:t>
              <w:br/>
              <w:t>- metody i techniki poszukiwania prac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22.07.2025r. </w:t>
              <w:br/>
              <w:t>Godz. 8.30 –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br/>
              <w:t xml:space="preserve">do 21.07.2025r. </w:t>
            </w:r>
          </w:p>
        </w:tc>
      </w:tr>
      <w:tr>
        <w:trPr>
          <w:trHeight w:val="27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br/>
              <w:t>SIERPIEŃ</w:t>
            </w:r>
          </w:p>
        </w:tc>
      </w:tr>
      <w:tr>
        <w:trPr>
          <w:trHeight w:val="2825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„</w:t>
            </w:r>
            <w:r>
              <w:rPr>
                <w:rFonts w:cs="Arial" w:ascii="Verdana" w:hAnsi="Verdana"/>
                <w:b/>
                <w:color w:val="000000"/>
              </w:rPr>
              <w:t>Sytuacja na lokalnym rynku pracy”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384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- formy pomocy, które zwiększają szanse na podjęcia zatrudnienia;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4"/>
                <w:szCs w:val="24"/>
                <w:lang w:val="pl-PL" w:eastAsia="pl-PL"/>
              </w:rPr>
              <w:br/>
              <w:t xml:space="preserve">- zawody deficytowe </w:t>
              <w:br/>
              <w:t>i nadwyżkowe;</w:t>
              <w:br/>
              <w:t>- lokalny rynek pracy,</w:t>
              <w:br/>
              <w:t xml:space="preserve">- instytucje, które mogą być przydatne </w:t>
              <w:br/>
              <w:t>w rozwiązywaniu problemów zawodowych lub w poszukiwaniu pracy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05.08.2025r. </w:t>
              <w:br/>
              <w:t>Godz. 8.30 –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br/>
              <w:t xml:space="preserve">do 04.08.2025r. </w:t>
            </w:r>
          </w:p>
        </w:tc>
      </w:tr>
      <w:tr>
        <w:trPr>
          <w:trHeight w:val="557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15"/>
              <w:rPr>
                <w:rFonts w:ascii="Verdana" w:hAnsi="Verdana" w:cs="Arial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  <w:lang w:val="pl-PL" w:eastAsia="pl-PL"/>
              </w:rPr>
              <w:t>„</w:t>
            </w:r>
            <w:r>
              <w:rPr>
                <w:rFonts w:cs="Arial" w:ascii="Verdana" w:hAnsi="Verdana"/>
                <w:color w:val="000000"/>
                <w:sz w:val="24"/>
                <w:szCs w:val="24"/>
                <w:lang w:val="pl-PL" w:eastAsia="pl-PL"/>
              </w:rPr>
              <w:t>Informacja drogą do sukcesu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>Zasady korzystania i finansowania form pomocy m. in.:</w:t>
              <w:br/>
              <w:t>- szkolenia;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>- bon na kształcenie ustawiczne;</w:t>
              <w:br/>
              <w:t>- bon na zasiedlenie;</w:t>
              <w:br/>
              <w:t xml:space="preserve">- staże; </w:t>
            </w:r>
          </w:p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 xml:space="preserve">- prace interwencyjne; </w:t>
              <w:br/>
              <w:t>- roboty publiczne;</w:t>
            </w:r>
          </w:p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 xml:space="preserve">- zatrudnienie </w:t>
              <w:br/>
              <w:t>w ramach doposażenia stanowiska pracy.</w:t>
            </w:r>
          </w:p>
          <w:p>
            <w:pPr>
              <w:pStyle w:val="Heading3"/>
              <w:spacing w:lineRule="auto" w:line="360" w:before="0" w:after="15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>Prawa i obowiązki osoby bezrobotnej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40"/>
              <w:rPr/>
            </w:pPr>
            <w:r>
              <w:rPr>
                <w:rFonts w:cs="Arial" w:ascii="Verdana" w:hAnsi="Verdana"/>
                <w:b/>
              </w:rPr>
              <w:t xml:space="preserve">06.08.2025r. </w:t>
              <w:br/>
              <w:t>Godz. 8.30 –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800"/>
              <w:rPr/>
            </w:pPr>
            <w:r>
              <w:rPr>
                <w:rFonts w:cs="Arial" w:ascii="Verdana" w:hAnsi="Verdana"/>
              </w:rPr>
              <w:t xml:space="preserve">do 05.08.2025r. </w:t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br/>
              <w:br/>
              <w:t>WRZESIEŃ</w:t>
            </w:r>
          </w:p>
        </w:tc>
      </w:tr>
      <w:tr>
        <w:trPr>
          <w:trHeight w:val="169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„</w:t>
            </w:r>
            <w:r>
              <w:rPr>
                <w:rFonts w:cs="Arial" w:ascii="Verdana" w:hAnsi="Verdana"/>
                <w:b/>
                <w:color w:val="000000"/>
              </w:rPr>
              <w:t>Rynek pracy i formy wsparcia. Jak bezpiecznie szukać pracy, aby uniknąć zagrożeń”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4"/>
                <w:szCs w:val="24"/>
              </w:rPr>
              <w:t>- zasady organizacji oraz finasowania szkoleń i bonu na kształcenie ustawiczne;</w:t>
            </w:r>
          </w:p>
          <w:p>
            <w:pPr>
              <w:pStyle w:val="Heading3"/>
              <w:spacing w:lineRule="auto" w:line="360" w:before="0" w:after="15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4"/>
                <w:szCs w:val="24"/>
              </w:rPr>
              <w:t xml:space="preserve">- formy pomocy oraz źródła </w:t>
              <w:br/>
              <w:t>ich finansowania: prace interwencyjne, roboty publiczne, zatrudnienie w ramach doposażenia stanowiska pracy, staże, 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on 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4"/>
                <w:szCs w:val="24"/>
              </w:rPr>
              <w:t>na zasiedlenie;</w:t>
              <w:br/>
              <w:t xml:space="preserve">- zasady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dofinansowania podjęcia działalności gospodarczej, kosztów pomocy prawnej, konsultacji  i doradztwa;</w:t>
              <w:br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4"/>
                <w:szCs w:val="24"/>
              </w:rPr>
              <w:t xml:space="preserve">- sieć EURES w Polsce - życie i praca w UE i EFTA oraz zasady poszukiwania pracy za granicą, zagrożenia wyzyskiem </w:t>
              <w:br/>
              <w:t>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4"/>
                <w:szCs w:val="24"/>
              </w:rPr>
              <w:t xml:space="preserve">pracą przymusową </w:t>
              <w:br/>
              <w:t>oraz zasady postępowania, które służą minimalizacji ryzyka występowania zjawiska handlu ludź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br/>
              <w:t xml:space="preserve">02.09.2025r. </w:t>
              <w:br/>
              <w:t>Godz. 8.30 – 10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br/>
              <w:br/>
              <w:t xml:space="preserve">do 01.09.2025r. </w:t>
            </w:r>
          </w:p>
        </w:tc>
      </w:tr>
      <w:tr>
        <w:trPr>
          <w:trHeight w:val="169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„</w:t>
            </w:r>
            <w:r>
              <w:rPr>
                <w:rFonts w:cs="Arial" w:ascii="Verdana" w:hAnsi="Verdana"/>
                <w:b/>
                <w:color w:val="000000"/>
              </w:rPr>
              <w:t>Informacja drogą do sukcesu”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>Zasady korzystania i finansowania form pomocy m. in.:</w:t>
              <w:br/>
              <w:t>- szkolenia;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>- bon na kształcenie ustawiczne;</w:t>
              <w:br/>
              <w:t>- bon na zasiedlenie;</w:t>
              <w:br/>
              <w:t xml:space="preserve">- staże; </w:t>
            </w:r>
          </w:p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 xml:space="preserve">- prace interwencyjne; </w:t>
              <w:br/>
              <w:t>- roboty publiczne;</w:t>
            </w:r>
          </w:p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 xml:space="preserve">- zatrudnienie </w:t>
              <w:br/>
              <w:t>w ramach doposażenia stanowiska pracy.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>Prawa i obowiązki osoby bezrobot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</w:rPr>
              <w:br/>
              <w:t xml:space="preserve">03.09.2025r. </w:t>
              <w:br/>
              <w:t>Godz. 8.30 – 10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</w:rPr>
              <w:br/>
              <w:t>do 02.09.2025r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Verdana" w:hAnsi="Verdana"/>
        </w:rPr>
        <w:br/>
      </w:r>
      <w:bookmarkStart w:id="0" w:name="_Hlk198808958"/>
      <w:r>
        <w:rPr>
          <w:rFonts w:cs="Arial" w:ascii="Verdana" w:hAnsi="Verdana"/>
        </w:rPr>
        <w:t>OSOBY ZAINTERESOWANE UCZESTNICTWEM W GRUPOWEJ INFORMACJI ZAWODOWEJ PROSIMY O KONTAKT TELEFONICZNY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- DORADCA ZAWODOWY TEL 748325232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- DORADCA DO SPRAW ZATRUDNIENIA TEL 748325233, 748325235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LUB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W SIEDZIBIE </w:t>
      </w:r>
      <w:r>
        <w:rPr>
          <w:rFonts w:cs="Arial" w:ascii="Verdana" w:hAnsi="Verdana"/>
          <w:b/>
        </w:rPr>
        <w:t xml:space="preserve">POWIATOWEGO URZĘDU PRACY W DZIERŻONIOWIE RYNEK 27- POKÓJ NR 3 LUB 3B. </w:t>
      </w:r>
      <w:bookmarkEnd w:id="0"/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"/>
      <w:outlineLvl w:val="2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5:00Z</dcterms:created>
  <dc:creator>pup</dc:creator>
  <dc:description/>
  <cp:keywords/>
  <dc:language>en-US</dc:language>
  <cp:lastModifiedBy>Mateusz P</cp:lastModifiedBy>
  <cp:lastPrinted>2025-05-26T14:56:00Z</cp:lastPrinted>
  <dcterms:modified xsi:type="dcterms:W3CDTF">2025-05-26T12:57:00Z</dcterms:modified>
  <cp:revision>84</cp:revision>
  <dc:subject/>
  <dc:title>PLAN PORAD GRUPOWYCH NA I KWARTAŁ 2011R</dc:title>
</cp:coreProperties>
</file>