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z dnia 09.06.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Legnicy ogłasza </w:t>
      </w:r>
      <w:r>
        <w:rPr>
          <w:rFonts w:cs="Calibri" w:ascii="Calibri" w:hAnsi="Calibri"/>
          <w:b/>
        </w:rPr>
        <w:t>nabór wniosków o przyznanie środków rezerwy Krajowego Funduszu Szkoleniowego  (KFS)</w:t>
      </w:r>
      <w:r>
        <w:rPr>
          <w:rFonts w:cs="Calibri" w:ascii="Calibri" w:hAnsi="Calibri"/>
        </w:rPr>
        <w:t xml:space="preserve"> na finansowanie kosztów kształcenia ustawicznego pracodawcy i pracowników w roku 2025.</w:t>
      </w:r>
    </w:p>
    <w:p>
      <w:pPr>
        <w:pStyle w:val="NormalnyWeb"/>
        <w:autoSpaceDE w:val="false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 xml:space="preserve">W 2025 roku obowiązują zasady naboru i rozpatrywania wniosków o przyznanie środków KFS określone w Rozporządzeniu Ministra Pracy i Polityki Społecznej z dnia 14 maja 2014 r. w sprawie przyznawania środków z Krajowego Funduszu Szkoleniowego (Dz. U. 2018 poz. 117), zwanym dalej „rozporządzeniem” oraz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egulaminie PUP w Legnicy w sprawie przyznawania środków z Krajowego Funduszu</w:t>
        </w:r>
        <w:r>
          <w:rPr>
            <w:rStyle w:val="InternetLink"/>
            <w:rFonts w:cs="Calibri" w:ascii="Calibri" w:hAnsi="Calibri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Szkoleniowego</w:t>
        </w:r>
      </w:hyperlink>
      <w:r>
        <w:rPr>
          <w:rFonts w:cs="Calibri" w:ascii="Calibri" w:hAnsi="Calibri"/>
        </w:rPr>
        <w:t xml:space="preserve">. Treść w/w dokumentów dostępna jest na stronie internetowej Urzędu. </w:t>
      </w:r>
    </w:p>
    <w:p>
      <w:pPr>
        <w:pStyle w:val="Normal"/>
        <w:spacing w:lineRule="auto" w:line="276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mit środków KFS (rezerwa Ministra) na 2025 rok wynosi 500 000 zł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dofinansowanie mogą składać wyłącznie pracodawcy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acodawca – jednostka organizacyjna, choćby nie posiadała osobowości prawnej, a także osoba fizyczna, jeżeli zatrudnia co najmniej jednego pracownika. Osoby pełniące funkcje zarządcze w spółkach, a także wspólnicy spółek prawa handlowego nie są pracodawcami; pracodawcą jest w  tym przypadku spółka.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>Pracownik - osoba zatrudniona na podstawie umowy o pracę, powołania, wyboru, mianowania lub spółdzielczej umowy o pracę. Osoby pełniące funkcje zarządcze w spółkach są pracownikami, jeśli są zatrudnione w ramach umowy o pracę. Powołanie w skład zarządu spółki nie jest powołaniem z art. 68 § 1 Kodeksu pracy i nie nadaje statusu pracownika. Nie jest pracownikiem prezes zarządu będący jedynym lub większościowym udziałowcem spółki a także osoba współpracująca (małżonek, dzieci własne lub dzieci drugiego małżonka i dzieci przysposobione, rodzice oraz macocha i ojczym pozostający we wspólnym gospodarstwie domowym i współpracujący przy prowadzeniu działalności).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 xml:space="preserve">Środki KFS przyznawane są pracodawcy na dany rok kalendarzowy. Z uwagi na dużą ilość składanych wniosków i długi proces ich oceny zaleca się żeby planowany termin rozpoczęcia kształcenia nie był wcześniejszy niż wrzesień 2025r. </w:t>
      </w:r>
    </w:p>
    <w:p>
      <w:pPr>
        <w:pStyle w:val="Normal"/>
        <w:spacing w:lineRule="auto" w:line="276"/>
        <w:ind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naboru</w:t>
      </w:r>
      <w:r>
        <w:rPr>
          <w:rFonts w:cs="Calibri" w:ascii="Calibri" w:hAnsi="Calibri"/>
        </w:rPr>
        <w:t xml:space="preserve">: od dnia 23 czerwca 2025 r. do dnia 24 czerwca 2025 r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hd w:fill="FFFFFF" w:val="clear"/>
        </w:rPr>
        <w:t xml:space="preserve">Jeden pracodawca składa jeden wniosek, w którym uwzględnia wszystkie działania, o których finansowanie się ubiega oraz wszystkie osoby, które chce nimi objąć. </w:t>
      </w:r>
      <w:r>
        <w:rPr>
          <w:rFonts w:cs="Calibri" w:ascii="Calibri" w:hAnsi="Calibri"/>
        </w:rPr>
        <w:t>Pracodawcy, którzy mają siedzibę lub prowadzą działalność na terenie powiatu legnickiego i miasta Legnicy składają wniosek o przyznanie środków z KFS w Powiatowym Urzędzie Pracy w Legnicy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/pracodawcy objęci wsparciem muszą być zatrudnieni/wykonywać pracę na terenie powiatu legnickiego. Urząd Pracy nie będzie brał pod uwagę pracowników zatrudnionych na terenie innego powiatu niż obszar działania Powiatowego Urzędu Pracy w Legnicy, gdyż środki KFS przeznacza się na rozwój przedsiębiorców powiatu legnickiego i Legnicy. </w:t>
      </w:r>
    </w:p>
    <w:p>
      <w:pPr>
        <w:pStyle w:val="Normal"/>
        <w:spacing w:lineRule="auto" w:line="276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  <w:b/>
        </w:rPr>
        <w:t>Wnioski</w:t>
      </w:r>
      <w:r>
        <w:rPr>
          <w:rFonts w:cs="Calibri" w:ascii="Calibri" w:hAnsi="Calibri"/>
        </w:rPr>
        <w:t xml:space="preserve"> należy składać na aktualnym druku dostępnym do pobrania w wersji edytowalnej na stronie internetowej Powiatowego Urzędu Pracy w Legnicy: 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legnica.praca.gov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425"/>
        <w:rPr/>
      </w:pPr>
      <w:r>
        <w:rPr>
          <w:rFonts w:cs="Calibri" w:ascii="Calibri" w:hAnsi="Calibri"/>
        </w:rPr>
        <w:t xml:space="preserve">w formie papierowej – w siedzibie Urzędu w Legnicy, ul. Gen. Władysława Andersa 2 pokój 8, w godzinach od </w:t>
      </w:r>
      <w:r>
        <w:rPr>
          <w:rStyle w:val="StrongEmphasis"/>
          <w:rFonts w:cs="Calibri" w:ascii="Calibri" w:hAnsi="Calibri"/>
          <w:b w:val="false"/>
        </w:rPr>
        <w:t>7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Style w:val="StrongEmphasis"/>
          <w:rFonts w:cs="Calibri" w:ascii="Calibri" w:hAnsi="Calibri"/>
          <w:b w:val="false"/>
        </w:rPr>
        <w:t>do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. W przypadku wniosków nadesłanych pocztą lub przesyłką kurierską, </w:t>
      </w:r>
      <w:r>
        <w:rPr>
          <w:rStyle w:val="StrongEmphasis"/>
          <w:rFonts w:cs="Calibri" w:ascii="Calibri" w:hAnsi="Calibri"/>
          <w:b w:val="false"/>
        </w:rPr>
        <w:t>o złożeniu wniosku decyduje data i godzina wpływu wniosku do PUP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425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>
          <w:rStyle w:val="StrongEmphasis"/>
          <w:rFonts w:cs="Calibri" w:ascii="Calibri" w:hAnsi="Calibri"/>
          <w:b w:val="false"/>
        </w:rPr>
        <w:t>drogą elektroniczną - na adres do e-Doręczeń: AE:PL-23305-50336-SJGSG-26, przez system ePUAP , www.epuap.gov.pl: /puplegnica/SkrytkaESP, platformę praca.gov.pl; w</w:t>
      </w:r>
      <w:r>
        <w:rPr>
          <w:rFonts w:cs="Calibri" w:ascii="Calibri" w:hAnsi="Calibri"/>
        </w:rPr>
        <w:t xml:space="preserve">nioski muszą być podpisane bezpiecznym podpisem elektronicznym weryfikowanym za pomocą ważnego kwalifikowanego certyfikatu z zachowaniem zasad przewidzianych w przepisach o podpisie elektronicznym lub potwierdzone profilem zaufanym elektronicznej platformy usług administracji publicznej. Podpisem osoby upoważnionej musi być opatrzony każdy załączony dokument, nie wystarczy podpisanie samej wysyłki. </w:t>
      </w:r>
      <w:r>
        <w:rPr>
          <w:rStyle w:val="StrongEmphasis"/>
          <w:rFonts w:cs="Calibri" w:ascii="Calibri" w:hAnsi="Calibri"/>
          <w:b w:val="false"/>
        </w:rPr>
        <w:t>O złożeniu wniosku decyduje data i godzina wpłynięcia wniosku na e-Doręczenia, platformę ePUAP lub praca.gov.pl – w pierwszym dniu naboru od godz. 7</w:t>
      </w:r>
      <w:r>
        <w:rPr>
          <w:rFonts w:cs="Calibri" w:ascii="Calibri" w:hAnsi="Calibri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</w:rPr>
        <w:t>, w ostatnim dniu naboru do godz. 23</w:t>
      </w:r>
      <w:r>
        <w:rPr>
          <w:rFonts w:cs="Calibri" w:ascii="Calibri" w:hAnsi="Calibri"/>
          <w:vertAlign w:val="superscript"/>
        </w:rPr>
        <w:t>59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Kolejność złożenia wniosków nie ma wpływu na ich ocenę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nioski złożone przed rozpoczęciem lub po zakończeniu naboru nie będą rozpatrywane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 wniosek, prosimy o zwrócenie szczególnej uwagi na ważne informacje i objaśnienia dotyczące wypełniania wniosku opisane w części VII i VIII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o wniosku</w:t>
      </w:r>
      <w:r>
        <w:rPr>
          <w:rFonts w:cs="Calibri" w:ascii="Calibri" w:hAnsi="Calibri"/>
        </w:rPr>
        <w:t xml:space="preserve"> o  przyznanie  środków  z  KFS  zgodnie z § 5 ust. 2 rozporządzenia</w:t>
      </w:r>
      <w:r>
        <w:rPr>
          <w:rFonts w:cs="Calibri" w:ascii="Calibri" w:hAnsi="Calibri"/>
          <w:b/>
          <w:bCs/>
          <w:color w:val="000000"/>
        </w:rPr>
        <w:t xml:space="preserve"> należy dołączy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lub oświadczenie o pomocy </w:t>
      </w:r>
      <w:r>
        <w:rPr>
          <w:rFonts w:cs="Calibri" w:ascii="Calibri" w:hAnsi="Calibri"/>
          <w:iCs/>
        </w:rPr>
        <w:t>de minimis</w:t>
      </w:r>
      <w:r>
        <w:rPr>
          <w:rFonts w:cs="Calibri" w:ascii="Calibri" w:hAnsi="Calibri"/>
        </w:rPr>
        <w:t xml:space="preserve">, w zakresie, o którym mowa w art. 37 ust. 1 pkt 1  i ust. 2 pkt 1 i 2 ustawy z dnia 30 kwietnia 2004 r. </w:t>
      </w:r>
      <w:r>
        <w:rPr>
          <w:rFonts w:cs="Calibri" w:ascii="Calibri" w:hAnsi="Calibri"/>
          <w:iCs/>
        </w:rPr>
        <w:t xml:space="preserve">o postępowaniu w sprawach dotyczących pomocy publicznej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Cs/>
        </w:rPr>
        <w:t xml:space="preserve">Oświadczenie dotyczące otrzymanej w okresie ostatnich 3 lat pomocy de minimis oraz pomocy de minimis w rolnictwie i rybołówstwie znajduje się w pkt 3 części VI. „Oświadczenia Wnioskodawcy”. Pracodawca może nieodpłatnie zweryfikować wysokość udzielonej mu pomocy de minimis w Systemie Udostępniania Danych o Pomocy (SUDOP) pod adresem </w:t>
      </w:r>
      <w:r>
        <w:rPr>
          <w:rFonts w:cs="Calibri" w:ascii="Calibri" w:hAnsi="Calibri"/>
          <w:i/>
          <w:iCs/>
        </w:rPr>
        <w:t>https://sudop.uokik.gov.pl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/>
      </w:pPr>
      <w:r>
        <w:rPr>
          <w:rFonts w:cs="Calibri" w:ascii="Calibri" w:hAnsi="Calibri"/>
        </w:rPr>
        <w:t>informacje określone w przepisach wydanych na podstawie art. 37 ust. 2a ustawy z dnia 30 kwietnia 2004 r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  <w:iCs/>
        </w:rPr>
        <w:t xml:space="preserve">o postępowaniu w sprawach dotyczących pomocy publicznej – odpowiedni załącznik: A - </w:t>
      </w:r>
      <w:r>
        <w:rPr>
          <w:rFonts w:cs="Calibri" w:ascii="Calibri" w:hAnsi="Calibri"/>
        </w:rPr>
        <w:t>„Formularz informacji przedstawianych przy ubieganiu się o pomoc de minimis” lub B - „Formularz informacji przedstawianych przy ubieganiu się o pomoc de minimis w rolnictwie lub rybołóws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uwierzytelnioną kopię dokumentu potwierdzającego oznaczenie formy prawnej prowadzonej działalności w przypadku braku wpisu do Krajowego Rejestru Sądowego lub Centralnej Ewidencji i Informacji o Działalności Gospodarczej - np. umowa spółki cywilnej, statut w przypadku stowarzyszenia, fundacji czy spółdzielni lub inne dokumenty właściwe dla jednostek budżetowych, szkół, przedszkoli wraz z dokumentem wskazującym osobę umocowaną do reprezentowania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rogram kształcenia ustawicznego </w:t>
      </w:r>
      <w:r>
        <w:rPr>
          <w:rFonts w:cs="Calibri" w:ascii="Calibri" w:hAnsi="Calibri"/>
          <w:iCs/>
          <w:color w:val="00000A"/>
        </w:rPr>
        <w:t>-  Załącznik C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color w:val="00000A"/>
        </w:rPr>
        <w:t xml:space="preserve">Oryginał lub uwierzytelniona kopia programu kształcenia ustawicznego </w:t>
      </w:r>
      <w:r>
        <w:rPr>
          <w:rFonts w:cs="Calibri" w:ascii="Calibri" w:hAnsi="Calibri"/>
          <w:iCs/>
        </w:rPr>
        <w:t>w przypadku ubiegania się o finansowanie kursów lub studiów podyplomowych</w:t>
      </w:r>
      <w:r>
        <w:rPr>
          <w:rFonts w:cs="Calibri" w:ascii="Calibri" w:hAnsi="Calibri"/>
          <w:iCs/>
          <w:color w:val="00000A"/>
        </w:rPr>
        <w:t xml:space="preserve"> powinien być złożony na załączniku C dla każdego kierunku kursu/studiów podyplomowych. 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zakres egzaminu – Załącznik D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</w:rPr>
        <w:t xml:space="preserve">Oryginał lub uwierzytelniona kopia zakresu egzaminu powinien być przedłożony na załączniku D do wniosku, jeżeli jego koszt będzie przedmiotem finansowania ze środków KFS.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wzór dokumentu wystawianego przez realizatora usługi potwierdzającego kompetencje nabyte przez uczestników kształcenia ustawicznego, o ile nie wynika on z przepisów powszechnie obowiązujących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>Wzory dokumentów potwierdzających kompetencje nabyte przez uczestników kształcenia dotyczą kursów, studiów podyplomowych oraz egzaminów. Należy przedłożyć je odrębnie dla każdego przewidzianego do realizacji działania (np. jeżeli przedmiotem finansowania będą 3 kursy o różnej tematyce, to wniosek powinien zawierać 3 wzory dokumentów potwierdzających ukończenie kształcenia w danym zakresie)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 xml:space="preserve">Nie ma obowiązku dołączania do wniosku wzorów ww. dokumentów jeśli są one określone powszechnie obowiązującymi przepisami prawa. W tej sytuacji wnioskodawca w części V.1 wniosku w poz. C powinien precyzyjnie wskazać przepis prawa, w którym </w:t>
      </w:r>
      <w:r>
        <w:rPr>
          <w:rFonts w:cs="Calibri" w:ascii="Calibri" w:hAnsi="Calibri"/>
          <w:bCs/>
          <w:iCs/>
        </w:rPr>
        <w:t>wzór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takiego dokumentu został określony, z podaniem jego publikatora (dziennik ustaw, rozporządzenie, rok wydania oraz nr/poz.), np. „Załącznik nr (...) do rozporządzenia z dnia (…) w sprawie (...), Dz.U. (…)”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</w:rPr>
        <w:t xml:space="preserve">W przypadku kursów zakończonych egzaminem zewnętrznym/państwowym - część V.1 wniosku stanowiącą porównanie dostępnych ofert rynkowych należy sporządzić odrębnie dla każdego kursu i egzaminu. W związku z tym do wniosku powinny zostać dołączone w odpowiedniej ilości sztuk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ramy kształcenia (na załączniku C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resy egzaminów (na załączniku D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</w:rPr>
        <w:t>wzory dokumentów potwierdzających kompetencje nabyte przez uczestników odnoszące się do każdego kursu oraz egzaminu osobno (jeśli ich wzory wynikają z przepisów powszechnie obowiązujących wystarczy we wniosku wskazać podstawę prawną ich wydania)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before="0" w:after="0"/>
        <w:ind w:left="426" w:hanging="0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 przypadku niedołączenia do wniosku któregokolwiek z wymienionych w pkt 4 ppkt 1-6 ogłoszenia o naborze wniosków wymaganych załączników wniosek pozostaje bez rozpatrzenia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Calibri" w:ascii="Calibri" w:hAnsi="Calibri"/>
        </w:rPr>
        <w:t>W przypadku gdy pracodawcę reprezentuje pełnomocnik do wniosku musi być załączone pełnomocnictwo określające jego zakres i podpisane przez osoby uprawnione do reprezentacji pracodawcy. Pełnomocnictwo należy przedłożyć w oryginale, w postaci notarialnie potwierdzonej kopii lub kopii potwierdzonej za zgodność z oryginałem przez osobę udzielającą pełnomocnictwa.</w:t>
      </w:r>
    </w:p>
    <w:p>
      <w:pPr>
        <w:pStyle w:val="Akapitzlist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rFonts w:cs="Calibri" w:ascii="Calibri" w:hAnsi="Calibri"/>
          <w:b/>
        </w:rPr>
        <w:t>Etapy oceny wniosków</w:t>
      </w:r>
      <w:r>
        <w:rPr>
          <w:rFonts w:cs="Calibri" w:ascii="Calibri" w:hAnsi="Calibri"/>
        </w:rPr>
        <w:t>.</w:t>
      </w:r>
    </w:p>
    <w:p>
      <w:pPr>
        <w:pStyle w:val="Akapitzlist1"/>
        <w:numPr>
          <w:ilvl w:val="0"/>
          <w:numId w:val="7"/>
        </w:numPr>
        <w:spacing w:before="120" w:after="120"/>
        <w:ind w:left="1276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formalnej</w:t>
      </w:r>
      <w:r>
        <w:rPr>
          <w:sz w:val="24"/>
          <w:szCs w:val="24"/>
        </w:rPr>
        <w:t>: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jest kompletny (zawiera wymagane załączniki)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kodawca ma siedzibę lub prowadzi działalność na terenie Legnicy lub powiatu legnickiego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został podpisany przez osoby upoważnione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kodawca na dzień złożenia wniosku spełnia definicję pracodawcy wg Kodeksu Pracy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color w:val="00000A"/>
          <w:sz w:val="24"/>
          <w:szCs w:val="24"/>
        </w:rPr>
        <w:t>wnioskodawca wykazał, że na dzień złożenia wniosku każdy z pracowników wytypowanych do</w:t>
      </w:r>
      <w:r>
        <w:rPr>
          <w:b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objęcia wparciem spełnia definicję pracownika wg Kodeksu Pracy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działania planowane do realizacji spełniają definicję kształcenia ustawicznego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>oświadczenia złożone przez Wnioskodawcę nie wykluczają przyznania dofinansowania,</w:t>
      </w:r>
    </w:p>
    <w:p>
      <w:pPr>
        <w:pStyle w:val="Akapitzlist1"/>
        <w:numPr>
          <w:ilvl w:val="0"/>
          <w:numId w:val="6"/>
        </w:numPr>
        <w:spacing w:before="0" w:after="120"/>
        <w:ind w:left="1418" w:hanging="357"/>
        <w:rPr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ek złożony i wypełniony prawidłowo (</w:t>
      </w:r>
      <w:r>
        <w:rPr>
          <w:sz w:val="24"/>
          <w:szCs w:val="24"/>
          <w:lang w:bidi="zxx"/>
        </w:rPr>
        <w:t>wszystkie zawarte we wniosku elementy czytelnie wypełnione)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niedołączenia do wniosku wymaganych załączników (kryterium a), wskazanych w pkt 4 ppkt 1-6 ogłoszenia o naborze wniosków, wniosek pozostaje bez rozpatrzenia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/>
      </w:pPr>
      <w:r>
        <w:rPr>
          <w:sz w:val="24"/>
          <w:szCs w:val="24"/>
        </w:rPr>
        <w:t xml:space="preserve">W przypadku nie spełniania warunków ubiegania się o środki KFS opisanych w kryteriach od b) do g) wniosek zostanie rozpatrzony negatywnie. Wnioski niepodpisane zostaną ocenione negatywnie. W przypadku negatywnego rozpatrzenia wniosku Urząd uzasadnia odmowę. 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gdy wniosek pracodawcy jest nieprawidłowo wypełniony (kryterium h), Dyrektor wyznaczy termin nie krótszy niż 7 i nie dłuższy niż 14 dni na jego poprawienie. Wnioski niepoprawione w wyznaczonym terminie pozostają bez rozpatrzenia. Wnioski niepodpisane przez pracodawcę nie podlegają uzupełnieniu.</w:t>
      </w:r>
    </w:p>
    <w:p>
      <w:pPr>
        <w:pStyle w:val="Akapitzlist1"/>
        <w:tabs>
          <w:tab w:val="clear" w:pos="708"/>
          <w:tab w:val="left" w:pos="1134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merytorycznej</w:t>
      </w:r>
      <w:r>
        <w:rPr>
          <w:sz w:val="24"/>
          <w:szCs w:val="24"/>
        </w:rPr>
        <w:t>:</w:t>
      </w:r>
    </w:p>
    <w:p>
      <w:pPr>
        <w:pStyle w:val="Akapitzlist1"/>
        <w:spacing w:before="0" w:after="120"/>
        <w:ind w:left="567" w:hanging="0"/>
        <w:rPr/>
      </w:pPr>
      <w:r>
        <w:rPr>
          <w:b/>
          <w:sz w:val="24"/>
          <w:szCs w:val="24"/>
        </w:rPr>
        <w:t>KRYTERIUM 1</w:t>
      </w:r>
      <w:r>
        <w:rPr>
          <w:sz w:val="24"/>
          <w:szCs w:val="24"/>
        </w:rPr>
        <w:t xml:space="preserve"> - zgodność dofinansowania działań z ustalonymi przez Radę Rynku Pracy priorytetami wydatkowania środków rezerwy Krajowego Funduszu Szkoleniowego w roku 2025:</w:t>
      </w:r>
    </w:p>
    <w:p>
      <w:pPr>
        <w:pStyle w:val="NormalnyWeb"/>
        <w:tabs>
          <w:tab w:val="clear" w:pos="708"/>
          <w:tab w:val="left" w:pos="1134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</w:rPr>
        <w:t xml:space="preserve">Dofinansowaniem ze środków KFS zostaną objęte wnioski, które spełniają wymagania przynajmniej jednego z poniższych priorytetów: 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  <w:b/>
        </w:rPr>
        <w:t>Priorytet nr 10</w:t>
      </w:r>
      <w:r>
        <w:rPr>
          <w:rFonts w:cs="Calibri" w:ascii="Calibri" w:hAnsi="Calibri"/>
        </w:rPr>
        <w:t xml:space="preserve"> – wsparcie rozwoju umiejętności i kwalifikacji osób po 50 roku życia;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riorytet dotyczy pracodawców i pracowników, którzy na dzień złożenia wniosku ukończyli 50 lat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  <w:b/>
        </w:rPr>
        <w:t>Priorytet nr 11</w:t>
      </w:r>
      <w:r>
        <w:rPr>
          <w:rFonts w:cs="Calibri" w:ascii="Calibri" w:hAnsi="Calibri"/>
        </w:rPr>
        <w:t xml:space="preserve"> – wsparcie rozwoju umiejętności i kwalifikacji osób z orzeczonym stopniem niepełnosprawności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Wnioskodawca składający wniosek o środki w ramach powyższego priorytetu powinien udowodnić posiadanie przez uczestnika kształcenia orzeczenia o niepełnosprawności tj. posiadać orzeczenie o niepełnosprawności uczestnika kształcenia bądź oświadczenie o posiadaniu takiego orzeczenia. Oświadczenie znajduje w części VI pkt 5 „Oświadczenia wnioskodawcy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  <w:b/>
        </w:rPr>
        <w:t>Priorytet nr 12</w:t>
      </w:r>
      <w:r>
        <w:rPr>
          <w:rFonts w:cs="Calibri" w:ascii="Calibri" w:hAnsi="Calibri"/>
        </w:rPr>
        <w:t xml:space="preserve"> – wsparcie rozwoju umiejętności i kwalifikacji osób z niskim wykształceniem;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ytet ten dotyczy osób, które nie mają świadectwa dojrzałości, w tym nie ukończyły szkoły na jakimkolwiek poziomie. 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bookmarkStart w:id="0" w:name="_Hlk200359179"/>
      <w:bookmarkEnd w:id="0"/>
      <w:r>
        <w:rPr>
          <w:rFonts w:cs="Calibri" w:ascii="Calibri" w:hAnsi="Calibri"/>
        </w:rPr>
        <w:t>Oświadczenie znajduje w części VI pkt 6 „Oświadczenia wnioskodawcy”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  <w:bookmarkStart w:id="1" w:name="_Hlk200359179"/>
      <w:bookmarkStart w:id="2" w:name="_Hlk200359179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  <w:b/>
        </w:rPr>
        <w:t>Priorytet nr 13</w:t>
      </w:r>
      <w:r>
        <w:rPr>
          <w:rFonts w:cs="Calibri" w:ascii="Calibri" w:hAnsi="Calibri"/>
        </w:rPr>
        <w:t xml:space="preserve"> – wsparcie rozwoju umiejętności i kwalifikacji w obszarach/branżach, które powiatowe urzędy pracy określą na podstawie wybranych przez siebie dokumentów strategicznych, analiz czy planów rozwoju jako istotne dla danego powiatu czy województw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Wnioskodawca, który chce spełnić wymagania tego priorytetu powinien udowodnić, że wskazana forma kształcenia ustawicznego dotyczy obszaru istotnego dla rozwoju powiatu legnicki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Przy wyborze obszarów/branż Urząd Pracy brał pod uwagę Strategię Rozwoju Miasta Legnicy 2030 PLUS dostępną na stronie internetowej Urzędu Miasta Legnic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https://um.bip.legnica.eu/download/107/48961/StrategiaRozwojuMiastaLegnicy2030Plus-UchwalanrXLIX56022.pdf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Jako obszary/branże istotne dla rozwoju powiatu legnickiego Powiatowy Urząd Pracy w Legnicy wskazuj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a)</w:t>
        <w:tab/>
        <w:t>ochrona zdrowia (PKD 2007 sekcja Q lub PKD 2025 sekcja R dział 86 Opieka zdrowotna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sługi komunalne i gospodarowanie odpadami (PKD sekcja E działy 37-39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Calibri" w:ascii="Calibri" w:hAnsi="Calibri"/>
        </w:rPr>
        <w:t>c)</w:t>
        <w:tab/>
        <w:t>branża energetyczna ze wskazaniem jako kluczowego wspierania procesu transformacji energetycznej ściśle powiązanej z odnawialnymi źródłami energii (PKD 35.11.Z Wytwarzanie energii elektrycznej, PKD 35.21.Z Wytwarzanie paliw gazowych, PKD 35.30.Z Wytwarzanie i zaopatrywanie w parę wodną, gorącą wodę i powietrze do układów klimatyzacyjnych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Warunkiem dostępu do niniejszego priorytetu jest posiadanie jako przeważającego (według stanu na 1 stycznia 2025r.) odpowiedniego kodu PKD oraz zawarte we wniosku o dofinansowanie wiarygodne uzasadnienie konieczności nabycia nowych umiejętności powiązanych ze wskazaną branżą/obszar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Oświadczenie znajduje w części VI pkt 7 „Oświadczenia wnioskodawcy”.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b/>
          <w:sz w:val="24"/>
          <w:szCs w:val="24"/>
        </w:rPr>
        <w:t>KRYTERIUM 2</w:t>
      </w:r>
      <w:r>
        <w:rPr>
          <w:sz w:val="24"/>
          <w:szCs w:val="24"/>
        </w:rPr>
        <w:t xml:space="preserve"> - zgodność kompetencji nabywanych przez uczestników kształcenia ustawicznego z potrzebami lokalnego lub regionalnego rynku pracy,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Nabywane w ramach kształcenia kompetencje będą oceniane pod względem zgodności z potrzebami lokalnego rynku pracy na podstawie informacji z Części IV wniosku oraz pomocniczo badań i analiz, jakimi dysponuje Powiatowy Urząd Pracy w Legnicy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Calibri" w:ascii="Calibri" w:hAnsi="Calibri"/>
        </w:rPr>
        <w:t>- Barometr zawodów (Prognozowane zapotrzebowanie na zawody Powiat legnicki, prognoza na rok 2025, Prognozowane zapotrzebowanie na zawody Powiat Legnica - prognoza na rok 2025),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- Lista zawodów i specjalności, na które istnieje zapotrzebowanie na lokalnym rynku pracy na rok 2025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3</w:t>
      </w:r>
      <w:r>
        <w:rPr>
          <w:sz w:val="24"/>
          <w:szCs w:val="24"/>
        </w:rPr>
        <w:t xml:space="preserve"> - koszty usługi kształcenia ustawicznego wskazanej do dofinansowania z KFS w porównaniu z kosztami podobnych usług dostępnych na rynku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Ocenie podlegać będzie informacja zawarta w części V.1 wniosku poz. I – porównanie ceny kształcenia ustawicznego z ceną podobnych usług oferowanych na rynku. W przypadku zaistnienia wątpliwości co do rzetelności porównania Urząd może dokonać własnego rozeznania cen usług edukacyjnych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4</w:t>
      </w:r>
      <w:r>
        <w:rPr>
          <w:sz w:val="24"/>
          <w:szCs w:val="24"/>
        </w:rPr>
        <w:t xml:space="preserve"> - posiadanie przez realizatora usługi kształcenia ustawicznego finansowanej ze środków KFS certyfikatów jakości oferowanych usług kształcenia ustawicznego;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ertyfikat jakości usług posiadany przez realizatora kształcenia ustawicznego jest elementem pozwalającym wyróżnić wnioski, w których realizator taki dokument posiada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>Certyfikatu jakości nie stanowi np. wpis do Rejestru Instytucji Szkoleniowych, ponieważ wpis ten umożliwia jedynie uzyskanie zlecenia finansowanego ze środków publicznych na prowadzenie szkoleń dla bezrobotnych i poszukujących pracy. Lista certyfikatów jakości dotycząca wiarygodności standardu świadczonych usług opublikowana została na stronie PARP: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parp.gov.pl/component/content/article/87830:aktualizacja-listy-certyfikatow-lub-dokumentow-poswiadczajacych-udzielenie-akredytacji</w:t>
        </w:r>
      </w:hyperlink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Urząd dopuszcza ponadto Akredytację Kuratorium Oświaty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Posiadane przez realizatora certyfikaty należy wskazać w Części V.1 pkt E wniosku i dołączyć do wniosku uwierzytelnioną kopię takiego dokumentu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Brak certyfikatu nie jest powodem do odrzucenia wniosku a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być elementem branym pod uwagę podczas negocjacji opisanych w kryterium 7 oceny. 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5</w:t>
      </w:r>
      <w:r>
        <w:rPr>
          <w:sz w:val="24"/>
          <w:szCs w:val="24"/>
        </w:rPr>
        <w:t xml:space="preserve"> - w przypadku kursów – posiadanie przez realizatora usługi kształcenia ustawicznego dokumentu, na podstawie którego prowadzi on pozaszkolne formy kształcenia ustawicznego;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e będą finansowane kursy, których realizator nie posiada stosownych uprawnień, tj. dokumentu, na podstawie którego prowadzi pozaszkolne formy kształcenia ustawicznego (wpis do Rejestru Szkół i Placówek Niepublicznych, odpowiednie PKD w CEiDG lub KRS)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 xml:space="preserve">KRYTERIUM 6 - </w:t>
      </w:r>
      <w:r>
        <w:rPr>
          <w:sz w:val="24"/>
          <w:szCs w:val="24"/>
        </w:rPr>
        <w:t>plany dotyczące dalszego zatrudnienia osób, które będą objęte kształceniem ustawicznym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lany dotyczące dalszego zatrudnienia pracownika lub, w przypadku pracodawcy, informacja na temat planów co do działalności firmy w przyszłości, to informacja wspomagająca uzasadnienie wniosku, nie jest to formalne zobowiązanie. Plany dotyczące dalszego zatrudnienia powinny być opisane dla każdego uczestnika kształcenia. Urząd bierze pod uwagę informacje zawarte we wniosku w Części IV pkt 2.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b/>
        </w:rPr>
        <w:t>KRYTERIUM 7</w:t>
      </w:r>
      <w:r>
        <w:rPr>
          <w:rFonts w:cs="Calibri" w:ascii="Calibri" w:hAnsi="Calibri"/>
        </w:rPr>
        <w:t xml:space="preserve"> - możliwość sfinansowania ze środków KFS działań określonych we wniosku, z uwzględnieniem przyznanego limit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W przypadku, gdy łączna kwota złożonych wniosków kwalifikujących się do pozytywnego rozpatrzenia przekroczy kwotę posiadanego limitu, Urząd zastosuje negocjacje* w celu objęcia wsparciem każdego prac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>W roku 2024 średni koszt dofinansowania na uczestnika kształcenia wyniósł 1 889,48 zł, na pracodawcę (firmę) 10 566,53 zł, limit ogólny KFS (podstawowy + rezerwa): 1 430 000,00 z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W przypadku pytań związanych z zasadami udzielania wsparcia ze środków KFS, bądź pojawiających się wątpliwości co do sposobu wypełnienia wniosku, informacji udzielają </w:t>
      </w:r>
      <w:r>
        <w:rPr>
          <w:rFonts w:cs="Calibri" w:ascii="Calibri" w:hAnsi="Calibri"/>
          <w:bCs/>
        </w:rPr>
        <w:t xml:space="preserve">pracownicy Referatu Rozwoju Zasobów Ludzkich </w:t>
      </w:r>
      <w:r>
        <w:rPr>
          <w:rFonts w:cs="Calibri" w:ascii="Calibri" w:hAnsi="Calibri"/>
        </w:rPr>
        <w:t>pod nr telefonu 76/ 722 52 47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Nie ma możliwości konsultowania ani weryfikowania z pracownikami urzędu roboczych ani ostatecznych wersji składanych wniosków oraz wypełniania wniosku wspólnie z pracownikami urzędu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</w:rPr>
        <w:t xml:space="preserve">* §6 ust. 4 </w:t>
      </w:r>
      <w:r>
        <w:rPr>
          <w:rFonts w:cs="Calibri" w:ascii="Calibri" w:hAnsi="Calibri"/>
        </w:rPr>
        <w:t>Rozporządzeniu Ministra Pracy i Polityki Społecznej z dnia 14 maja 2014 r. w sprawie przyznawania środków z Krajowego Funduszu Szkoleniowego (Dz. U. 2018 poz. 117) „Dopuszcza się negocjacje pomiędzy starostą a pracodawcą treści wniosku, w celu ustalenia ceny usługi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”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pacing w:lineRule="auto" w:line="316" w:before="0" w:after="2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nica.praca.gov.pl/documents/1717899/7126074/Regulamin PUP w Legnicy w sprawie przyznawania &#347;rodk&#243;w z Krajowego Funduszu Szkoleniowego.pdf/6a95b685-8e70-414a-972f-cfc55664900a?t=1527157266000" TargetMode="External"/><Relationship Id="rId3" Type="http://schemas.openxmlformats.org/officeDocument/2006/relationships/hyperlink" Target="http://www.legnica.praca.gov.pl/" TargetMode="External"/><Relationship Id="rId4" Type="http://schemas.openxmlformats.org/officeDocument/2006/relationships/hyperlink" Target="https://www.parp.gov.pl/component/content/article/87830:aktualizacja-listy-certyfikatow-lub-dokumentow-poswiadczajacych-udzielenie-akredytac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4:00Z</dcterms:created>
  <dc:creator>Your User Name</dc:creator>
  <dc:description/>
  <cp:keywords/>
  <dc:language>en-US</dc:language>
  <cp:lastModifiedBy>Anna Pękala</cp:lastModifiedBy>
  <cp:lastPrinted>2025-06-09T09:26:00Z</cp:lastPrinted>
  <dcterms:modified xsi:type="dcterms:W3CDTF">2025-06-09T09:01:00Z</dcterms:modified>
  <cp:revision>8</cp:revision>
  <dc:subject/>
  <dc:title/>
</cp:coreProperties>
</file>