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WSPÓŁMAŁŻONKA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związku z ubieganiem się przez współmałżonka o refundację kosztów wyposażenia lub doposażenia stanowiska pracy dla skierowanego bezrobotnego z Powiatowego Urzędu Pracy w Brodnicy w kwocie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, że wyrażam zgodę na zawarcie umowy o przyznanie refundacji kosztów wyposażenia lub doposażenia stanowiska pracy wraz ze wszystkimi zobowiązaniami z niej wynikającymi, gdyż nie posiadamy rozdzielności majątkow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mię i nazwisko: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…………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własnoręczny podpis współmałżonka wnioskodawcy)</w:t>
      </w:r>
    </w:p>
    <w:p>
      <w:pPr>
        <w:pStyle w:val="Normal"/>
        <w:ind w:left="3402" w:firstLine="2977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 w związku z przetwarzaniem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cs="Calibri" w:ascii="Calibri" w:hAnsi="Calibri"/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arunkiem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Dane kontaktowe do Inspektora Ochrony Danych (e-mail)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0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Zapoznałam/em się: ………….………………………..……….…………………</w:t>
      </w:r>
    </w:p>
    <w:p>
      <w:pPr>
        <w:pStyle w:val="Normal"/>
        <w:spacing w:lineRule="auto" w:line="276"/>
        <w:ind w:firstLine="567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data i  czytelny podpis</w:t>
      </w:r>
    </w:p>
    <w:p>
      <w:pPr>
        <w:pStyle w:val="Normal"/>
        <w:spacing w:lineRule="auto" w:line="276" w:before="120" w:after="10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4:00Z</dcterms:created>
  <dc:creator>PUP</dc:creator>
  <dc:description/>
  <cp:keywords/>
  <dc:language>en-US</dc:language>
  <cp:lastModifiedBy>Anna Śnieżawska</cp:lastModifiedBy>
  <cp:lastPrinted>2007-04-26T06:47:00Z</cp:lastPrinted>
  <dcterms:modified xsi:type="dcterms:W3CDTF">2024-02-01T09:56:00Z</dcterms:modified>
  <cp:revision>16</cp:revision>
  <dc:subject/>
  <dc:title/>
</cp:coreProperties>
</file>