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Załącznik nr 1 do wniosku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 przyznanie bonu szkoleniow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………</w:t>
      </w:r>
      <w:r>
        <w:rPr>
          <w:rFonts w:cs="Calibri" w:ascii="Calibri" w:hAnsi="Calibri"/>
          <w:i/>
        </w:rPr>
        <w:t>.………………</w:t>
      </w:r>
      <w:r>
        <w:rPr>
          <w:rFonts w:cs="Calibri" w:ascii="Calibri" w:hAnsi="Calibri"/>
          <w:i/>
          <w:sz w:val="26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dnia 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 pieczęć pracodawcy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REGON: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NIP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Data rozpoczęcia działalności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OŚWIADCZENIE PRACODAWCY O ZAMIARZ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TRUDNIENIA OSOBY BEZROBOTNEJ PO ZAKOŃCZENIU SZKOL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obowiązuję się zatrudnić Panią/Pana: ……..………………………..……………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</w:rPr>
        <w:t>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i/>
          <w:sz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zam. ………………………………………...........................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  <w:sz w:val="26"/>
        </w:rPr>
        <w:t>w terminie nie dłuższym niż 30 dni</w:t>
      </w:r>
      <w:r>
        <w:rPr>
          <w:rFonts w:cs="Calibri" w:ascii="Calibri" w:hAnsi="Calibri"/>
          <w:i/>
          <w:sz w:val="26"/>
        </w:rPr>
        <w:t xml:space="preserve"> od daty ukończenia szkolenia z zakresu:……………………………………………… …………………………...........................................................................................................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sz w:val="24"/>
          <w:szCs w:val="24"/>
        </w:rPr>
        <w:t>)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6"/>
        </w:rPr>
        <w:t>na stanowisku 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</w:rPr>
        <w:t>na okres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 podać liczbę miesięcy  / lat)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rodzaj umowy: ……………………………………………………………………….…………………………………..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-142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am, że 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42" w:hanging="0"/>
        <w:rPr>
          <w:rFonts w:ascii="Calibri" w:hAnsi="Calibri"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moja firma dysponuje zdolnością finansową i wolnymi etatami, pozwalającymi na  </w:t>
        <w:br/>
        <w:t xml:space="preserve">      zatrudnienie  wyżej wymienionej osoby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 w mojej firmie jest zatrudnionych ……………… pracowników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2"/>
        <w:spacing w:lineRule="auto" w:line="24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( podpis pracodawcy lub osoby upoważnionej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) Należy podać dokładną nazwę szkolenia, które powinien ukończyć bezrobot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PUP</dc:creator>
  <dc:description/>
  <cp:keywords/>
  <dc:language>en-US</dc:language>
  <cp:lastModifiedBy>Marcin Motyliński</cp:lastModifiedBy>
  <cp:lastPrinted>2025-01-07T10:03:00Z</cp:lastPrinted>
  <dcterms:modified xsi:type="dcterms:W3CDTF">2025-01-07T09:05:00Z</dcterms:modified>
  <cp:revision>46</cp:revision>
  <dc:subject/>
  <dc:title>                                                                                                                 </dc:title>
</cp:coreProperties>
</file>