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4770</wp:posOffset>
            </wp:positionH>
            <wp:positionV relativeFrom="paragraph">
              <wp:posOffset>31115</wp:posOffset>
            </wp:positionV>
            <wp:extent cx="984885" cy="5994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FF0000"/>
          <w:sz w:val="4"/>
          <w:szCs w:val="4"/>
        </w:rPr>
      </w:pPr>
      <w:r>
        <w:rPr>
          <w:rFonts w:cs="Calibri" w:ascii="Calibri" w:hAnsi="Calibri"/>
          <w:b w:val="false"/>
          <w:bCs w:val="false"/>
          <w:color w:val="FF0000"/>
          <w:sz w:val="4"/>
          <w:szCs w:val="4"/>
        </w:rPr>
      </w:r>
    </w:p>
    <w:tbl>
      <w:tblPr>
        <w:tblW w:w="1109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8435"/>
        <w:gridCol w:w="1270"/>
      </w:tblGrid>
      <w:tr>
        <w:trPr>
          <w:trHeight w:val="797" w:hRule="atLeast"/>
          <w:cantSplit w:val="true"/>
        </w:trPr>
        <w:tc>
          <w:tcPr>
            <w:tcW w:w="138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głoszenie oferty pracy do ePracy</w:t>
            </w:r>
          </w:p>
        </w:tc>
        <w:tc>
          <w:tcPr>
            <w:tcW w:w="1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>Upowszechnienie oferty pracy do ePracy w formie, która: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3906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10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 w:val="false"/>
          <w:sz w:val="20"/>
          <w:szCs w:val="20"/>
        </w:rPr>
        <w:t>zawiera dane umożliwiające identyfikację pracodawcy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3906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5pt;width:10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nie zawiera danych umożliwiających identyfikację pracodawcy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128"/>
        <w:gridCol w:w="831"/>
        <w:gridCol w:w="731"/>
        <w:gridCol w:w="818"/>
        <w:gridCol w:w="3646"/>
      </w:tblGrid>
      <w:tr>
        <w:trPr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Informacje dotyczące pracodawcy (osoba składająca zgłoszenie oferty pracy powinna zapoznać się i podpisać klauzulę informacyjną stanowiącą załącznik nr 1)</w:t>
            </w:r>
          </w:p>
        </w:tc>
      </w:tr>
      <w:tr>
        <w:trPr>
          <w:trHeight w:val="1263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i 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l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…………………………………………......</w:t>
            </w:r>
          </w:p>
          <w:p>
            <w:pPr>
              <w:pStyle w:val="Normal"/>
              <w:spacing w:lineRule="auto" w:line="360"/>
              <w:rPr>
                <w:color w:val="FF0000"/>
                <w:lang w:val="en-US"/>
              </w:rPr>
            </w:pPr>
            <w:r>
              <w:rPr>
                <w:lang w:val="en-US"/>
              </w:rPr>
              <w:t>adres strony internetowej…………………………</w:t>
            </w:r>
          </w:p>
        </w:tc>
      </w:tr>
      <w:tr>
        <w:trPr>
          <w:trHeight w:val="1329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8"/>
              </w:rPr>
              <w:t>Imię i nazwisko osoby wskazanej do kontakt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w przypadku wskazania osoby do kontaktu innej niż osoba składająca zgłoszenie oferty pracy konieczne jest zapoznanie się i podpisanie przez osobę wskazaną do kontaktu klauzuli informacyjnej stanowiącej załącznik nr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/>
              <w:t>…………………………………………………………………</w:t>
            </w:r>
            <w:r>
              <w:rPr/>
              <w:t>.............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3. Preferowana forma kontaktów: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3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75</wp:posOffset>
                      </wp:positionV>
                      <wp:extent cx="139065" cy="1536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0.2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7620</wp:posOffset>
                      </wp:positionV>
                      <wp:extent cx="139065" cy="1536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pt;margin-top:0.6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osobiście                                        telefonicznie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5725</wp:posOffset>
                      </wp:positionV>
                      <wp:extent cx="139065" cy="1536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6.7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pocztą elektroniczną</w:t>
            </w:r>
            <w:r>
              <w:rPr>
                <w:color w:val="FF0000"/>
              </w:rPr>
              <w:t xml:space="preserve">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4. Czy pracodawca jest agencją zatrudnienia </w:t>
            </w:r>
          </w:p>
          <w:p>
            <w:pPr>
              <w:pStyle w:val="Normal"/>
              <w:autoSpaceDE w:val="true"/>
              <w:rPr/>
            </w:pPr>
            <w:r>
              <w:rPr/>
              <w:t>zgłaszającą ofertę pracy tymczasowej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1750</wp:posOffset>
                      </wp:positionV>
                      <wp:extent cx="139065" cy="1536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2.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1750</wp:posOffset>
                      </wp:positionV>
                      <wp:extent cx="139065" cy="1536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2.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0480</wp:posOffset>
                      </wp:positionV>
                      <wp:extent cx="13906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2.4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Tak                                                                        N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360"/>
              <w:rPr/>
            </w:pPr>
            <w:r>
              <w:rPr/>
              <w:t>5. Forma prawna prowadzonej działalności: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210</wp:posOffset>
                      </wp:positionV>
                      <wp:extent cx="13906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jednostka budżetowa 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3655</wp:posOffset>
                      </wp:positionV>
                      <wp:extent cx="13906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6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jednoosobowa działalność gospodarcza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3180</wp:posOffset>
                      </wp:positionV>
                      <wp:extent cx="13906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4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spółka handlowa:  z o.o., akcyjna, jawna,                partnerska, komandytowa, komandytowo-akcyjna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3906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spółka cywilna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3906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spółdzielnie</w:t>
            </w:r>
          </w:p>
          <w:p>
            <w:pPr>
              <w:pStyle w:val="Normal"/>
              <w:ind w:left="74" w:hanging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970</wp:posOffset>
                      </wp:positionV>
                      <wp:extent cx="139065" cy="1136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inne:………………………….………..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664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IP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40"/>
                <w:szCs w:val="40"/>
              </w:rPr>
              <w:t></w:t>
            </w:r>
            <w:r>
              <w:rPr>
                <w:sz w:val="40"/>
                <w:szCs w:val="40"/>
              </w:rPr>
              <w:t>---</w:t>
            </w:r>
          </w:p>
        </w:tc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Numer statystyczny (regon)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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40"/>
                <w:szCs w:val="40"/>
                <w:lang w:val="en-US" w:eastAsia="en-US"/>
              </w:rPr>
            </w:pPr>
            <w:r>
              <w:rPr/>
              <w:t xml:space="preserve">8. Podstawowy rodzaj działalności w/g PKD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……………………………</w:t>
            </w:r>
          </w:p>
        </w:tc>
      </w:tr>
      <w:tr>
        <w:trPr>
          <w:trHeight w:val="319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nformacje w zakresie zgłaszanego miejsca pracy</w:t>
            </w:r>
          </w:p>
        </w:tc>
      </w:tr>
      <w:tr>
        <w:trPr>
          <w:trHeight w:val="576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0"/>
              </w:rPr>
            </w:pPr>
            <w:r>
              <w:rPr/>
              <w:t>9. Nazwa zawodu zgodnie z klasyfikacją zawodów i specjalnośc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1. Liczba wolnych miejsc pracy,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 tym:              </w:t>
            </w:r>
          </w:p>
          <w:p>
            <w:pPr>
              <w:pStyle w:val="Normal"/>
              <w:ind w:left="213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dla osób niepełnosprawnych …………………………………...</w:t>
            </w:r>
          </w:p>
        </w:tc>
      </w:tr>
      <w:tr>
        <w:trPr>
          <w:trHeight w:val="576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Nazwa stanowisk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. Kod zawod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Wysokość wynagrodzenia</w:t>
            </w:r>
          </w:p>
          <w:p>
            <w:pPr>
              <w:pStyle w:val="Normal"/>
              <w:rPr/>
            </w:pPr>
            <w:r>
              <w:rPr/>
              <w:t>(miesięcznie) brutto</w:t>
            </w:r>
          </w:p>
          <w:p>
            <w:pPr>
              <w:pStyle w:val="Normal"/>
              <w:spacing w:lineRule="auto" w:line="360" w:before="120" w:after="0"/>
              <w:rPr>
                <w:color w:val="FF0000"/>
              </w:rPr>
            </w:pPr>
            <w:r>
              <w:rPr/>
              <w:t>……………………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Wnioskowana liczba kandydatów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               ……</w:t>
            </w:r>
            <w:r>
              <w:rPr/>
              <w:t>..…………………………</w:t>
            </w:r>
          </w:p>
        </w:tc>
      </w:tr>
      <w:tr>
        <w:trPr>
          <w:trHeight w:val="40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Ogólny zakres obowiązków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. Miejsce wykonywania pracy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…………………………………………………………………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position w:val="8"/>
              </w:rPr>
              <w:t>16. Data rozpoczęcia pracy</w:t>
            </w:r>
          </w:p>
          <w:p>
            <w:pPr>
              <w:pStyle w:val="Normal"/>
              <w:ind w:left="213" w:hanging="213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position w:val="8"/>
              </w:rPr>
              <w:t>………………………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8. Czy oferta jest ofertą pracy tymczasowej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139065" cy="15367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8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3970</wp:posOffset>
                      </wp:positionV>
                      <wp:extent cx="139065" cy="15367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1.1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          Nie</w:t>
            </w:r>
          </w:p>
          <w:p>
            <w:pPr>
              <w:pStyle w:val="Normal"/>
              <w:ind w:left="426" w:hanging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color w:val="FF0000"/>
                <w:position w:val="10"/>
              </w:rPr>
            </w:pPr>
            <w:r>
              <w:rPr>
                <w:color w:val="FF0000"/>
                <w:position w:val="10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10"/>
              </w:rPr>
            </w:pPr>
            <w:r>
              <w:rPr>
                <w:color w:val="FF0000"/>
                <w:position w:val="10"/>
              </w:rPr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Rodzaj umowy stanowiący podstawę wykonywania pracy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10</wp:posOffset>
                      </wp:positionV>
                      <wp:extent cx="139065" cy="1136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na czas nieokreślony                     </w:t>
            </w:r>
          </w:p>
          <w:p>
            <w:pPr>
              <w:pStyle w:val="Normal"/>
              <w:spacing w:lineRule="auto" w:line="360"/>
              <w:ind w:left="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139065" cy="1136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2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na czas określony - okres zatrudnienia od……….…do………..……                      </w:t>
            </w:r>
          </w:p>
          <w:p>
            <w:pPr>
              <w:pStyle w:val="Normal"/>
              <w:spacing w:lineRule="auto" w:line="360"/>
              <w:ind w:left="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139065" cy="1136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umowa o dzieło - okres zatrudnienia od……….…..do………..……                           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4925</wp:posOffset>
                      </wp:positionV>
                      <wp:extent cx="139065" cy="1136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7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umowa zlecenie - okres zatrudnienia od……….…..do………..……                              </w:t>
            </w:r>
          </w:p>
          <w:p>
            <w:pPr>
              <w:pStyle w:val="Normal"/>
              <w:spacing w:lineRule="auto" w:line="360"/>
              <w:ind w:left="25" w:hanging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450</wp:posOffset>
                      </wp:positionV>
                      <wp:extent cx="139065" cy="1136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inne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Wymiar czasu pracy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7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ystem wynagradz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39065" cy="1136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0970</wp:posOffset>
                      </wp:positionV>
                      <wp:extent cx="139065" cy="1136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6670</wp:posOffset>
                      </wp:positionV>
                      <wp:extent cx="139065" cy="1136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2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40970</wp:posOffset>
                      </wp:positionV>
                      <wp:extent cx="139065" cy="1136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1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akordowy                                                    prowizyjn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220</wp:posOffset>
                      </wp:positionV>
                      <wp:extent cx="139065" cy="11366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8.6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czasowy ze stawką godzinową                   inn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zasowy ze stawką miesięczn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2" w:hRule="atLeast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spacing w:val="-6"/>
              </w:rPr>
              <w:t>System i rozkład czasu pracy</w:t>
            </w:r>
          </w:p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7630</wp:posOffset>
                      </wp:positionV>
                      <wp:extent cx="139065" cy="15367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6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87630</wp:posOffset>
                      </wp:positionV>
                      <wp:extent cx="139065" cy="15367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6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16" w:leader="none"/>
              </w:tabs>
              <w:rPr/>
            </w:pPr>
            <w:r>
              <w:rPr/>
              <w:t xml:space="preserve">   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8430</wp:posOffset>
                      </wp:positionV>
                      <wp:extent cx="139065" cy="15367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38430</wp:posOffset>
                      </wp:positionV>
                      <wp:extent cx="139065" cy="15367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10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jednozmianowy             </w:t>
              <w:tab/>
              <w:t>ruch ciągły</w:t>
            </w:r>
          </w:p>
          <w:p>
            <w:pPr>
              <w:pStyle w:val="Normal"/>
              <w:tabs>
                <w:tab w:val="clear" w:pos="708"/>
                <w:tab w:val="center" w:pos="3565" w:leader="none"/>
              </w:tabs>
              <w:rPr>
                <w:color w:val="FF0000"/>
              </w:rPr>
            </w:pPr>
            <w:r>
              <w:rPr/>
              <w:t xml:space="preserve">   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3030</wp:posOffset>
                      </wp:positionV>
                      <wp:extent cx="139065" cy="15367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8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wie zmiany      </w:t>
              <w:tab/>
              <w:t xml:space="preserve">                                            inny 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trzy zmiany          </w:t>
              <w:tab/>
              <w:t xml:space="preserve">                                       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. Praca wykonywana 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inach:</w:t>
            </w:r>
          </w:p>
          <w:p>
            <w:pPr>
              <w:pStyle w:val="Normal"/>
              <w:rPr/>
            </w:pPr>
            <w:r>
              <w:rPr/>
              <w:t>..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. Informacje dotyczące oczekiwań pracodawcy krajowego wobec kandydatów do pracy</w:t>
            </w:r>
          </w:p>
        </w:tc>
      </w:tr>
      <w:tr>
        <w:trPr>
          <w:trHeight w:val="1958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. Wymagania – oczekiwania pracodawcy/ Predyspozycje</w:t>
            </w:r>
          </w:p>
          <w:p>
            <w:pPr>
              <w:pStyle w:val="Normal"/>
              <w:rPr/>
            </w:pPr>
            <w:r>
              <w:rPr/>
              <w:t>1. poziom wykształc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/>
              <w:t>3. doświadczenie zawo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5. znajomość języków obcych i stopień ich znajomośc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praw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/>
              <w:t>4.umiejętności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645" w:hRule="atLeast"/>
          <w:cantSplit w:val="true"/>
        </w:trPr>
        <w:tc>
          <w:tcPr>
            <w:tcW w:w="109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25. Czy pracodawca jest szczególnie zainteresowany zatrudnieniem kandydatów z państwa EOG?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48260</wp:posOffset>
                      </wp:positionV>
                      <wp:extent cx="209550" cy="1524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3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48260</wp:posOffset>
                      </wp:positionV>
                      <wp:extent cx="20955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3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ie                        Tak             (jeżeli tak to proszę wypełnić pola od 27 - 32)</w:t>
            </w:r>
          </w:p>
        </w:tc>
      </w:tr>
      <w:tr>
        <w:trPr>
          <w:trHeight w:val="2936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26.Znajomość języka polskiego i stopień jego znajomośc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28.Czy istnieje możliwość zapewnienia pracownikowi zakwaterowania lub wyżywienia? Kto ponosi koszty w tym zakresie? </w:t>
            </w:r>
          </w:p>
          <w:p>
            <w:pPr>
              <w:pStyle w:val="Normal"/>
              <w:autoSpaceDE w:val="tru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Czy istnieje możliwość sfinansowania lub dofinansowania kosztów podróży lub przeprowadzki ponoszonych przez pracownika i na jakich warunkach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31.Inne informacje niezbędne ze względu na charakter wykonywanej pracy………………………………………………………………….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W jakim języku kandydaci państw EOG mają przekazywać pracodawcy krajowemu podania o prace, życiorysy lub inne wymagane dokumenty?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9.Czy istnieje możliwość wykonywania pracy przez pracownika w miejscu innym niż siedziba pracodawcy krajowego?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55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635</wp:posOffset>
                      </wp:positionV>
                      <wp:extent cx="20955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9pt;margin-top:0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Tak    </w:t>
              <w:tab/>
              <w:t xml:space="preserve">                                                   Nie 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  <w:t>Jeśli tak, to proszę podać przyczynę………………………....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49" w:hRule="atLeast"/>
          <w:cantSplit w:val="true"/>
        </w:trPr>
        <w:tc>
          <w:tcPr>
            <w:tcW w:w="57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  <w:sz w:val="24"/>
              </w:rPr>
              <w:t>IV. Postępowanie z ofertą pracy</w:t>
            </w:r>
          </w:p>
        </w:tc>
        <w:tc>
          <w:tcPr>
            <w:tcW w:w="5195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kres aktualności oferty:</w:t>
            </w:r>
          </w:p>
          <w:p>
            <w:pPr>
              <w:pStyle w:val="Normal"/>
              <w:ind w:left="74" w:hanging="0"/>
              <w:rPr>
                <w:color w:val="FF0000"/>
              </w:rPr>
            </w:pPr>
            <w:r>
              <w:rPr/>
              <w:t>……………………………………………………………………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Częstotliwość kontaktów </w:t>
            </w:r>
          </w:p>
          <w:p>
            <w:pPr>
              <w:pStyle w:val="Normal"/>
              <w:autoSpaceDE w:val="true"/>
              <w:rPr>
                <w:color w:val="FF0000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590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PUP wiodący w zakresie realizacji oferty prac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1112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Zasięg upowszechniania oferty</w:t>
            </w:r>
          </w:p>
          <w:p>
            <w:pPr>
              <w:pStyle w:val="Normal"/>
              <w:rPr/>
            </w:pPr>
            <w:r>
              <w:rPr/>
              <w:t>1. w wybranych państwach EOG, których…………………………….………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przekazanie oferty pracy do realizacji przez dodatkowe PUP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4770</wp:posOffset>
                      </wp:positionV>
                      <wp:extent cx="182880" cy="17843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5.1pt;width:14.3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4770</wp:posOffset>
                      </wp:positionV>
                      <wp:extent cx="182880" cy="17843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5.1pt;width:14.3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Nie              Tak            którego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pełnia pracownik PUP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16"/>
        <w:gridCol w:w="3320"/>
      </w:tblGrid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Data  przyjęcia oferty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7.   Nr oferty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fPr/……../………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Sposób przyjęcia oferty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139065" cy="11366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3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sobiście          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139065" cy="11366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a pośrednictwem poczty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39065" cy="11366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0.3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105</wp:posOffset>
                      </wp:positionV>
                      <wp:extent cx="139065" cy="11366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6.1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ą elektroniczną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9. Nr pracownika przyjmującego ofertę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40. Data zakończenia realizacji oferty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………………………………………………</w:t>
            </w:r>
            <w:r>
              <w:rPr/>
              <w:t>..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41. Inne informac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83 ust. 13 Ustawy o rynku pracy i służbach zatrudnienia PUP w ramach weryfikacji pracodawcy za pomocą systemu teleinformatycznego może pozyskać informacje z:</w:t>
      </w:r>
    </w:p>
    <w:p>
      <w:pPr>
        <w:pStyle w:val="Zwykytek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US w celu ustalenia czy pracodawca ma zaległości z tytułu niepłacenia składek na ubezpieczenia społeczne, ubezpieczenie zdrowotne, Fundusz Pracy, Fundusz Solidarnościowy i Fundusz Gwarantowanych Świadczeń Pracowniczych, Fundusz Emerytur Pomostowych oraz z wpłatami  na Państwowy Fundusz Rehabilitacji Osób Niepełnosprawnych, o ile był obowiązany do ich opłacania,</w:t>
      </w:r>
    </w:p>
    <w:p>
      <w:pPr>
        <w:pStyle w:val="Zwykytek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d organów Krajowej Administracji Skarbowej informacje o zaległościach podatkowych pracodawcy,</w:t>
      </w:r>
    </w:p>
    <w:p>
      <w:pPr>
        <w:pStyle w:val="Zwykytek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 systemu teleinformatycznego Kasy Rolniczego Ubezpieczenia Społecznego informacje o zaległościach pracodawcy z tytułu niepłacenia składek na ubezpieczenie społeczne rolników lub na ubezpieczenie zdrowotne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am: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Świadomy(a) odpowiedzialności karnej za fałszywe zeznania wynikającej z art. 233 Kodeksu karnego: </w:t>
      </w:r>
      <w:r>
        <w:rPr>
          <w:rFonts w:cs="Times New Roman" w:ascii="Times New Roman" w:hAnsi="Times New Roman"/>
          <w:i/>
          <w:iCs/>
          <w:sz w:val="16"/>
          <w:szCs w:val="16"/>
        </w:rPr>
        <w:t>„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Kto, składając zeznanie mające służyć za dowód w postępowaniu sądowym lub w innym postępowaniu prowadzonym na podstawie ustawy, zeznaje nieprawdę lub zataja prawdę, podlega karze pozbawienia wolności od 6 miesięcy do lat 8</w:t>
      </w:r>
      <w:r>
        <w:rPr>
          <w:rFonts w:cs="Georgia" w:ascii="Georgia" w:hAnsi="Georgia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</w:rPr>
        <w:t>, oświadczam, że:</w:t>
      </w:r>
    </w:p>
    <w:p>
      <w:pPr>
        <w:pStyle w:val="Zwykytekst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informacje w zgłoszonej przeze mnie ofercie pracy nie zawierają wymagań, które naruszają zasadę równego traktowania w zatrudnieniu w rozumieniu przepisów prawa pracy lub dyskryminują kandydatów do pracy, </w:t>
      </w:r>
    </w:p>
    <w:p>
      <w:pPr>
        <w:pStyle w:val="Zwykytekst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okresie 365 dni przed dniem zgłoszenia oferty pracy nie zostałem(am) prawomocnie ukarany(a) za wykroczenie lub prawomocnie skazany(a) za przestępstwo przeciwko przepisom prawa pracy i nie jestem objęty(a) postępowaniem dotyczącym naruszenia przepisów prawa prac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  <w:lang w:eastAsia="pl-PL"/>
        </w:rPr>
        <w:tab/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right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lang w:eastAsia="pl-PL"/>
        </w:rPr>
        <w:t>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(pieczątka i podpis pracodawcy)</w:t>
      </w:r>
    </w:p>
    <w:p>
      <w:pPr>
        <w:pStyle w:val="Normal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2"/>
        </w:rPr>
        <w:t>Załącznik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 i danych, prowadzenia rejestru pracodawców, zapewnienia pomocy określonej w ustawie, prowadzenia postępowań kontrolnych </w:t>
        <w:br/>
        <w:t>i egzekucyjnych, realizacji obowiązków sprawozdawczych, gdyż jest to niezbędne do wypełnienia obowiązku prawnego ciążącego na Administratorze (art. 6 ust. 1 lit. c RODO) w zw. z Ustawą z dnia 20 marca 2025 r. o rynku pracy i służbach zatrudnienia, Ustawą z dnia 27 sierpnia 1997 r. o rehabilitacji zawodowej oraz zatrudnieniu osób niepełnosprawnych, Kodeksem postępowania administracyjnego z dnia 14 czerwca 1960 r., Ustawą  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eastAsia="Calibri" w:cs="Times New Roman"/>
          <w:sz w:val="16"/>
          <w:lang w:eastAsia="pl-PL"/>
        </w:rPr>
      </w:pPr>
      <w:r>
        <w:rPr>
          <w:rFonts w:eastAsia="Calibri"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             (data i podpis)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/>
          <w:b/>
          <w:bCs/>
          <w:sz w:val="16"/>
          <w:szCs w:val="24"/>
          <w:lang w:eastAsia="en-US"/>
        </w:rPr>
      </w:r>
    </w:p>
    <w:p>
      <w:pPr>
        <w:pStyle w:val="Normal"/>
        <w:ind w:left="7080" w:firstLine="708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bCs/>
          <w:sz w:val="22"/>
        </w:rPr>
        <w:t>Załącznik 2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24"/>
          <w:lang w:eastAsia="en-US"/>
        </w:rPr>
      </w:pPr>
      <w:r>
        <w:rPr>
          <w:rFonts w:eastAsia="Calibri"/>
          <w:b/>
          <w:bCs/>
          <w:sz w:val="1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18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 UE.L. z 2016 r. Nr 119, s.1 ze zm.) - dalej: „RODO” informuję, że: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sz w:val="18"/>
        </w:rPr>
        <w:t xml:space="preserve">Administratorem Państwa danych jest Powiatowy Urząd Pracy w Żninie (adres: ul. Składowa 4, 88 – 400 Żnin, adres </w:t>
        <w:br/>
        <w:t>e-mail: tozn@praca.gov.pl, numer telefonu: 52 303 11 26).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sz w:val="18"/>
        </w:rPr>
        <w:t xml:space="preserve">Państwa dane osobowe będą przetwarzane w celu realizacji zadań w szczególności weryfikacji uprawnień </w:t>
        <w:br/>
        <w:t xml:space="preserve">i danych, prowadzenia rejestru pracodawców, zapewnienia pomocy określonej w ustawie, prowadzenia postępowań kontrolnych i egzekucyjnych, realizacji obowiązków sprawozdawczych, gdyż jest to niezbędne do wypełnienia obowiązku prawnego ciążącego na Administratorze (art. 6 ust. 1 lit. c RODO) w zw. z </w:t>
      </w:r>
      <w:r>
        <w:rPr>
          <w:rFonts w:eastAsia="Calibri"/>
          <w:sz w:val="18"/>
        </w:rPr>
        <w:t xml:space="preserve">Ustawą z dnia 20 marca 2025 r. </w:t>
        <w:br/>
        <w:t>o rynku pracy i służbach zatrudnienia</w:t>
      </w:r>
      <w:r>
        <w:rPr>
          <w:sz w:val="18"/>
        </w:rPr>
        <w:t>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bookmarkStart w:id="0" w:name="_30j0zll"/>
      <w:bookmarkEnd w:id="0"/>
      <w:r>
        <w:rPr>
          <w:sz w:val="18"/>
        </w:rPr>
        <w:t>Administrator przetwarza Państwa dane osobowe t. j. imię, nazwisko, stanowisko, dane kontaktowe (numer telefonu, adres email).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bookmarkStart w:id="1" w:name="_1fob9te"/>
      <w:bookmarkEnd w:id="1"/>
      <w:r>
        <w:rPr>
          <w:sz w:val="18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18"/>
        </w:rPr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18"/>
        </w:rPr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18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Państwa dane osobowe zostały pozyskane od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……………………..……………………………………………</w:t>
      </w:r>
    </w:p>
    <w:p>
      <w:pPr>
        <w:pStyle w:val="Normal"/>
        <w:jc w:val="center"/>
        <w:rPr/>
      </w:pPr>
      <w:r>
        <w:rPr>
          <w:sz w:val="18"/>
        </w:rPr>
        <w:t>(nazwa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             (data i podpis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6"/>
        </w:tabs>
        <w:ind w:left="107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6:00Z</dcterms:created>
  <dc:creator>Powiatowy Urząd Pracy w Poddębicach</dc:creator>
  <dc:description/>
  <cp:keywords/>
  <dc:language>en-US</dc:language>
  <cp:lastModifiedBy>Honorata Jamrug</cp:lastModifiedBy>
  <cp:lastPrinted>2025-05-29T11:27:00Z</cp:lastPrinted>
  <dcterms:modified xsi:type="dcterms:W3CDTF">2025-06-09T06:26:00Z</dcterms:modified>
  <cp:revision>2</cp:revision>
  <dc:subject/>
  <dc:title/>
</cp:coreProperties>
</file>