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                                     Żnin, dnia  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 Powiatowego Urzędu Prac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w Żnin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6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e  miejsce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6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6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miana miejsca zamieszk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Zgodnie z art. 62 ust. 3  Ustawy z dnia 20 marca 2025 r. o rynku pracy i służbach zatrudnienia zawiadamiam Powiatowy Urząd Pracy w Żninie o zmianie miejsca zamieszkania czego skutkiem jest zmiana właściwości PUP i wskazuję właściwy PUP ze względu na miejsce zamieszkan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</w:t>
      </w:r>
      <w:r>
        <w:rPr>
          <w:rFonts w:eastAsia="Times New Roman" w:cs="Arial" w:ascii="Arial" w:hAnsi="Arial"/>
          <w:lang w:eastAsia="pl-PL"/>
        </w:rPr>
        <w:t xml:space="preserve">nazwa i adres PUP zgodnie ze zmianą miejsca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P, w którym bezrobotny albo poszukujący pracy jest zarejestrowany, przesyła do PUP właściwego ze względu na planowane miejsce zamieszkania bezrobotnego albo poszukującego pracy dane zgromadzone we wniosku o dokonanie rejestracji jako bezrobotny albo poszukujący pracy, kopię dokumentów zgromadzonych w związku z tą rejestracją oraz udzielonymi tej osobie formami pomo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przyjmującego oświadczenie                                                   podpis osoby bezrobotnej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Ania</dc:creator>
  <dc:description/>
  <cp:keywords/>
  <dc:language>en-US</dc:language>
  <cp:lastModifiedBy>Małgorzata Czerwińska</cp:lastModifiedBy>
  <cp:lastPrinted>2025-06-06T11:03:00Z</cp:lastPrinted>
  <dcterms:modified xsi:type="dcterms:W3CDTF">2025-06-06T09:09:00Z</dcterms:modified>
  <cp:revision>4</cp:revision>
  <dc:subject/>
  <dc:title/>
</cp:coreProperties>
</file>