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79705</wp:posOffset>
            </wp:positionH>
            <wp:positionV relativeFrom="paragraph">
              <wp:posOffset>101600</wp:posOffset>
            </wp:positionV>
            <wp:extent cx="1151890" cy="79756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708"/>
        <w:jc w:val="center"/>
        <w:rPr>
          <w:b/>
          <w:b/>
          <w:sz w:val="52"/>
          <w:szCs w:val="20"/>
        </w:rPr>
      </w:pPr>
      <w:r>
        <w:rPr>
          <w:b/>
          <w:sz w:val="52"/>
          <w:szCs w:val="20"/>
        </w:rPr>
        <w:t>POWIATOWY URZĄD PRACY</w:t>
      </w:r>
    </w:p>
    <w:p>
      <w:pPr>
        <w:pStyle w:val="Normal"/>
        <w:ind w:left="1701" w:hanging="0"/>
        <w:jc w:val="center"/>
        <w:rPr>
          <w:b/>
          <w:b/>
          <w:lang w:val="en-US"/>
        </w:rPr>
      </w:pPr>
      <w:r>
        <w:rPr>
          <w:b/>
        </w:rPr>
        <w:t xml:space="preserve">ul. Bohaterów Monte Cassino 38,  23-400 Biłgoraj tel. </w:t>
      </w:r>
      <w:r>
        <w:rPr>
          <w:b/>
          <w:lang w:val="de-DE"/>
        </w:rPr>
        <w:t>(84)  685-00-00</w:t>
      </w:r>
    </w:p>
    <w:p>
      <w:pPr>
        <w:pStyle w:val="Normal"/>
        <w:ind w:left="1701" w:right="-320" w:hanging="0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fax  (84) 686-16-71,  www.bilgoraj.praca.gov.pl, e-mail: </w:t>
      </w:r>
      <w:hyperlink r:id="rId3">
        <w:r>
          <w:rPr>
            <w:rStyle w:val="InternetLink"/>
            <w:sz w:val="22"/>
            <w:szCs w:val="22"/>
            <w:shd w:fill="FFFFFF" w:val="clear"/>
            <w:lang w:val="en-US"/>
          </w:rPr>
          <w:t>pupbilgoraj@pupbilgoraj.pl</w:t>
        </w:r>
      </w:hyperlink>
      <w:r>
        <w:rPr>
          <w:lang w:val="en-US"/>
        </w:rPr>
        <w:tab/>
      </w:r>
    </w:p>
    <w:p>
      <w:pPr>
        <w:pStyle w:val="Normal"/>
        <w:ind w:left="6372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4475</wp:posOffset>
                </wp:positionH>
                <wp:positionV relativeFrom="paragraph">
                  <wp:posOffset>95250</wp:posOffset>
                </wp:positionV>
                <wp:extent cx="10143490" cy="0"/>
                <wp:effectExtent l="0" t="5080" r="0" b="5080"/>
                <wp:wrapNone/>
                <wp:docPr id="2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4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25pt,7.5pt" to="779.4pt,7.5pt" ID="Line 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ata"/>
        <w:ind w:left="13452" w:firstLine="708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978"/>
        <w:gridCol w:w="3969"/>
        <w:gridCol w:w="5954"/>
        <w:gridCol w:w="1701"/>
      </w:tblGrid>
      <w:tr>
        <w:trPr>
          <w:trHeight w:val="612" w:hRule="atLeast"/>
        </w:trPr>
        <w:tc>
          <w:tcPr>
            <w:tcW w:w="1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  <w:shd w:fill="C2D69B" w:val="clear"/>
                <w:lang w:eastAsia="pl-PL"/>
              </w:rPr>
            </w:pPr>
            <w:r>
              <w:rPr>
                <w:sz w:val="22"/>
                <w:szCs w:val="22"/>
                <w:shd w:fill="C2D69B" w:val="clear"/>
                <w:lang w:eastAsia="pl-PL"/>
              </w:rPr>
              <w:t>OFERTY PRACY ZGŁASZANE PRZEZ POWIATOWE URZĘDY PRACY Z KRAJU</w:t>
            </w:r>
          </w:p>
        </w:tc>
      </w:tr>
      <w:tr>
        <w:trPr>
          <w:trHeight w:val="107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-108"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odania oferty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Stanowisko 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108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(liczba miejsc pracy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Nazwa i adres zakładu prac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snapToGrid w:val="false"/>
              <w:ind w:left="-108"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WWTekstpodstawowy2"/>
              <w:shd w:fill="D9D9D9" w:val="clear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ymagania/ zakres zadań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>
          <w:trHeight w:val="69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108"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/06/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jczy - Lagowacz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JOBON spółka z o.o.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iłgorajska 14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2-470 Zwierzynie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wykształcenie zawodowe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przygotowanie tkanin do krojenia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wykrawanie fragmentów materiału według przyjętego szablonu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układanie i liczenie wykrojów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obsługa maszyny cutter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utrzymanie czystości i porządku na stanowisku pracy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 xml:space="preserve">- umowa na okres próbny 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/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praca na dwie zmiany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- kontakt e-mailowy info@jobon.pl lub telefoniczny 8468735 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P w 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ościu</w:t>
            </w:r>
          </w:p>
        </w:tc>
      </w:tr>
      <w:tr>
        <w:trPr>
          <w:trHeight w:val="69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108"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/06/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er wyrobów z drewna -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JOBON spółka z o.o.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iłgorajska 14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2-470 Zwierzynie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wykształcenie zawodowe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/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montaż stelaży z dostarczonych podzespołów przy pomocy narzędzi pneumatycznych na stanowiskach indywidualnych oraz na stanowiskach grupowych (linie produkcyjne),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dbałość o jakość wykonanych elementów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 xml:space="preserve">- umowa na okres próbny 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praca na dwie zmiany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- kontakt e-mailowy info@jobon.pl lub telefoniczny 8468735 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/>
            </w:pPr>
            <w:r>
              <w:rPr>
                <w:sz w:val="22"/>
                <w:szCs w:val="22"/>
              </w:rPr>
              <w:t xml:space="preserve">PUP w 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ościu</w:t>
            </w:r>
          </w:p>
        </w:tc>
      </w:tr>
      <w:tr>
        <w:trPr>
          <w:trHeight w:val="69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108"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/06/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tor Maszyn -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JOBON spółka z o.o.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iłgorajska 14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2-470 Zwierzynie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wykształcenie zawodowe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/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obsługa maszyn sterowanych komputerowo (CNC) oraz obsługa maszyn manualna (np. frezarki, pazurkarki),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kontrola jakości wykonanych elementów,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dbanie o poprawne działanie maszyn,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podstawowa konserwacja maszyn i przyrządów zgodnie z instrukcją obsługi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 xml:space="preserve">- umowa na okres próbny 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praca na dwie zmiany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- kontakt e-mailowy info@jobon.pl lub telefoniczny 8468735 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P w 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ościu</w:t>
            </w:r>
          </w:p>
        </w:tc>
      </w:tr>
      <w:tr>
        <w:trPr>
          <w:trHeight w:val="69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108" w:right="-54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/06/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nik Pomocniczy/Klejarz - 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JOBON spółka z o.o.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iłgorajska 14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2-470 Zwierzynie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wykształcenie zawodowe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nanoszenie kleju pistoletem pneumtycznym (klejenie waty na materac)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przebijanie, przewlekanie sznurków przez materac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zakładanie pokrowców na materace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pikowanie poduszek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utrzymanie czystości i porządki na stanowisku pracy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 xml:space="preserve">- umowa na okres próbny 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praca na dwie zmiany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- kontakt e-mailowy info@jobon.pl lub telefoniczny 8468735 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P w 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ościu</w:t>
            </w:r>
          </w:p>
        </w:tc>
      </w:tr>
      <w:tr>
        <w:trPr>
          <w:trHeight w:val="69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108"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/06/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nik Pomocniczy/Szwaczka - 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JOBON spółka z o.o.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iłgorajska 14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2-470 Zwierzynie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wykształcenie zawodowe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 xml:space="preserve">- napełnianie poduszek granulatem 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 xml:space="preserve">- obsługa maszyny szwalniczej (zszywanie napełnionych poduszek) 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układanie zszytych poduszek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utrzymanie czystości i porządki na stanowisku pracy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 xml:space="preserve">- umowa na okres próbny 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praca na dwie zmiany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- kontakt e-mailowy info@jobon.pl lub telefoniczny 8468735 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P w 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ościu</w:t>
            </w:r>
          </w:p>
        </w:tc>
      </w:tr>
      <w:tr>
        <w:trPr>
          <w:trHeight w:val="69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108"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/06/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waczka - 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JOBON spółka z o.o.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iłgorajska 14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2-470 Zwierzynie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wykształcenie zawodowe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obsługa maszyny szwalniczej (overlock, stębnowka, maszyna dwuigłowa)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zszywanie elementów wykroju według instrukcji szycia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 xml:space="preserve">- dbanie o jakość wykonywanych elementów 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utrzymanie czystości i porządku na stanowisku pracy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 xml:space="preserve">- umowa na okres próbny 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praca na dwie zmiany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/>
            </w:pPr>
            <w:r>
              <w:rPr>
                <w:sz w:val="22"/>
                <w:szCs w:val="22"/>
                <w:lang w:eastAsia="pl-PL"/>
              </w:rPr>
              <w:t>- kontakt e-mailowy info@jobon.pl lub telefoniczny 8468735 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P w 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ościu</w:t>
            </w:r>
          </w:p>
        </w:tc>
      </w:tr>
      <w:tr>
        <w:trPr>
          <w:trHeight w:val="69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108"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/06/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yk/automatyk -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VZ TOMASZÓW SP. Z O.O.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/>
            </w:pPr>
            <w:r>
              <w:rPr>
                <w:sz w:val="22"/>
                <w:szCs w:val="22"/>
                <w:lang w:eastAsia="pl-PL"/>
              </w:rPr>
              <w:t>Lwowska 128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2-600 Tomaszów Lubelsk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wykształcenie min. średnie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/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utrzymanie instalacji sterowniczej maszyn oraz linii technologicznych zgodnie z   obowiązującymi normami,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identyfikacja, diagnostyka i usuwanie awarii linii technologicznych układów sterowania maszyn i urządzeń,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bieżąca kontrola pracy i stanu technicznego maszyn produkcyjnych, zapewnienie ciągłości produkcji,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analizowanie przyczyn awarii i wprowadzanie rozwiązań eliminujących źródło problemu,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/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remonty, naprawy i konserwacje linii technologicznych, maszyn i urządzeń (strona elektryczna  i automatyki),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/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prowadzenie dokumentacji dotyczącej elementów automatyki i elektryki (aktualizacja schematów elektrycznych),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usprawnienia i optymalizacje systemów automatyki i elektryki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udział w modernizacji i instalacji nowych maszyn, urządzeń i linii technologicznych.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umowa o pracę na czas nieokreślony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/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praca na trzy zmiany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i/>
                <w:iCs/>
                <w:sz w:val="22"/>
                <w:szCs w:val="22"/>
                <w:lang w:eastAsia="pl-PL"/>
              </w:rPr>
              <w:t>- kontakt osobisty lub telefoniczny z p. Katarzyną Żurkiewicz tel. 8466603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P w 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szowie Lubelskim</w:t>
            </w:r>
          </w:p>
        </w:tc>
      </w:tr>
      <w:tr>
        <w:trPr>
          <w:trHeight w:val="69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108"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/06/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/>
            </w:pPr>
            <w:r>
              <w:rPr>
                <w:sz w:val="22"/>
                <w:szCs w:val="22"/>
              </w:rPr>
              <w:t xml:space="preserve">Sprzedawca na stanowisku mięsnym – 2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FHU Tomasz Decyk 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„</w:t>
            </w:r>
            <w:r>
              <w:rPr>
                <w:sz w:val="22"/>
                <w:szCs w:val="22"/>
                <w:lang w:eastAsia="pl-PL"/>
              </w:rPr>
              <w:t xml:space="preserve">Delikatesy Centrum” 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Zamojska 8A 22-470 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Zwierzynie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wykształcenie zawodowe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obsługa klienta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sprawdzanie terminu ważności produktów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wykładanie i ekspozycja towaru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umowa o prace na czas określony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i/>
                <w:iCs/>
                <w:sz w:val="22"/>
                <w:szCs w:val="22"/>
                <w:lang w:eastAsia="pl-PL"/>
              </w:rPr>
              <w:t>- kontakt osobisty z p. Agatą Dyrka lub telefoniczny tel. 6675508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P w 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ościu</w:t>
            </w:r>
          </w:p>
        </w:tc>
      </w:tr>
      <w:tr>
        <w:trPr>
          <w:trHeight w:val="69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108"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/06/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czyciel podstaw rytmiki i kształcenia słuchu 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AŃSTWOWA SZKOŁA MUZYCZNA I STOPNIA W GRYFICACH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iłsudskiego 3 72-300 Gryfic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 xml:space="preserve">- wykształcenie wyższe 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/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umowa na czas określony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prowadzenie zajęć z przedmiotów artystycznych w zakresie podstaw rytmiki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i/>
                <w:iCs/>
                <w:sz w:val="22"/>
                <w:szCs w:val="22"/>
                <w:lang w:eastAsia="pl-PL"/>
              </w:rPr>
              <w:t>- kontakt osobisty, telefoniczny tel. 9138427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P w 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yficach</w:t>
            </w:r>
          </w:p>
        </w:tc>
      </w:tr>
      <w:tr>
        <w:trPr>
          <w:trHeight w:val="69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108" w:right="-54" w:hanging="0"/>
              <w:jc w:val="center"/>
              <w:rPr/>
            </w:pPr>
            <w:r>
              <w:rPr>
                <w:b/>
                <w:sz w:val="22"/>
                <w:szCs w:val="22"/>
              </w:rPr>
              <w:t>11/06/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czyciel gry na akordeonie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AŃSTWOWA SZKOŁA MUZYCZNA I STOPNIA W GRYFICACH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iłsudskiego 3 72-300 Gryfic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 xml:space="preserve">- wykształcenie wyższe 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/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umowa na czas określony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prowadzenie zajęć z przedmiotów artystycznych w zakresie gry na akordeonie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i/>
                <w:iCs/>
                <w:sz w:val="22"/>
                <w:szCs w:val="22"/>
                <w:lang w:eastAsia="pl-PL"/>
              </w:rPr>
              <w:t>- kontakt osobisty, telefoniczny tel. 9138427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P w 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yficach</w:t>
            </w:r>
          </w:p>
        </w:tc>
      </w:tr>
      <w:tr>
        <w:trPr>
          <w:trHeight w:val="69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108"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/06/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kuchenna -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PÓŁDZIELCZE CENTRUM REHABILITACYJNO-MEDYCZNE RESURS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Nadmorska 55 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6-034 Sarbinow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wykształcenie podstawowe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umowa zlecenie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praca na kuchni pomoc w przygotowywaniu posiłków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orzeczenie lekarskie dla celów sanitarno-epidemiologicznych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i/>
                <w:iCs/>
                <w:sz w:val="22"/>
                <w:szCs w:val="22"/>
                <w:lang w:eastAsia="pl-PL"/>
              </w:rPr>
              <w:t>- kontakt osobisty, telefoniczny tel. 502227376, e-mailowy</w:t>
            </w:r>
            <w:r>
              <w:rPr>
                <w:b w:val="false"/>
                <w:bCs/>
                <w:i/>
                <w:iCs/>
                <w:sz w:val="22"/>
                <w:szCs w:val="22"/>
                <w:lang w:eastAsia="pl-PL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eastAsia="pl-PL"/>
              </w:rPr>
              <w:t>e.kowalczyk@resurs.com.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 w Koszalinie</w:t>
            </w:r>
          </w:p>
        </w:tc>
      </w:tr>
      <w:tr>
        <w:trPr>
          <w:trHeight w:val="69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108"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/06/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arz – specjalista psychiatrii -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ojewódzki Szpital dla Nerwowo i Psychicznie Chorych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Aleja Tysiąclecia 30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9-700 Bolesławie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wykształcenie wyższe medyczne, kierunek psychiatria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dyplom potwierdzający uzyskanie tytułu specjalisty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aktualne prawo do wykonywania zawodu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umowa o pracę na okres próbny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udzielanie świadczeń medycznych w oddziale psychiatrycznym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/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 xml:space="preserve">- </w:t>
            </w:r>
            <w:r>
              <w:rPr>
                <w:i/>
                <w:iCs/>
                <w:sz w:val="22"/>
                <w:szCs w:val="22"/>
                <w:lang w:eastAsia="pl-PL"/>
              </w:rPr>
              <w:t xml:space="preserve">kontakt osobisty lub telefoniczny w godzinach 7-15, 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/>
            </w:pPr>
            <w:r>
              <w:rPr>
                <w:i/>
                <w:iCs/>
                <w:sz w:val="22"/>
                <w:szCs w:val="22"/>
                <w:lang w:eastAsia="pl-PL"/>
              </w:rPr>
              <w:t>tel. 506 294 203</w:t>
            </w:r>
            <w:r>
              <w:rPr>
                <w:b w:val="false"/>
                <w:bCs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 w Bolesławcu</w:t>
            </w:r>
          </w:p>
        </w:tc>
      </w:tr>
      <w:tr>
        <w:trPr>
          <w:trHeight w:val="69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108"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/06/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/>
            </w:pPr>
            <w:r>
              <w:rPr>
                <w:sz w:val="22"/>
                <w:szCs w:val="22"/>
              </w:rPr>
              <w:t>Malarz lakiernik konstrukcji wyrobów metalowych -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FORTACO JL  Sp. z o.o             Lubelska 46, 23-300 Janów Lubelsk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 xml:space="preserve">- wykształcenie zasadnicze zawodowe 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umowa o pracę na okres próbny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/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 xml:space="preserve">- nakładanie powłoki lakierniczej na elementy stalowe, czyszczenie elementów stalowych za pomocą śrutownika pod ciśnieniem, przygotowanie elementów do lakierowania 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i/>
                <w:iCs/>
                <w:sz w:val="22"/>
                <w:szCs w:val="22"/>
                <w:lang w:eastAsia="pl-PL"/>
              </w:rPr>
              <w:t>- kontakt bezpośrednio do pracodawcy tel. (15) 872 04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P 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Janowie Lubelskim</w:t>
            </w:r>
          </w:p>
        </w:tc>
      </w:tr>
      <w:tr>
        <w:trPr>
          <w:trHeight w:val="69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108"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/05/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er - 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ynerte Sp. z o.o.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Klementyny Hoffmanowej 19, 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5-016 Rzeszów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 xml:space="preserve">- wykształcenie średnie 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mile widziane: obsługa elektronarzędzi, uprawnienia na wózki widłowe, suwnice, zwyżki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możliwość przyuczenia,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mile widziana znajomość j. angielskiego, j. niemieckiego, j. francuskiego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miejsce pracy NIEMCY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i/>
                <w:iCs/>
                <w:sz w:val="22"/>
                <w:szCs w:val="22"/>
                <w:lang w:eastAsia="pl-PL"/>
              </w:rPr>
              <w:t>- kontakt e-mailowy KADRY.EXPORT@SYNERTE.E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P 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Rzeszowie</w:t>
            </w:r>
          </w:p>
        </w:tc>
      </w:tr>
      <w:tr>
        <w:trPr>
          <w:trHeight w:val="69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108"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/05/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k robót wykończeniowych -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UDMATEX Paweł Krzystyniak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ułaskiego 8, 34-100 Wadowic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snapToGrid w:val="false"/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/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prawo jazdy kat. B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prace wykończeniowe wewnątrz i na zewnątrz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/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praca na terenie Małopolski lub Norwegii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/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umowa o pracę na czas określony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/>
            </w:pPr>
            <w:r>
              <w:rPr>
                <w:i/>
                <w:iCs/>
                <w:sz w:val="22"/>
                <w:szCs w:val="22"/>
                <w:lang w:eastAsia="pl-PL"/>
              </w:rPr>
              <w:t xml:space="preserve">- kontakt bezpośrednio do pracodawcy Paweł Krzystyniak tel. 600 674 523 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i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P 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adowicach</w:t>
            </w:r>
          </w:p>
        </w:tc>
      </w:tr>
      <w:tr>
        <w:trPr>
          <w:trHeight w:val="69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108"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/05/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lner/Kelnerka -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EB Gastro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łoneczna 19, 72-344 Pustkow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wykształcenie min. podstawowe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orzeczenie do celów sanitarno-epidemiologicznych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/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obsługa gości, dbanie o porządek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 xml:space="preserve">- mile widziane doświadczenie 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umowa zlecenie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i/>
                <w:iCs/>
                <w:sz w:val="22"/>
                <w:szCs w:val="22"/>
                <w:lang w:eastAsia="pl-PL"/>
              </w:rPr>
              <w:t>- kontakt bezpośrednio do pracodawcy  lub z p. Ewelina Poziemska tel. 512 857 612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i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P 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Gryficach</w:t>
            </w:r>
          </w:p>
        </w:tc>
      </w:tr>
      <w:tr>
        <w:trPr>
          <w:trHeight w:val="69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108"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/05/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ownik ogólno-rolny – 3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/>
            </w:pPr>
            <w:r>
              <w:rPr>
                <w:sz w:val="22"/>
                <w:szCs w:val="22"/>
                <w:lang w:eastAsia="pl-PL"/>
              </w:rPr>
              <w:t>GOSPODARSTWO ROLNE SŁAWOMIR KALINOWSKI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łońska 13, 09-152 Nacpols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zasadnicze branżowe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prace przy bydle, wypychanie obornika, ścielenie w oborach, prace porządkowe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 xml:space="preserve">- </w:t>
            </w:r>
            <w:r>
              <w:rPr>
                <w:i/>
                <w:iCs/>
                <w:sz w:val="22"/>
                <w:szCs w:val="22"/>
                <w:lang w:eastAsia="pl-PL"/>
              </w:rPr>
              <w:t>kontakt bezpośrednio do pracodawcy lub z p. Iwoną Witkowską tel. 23 663 20 13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i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 w Płońsku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4"/>
      <w:type w:val="nextPage"/>
      <w:pgSz w:orient="landscape" w:w="16838" w:h="11906"/>
      <w:pgMar w:left="720" w:right="72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ZnakZnak">
    <w:name w:val="Znak Znak"/>
    <w:qFormat/>
    <w:rPr>
      <w:b/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b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ytuZnak">
    <w:name w:val="Tytuł Znak"/>
    <w:qFormat/>
    <w:rPr>
      <w:rFonts w:ascii="Arial Black" w:hAnsi="Arial Black" w:cs="Arial Black"/>
      <w:sz w:val="40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reakpossible">
    <w:name w:val="breakpossible"/>
    <w:qFormat/>
    <w:rPr/>
  </w:style>
  <w:style w:type="character" w:styleId="Searchitspanbold">
    <w:name w:val="searchitspanbold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dentyfikatoroferty">
    <w:name w:val="identyfikatoroferty"/>
    <w:basedOn w:val="Domylnaczcionkaakapitu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Sronly">
    <w:name w:val="sr-only"/>
    <w:basedOn w:val="Domylnaczcionkaakapitu"/>
    <w:qFormat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 Black" w:hAnsi="Arial Black" w:cs="Arial Black"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upbilgoraj@pupbilgoraj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9:04:00Z</dcterms:created>
  <dc:creator>Małysa</dc:creator>
  <dc:description/>
  <cp:keywords/>
  <dc:language>en-US</dc:language>
  <cp:lastModifiedBy>Anna Drozdowska</cp:lastModifiedBy>
  <cp:lastPrinted>2025-06-16T07:58:00Z</cp:lastPrinted>
  <dcterms:modified xsi:type="dcterms:W3CDTF">2025-06-17T08:53:00Z</dcterms:modified>
  <cp:revision>372</cp:revision>
  <dc:subject/>
  <dc:title>POWIATOWY URZĄD PRACY W BIŁGORAJU</dc:title>
</cp:coreProperties>
</file>