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87503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7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20pt;width:534.95pt;height:68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4351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f" o:allowincell="f" style="position:absolute;margin-left:30pt;margin-top:21pt;width:534.95pt;height:1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2540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f" o:allowincell="f" style="position:absolute;margin-left:30pt;margin-top: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82.2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82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810" r="381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81.9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81.95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25400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0pt;margin-top: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02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7825</wp:posOffset>
                </wp:positionH>
                <wp:positionV relativeFrom="page">
                  <wp:posOffset>1295400</wp:posOffset>
                </wp:positionV>
                <wp:extent cx="230441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pt" to="211.15pt,102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02.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797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2pt" to="388.2pt,10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02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276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2pt" to="565.2pt,10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02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f" o:allowincell="f" style="position:absolute;margin-left:30pt;margin-top:10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2pt" to="30pt,133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680085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565.2pt,133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755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2pt" to="565pt,133.2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564.95pt,133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26670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f" o:allowincell="f" style="position:absolute;margin-left:30pt;margin-top:145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3970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f" o:allowincell="f" style="position:absolute;margin-left:30pt;margin-top:1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0pt;margin-top:15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6502400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50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30pt;margin-top:197pt;width:534.95pt;height:5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254000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f" o:allowincell="f" style="position:absolute;margin-left:30pt;margin-top:1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825</wp:posOffset>
                </wp:positionH>
                <wp:positionV relativeFrom="page">
                  <wp:posOffset>2501900</wp:posOffset>
                </wp:positionV>
                <wp:extent cx="13017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7pt" to="39.95pt,197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6.75pt" to="30pt,216.9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3975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97pt" to="244.2pt,197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988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6.75pt" to="244pt,216.9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82675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7pt" to="329.2pt,197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783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6.75pt" to="329pt,216.95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5375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7pt" to="415.2pt,197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705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81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6.75pt" to="415pt,216.9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8175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7pt" to="565.2pt,197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1908175" cy="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565.2pt,217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75500</wp:posOffset>
                </wp:positionH>
                <wp:positionV relativeFrom="page">
                  <wp:posOffset>2498725</wp:posOffset>
                </wp:positionV>
                <wp:extent cx="0" cy="260350"/>
                <wp:effectExtent l="3175" t="3810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6.75pt" to="565pt,217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6794500" cy="279400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f" o:allowincell="f" style="position:absolute;margin-left:30pt;margin-top:217pt;width:534.95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0" cy="27940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pt" to="30pt,238.9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0" cy="279400"/>
                <wp:effectExtent l="3810" t="3810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pt" to="244pt,238.9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1082675" cy="0"/>
                <wp:effectExtent l="3175" t="3175" r="3810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329.2pt,239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17pt" to="329pt,239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78300</wp:posOffset>
                </wp:positionH>
                <wp:positionV relativeFrom="page">
                  <wp:posOffset>3035300</wp:posOffset>
                </wp:positionV>
                <wp:extent cx="1095375" cy="0"/>
                <wp:effectExtent l="3175" t="3175" r="3810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39pt" to="415.2pt,239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810" r="3810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415pt,239.2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90.2pt,239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7pt" to="490pt,239.2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230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39pt" to="565.2pt,239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75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pt" to="565pt,239.2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127000"/>
                <wp:effectExtent l="0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f" o:allowincell="f" style="position:absolute;margin-left:30pt;margin-top:23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48.9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810" r="3810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244pt,248.9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2174875" cy="0"/>
                <wp:effectExtent l="3810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415.2pt,249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15pt,249.2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1908175" cy="0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565.2pt,249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810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49.2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794500" cy="127000"/>
                <wp:effectExtent l="0" t="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f" o:allowincell="f" style="position:absolute;margin-left:30pt;margin-top:24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30pt,259.2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825</wp:posOffset>
                </wp:positionH>
                <wp:positionV relativeFrom="page">
                  <wp:posOffset>3289300</wp:posOffset>
                </wp:positionV>
                <wp:extent cx="130175" cy="0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9pt" to="39.95pt,259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3975" cy="0"/>
                <wp:effectExtent l="3175" t="3175" r="3810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59pt" to="244.2pt,259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244pt,259.2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6575" cy="0"/>
                <wp:effectExtent l="3175" t="3175" r="3175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86.2pt,259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49pt" to="286pt,259.2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329.2pt,259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49pt" to="329pt,259.2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72.2pt,259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49pt" to="372pt,259.2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415.2pt,259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415pt,259.2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52.2pt,259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9pt" to="452pt,259.2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810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90.2pt,259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9pt" to="490pt,259.2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527.2pt,259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9pt" to="527pt,259.2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65.2pt,259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75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9pt" to="565pt,259.2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228600"/>
                <wp:effectExtent l="0" t="0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f" o:allowincell="f" style="position:absolute;margin-left:30pt;margin-top:259pt;width:534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77.2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7825</wp:posOffset>
                </wp:positionH>
                <wp:positionV relativeFrom="page">
                  <wp:posOffset>3517900</wp:posOffset>
                </wp:positionV>
                <wp:extent cx="130175" cy="0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7pt" to="39.95pt,277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593975" cy="0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77pt" to="244.2pt,277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44pt,277.2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6575" cy="0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86.2pt,277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286pt,277.2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329.2pt,277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29pt,277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72.2pt,277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372pt,277.2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415.2pt,277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15pt,277.2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52pt,277.2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490pt,277.2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27pt,277.2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77.2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254000"/>
                <wp:effectExtent l="0" t="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f" o:allowincell="f" style="position:absolute;margin-left:30pt;margin-top:2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97.2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7825</wp:posOffset>
                </wp:positionH>
                <wp:positionV relativeFrom="page">
                  <wp:posOffset>3771900</wp:posOffset>
                </wp:positionV>
                <wp:extent cx="130175" cy="0"/>
                <wp:effectExtent l="3175" t="3175" r="3810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7pt" to="39.95pt,297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2314575" cy="0"/>
                <wp:effectExtent l="3810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97pt" to="222.2pt,297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0" cy="257175"/>
                <wp:effectExtent l="3810" t="3175" r="3175" b="381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77pt" to="222pt,297.2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82575" cy="0"/>
                <wp:effectExtent l="3810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44.2pt,297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44pt,297.2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6575" cy="0"/>
                <wp:effectExtent l="3175" t="3175" r="3810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86.2pt,297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286pt,297.2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329.2pt,297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29pt,297.2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72.2pt,297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372pt,297.2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415.2pt,297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81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97.2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52.2pt,297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97.2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810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90.2pt,297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97.2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527.2pt,297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97.2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65.2pt,297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97.2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6794500" cy="254000"/>
                <wp:effectExtent l="0" t="0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f" o:allowincell="f" style="position:absolute;margin-left:30pt;margin-top:2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7pt" to="30pt,316.9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72pt,316.95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8175" cy="0"/>
                <wp:effectExtent l="3175" t="3175" r="3810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222.2pt,317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0" cy="257175"/>
                <wp:effectExtent l="3810" t="3175" r="3175" b="381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22pt,317.2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82575" cy="0"/>
                <wp:effectExtent l="3810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44.2pt,317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44pt,317.2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6575" cy="0"/>
                <wp:effectExtent l="3175" t="3175" r="3810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86.2pt,317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286pt,317.2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329.2pt,317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29pt,317.2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72.2pt,317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372pt,317.2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415.2pt,317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81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15pt,317.2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73075" cy="0"/>
                <wp:effectExtent l="3810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52.2pt,317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52pt,317.2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810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90.2pt,317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490pt,317.2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73075" cy="0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527.2pt,317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27pt,317.2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65.2pt,317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75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7pt" to="565pt,317.2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6794500" cy="254000"/>
                <wp:effectExtent l="0" t="0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f" o:allowincell="f" style="position:absolute;margin-left:30pt;margin-top:3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7pt" to="30pt,336.9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72pt,336.95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8175" cy="0"/>
                <wp:effectExtent l="3175" t="3175" r="3810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222.2pt,337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0" cy="257175"/>
                <wp:effectExtent l="3810" t="3175" r="3175" b="381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22pt,337.2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82575" cy="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44.2pt,337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44pt,337.2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6575" cy="0"/>
                <wp:effectExtent l="3175" t="3175" r="3810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86.2pt,337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286pt,337.2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810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329.2pt,337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29pt,337.2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72.2pt,337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372pt,337.2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415.2pt,337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81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15pt,337.2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52.2pt,337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52pt,337.2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90.2pt,337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490pt,337.2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527.2pt,337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27pt,337.2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65.2pt,337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75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7pt" to="565pt,337.2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6794500" cy="254000"/>
                <wp:effectExtent l="0" t="0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f" o:allowincell="f" style="position:absolute;margin-left:30pt;margin-top:3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7pt" to="30pt,357.2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825</wp:posOffset>
                </wp:positionH>
                <wp:positionV relativeFrom="page">
                  <wp:posOffset>4533900</wp:posOffset>
                </wp:positionV>
                <wp:extent cx="130175" cy="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7pt" to="39.95pt,357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409575" cy="0"/>
                <wp:effectExtent l="3810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57pt" to="72.2pt,357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72pt,357.2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4400</wp:posOffset>
                </wp:positionH>
                <wp:positionV relativeFrom="page">
                  <wp:posOffset>4533900</wp:posOffset>
                </wp:positionV>
                <wp:extent cx="1908175" cy="0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7pt" to="222.2pt,357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0" cy="257175"/>
                <wp:effectExtent l="3810" t="3175" r="3175" b="381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22pt,357.2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819400</wp:posOffset>
                </wp:positionH>
                <wp:positionV relativeFrom="page">
                  <wp:posOffset>4533900</wp:posOffset>
                </wp:positionV>
                <wp:extent cx="282575" cy="0"/>
                <wp:effectExtent l="3810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57pt" to="244.2pt,357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44pt,357.2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98800</wp:posOffset>
                </wp:positionH>
                <wp:positionV relativeFrom="page">
                  <wp:posOffset>4533900</wp:posOffset>
                </wp:positionV>
                <wp:extent cx="536575" cy="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57pt" to="286.2pt,357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286pt,357.2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322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57pt" to="329.2pt,357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29pt,357.2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783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57pt" to="372.2pt,357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372pt,357.2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244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57pt" to="415.2pt,357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81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15pt,357.2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2705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7pt" to="452.2pt,357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52pt,357.2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404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7pt" to="490.2pt,357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490pt,357.2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2230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7pt" to="527.2pt,357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27pt,357.2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6929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7pt" to="565.2pt,357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75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7pt" to="565pt,357.2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6794500" cy="254000"/>
                <wp:effectExtent l="0" t="0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f" o:allowincell="f" style="position:absolute;margin-left:30pt;margin-top:3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7pt" to="30pt,377.2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7825</wp:posOffset>
                </wp:positionH>
                <wp:positionV relativeFrom="page">
                  <wp:posOffset>4787900</wp:posOffset>
                </wp:positionV>
                <wp:extent cx="130175" cy="0"/>
                <wp:effectExtent l="3175" t="3175" r="3810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7pt" to="39.95pt,377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6670675" cy="0"/>
                <wp:effectExtent l="3175" t="3175" r="3810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77pt" to="565.2pt,377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755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7pt" to="565pt,377.2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6794500" cy="254000"/>
                <wp:effectExtent l="0" t="0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f" o:allowincell="f" style="position:absolute;margin-left:30pt;margin-top:3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7pt" to="30pt,397.2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7825</wp:posOffset>
                </wp:positionH>
                <wp:positionV relativeFrom="page">
                  <wp:posOffset>5041900</wp:posOffset>
                </wp:positionV>
                <wp:extent cx="130175" cy="0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7pt" to="39.95pt,397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4575" cy="0"/>
                <wp:effectExtent l="3810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97pt" to="222.2pt,397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0" cy="257175"/>
                <wp:effectExtent l="3810" t="3175" r="3175" b="381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77pt" to="222pt,397.2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82575" cy="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44.2pt,397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77pt" to="244pt,397.2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6575" cy="0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86.2pt,397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77pt" to="286pt,397.2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329.2pt,397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77pt" to="329pt,397.2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810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72.2pt,397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77pt" to="372pt,397.2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415.2pt,397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81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77pt" to="415pt,397.2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52.2pt,397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77pt" to="452pt,397.2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90.2pt,397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77pt" to="490pt,397.2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527.2pt,397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77pt" to="527pt,397.2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65.2pt,397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75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7pt" to="565pt,397.2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6794500" cy="254000"/>
                <wp:effectExtent l="0" t="0" r="0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f" o:allowincell="f" style="position:absolute;margin-left:30pt;margin-top:3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7pt" to="30pt,417.2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825</wp:posOffset>
                </wp:positionH>
                <wp:positionV relativeFrom="page">
                  <wp:posOffset>5295900</wp:posOffset>
                </wp:positionV>
                <wp:extent cx="130175" cy="0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7pt" to="39.95pt,417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4575" cy="0"/>
                <wp:effectExtent l="3810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17pt" to="222.2pt,417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0" cy="257175"/>
                <wp:effectExtent l="3810" t="3810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22pt,417.2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82575" cy="0"/>
                <wp:effectExtent l="3810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44.2pt,417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44pt,417.2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6575" cy="0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86.2pt,417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286pt,417.2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329.2pt,417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29pt,417.2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72.2pt,417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372pt,417.2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415.2pt,417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81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15pt,417.2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52.2pt,417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52pt,417.2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90.2pt,417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490pt,417.2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527.2pt,417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27pt,417.2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65.2pt,417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75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7pt" to="565pt,417.2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6794500" cy="254000"/>
                <wp:effectExtent l="0" t="0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f" o:allowincell="f" style="position:absolute;margin-left:30pt;margin-top:4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7pt" to="30pt,437.2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7825</wp:posOffset>
                </wp:positionH>
                <wp:positionV relativeFrom="page">
                  <wp:posOffset>5549900</wp:posOffset>
                </wp:positionV>
                <wp:extent cx="130175" cy="0"/>
                <wp:effectExtent l="3175" t="3175" r="3175" b="317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7pt" to="39.95pt,437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4575" cy="0"/>
                <wp:effectExtent l="3175" t="3175" r="3175" b="317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37pt" to="222.2pt,437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0" cy="257175"/>
                <wp:effectExtent l="3810" t="3810" r="3175" b="317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22pt,437.2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82575" cy="0"/>
                <wp:effectExtent l="3810" t="3175" r="3175" b="317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44.2pt,437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44pt,437.2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6575" cy="0"/>
                <wp:effectExtent l="3175" t="3175" r="3175" b="317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86.2pt,437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286pt,437.2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329.2pt,437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29pt,437.2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810" b="317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72.2pt,437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372pt,437.2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415.2pt,437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81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15pt,437.2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52.2pt,437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52pt,437.2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90.2pt,437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490pt,437.2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527.2pt,437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27pt,437.2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65.2pt,437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75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7pt" to="565pt,437.2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6794500" cy="254000"/>
                <wp:effectExtent l="0" t="0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f" o:allowincell="f" style="position:absolute;margin-left:30pt;margin-top:4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7pt" to="30pt,457.2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7825</wp:posOffset>
                </wp:positionH>
                <wp:positionV relativeFrom="page">
                  <wp:posOffset>5803900</wp:posOffset>
                </wp:positionV>
                <wp:extent cx="130175" cy="0"/>
                <wp:effectExtent l="3175" t="3175" r="3175" b="317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57pt" to="39.95pt,457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4575" cy="0"/>
                <wp:effectExtent l="3175" t="3175" r="3175" b="317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57pt" to="222.2pt,457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0" cy="257175"/>
                <wp:effectExtent l="3810" t="3810" r="3175" b="317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22pt,457.2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82575" cy="0"/>
                <wp:effectExtent l="3175" t="3175" r="3175" b="317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44.2pt,457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44pt,457.2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6575" cy="0"/>
                <wp:effectExtent l="3175" t="3175" r="3810" b="317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86.2pt,457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286pt,457.2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329.2pt,457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29pt,457.2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72.2pt,457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372pt,457.2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415.2pt,457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81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15pt,457.2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52.2pt,457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52pt,457.2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90.2pt,457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490pt,457.2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527.2pt,457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27pt,457.2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65.2pt,457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75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7pt" to="565pt,457.2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6794500" cy="254000"/>
                <wp:effectExtent l="0" t="0" r="0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f" o:allowincell="f" style="position:absolute;margin-left:30pt;margin-top:4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7pt" to="30pt,477.2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7825</wp:posOffset>
                </wp:positionH>
                <wp:positionV relativeFrom="page">
                  <wp:posOffset>6057900</wp:posOffset>
                </wp:positionV>
                <wp:extent cx="130175" cy="0"/>
                <wp:effectExtent l="3175" t="3175" r="3175" b="317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7pt" to="39.95pt,477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4575" cy="0"/>
                <wp:effectExtent l="3175" t="3175" r="3175" b="317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77pt" to="222.2pt,477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0" cy="257175"/>
                <wp:effectExtent l="3810" t="3810" r="3175" b="317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22pt,477.2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82575" cy="0"/>
                <wp:effectExtent l="3810" t="3175" r="3175" b="317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44.2pt,477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44pt,477.2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6575" cy="0"/>
                <wp:effectExtent l="3175" t="3175" r="3810" b="317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86.2pt,477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286pt,477.2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329.2pt,477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29pt,477.2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72.2pt,477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372pt,477.2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175" b="317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415.2pt,477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81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15pt,477.2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52.2pt,477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52pt,477.2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175" b="317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90.2pt,477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490pt,477.2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527.2pt,477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27pt,477.2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810" b="317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65.2pt,477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75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7pt" to="565pt,477.2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6794500" cy="254000"/>
                <wp:effectExtent l="0" t="0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f" o:allowincell="f" style="position:absolute;margin-left:30pt;margin-top:4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7pt" to="30pt,497.2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825</wp:posOffset>
                </wp:positionH>
                <wp:positionV relativeFrom="page">
                  <wp:posOffset>6311900</wp:posOffset>
                </wp:positionV>
                <wp:extent cx="130175" cy="0"/>
                <wp:effectExtent l="3175" t="3175" r="3810" b="317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7pt" to="39.95pt,497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4575" cy="0"/>
                <wp:effectExtent l="3175" t="3175" r="3175" b="317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97pt" to="222.2pt,497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0" cy="257175"/>
                <wp:effectExtent l="3810" t="3810" r="3175" b="317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22pt,497.2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82575" cy="0"/>
                <wp:effectExtent l="3175" t="3175" r="3175" b="317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44.2pt,497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44pt,497.2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6575" cy="0"/>
                <wp:effectExtent l="3175" t="3175" r="3810" b="317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86.2pt,497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286pt,497.2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329.2pt,497pt" ID="Shape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29pt,497.2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810" b="317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72.2pt,497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372pt,497.2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415.2pt,497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81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15pt,497.2pt" ID="Shape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52.2pt,497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52pt,497.2pt" ID="Shape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90.2pt,497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490pt,497.2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527.2pt,497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27pt,497.2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65.2pt,497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75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7pt" to="565pt,497.2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6794500" cy="254000"/>
                <wp:effectExtent l="0" t="0" r="0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f" o:allowincell="f" style="position:absolute;margin-left:30pt;margin-top:4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7pt" to="30pt,517.2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77825</wp:posOffset>
                </wp:positionH>
                <wp:positionV relativeFrom="page">
                  <wp:posOffset>6565900</wp:posOffset>
                </wp:positionV>
                <wp:extent cx="130175" cy="0"/>
                <wp:effectExtent l="3175" t="3175" r="3175" b="317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17pt" to="39.95pt,517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4575" cy="0"/>
                <wp:effectExtent l="3175" t="3175" r="3175" b="317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17pt" to="222.2pt,517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0" cy="257175"/>
                <wp:effectExtent l="3810" t="3810" r="3175" b="317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22pt,517.2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82575" cy="0"/>
                <wp:effectExtent l="3810" t="3175" r="3175" b="317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44.2pt,517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44pt,517.2pt" ID="Shape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6575" cy="0"/>
                <wp:effectExtent l="3175" t="3175" r="3175" b="317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86.2pt,517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286pt,517.2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329.2pt,517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29pt,517.2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810" b="317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72.2pt,517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372pt,517.2pt" ID="Shape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415.2pt,517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81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15pt,517.2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52.2pt,517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52pt,517.2pt" ID="Shape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90.2pt,517pt" ID="Shape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490pt,517.2pt" ID="Shape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527.2pt,517pt" ID="Shape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27pt,517.2pt" ID="Shape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65.2pt,517pt" ID="Shape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75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7pt" to="565pt,517.2pt" ID="Shape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6794500" cy="254000"/>
                <wp:effectExtent l="0" t="0" r="0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f" o:allowincell="f" style="position:absolute;margin-left:30pt;margin-top:5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7pt" to="30pt,537.2pt" ID="Shape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77825</wp:posOffset>
                </wp:positionH>
                <wp:positionV relativeFrom="page">
                  <wp:posOffset>6819900</wp:posOffset>
                </wp:positionV>
                <wp:extent cx="130175" cy="0"/>
                <wp:effectExtent l="3175" t="3175" r="3175" b="317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7pt" to="39.95pt,537pt" ID="Shape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2314575" cy="0"/>
                <wp:effectExtent l="3175" t="3175" r="3175" b="317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37pt" to="222.2pt,537pt" ID="Shape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0" cy="257175"/>
                <wp:effectExtent l="3810" t="3810" r="3175" b="317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22pt,537.2pt" ID="Shape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82575" cy="0"/>
                <wp:effectExtent l="3175" t="3175" r="3175" b="317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44.2pt,537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44pt,537.2pt" ID="Shape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6575" cy="0"/>
                <wp:effectExtent l="3175" t="3175" r="3175" b="317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86.2pt,537pt" ID="Shape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286pt,537.2pt" ID="Shape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329.2pt,537pt" ID="Shape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29pt,537.2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72.2pt,537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372pt,537.2pt" ID="Shape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415.2pt,537pt" ID="Shape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81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15pt,537.2pt" ID="Shape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52.2pt,537pt" ID="Shape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52pt,537.2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175" b="317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90.2pt,537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490pt,537.2pt" ID="Shape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527.2pt,537pt" ID="Shape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27pt,537.2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810" b="317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65.2pt,537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175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7pt" to="565pt,537.2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6794500" cy="254000"/>
                <wp:effectExtent l="0" t="0" r="0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f" o:allowincell="f" style="position:absolute;margin-left:30pt;margin-top:5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7pt" to="30pt,556.95pt" ID="Shape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7pt" to="72pt,556.95pt" ID="Shape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8175" cy="0"/>
                <wp:effectExtent l="3175" t="3175" r="3810" b="317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222.2pt,557pt" ID="Shape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0" cy="257175"/>
                <wp:effectExtent l="3810" t="3810" r="3175" b="317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22pt,557.2pt" ID="Shape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82575" cy="0"/>
                <wp:effectExtent l="3810" t="3175" r="3175" b="317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44.2pt,557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44pt,557.2pt" ID="Shape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6575" cy="0"/>
                <wp:effectExtent l="3175" t="3175" r="3810" b="317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86.2pt,557pt" ID="Shape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286pt,557.2pt" ID="Shape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329.2pt,557pt" ID="Shape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29pt,557.2pt" ID="Shape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72.2pt,557pt" ID="Shape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372pt,557.2pt" ID="Shape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415.2pt,557pt" ID="Shape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81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15pt,557.2pt" ID="Shape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52.2pt,557pt" ID="Shape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52pt,557.2pt" ID="Shape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90.2pt,557pt" ID="Shape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490pt,557.2pt" ID="Shape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527.2pt,557pt" ID="Shape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27pt,557.2pt" ID="Shape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65.2pt,557pt" ID="Shape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75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7pt" to="565pt,557.2pt" ID="Shape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6794500" cy="254000"/>
                <wp:effectExtent l="0" t="0" r="0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f" o:allowincell="f" style="position:absolute;margin-left:30pt;margin-top:5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7pt" to="30pt,576.95pt" ID="Shape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72pt,576.95pt" ID="Shape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8175" cy="0"/>
                <wp:effectExtent l="3175" t="3175" r="3810" b="317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222.2pt,577pt" ID="Shape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0" cy="257175"/>
                <wp:effectExtent l="3810" t="3810" r="3175" b="317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22pt,577.2pt" ID="Shape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82575" cy="0"/>
                <wp:effectExtent l="3810" t="3175" r="3175" b="317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44.2pt,577pt" ID="Shape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44pt,577.2pt" ID="Shape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6575" cy="0"/>
                <wp:effectExtent l="3175" t="3175" r="3175" b="317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86.2pt,577pt" ID="Shape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286pt,577.2pt" ID="Shape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329.2pt,577pt" ID="Shape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29pt,577.2pt" ID="Shape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72.2pt,577pt" ID="Shape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372pt,577.2pt" ID="Shape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9275" cy="0"/>
                <wp:effectExtent l="3810" t="3175" r="3175" b="317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415.2pt,577pt" ID="Shape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81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15pt,577.2pt" ID="Shape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52.2pt,577pt" ID="Shape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52pt,577.2pt" ID="Shape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5775" cy="0"/>
                <wp:effectExtent l="3810" t="3175" r="3175" b="317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90.2pt,577pt" ID="Shape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490pt,577.2pt" ID="Shape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527.2pt,577pt" ID="Shape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27pt,577.2pt" ID="Shape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5775" cy="0"/>
                <wp:effectExtent l="3175" t="3175" r="3175" b="317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65.2pt,577pt" ID="Shape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175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7pt" to="565pt,577.2pt" ID="Shape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6794500" cy="254000"/>
                <wp:effectExtent l="0" t="0" r="0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f" o:allowincell="f" style="position:absolute;margin-left:30pt;margin-top:5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7pt" to="30pt,596.95pt" ID="Shape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72pt,596.95pt" ID="Shape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8175" cy="0"/>
                <wp:effectExtent l="3175" t="3175" r="3175" b="317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222.2pt,597pt" ID="Shape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0" cy="257175"/>
                <wp:effectExtent l="3810" t="3810" r="3175" b="317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22pt,597.2pt" ID="Shape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82575" cy="0"/>
                <wp:effectExtent l="3810" t="3175" r="3175" b="317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44.2pt,597pt" ID="Shape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44pt,597.2pt" ID="Shape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6575" cy="0"/>
                <wp:effectExtent l="3175" t="3175" r="3175" b="317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86.2pt,597pt" ID="Shape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286pt,597.2pt" ID="Shape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329.2pt,597pt" ID="Shape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29pt,597.2pt" ID="Shape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810" b="317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72.2pt,597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372pt,597.2pt" ID="Shape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415.2pt,597pt" ID="Shape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81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15pt,597.2pt" ID="Shape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52.2pt,597pt" ID="Shape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52pt,597.2pt" ID="Shape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90.2pt,597pt" ID="Shape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490pt,597.2pt" ID="Shape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527.2pt,597pt" ID="Shape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27pt,597.2pt" ID="Shape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65.2pt,597pt" ID="Shape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75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7pt" to="565pt,597.2pt" ID="Shape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6794500" cy="254000"/>
                <wp:effectExtent l="0" t="0" r="0" b="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stroked="f" o:allowincell="f" style="position:absolute;margin-left:30pt;margin-top:5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7pt" to="30pt,616.95pt" ID="Shape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72pt,616.95pt" ID="Shape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8175" cy="0"/>
                <wp:effectExtent l="3175" t="3175" r="3810" b="317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222.2pt,617pt" ID="Shape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0" cy="257175"/>
                <wp:effectExtent l="3810" t="3810" r="3175" b="317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22pt,617.2pt" ID="Shape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82575" cy="0"/>
                <wp:effectExtent l="3175" t="3175" r="3175" b="317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44.2pt,617pt" ID="Shape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44pt,617.2pt" ID="Shape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6575" cy="0"/>
                <wp:effectExtent l="3175" t="3175" r="3810" b="317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86.2pt,617pt" ID="Shape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286pt,617.2pt" ID="Shape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329.2pt,617pt" ID="Shape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29pt,617.2pt" ID="Shape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810" b="317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72.2pt,617pt" ID="Shape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372pt,617.2pt" ID="Shape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415.2pt,617pt" ID="Shape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81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15pt,617.2pt" ID="Shape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52.2pt,617pt" ID="Shape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52pt,617.2pt" ID="Shape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90.2pt,617pt" ID="Shape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490pt,617.2pt" ID="Shape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527.2pt,617pt" ID="Shape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27pt,617.2pt" ID="Shape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65.2pt,617pt" ID="Shape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75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7pt" to="565pt,617.2pt" ID="Shape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6794500" cy="254000"/>
                <wp:effectExtent l="0" t="0" r="0" b="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stroked="f" o:allowincell="f" style="position:absolute;margin-left:30pt;margin-top:6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7pt" to="30pt,636.95pt" ID="Shape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72pt,636.95pt" ID="Shape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8175" cy="0"/>
                <wp:effectExtent l="3175" t="3175" r="3810" b="317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222.2pt,637pt" ID="Shape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0" cy="257175"/>
                <wp:effectExtent l="3810" t="3810" r="3175" b="317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22pt,637.2pt" ID="Shape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82575" cy="0"/>
                <wp:effectExtent l="3810" t="3175" r="3175" b="317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44.2pt,637pt" ID="Shape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44pt,637.2pt" ID="Shape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6575" cy="0"/>
                <wp:effectExtent l="3175" t="3175" r="3810" b="317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86.2pt,637pt" ID="Shape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286pt,637.2pt" ID="Shape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329.2pt,637pt" ID="Shape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29pt,637.2pt" ID="Shape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72.2pt,637pt" ID="Shape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372pt,637.2pt" ID="Shape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415.2pt,637pt" ID="Shape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81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15pt,637.2pt" ID="Shape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52.2pt,637pt" ID="Shape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52pt,637.2pt" ID="Shape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90.2pt,637pt" ID="Shape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490pt,637.2pt" ID="Shape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527.2pt,637pt" ID="Shape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27pt,637.2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65.2pt,637pt" ID="Shape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75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7pt" to="565pt,637.2pt" ID="Shape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6794500" cy="254000"/>
                <wp:effectExtent l="0" t="0" r="0" b="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stroked="f" o:allowincell="f" style="position:absolute;margin-left:30pt;margin-top:6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7pt" to="30pt,656.95pt" ID="Shape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72pt,656.95pt" ID="Shape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8175" cy="0"/>
                <wp:effectExtent l="3175" t="3175" r="3175" b="317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222.2pt,657pt" ID="Shape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0" cy="257175"/>
                <wp:effectExtent l="3810" t="3810" r="3175" b="317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22pt,657.2pt" ID="Shape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82575" cy="0"/>
                <wp:effectExtent l="3810" t="3175" r="3175" b="317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44.2pt,657pt" ID="Shape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44pt,657.2pt" ID="Shape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6575" cy="0"/>
                <wp:effectExtent l="3175" t="3175" r="3810" b="317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86.2pt,657pt" ID="Shape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286pt,657.2pt" ID="Shape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329.2pt,657pt" ID="Shape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29pt,657.2pt" ID="Shape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72.2pt,657pt" ID="Shape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372pt,657.2pt" ID="Shape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415.2pt,657pt" ID="Shape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81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15pt,657.2pt" ID="Shape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52.2pt,657pt" ID="Shape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52pt,657.2pt" ID="Shape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90.2pt,657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490pt,657.2pt" ID="Shape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527.2pt,657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27pt,657.2pt" ID="Shape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65.2pt,657pt" ID="Shape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175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7pt" to="565pt,657.2pt" ID="Shape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6794500" cy="393700"/>
                <wp:effectExtent l="0" t="0" r="0" b="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stroked="f" o:allowincell="f" style="position:absolute;margin-left:30pt;margin-top:657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7pt" to="30pt,687.95pt" ID="Shape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72pt,687.95pt" ID="Shape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8175" cy="0"/>
                <wp:effectExtent l="3175" t="3175" r="3810" b="317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222.2pt,688pt" ID="Shape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22pt,688.2pt" ID="Shape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82575" cy="0"/>
                <wp:effectExtent l="3810" t="3175" r="3175" b="317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44.2pt,688pt" ID="Shape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44pt,688.2pt" ID="Shape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6575" cy="0"/>
                <wp:effectExtent l="3175" t="3175" r="3810" b="317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86.2pt,688pt" ID="Shape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286pt,688.2pt" ID="Shape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329.2pt,688pt" ID="Shape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29pt,688.2pt" ID="Shape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72.2pt,688pt" ID="Shape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372pt,688.2pt" ID="Shape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415.2pt,688pt" ID="Shape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15pt,688.2pt" ID="Shape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52.2pt,688pt" ID="Shape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52pt,688.2pt" ID="Shape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90.2pt,688pt" ID="Shape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490pt,688.2pt" ID="Shape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527.2pt,688pt" ID="Shape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27pt,688.2pt" ID="Shape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65.2pt,688pt" ID="Shape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75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7pt" to="565pt,688.2pt" ID="Shape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6794500" cy="254000"/>
                <wp:effectExtent l="0" t="0" r="0" b="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stroked="f" o:allowincell="f" style="position:absolute;margin-left:30pt;margin-top:68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8pt" to="30pt,708.2pt" ID="Shape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77825</wp:posOffset>
                </wp:positionH>
                <wp:positionV relativeFrom="page">
                  <wp:posOffset>8991600</wp:posOffset>
                </wp:positionV>
                <wp:extent cx="130175" cy="0"/>
                <wp:effectExtent l="3175" t="3175" r="3175" b="317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08pt" to="39.95pt,708pt" ID="Shape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08000</wp:posOffset>
                </wp:positionH>
                <wp:positionV relativeFrom="page">
                  <wp:posOffset>8991600</wp:posOffset>
                </wp:positionV>
                <wp:extent cx="409575" cy="0"/>
                <wp:effectExtent l="3175" t="3175" r="3175" b="317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08pt" to="72.2pt,708pt" ID="Shape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72pt,708.2pt" ID="Shape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14400</wp:posOffset>
                </wp:positionH>
                <wp:positionV relativeFrom="page">
                  <wp:posOffset>8991600</wp:posOffset>
                </wp:positionV>
                <wp:extent cx="1908175" cy="0"/>
                <wp:effectExtent l="3175" t="3175" r="3810" b="317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8pt" to="222.2pt,708pt" ID="Shape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0" cy="257175"/>
                <wp:effectExtent l="3810" t="3810" r="3175" b="317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22pt,708.2pt" ID="Shape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819400</wp:posOffset>
                </wp:positionH>
                <wp:positionV relativeFrom="page">
                  <wp:posOffset>8991600</wp:posOffset>
                </wp:positionV>
                <wp:extent cx="282575" cy="0"/>
                <wp:effectExtent l="3810" t="3175" r="3175" b="317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08pt" to="244.2pt,708pt" ID="Shape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44pt,708.2pt" ID="Shape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098800</wp:posOffset>
                </wp:positionH>
                <wp:positionV relativeFrom="page">
                  <wp:posOffset>8991600</wp:posOffset>
                </wp:positionV>
                <wp:extent cx="536575" cy="0"/>
                <wp:effectExtent l="3175" t="3175" r="3810" b="317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708pt" to="286.2pt,708pt" ID="Shape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286pt,708.2pt" ID="Shape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6322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708pt" to="329.2pt,708pt" ID="Shape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29pt,708.2pt" ID="Shape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1783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08pt" to="372.2pt,708pt" ID="Shape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372pt,708.2pt" ID="Shape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24400</wp:posOffset>
                </wp:positionH>
                <wp:positionV relativeFrom="page">
                  <wp:posOffset>8991600</wp:posOffset>
                </wp:positionV>
                <wp:extent cx="549275" cy="0"/>
                <wp:effectExtent l="3810" t="3175" r="3175" b="317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08pt" to="415.2pt,708pt" ID="Shape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81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15pt,708.2pt" ID="Shape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2705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08pt" to="452.2pt,708pt" ID="Shape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52pt,708.2pt" ID="Shape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7404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08pt" to="490.2pt,708pt" ID="Shape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490pt,708.2pt" ID="Shape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2230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08pt" to="527.2pt,708pt" ID="Shape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27pt,708.2pt" ID="Shape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929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08pt" to="565.2pt,708pt" ID="Shape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175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8pt" to="565pt,708.2pt" ID="Shape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0"/>
                <wp:effectExtent l="3175" t="3175" r="3175" b="317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8pt" to="564.95pt,708pt" ID="Shape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81000</wp:posOffset>
                </wp:positionH>
                <wp:positionV relativeFrom="page">
                  <wp:posOffset>9004300</wp:posOffset>
                </wp:positionV>
                <wp:extent cx="6794500" cy="1282700"/>
                <wp:effectExtent l="0" t="0" r="0" b="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8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stroked="f" o:allowincell="f" style="position:absolute;margin-left:30pt;margin-top:709pt;width:534.95pt;height:10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254000"/>
                <wp:effectExtent l="0" t="0" r="0" b="0"/>
                <wp:wrapNone/>
                <wp:docPr id="5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     Termin przekazania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     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254000"/>
                <wp:effectExtent l="0" t="0" r="0" b="0"/>
                <wp:wrapNone/>
                <wp:docPr id="5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5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5.20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5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5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2016. 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2016. 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5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27000"/>
                <wp:effectExtent l="0" t="0" r="0" b="0"/>
                <wp:wrapNone/>
                <wp:docPr id="5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39700"/>
                <wp:effectExtent l="0" t="0" r="0" b="0"/>
                <wp:wrapNone/>
                <wp:docPr id="5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27000"/>
                <wp:effectExtent l="0" t="0" r="0" b="0"/>
                <wp:wrapNone/>
                <wp:docPr id="5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5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27000"/>
                <wp:effectExtent l="0" t="0" r="0" b="0"/>
                <wp:wrapNone/>
                <wp:docPr id="5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Dział 1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STRUKTURA I BILANS BEZROBOT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Dział 1.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STRUKTURA I BILANS BEZROBOT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27000"/>
                <wp:effectExtent l="0" t="0" r="0" b="0"/>
                <wp:wrapNone/>
                <wp:docPr id="5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1. Struktura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1. Struktura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1000</wp:posOffset>
                </wp:positionH>
                <wp:positionV relativeFrom="page">
                  <wp:posOffset>2489200</wp:posOffset>
                </wp:positionV>
                <wp:extent cx="6794500" cy="14605"/>
                <wp:effectExtent l="0" t="0" r="0" b="0"/>
                <wp:wrapNone/>
                <wp:docPr id="5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127000" cy="254000"/>
                <wp:effectExtent l="0" t="0" r="0" b="0"/>
                <wp:wrapNone/>
                <wp:docPr id="5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1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0800" cy="254000"/>
                <wp:effectExtent l="0" t="0" r="0" b="0"/>
                <wp:wrapNone/>
                <wp:docPr id="5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1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79500" cy="254000"/>
                <wp:effectExtent l="0" t="0" r="0" b="0"/>
                <wp:wrapNone/>
                <wp:docPr id="5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197pt;mso-position-vertical-relative:page;margin-left:244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2200" cy="254000"/>
                <wp:effectExtent l="0" t="0" r="0" b="0"/>
                <wp:wrapNone/>
                <wp:docPr id="5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, którzy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97pt;mso-position-vertical-relative:page;margin-left:329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, którz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5000" cy="254000"/>
                <wp:effectExtent l="0" t="0" r="0" b="0"/>
                <wp:wrapNone/>
                <wp:docPr id="6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Bezrobotni zarejestrowani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197pt;mso-position-vertical-relative:page;margin-left:415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Bezrobotni zarejestrow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127000" cy="279400"/>
                <wp:effectExtent l="0" t="0" r="0" b="0"/>
                <wp:wrapNone/>
                <wp:docPr id="6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2pt;mso-wrap-distance-left:5.7pt;mso-wrap-distance-right:5.7pt;mso-wrap-distance-top:5.7pt;mso-wrap-distance-bottom:5.7pt;margin-top:2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08000</wp:posOffset>
                </wp:positionH>
                <wp:positionV relativeFrom="page">
                  <wp:posOffset>2755900</wp:posOffset>
                </wp:positionV>
                <wp:extent cx="2590800" cy="279400"/>
                <wp:effectExtent l="0" t="0" r="0" b="0"/>
                <wp:wrapNone/>
                <wp:docPr id="6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szczególnienie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2pt;mso-wrap-distance-left:5.7pt;mso-wrap-distance-right:5.7pt;mso-wrap-distance-top:5.7pt;mso-wrap-distance-bottom:5.7pt;margin-top:21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szczególnie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1079500" cy="279400"/>
                <wp:effectExtent l="0" t="0" r="0" b="0"/>
                <wp:wrapNone/>
                <wp:docPr id="6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zarejestrowani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2pt;mso-wrap-distance-left:5.7pt;mso-wrap-distance-right:5.7pt;mso-wrap-distance-top:5.7pt;mso-wrap-distance-bottom:5.7pt;margin-top:217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zarejestrowa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1092200" cy="279400"/>
                <wp:effectExtent l="0" t="0" r="0" b="0"/>
                <wp:wrapNone/>
                <wp:docPr id="6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djęli 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2pt;mso-wrap-distance-left:5.7pt;mso-wrap-distance-right:5.7pt;mso-wrap-distance-top:5.7pt;mso-wrap-distance-bottom:5.7pt;margin-top:217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djęli 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 ty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 ty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127000"/>
                <wp:effectExtent l="0" t="0" r="0" b="0"/>
                <wp:wrapNone/>
                <wp:docPr id="6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590800" cy="127000"/>
                <wp:effectExtent l="0" t="0" r="0" b="0"/>
                <wp:wrapNone/>
                <wp:docPr id="6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2171700" cy="127000"/>
                <wp:effectExtent l="0" t="0" r="0" b="0"/>
                <wp:wrapNone/>
                <wp:docPr id="6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0pt;mso-wrap-distance-left:5.7pt;mso-wrap-distance-right:5.7pt;mso-wrap-distance-top:5.7pt;mso-wrap-distance-bottom:5.7pt;margin-top:23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1905000" cy="127000"/>
                <wp:effectExtent l="0" t="0" r="0" b="0"/>
                <wp:wrapNone/>
                <wp:docPr id="6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.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0pt;mso-wrap-distance-left:5.7pt;mso-wrap-distance-right:5.7pt;mso-wrap-distance-top:5.7pt;mso-wrap-distance-bottom:5.7pt;margin-top:23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.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127000" cy="127000"/>
                <wp:effectExtent l="0" t="0" r="0" b="0"/>
                <wp:wrapNone/>
                <wp:docPr id="6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08000</wp:posOffset>
                </wp:positionH>
                <wp:positionV relativeFrom="page">
                  <wp:posOffset>3162300</wp:posOffset>
                </wp:positionV>
                <wp:extent cx="2590800" cy="127000"/>
                <wp:effectExtent l="0" t="0" r="0" b="0"/>
                <wp:wrapNone/>
                <wp:docPr id="6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533400" cy="127000"/>
                <wp:effectExtent l="0" t="0" r="0" b="0"/>
                <wp:wrapNone/>
                <wp:docPr id="6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4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228600"/>
                <wp:effectExtent l="0" t="0" r="0" b="0"/>
                <wp:wrapNone/>
                <wp:docPr id="6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8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0800" cy="228600"/>
                <wp:effectExtent l="0" t="0" r="0" b="0"/>
                <wp:wrapNone/>
                <wp:docPr id="6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8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3400" cy="228600"/>
                <wp:effectExtent l="0" t="0" r="0" b="0"/>
                <wp:wrapNone/>
                <wp:docPr id="6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59pt;mso-position-vertical-relative:page;margin-left:244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286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29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7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15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45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9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527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127000" cy="254000"/>
                <wp:effectExtent l="0" t="0" r="0" b="0"/>
                <wp:wrapNone/>
                <wp:docPr id="6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311400" cy="254000"/>
                <wp:effectExtent l="0" t="0" r="0" b="0"/>
                <wp:wrapNone/>
                <wp:docPr id="6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02+04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2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02+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279400" cy="254000"/>
                <wp:effectExtent l="0" t="0" r="0" b="0"/>
                <wp:wrapNone/>
                <wp:docPr id="6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3400" cy="254000"/>
                <wp:effectExtent l="0" t="0" r="0" b="0"/>
                <wp:wrapNone/>
                <wp:docPr id="6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127000" cy="254000"/>
                <wp:effectExtent l="0" t="0" r="0" b="0"/>
                <wp:wrapNone/>
                <wp:docPr id="6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406400" cy="254000"/>
                <wp:effectExtent l="0" t="0" r="0" b="0"/>
                <wp:wrapNone/>
                <wp:docPr id="6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1905000" cy="254000"/>
                <wp:effectExtent l="0" t="0" r="0" b="0"/>
                <wp:wrapNone/>
                <wp:docPr id="6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przednio 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2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przednio 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79400" cy="254000"/>
                <wp:effectExtent l="0" t="0" r="0" b="0"/>
                <wp:wrapNone/>
                <wp:docPr id="6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3400" cy="254000"/>
                <wp:effectExtent l="0" t="0" r="0" b="0"/>
                <wp:wrapNone/>
                <wp:docPr id="6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127000" cy="254000"/>
                <wp:effectExtent l="0" t="0" r="0" b="0"/>
                <wp:wrapNone/>
                <wp:docPr id="6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08000</wp:posOffset>
                </wp:positionH>
                <wp:positionV relativeFrom="page">
                  <wp:posOffset>4025900</wp:posOffset>
                </wp:positionV>
                <wp:extent cx="406400" cy="254000"/>
                <wp:effectExtent l="0" t="0" r="0" b="0"/>
                <wp:wrapNone/>
                <wp:docPr id="6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  <w:br/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  <w:br/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5000" cy="254000"/>
                <wp:effectExtent l="0" t="0" r="0" b="0"/>
                <wp:wrapNone/>
                <wp:docPr id="6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wolnione z przyczyn</w:t>
                              <w:br/>
                              <w:t>    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wolnione z przyczyn</w:t>
                        <w:br/>
                        <w:t>    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79400" cy="254000"/>
                <wp:effectExtent l="0" t="0" r="0" b="0"/>
                <wp:wrapNone/>
                <wp:docPr id="6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3400" cy="254000"/>
                <wp:effectExtent l="0" t="0" r="0" b="0"/>
                <wp:wrapNone/>
                <wp:docPr id="6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127000" cy="254000"/>
                <wp:effectExtent l="0" t="0" r="0" b="0"/>
                <wp:wrapNone/>
                <wp:docPr id="6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08000</wp:posOffset>
                </wp:positionH>
                <wp:positionV relativeFrom="page">
                  <wp:posOffset>4279900</wp:posOffset>
                </wp:positionV>
                <wp:extent cx="406400" cy="254000"/>
                <wp:effectExtent l="0" t="0" r="0" b="0"/>
                <wp:wrapNone/>
                <wp:docPr id="6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5000" cy="254000"/>
                <wp:effectExtent l="0" t="0" r="0" b="0"/>
                <wp:wrapNone/>
                <wp:docPr id="6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tychczas nie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tychczas nie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79400" cy="254000"/>
                <wp:effectExtent l="0" t="0" r="0" b="0"/>
                <wp:wrapNone/>
                <wp:docPr id="6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3400" cy="254000"/>
                <wp:effectExtent l="0" t="0" r="0" b="0"/>
                <wp:wrapNone/>
                <wp:docPr id="6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127000" cy="254000"/>
                <wp:effectExtent l="0" t="0" r="0" b="0"/>
                <wp:wrapNone/>
                <wp:docPr id="6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6667500" cy="254000"/>
                <wp:effectExtent l="0" t="0" r="0" b="0"/>
                <wp:wrapNone/>
                <wp:docPr id="6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brane kategorie bezrobotnych (z ogółem)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20pt;mso-wrap-distance-left:5.7pt;mso-wrap-distance-right:5.7pt;mso-wrap-distance-top:5.7pt;mso-wrap-distance-bottom:5.7pt;margin-top:357pt;mso-position-vertical-relative:page;margin-left:40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brane kategorie bezrobotnych (z ogółe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127000" cy="254000"/>
                <wp:effectExtent l="0" t="0" r="0" b="0"/>
                <wp:wrapNone/>
                <wp:docPr id="6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2311400" cy="254000"/>
                <wp:effectExtent l="0" t="0" r="0" b="0"/>
                <wp:wrapNone/>
                <wp:docPr id="6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mieszkali na ws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279400" cy="254000"/>
                <wp:effectExtent l="0" t="0" r="0" b="0"/>
                <wp:wrapNone/>
                <wp:docPr id="6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533400" cy="254000"/>
                <wp:effectExtent l="0" t="0" r="0" b="0"/>
                <wp:wrapNone/>
                <wp:docPr id="6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127000" cy="254000"/>
                <wp:effectExtent l="0" t="0" r="0" b="0"/>
                <wp:wrapNone/>
                <wp:docPr id="6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1400" cy="254000"/>
                <wp:effectExtent l="0" t="0" r="0" b="0"/>
                <wp:wrapNone/>
                <wp:docPr id="6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siadający gospodarstwo rol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siadający gospodarstwo ro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79400" cy="254000"/>
                <wp:effectExtent l="0" t="0" r="0" b="0"/>
                <wp:wrapNone/>
                <wp:docPr id="6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3400" cy="254000"/>
                <wp:effectExtent l="0" t="0" r="0" b="0"/>
                <wp:wrapNone/>
                <wp:docPr id="6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6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6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7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7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127000" cy="254000"/>
                <wp:effectExtent l="0" t="0" r="0" b="0"/>
                <wp:wrapNone/>
                <wp:docPr id="7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1400" cy="254000"/>
                <wp:effectExtent l="0" t="0" r="0" b="0"/>
                <wp:wrapNone/>
                <wp:docPr id="7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79400" cy="254000"/>
                <wp:effectExtent l="0" t="0" r="0" b="0"/>
                <wp:wrapNone/>
                <wp:docPr id="7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3400" cy="254000"/>
                <wp:effectExtent l="0" t="0" r="0" b="0"/>
                <wp:wrapNone/>
                <wp:docPr id="7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127000" cy="254000"/>
                <wp:effectExtent l="0" t="0" r="0" b="0"/>
                <wp:wrapNone/>
                <wp:docPr id="7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1400" cy="254000"/>
                <wp:effectExtent l="0" t="0" r="0" b="0"/>
                <wp:wrapNone/>
                <wp:docPr id="7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3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79400" cy="254000"/>
                <wp:effectExtent l="0" t="0" r="0" b="0"/>
                <wp:wrapNone/>
                <wp:docPr id="7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3400" cy="254000"/>
                <wp:effectExtent l="0" t="0" r="0" b="0"/>
                <wp:wrapNone/>
                <wp:docPr id="7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127000" cy="254000"/>
                <wp:effectExtent l="0" t="0" r="0" b="0"/>
                <wp:wrapNone/>
                <wp:docPr id="7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1400" cy="254000"/>
                <wp:effectExtent l="0" t="0" r="0" b="0"/>
                <wp:wrapNone/>
                <wp:docPr id="7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kwalifikacji zawod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5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kwalifikacj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79400" cy="254000"/>
                <wp:effectExtent l="0" t="0" r="0" b="0"/>
                <wp:wrapNone/>
                <wp:docPr id="7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3400" cy="254000"/>
                <wp:effectExtent l="0" t="0" r="0" b="0"/>
                <wp:wrapNone/>
                <wp:docPr id="7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127000" cy="254000"/>
                <wp:effectExtent l="0" t="0" r="0" b="0"/>
                <wp:wrapNone/>
                <wp:docPr id="7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1400" cy="254000"/>
                <wp:effectExtent l="0" t="0" r="0" b="0"/>
                <wp:wrapNone/>
                <wp:docPr id="7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doświadczenia zawod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doświadczeni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79400" cy="254000"/>
                <wp:effectExtent l="0" t="0" r="0" b="0"/>
                <wp:wrapNone/>
                <wp:docPr id="7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3400" cy="254000"/>
                <wp:effectExtent l="0" t="0" r="0" b="0"/>
                <wp:wrapNone/>
                <wp:docPr id="7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127000" cy="254000"/>
                <wp:effectExtent l="0" t="0" r="0" b="0"/>
                <wp:wrapNone/>
                <wp:docPr id="7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1400" cy="254000"/>
                <wp:effectExtent l="0" t="0" r="0" b="0"/>
                <wp:wrapNone/>
                <wp:docPr id="7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, które nie podjęły zatrudnienia po urodzeniu dzieck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, które nie podjęły zatrudnienia po urodzeniu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79400" cy="254000"/>
                <wp:effectExtent l="0" t="0" r="0" b="0"/>
                <wp:wrapNone/>
                <wp:docPr id="7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3400" cy="254000"/>
                <wp:effectExtent l="0" t="0" r="0" b="0"/>
                <wp:wrapNone/>
                <wp:docPr id="7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127000" cy="254000"/>
                <wp:effectExtent l="0" t="0" r="0" b="0"/>
                <wp:wrapNone/>
                <wp:docPr id="7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1400" cy="254000"/>
                <wp:effectExtent l="0" t="0" r="0" b="0"/>
                <wp:wrapNone/>
                <wp:docPr id="7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będące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5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będące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79400" cy="254000"/>
                <wp:effectExtent l="0" t="0" r="0" b="0"/>
                <wp:wrapNone/>
                <wp:docPr id="7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3400" cy="254000"/>
                <wp:effectExtent l="0" t="0" r="0" b="0"/>
                <wp:wrapNone/>
                <wp:docPr id="7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127000" cy="254000"/>
                <wp:effectExtent l="0" t="0" r="0" b="0"/>
                <wp:wrapNone/>
                <wp:docPr id="7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406400" cy="254000"/>
                <wp:effectExtent l="0" t="0" r="0" b="0"/>
                <wp:wrapNone/>
                <wp:docPr id="7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1905000" cy="254000"/>
                <wp:effectExtent l="0" t="0" r="0" b="0"/>
                <wp:wrapNone/>
                <wp:docPr id="7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79400" cy="254000"/>
                <wp:effectExtent l="0" t="0" r="0" b="0"/>
                <wp:wrapNone/>
                <wp:docPr id="7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3400" cy="254000"/>
                <wp:effectExtent l="0" t="0" r="0" b="0"/>
                <wp:wrapNone/>
                <wp:docPr id="7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127000" cy="254000"/>
                <wp:effectExtent l="0" t="0" r="0" b="0"/>
                <wp:wrapNone/>
                <wp:docPr id="7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8000</wp:posOffset>
                </wp:positionH>
                <wp:positionV relativeFrom="page">
                  <wp:posOffset>7073900</wp:posOffset>
                </wp:positionV>
                <wp:extent cx="406400" cy="254000"/>
                <wp:effectExtent l="0" t="0" r="0" b="0"/>
                <wp:wrapNone/>
                <wp:docPr id="7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5000" cy="254000"/>
                <wp:effectExtent l="0" t="0" r="0" b="0"/>
                <wp:wrapNone/>
                <wp:docPr id="7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5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79400" cy="254000"/>
                <wp:effectExtent l="0" t="0" r="0" b="0"/>
                <wp:wrapNone/>
                <wp:docPr id="7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3400" cy="254000"/>
                <wp:effectExtent l="0" t="0" r="0" b="0"/>
                <wp:wrapNone/>
                <wp:docPr id="7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127000" cy="254000"/>
                <wp:effectExtent l="0" t="0" r="0" b="0"/>
                <wp:wrapNone/>
                <wp:docPr id="7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08000</wp:posOffset>
                </wp:positionH>
                <wp:positionV relativeFrom="page">
                  <wp:posOffset>7327900</wp:posOffset>
                </wp:positionV>
                <wp:extent cx="406400" cy="254000"/>
                <wp:effectExtent l="0" t="0" r="0" b="0"/>
                <wp:wrapNone/>
                <wp:docPr id="7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77pt;mso-position-vertical-relative:page;margin-left:4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5000" cy="254000"/>
                <wp:effectExtent l="0" t="0" r="0" b="0"/>
                <wp:wrapNone/>
                <wp:docPr id="7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7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79400" cy="254000"/>
                <wp:effectExtent l="0" t="0" r="0" b="0"/>
                <wp:wrapNone/>
                <wp:docPr id="7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3400" cy="254000"/>
                <wp:effectExtent l="0" t="0" r="0" b="0"/>
                <wp:wrapNone/>
                <wp:docPr id="7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127000" cy="254000"/>
                <wp:effectExtent l="0" t="0" r="0" b="0"/>
                <wp:wrapNone/>
                <wp:docPr id="8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08000</wp:posOffset>
                </wp:positionH>
                <wp:positionV relativeFrom="page">
                  <wp:posOffset>7581900</wp:posOffset>
                </wp:positionV>
                <wp:extent cx="406400" cy="254000"/>
                <wp:effectExtent l="0" t="0" r="0" b="0"/>
                <wp:wrapNone/>
                <wp:docPr id="8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ie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5000" cy="254000"/>
                <wp:effectExtent l="0" t="0" r="0" b="0"/>
                <wp:wrapNone/>
                <wp:docPr id="8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79400" cy="254000"/>
                <wp:effectExtent l="0" t="0" r="0" b="0"/>
                <wp:wrapNone/>
                <wp:docPr id="8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3400" cy="254000"/>
                <wp:effectExtent l="0" t="0" r="0" b="0"/>
                <wp:wrapNone/>
                <wp:docPr id="8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127000" cy="254000"/>
                <wp:effectExtent l="0" t="0" r="0" b="0"/>
                <wp:wrapNone/>
                <wp:docPr id="8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08000</wp:posOffset>
                </wp:positionH>
                <wp:positionV relativeFrom="page">
                  <wp:posOffset>7835900</wp:posOffset>
                </wp:positionV>
                <wp:extent cx="406400" cy="254000"/>
                <wp:effectExtent l="0" t="0" r="0" b="0"/>
                <wp:wrapNone/>
                <wp:docPr id="8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5000" cy="254000"/>
                <wp:effectExtent l="0" t="0" r="0" b="0"/>
                <wp:wrapNone/>
                <wp:docPr id="8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rzystające ze świadczeń z pomocy społecz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rzystające ze świadczeń z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79400" cy="254000"/>
                <wp:effectExtent l="0" t="0" r="0" b="0"/>
                <wp:wrapNone/>
                <wp:docPr id="8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3400" cy="254000"/>
                <wp:effectExtent l="0" t="0" r="0" b="0"/>
                <wp:wrapNone/>
                <wp:docPr id="8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127000" cy="254000"/>
                <wp:effectExtent l="0" t="0" r="0" b="0"/>
                <wp:wrapNone/>
                <wp:docPr id="8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508000</wp:posOffset>
                </wp:positionH>
                <wp:positionV relativeFrom="page">
                  <wp:posOffset>8089900</wp:posOffset>
                </wp:positionV>
                <wp:extent cx="406400" cy="254000"/>
                <wp:effectExtent l="0" t="0" r="0" b="0"/>
                <wp:wrapNone/>
                <wp:docPr id="8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5000" cy="254000"/>
                <wp:effectExtent l="0" t="0" r="0" b="0"/>
                <wp:wrapNone/>
                <wp:docPr id="8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do 6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3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do 6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79400" cy="254000"/>
                <wp:effectExtent l="0" t="0" r="0" b="0"/>
                <wp:wrapNone/>
                <wp:docPr id="8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3400" cy="254000"/>
                <wp:effectExtent l="0" t="0" r="0" b="0"/>
                <wp:wrapNone/>
                <wp:docPr id="8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127000" cy="393700"/>
                <wp:effectExtent l="0" t="0" r="0" b="0"/>
                <wp:wrapNone/>
                <wp:docPr id="8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6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08000</wp:posOffset>
                </wp:positionH>
                <wp:positionV relativeFrom="page">
                  <wp:posOffset>8343900</wp:posOffset>
                </wp:positionV>
                <wp:extent cx="406400" cy="393700"/>
                <wp:effectExtent l="0" t="0" r="0" b="0"/>
                <wp:wrapNone/>
                <wp:docPr id="8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6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5000" cy="393700"/>
                <wp:effectExtent l="0" t="0" r="0" b="0"/>
                <wp:wrapNone/>
                <wp:docPr id="8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niepełnosprawne do 18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65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niepełnosprawne do 18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79400" cy="393700"/>
                <wp:effectExtent l="0" t="0" r="0" b="0"/>
                <wp:wrapNone/>
                <wp:docPr id="8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1pt;mso-wrap-distance-left:5.7pt;mso-wrap-distance-right:5.7pt;mso-wrap-distance-top:5.7pt;mso-wrap-distance-bottom:5.7pt;margin-top:657pt;mso-position-vertical-relative:page;margin-left:22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3400" cy="393700"/>
                <wp:effectExtent l="0" t="0" r="0" b="0"/>
                <wp:wrapNone/>
                <wp:docPr id="8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1pt;mso-wrap-distance-left:5.7pt;mso-wrap-distance-right:5.7pt;mso-wrap-distance-top:5.7pt;mso-wrap-distance-bottom:5.7pt;margin-top:657pt;mso-position-vertical-relative:page;margin-left:24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28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2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127000" cy="254000"/>
                <wp:effectExtent l="0" t="0" r="0" b="0"/>
                <wp:wrapNone/>
                <wp:docPr id="8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08000</wp:posOffset>
                </wp:positionH>
                <wp:positionV relativeFrom="page">
                  <wp:posOffset>8737600</wp:posOffset>
                </wp:positionV>
                <wp:extent cx="406400" cy="254000"/>
                <wp:effectExtent l="0" t="0" r="0" b="0"/>
                <wp:wrapNone/>
                <wp:docPr id="8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8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5000" cy="254000"/>
                <wp:effectExtent l="0" t="0" r="0" b="0"/>
                <wp:wrapNone/>
                <wp:docPr id="8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88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79400" cy="254000"/>
                <wp:effectExtent l="0" t="0" r="0" b="0"/>
                <wp:wrapNone/>
                <wp:docPr id="8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88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3400" cy="254000"/>
                <wp:effectExtent l="0" t="0" r="0" b="0"/>
                <wp:wrapNone/>
                <wp:docPr id="8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8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14605"/>
                <wp:effectExtent l="0" t="0" r="0" b="0"/>
                <wp:wrapNone/>
                <wp:docPr id="86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8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6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8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86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86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86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87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87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87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87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87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87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6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877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8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79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8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881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2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883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4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5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6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7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8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889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0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891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2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893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894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89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896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897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898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3397250" cy="0"/>
                <wp:effectExtent l="3175" t="3175" r="3175" b="3175"/>
                <wp:wrapNone/>
                <wp:docPr id="899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97.2pt,186pt" ID="Shape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0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719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1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5.75pt" to="297pt,205.95pt" ID="Shape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2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6pt" to="345.2pt,186pt" ID="Shape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3815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3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5.75pt" to="345pt,205.95pt" ID="Shape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4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6pt" to="393.2pt,186pt" ID="Shape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9911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810" r="3175" b="3175"/>
                <wp:wrapNone/>
                <wp:docPr id="905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5.75pt" to="393pt,205.95pt" ID="Shape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6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6pt" to="479.2pt,186pt" ID="Shape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07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479.2pt,206pt" ID="Shape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0833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908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5.75pt" to="479pt,206.2pt" ID="Shape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9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6pt" to="565.2pt,186pt" ID="Shape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10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565.2pt,206pt" ID="Shape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911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912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3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3397250" cy="0"/>
                <wp:effectExtent l="3175" t="3175" r="3175" b="3175"/>
                <wp:wrapNone/>
                <wp:docPr id="914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97.2pt,216pt" ID="Shape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5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6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5.2pt,216pt" ID="Shape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7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6pt" to="345pt,216.2pt" ID="Shape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8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93.2pt,216pt" ID="Shape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9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393pt,216.2pt" ID="Shape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0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436.2pt,216pt" ID="Shape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1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6pt" to="436pt,216.2pt" ID="Shape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2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79.2pt,216pt" ID="Shape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23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479pt,216.2pt" ID="Shape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4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522.2pt,216pt" ID="Shape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5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pt" to="522pt,216.2pt" ID="Shape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6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65.2pt,216pt" ID="Shape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7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928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29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3397250" cy="0"/>
                <wp:effectExtent l="3175" t="3175" r="3175" b="3175"/>
                <wp:wrapNone/>
                <wp:docPr id="930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97.2pt,226pt" ID="Shape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1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2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5.2pt,226pt" ID="Shape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3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45pt,226.2pt" ID="Shape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4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93.2pt,226pt" ID="Shape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5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393pt,226.2pt" ID="Shape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6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436.2pt,226pt" ID="Shape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7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36pt,226.2pt" ID="Shape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8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79.2pt,226pt" ID="Shape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9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479pt,226.2pt" ID="Shape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0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522.2pt,226pt" ID="Shape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1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22pt,226.2pt" ID="Shape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2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65.2pt,226pt" ID="Shape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3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944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5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3194050" cy="0"/>
                <wp:effectExtent l="3175" t="3175" r="3810" b="3175"/>
                <wp:wrapNone/>
                <wp:docPr id="946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81.2pt,246pt" ID="Shape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7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26pt" to="281pt,246.2pt" ID="Shape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6375" cy="0"/>
                <wp:effectExtent l="3175" t="3175" r="3810" b="3175"/>
                <wp:wrapNone/>
                <wp:docPr id="948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97.2pt,246pt" ID="Shape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9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0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5.2pt,246pt" ID="Shape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1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45pt,246.2pt" ID="Shape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2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93.2pt,246pt" ID="Shape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953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393pt,246.2pt" ID="Shape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4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436.2pt,246pt" ID="Shape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5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36pt,246.2pt" ID="Shape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6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79.2pt,246pt" ID="Shape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957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479pt,246.2pt" ID="Shape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8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522.2pt,246pt" ID="Shape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9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22pt,246.2pt" ID="Shape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60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65.2pt,246pt" ID="Shape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61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962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3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3194050" cy="0"/>
                <wp:effectExtent l="3175" t="3175" r="3810" b="3175"/>
                <wp:wrapNone/>
                <wp:docPr id="964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81.2pt,266pt" ID="Shape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5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81pt,266.2pt" ID="Shape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6375" cy="0"/>
                <wp:effectExtent l="3175" t="3175" r="3175" b="3175"/>
                <wp:wrapNone/>
                <wp:docPr id="966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97.2pt,266pt" ID="Shape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7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68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5.2pt,266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9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45pt,266.2pt" ID="Shape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70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93.2pt,266pt" ID="Shape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971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393pt,266.2pt" ID="Shape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2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436.2pt,266pt" ID="Shape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3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36pt,266.2pt" ID="Shape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4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79.2pt,266pt" ID="Shape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975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479pt,266.2pt" ID="Shape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6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522.2pt,266pt" ID="Shape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7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22pt,266.2pt" ID="Shape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175" b="3175"/>
                <wp:wrapNone/>
                <wp:docPr id="978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65.2pt,266pt" ID="Shape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9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980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981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0" cy="139700"/>
                <wp:effectExtent l="3810" t="3810" r="3175" b="3175"/>
                <wp:wrapNone/>
                <wp:docPr id="98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66pt" to="62pt,276.95pt" ID="Shape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0"/>
                <wp:effectExtent l="3175" t="3175" r="3175" b="3175"/>
                <wp:wrapNone/>
                <wp:docPr id="983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280.95pt,277pt" ID="Shape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4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81pt,277.2pt" ID="Shape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565525</wp:posOffset>
                </wp:positionH>
                <wp:positionV relativeFrom="page">
                  <wp:posOffset>3517900</wp:posOffset>
                </wp:positionV>
                <wp:extent cx="209550" cy="0"/>
                <wp:effectExtent l="3175" t="3175" r="3175" b="3175"/>
                <wp:wrapNone/>
                <wp:docPr id="98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77pt" to="297.2pt,277pt" ID="Shape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5.2pt,277pt" ID="Shape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45pt,277.2pt" ID="Shape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93.2pt,277pt" ID="Shape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393pt,277.2pt" ID="Shape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436.2pt,277pt" ID="Shape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36pt,277.2pt" ID="Shape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79.2pt,277pt" ID="Shape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479pt,277.2pt" ID="Shape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522.2pt,277pt" ID="Shape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22pt,277.2pt" ID="Shape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65.2pt,277pt" ID="Shape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9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99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0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412750" cy="0"/>
                <wp:effectExtent l="3175" t="3175" r="3175" b="3175"/>
                <wp:wrapNone/>
                <wp:docPr id="100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62.2pt,288pt" ID="Shape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62pt,288.2pt" ID="Shape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0"/>
                <wp:effectExtent l="3175" t="3175" r="3810" b="3175"/>
                <wp:wrapNone/>
                <wp:docPr id="100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280.95pt,288pt" ID="Shape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77pt" to="281pt,288.2pt" ID="Shape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65525</wp:posOffset>
                </wp:positionH>
                <wp:positionV relativeFrom="page">
                  <wp:posOffset>3657600</wp:posOffset>
                </wp:positionV>
                <wp:extent cx="209550" cy="0"/>
                <wp:effectExtent l="3175" t="3175" r="3810" b="3175"/>
                <wp:wrapNone/>
                <wp:docPr id="100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88pt" to="297.2pt,288pt" ID="Shape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6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175" b="3175"/>
                <wp:wrapNone/>
                <wp:docPr id="100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5.2pt,288pt" ID="Shape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8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45pt,288.2pt" ID="Shape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810" b="3175"/>
                <wp:wrapNone/>
                <wp:docPr id="1009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93.2pt,288pt" ID="Shape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0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393pt,288.2pt" ID="Shape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1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436.2pt,288pt" ID="Shape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2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36pt,288.2pt" ID="Shape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3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79.2pt,288pt" ID="Shape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4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479pt,288.2pt" ID="Shape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5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522.2pt,288pt" ID="Shape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6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22pt,288.2pt" ID="Shape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7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65.2pt,288pt" ID="Shape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18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1019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1020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0" cy="139700"/>
                <wp:effectExtent l="3810" t="3810" r="3175" b="3175"/>
                <wp:wrapNone/>
                <wp:docPr id="1021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62pt,298.95pt" ID="Shape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0"/>
                <wp:effectExtent l="3175" t="3175" r="3175" b="3175"/>
                <wp:wrapNone/>
                <wp:docPr id="102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280.95pt,299pt" ID="Shape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3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88pt" to="281pt,299.2pt" ID="Shape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565525</wp:posOffset>
                </wp:positionH>
                <wp:positionV relativeFrom="page">
                  <wp:posOffset>3797300</wp:posOffset>
                </wp:positionV>
                <wp:extent cx="209550" cy="0"/>
                <wp:effectExtent l="3175" t="3175" r="3175" b="3175"/>
                <wp:wrapNone/>
                <wp:docPr id="102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99pt" to="297.2pt,299pt" ID="Shape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6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5.2pt,299pt" ID="Shape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45pt,299.2pt" ID="Shape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8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93.2pt,299pt" ID="Shape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29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393pt,299.2pt" ID="Shape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436.2pt,299pt" ID="Shape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1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36pt,299.2pt" ID="Shape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79.2pt,299pt" ID="Shape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479pt,299.2pt" ID="Shape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4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522.2pt,299pt" ID="Shape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22pt,299.2pt" ID="Shape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175" b="3175"/>
                <wp:wrapNone/>
                <wp:docPr id="103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65.2pt,299pt" ID="Shape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3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1038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1039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0" cy="139700"/>
                <wp:effectExtent l="3810" t="3810" r="3175" b="3175"/>
                <wp:wrapNone/>
                <wp:docPr id="104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62pt,309.95pt" ID="Shape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0"/>
                <wp:effectExtent l="3175" t="3175" r="3175" b="3175"/>
                <wp:wrapNone/>
                <wp:docPr id="1041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280.95pt,310pt" ID="Shape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2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99pt" to="281pt,310.2pt" ID="Shape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565525</wp:posOffset>
                </wp:positionH>
                <wp:positionV relativeFrom="page">
                  <wp:posOffset>3937000</wp:posOffset>
                </wp:positionV>
                <wp:extent cx="209550" cy="0"/>
                <wp:effectExtent l="3175" t="3175" r="3175" b="3175"/>
                <wp:wrapNone/>
                <wp:docPr id="1043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0pt" to="297.2pt,310pt" ID="Shape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4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5.2pt,310pt" ID="Shape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45pt,310.2pt" ID="Shape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93.2pt,310pt" ID="Shape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48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393pt,310.2pt" ID="Shape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4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436.2pt,310pt" ID="Shape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36pt,310.2pt" ID="Shape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79.2pt,310pt" ID="Shape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479pt,310.2pt" ID="Shape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522.2pt,310pt" ID="Shape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22pt,310.2pt" ID="Shape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175" b="3175"/>
                <wp:wrapNone/>
                <wp:docPr id="105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65.2pt,310pt" ID="Shape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5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105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105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0" cy="139700"/>
                <wp:effectExtent l="3810" t="3810" r="3175" b="3175"/>
                <wp:wrapNone/>
                <wp:docPr id="105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62pt,320.95pt" ID="Shape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0"/>
                <wp:effectExtent l="3175" t="3175" r="3810" b="3175"/>
                <wp:wrapNone/>
                <wp:docPr id="106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280.95pt,321pt" ID="Shape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0pt" to="281pt,321.2pt" ID="Shape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565525</wp:posOffset>
                </wp:positionH>
                <wp:positionV relativeFrom="page">
                  <wp:posOffset>4076700</wp:posOffset>
                </wp:positionV>
                <wp:extent cx="209550" cy="0"/>
                <wp:effectExtent l="3175" t="3175" r="3810" b="3175"/>
                <wp:wrapNone/>
                <wp:docPr id="106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21pt" to="297.2pt,321pt" ID="Shape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5.2pt,321pt" ID="Shape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45pt,321.2pt" ID="Shape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93.2pt,321pt" ID="Shape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393pt,321.2pt" ID="Shape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6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436.2pt,321pt" ID="Shape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1.2pt" ID="Shape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79.2pt,321pt" ID="Shape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479pt,321.2pt" ID="Shape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522.2pt,321pt" ID="Shape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22pt,321.2pt" ID="Shape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65.2pt,321pt" ID="Shape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7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139700"/>
                <wp:effectExtent l="0" t="0" r="0" b="0"/>
                <wp:wrapNone/>
                <wp:docPr id="107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stroked="f" o:allowincell="f" style="position:absolute;margin-left:30pt;margin-top:32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139700"/>
                <wp:effectExtent l="3175" t="3175" r="3175" b="3175"/>
                <wp:wrapNone/>
                <wp:docPr id="107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31.95pt" ID="Shape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0" cy="139700"/>
                <wp:effectExtent l="3810" t="3810" r="3175" b="3175"/>
                <wp:wrapNone/>
                <wp:docPr id="107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62pt,331.95pt" ID="Shape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0"/>
                <wp:effectExtent l="3175" t="3175" r="3175" b="3175"/>
                <wp:wrapNone/>
                <wp:docPr id="1079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280.95pt,332pt" ID="Shape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21pt" to="281pt,332.2pt" ID="Shape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565525</wp:posOffset>
                </wp:positionH>
                <wp:positionV relativeFrom="page">
                  <wp:posOffset>4216400</wp:posOffset>
                </wp:positionV>
                <wp:extent cx="209550" cy="0"/>
                <wp:effectExtent l="3175" t="3175" r="3175" b="3175"/>
                <wp:wrapNone/>
                <wp:docPr id="1081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32pt" to="297.2pt,332pt" ID="Shape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32.2pt" ID="Shape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345.2pt,332pt" ID="Shape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45pt,332.2pt" ID="Shape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93.2pt,332pt" ID="Shape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393pt,332.2pt" ID="Shape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436.2pt,332pt" ID="Shape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36pt,332.2pt" ID="Shape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79.2pt,332pt" ID="Shape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479pt,332.2pt" ID="Shape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522.2pt,332pt" ID="Shape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22pt,332.2pt" ID="Shape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3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65.2pt,332pt" ID="Shape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94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32.2pt" ID="Shape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6794500" cy="139700"/>
                <wp:effectExtent l="0" t="0" r="0" b="0"/>
                <wp:wrapNone/>
                <wp:docPr id="1095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stroked="f" o:allowincell="f" style="position:absolute;margin-left:30pt;margin-top:33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0" cy="139700"/>
                <wp:effectExtent l="3175" t="3175" r="3175" b="3175"/>
                <wp:wrapNone/>
                <wp:docPr id="1096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2pt" to="30pt,342.95pt" ID="Shape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0" cy="139700"/>
                <wp:effectExtent l="3810" t="3810" r="3175" b="3175"/>
                <wp:wrapNone/>
                <wp:docPr id="109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62pt,342.95pt" ID="Shape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0"/>
                <wp:effectExtent l="3175" t="3175" r="3175" b="3175"/>
                <wp:wrapNone/>
                <wp:docPr id="109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280.95pt,343pt" ID="Shape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09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32pt" to="281pt,343.2pt" ID="Shape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565525</wp:posOffset>
                </wp:positionH>
                <wp:positionV relativeFrom="page">
                  <wp:posOffset>4356100</wp:posOffset>
                </wp:positionV>
                <wp:extent cx="209550" cy="0"/>
                <wp:effectExtent l="3175" t="3175" r="3175" b="3175"/>
                <wp:wrapNone/>
                <wp:docPr id="110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43pt" to="297.2pt,343pt" ID="Shape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297pt,343.2pt" ID="Shape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2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345.2pt,343pt" ID="Shape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3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45pt,343.2pt" ID="Shape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4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93.2pt,343pt" ID="Shape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5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393pt,343.2pt" ID="Shape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6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436.2pt,343pt" ID="Shape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7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36pt,343.2pt" ID="Shape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8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79.2pt,343pt" ID="Shape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9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479pt,343.2pt" ID="Shape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10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522.2pt,343pt" ID="Shape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11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3.2pt" ID="Shape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175" b="3175"/>
                <wp:wrapNone/>
                <wp:docPr id="1112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pt" to="565.2pt,343pt" ID="Shape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175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13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2pt" to="565pt,343.2pt" ID="Shape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6794500" cy="139700"/>
                <wp:effectExtent l="0" t="0" r="0" b="0"/>
                <wp:wrapNone/>
                <wp:docPr id="1114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stroked="f" o:allowincell="f" style="position:absolute;margin-left:30pt;margin-top:34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15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3pt" to="30pt,354.2pt" ID="Shape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77825</wp:posOffset>
                </wp:positionH>
                <wp:positionV relativeFrom="page">
                  <wp:posOffset>4495800</wp:posOffset>
                </wp:positionV>
                <wp:extent cx="412750" cy="0"/>
                <wp:effectExtent l="3175" t="3175" r="3175" b="3175"/>
                <wp:wrapNone/>
                <wp:docPr id="1116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4pt" to="62.2pt,354pt" ID="Shape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7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62pt,354.2pt" ID="Shape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87400</wp:posOffset>
                </wp:positionH>
                <wp:positionV relativeFrom="page">
                  <wp:posOffset>4495800</wp:posOffset>
                </wp:positionV>
                <wp:extent cx="2781300" cy="0"/>
                <wp:effectExtent l="3175" t="3175" r="3175" b="3175"/>
                <wp:wrapNone/>
                <wp:docPr id="1118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54pt" to="280.95pt,354pt" ID="Shape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9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43pt" to="281pt,354.2pt" ID="Shape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565525</wp:posOffset>
                </wp:positionH>
                <wp:positionV relativeFrom="page">
                  <wp:posOffset>4495800</wp:posOffset>
                </wp:positionV>
                <wp:extent cx="209550" cy="0"/>
                <wp:effectExtent l="3175" t="3175" r="3175" b="3175"/>
                <wp:wrapNone/>
                <wp:docPr id="1120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54pt" to="297.2pt,354pt" ID="Shape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1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297pt,354.2pt" ID="Shape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12775" cy="0"/>
                <wp:effectExtent l="3810" t="3175" r="3175" b="3175"/>
                <wp:wrapNone/>
                <wp:docPr id="1122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345.2pt,354pt" ID="Shape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3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45pt,354.2pt" ID="Shape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12775" cy="0"/>
                <wp:effectExtent l="3175" t="3175" r="3175" b="3175"/>
                <wp:wrapNone/>
                <wp:docPr id="1124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93.2pt,354pt" ID="Shape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5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393pt,354.2pt" ID="Shape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6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436.2pt,354pt" ID="Shape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7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36pt,354.2pt" ID="Shape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8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79.2pt,354pt" ID="Shape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9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479pt,354.2pt" ID="Shape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794500" cy="254000"/>
                <wp:effectExtent l="0" t="0" r="0" b="0"/>
                <wp:wrapNone/>
                <wp:docPr id="1130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stroked="f" o:allowincell="f" style="position:absolute;margin-left:30pt;margin-top:35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1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30pt,374.2pt" ID="Shape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77825</wp:posOffset>
                </wp:positionH>
                <wp:positionV relativeFrom="page">
                  <wp:posOffset>4749800</wp:posOffset>
                </wp:positionV>
                <wp:extent cx="3190875" cy="0"/>
                <wp:effectExtent l="3175" t="3175" r="3175" b="3175"/>
                <wp:wrapNone/>
                <wp:docPr id="113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4pt" to="280.95pt,374pt" ID="Shape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3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54pt" to="281pt,374.2pt" ID="Shape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565525</wp:posOffset>
                </wp:positionH>
                <wp:positionV relativeFrom="page">
                  <wp:posOffset>4749800</wp:posOffset>
                </wp:positionV>
                <wp:extent cx="209550" cy="0"/>
                <wp:effectExtent l="3175" t="3175" r="3175" b="3175"/>
                <wp:wrapNone/>
                <wp:docPr id="1134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74pt" to="297.2pt,374pt" ID="Shape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5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297pt,374.2pt" ID="Shape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6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345.2pt,374pt" ID="Shape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7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45pt,374.2pt" ID="Shape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8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93.2pt,374pt" ID="Shape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810" r="3175" b="3175"/>
                <wp:wrapNone/>
                <wp:docPr id="1139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393pt,374.2pt" ID="Shape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0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436.2pt,374pt" ID="Shape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41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36pt,374.2pt" ID="Shape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2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79.2pt,374pt" ID="Shape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810"/>
                <wp:wrapNone/>
                <wp:docPr id="1143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54pt" to="479pt,374.2pt" ID="Shape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6794500" cy="139700"/>
                <wp:effectExtent l="0" t="0" r="0" b="0"/>
                <wp:wrapNone/>
                <wp:docPr id="1144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stroked="f" o:allowincell="f" style="position:absolute;margin-left:30pt;margin-top:37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0" cy="139700"/>
                <wp:effectExtent l="3175" t="3175" r="3175" b="3175"/>
                <wp:wrapNone/>
                <wp:docPr id="1145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4pt" to="30pt,384.95pt" ID="Shape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0" cy="139700"/>
                <wp:effectExtent l="3810" t="3810" r="3175" b="3175"/>
                <wp:wrapNone/>
                <wp:docPr id="1146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74pt" to="62pt,384.95pt" ID="Shape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2781300" cy="0"/>
                <wp:effectExtent l="3175" t="3175" r="3175" b="3175"/>
                <wp:wrapNone/>
                <wp:docPr id="1147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280.95pt,385pt" ID="Shape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48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74pt" to="281pt,385.2pt" ID="Shape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565525</wp:posOffset>
                </wp:positionH>
                <wp:positionV relativeFrom="page">
                  <wp:posOffset>4889500</wp:posOffset>
                </wp:positionV>
                <wp:extent cx="209550" cy="0"/>
                <wp:effectExtent l="3175" t="3175" r="3175" b="3175"/>
                <wp:wrapNone/>
                <wp:docPr id="1149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85pt" to="297.2pt,385pt" ID="Shape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0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297pt,385.2pt" ID="Shape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1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345.2pt,385pt" ID="Shape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2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45pt,385.2pt" ID="Shape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3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93.2pt,385pt" ID="Shape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4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393pt,385.2pt" ID="Shape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5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436.2pt,385pt" ID="Shape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6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36pt,385.2pt" ID="Shape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7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79.2pt,385pt" ID="Shape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8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74pt" to="479pt,385.2pt" ID="Shape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6794500" cy="139700"/>
                <wp:effectExtent l="0" t="0" r="0" b="0"/>
                <wp:wrapNone/>
                <wp:docPr id="1159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stroked="f" o:allowincell="f" style="position:absolute;margin-left:30pt;margin-top:38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0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5pt" to="30pt,395.95pt" ID="Shape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0" cy="139700"/>
                <wp:effectExtent l="3810" t="3810" r="3175" b="3175"/>
                <wp:wrapNone/>
                <wp:docPr id="1161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62pt,395.95pt" ID="Shape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2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85pt" to="110pt,395.95pt" ID="Shape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171700" cy="0"/>
                <wp:effectExtent l="3175" t="3175" r="3175" b="3175"/>
                <wp:wrapNone/>
                <wp:docPr id="1163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280.95pt,396pt" ID="Shape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4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85pt" to="281pt,396.2pt" ID="Shape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565525</wp:posOffset>
                </wp:positionH>
                <wp:positionV relativeFrom="page">
                  <wp:posOffset>5029200</wp:posOffset>
                </wp:positionV>
                <wp:extent cx="209550" cy="0"/>
                <wp:effectExtent l="3175" t="3175" r="3175" b="3175"/>
                <wp:wrapNone/>
                <wp:docPr id="1165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96pt" to="297.2pt,396pt" ID="Shape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6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297pt,396.2pt" ID="Shape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7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345.2pt,396pt" ID="Shape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8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45pt,396.2pt" ID="Shape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9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93.2pt,396pt" ID="Shape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0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393pt,396.2pt" ID="Shape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1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436.2pt,396pt" ID="Shape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2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36pt,396.2pt" ID="Shape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3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79.2pt,396pt" ID="Shape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4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5pt" to="479pt,396.2pt" ID="Shape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6794500" cy="139700"/>
                <wp:effectExtent l="0" t="0" r="0" b="0"/>
                <wp:wrapNone/>
                <wp:docPr id="1175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stroked="f" o:allowincell="f" style="position:absolute;margin-left:30pt;margin-top:39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6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6pt" to="30pt,406.95pt" ID="Shape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0" cy="139700"/>
                <wp:effectExtent l="3810" t="3810" r="3175" b="3175"/>
                <wp:wrapNone/>
                <wp:docPr id="1177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96pt" to="62pt,406.95pt" ID="Shape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8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110pt,406.95pt" ID="Shape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9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96pt" to="131pt,406.95pt" ID="Shape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0"/>
                <wp:effectExtent l="3175" t="3175" r="3810" b="3175"/>
                <wp:wrapNone/>
                <wp:docPr id="1180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280.95pt,407pt" ID="Shape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1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96pt" to="281pt,407.2pt" ID="Shape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565525</wp:posOffset>
                </wp:positionH>
                <wp:positionV relativeFrom="page">
                  <wp:posOffset>5168900</wp:posOffset>
                </wp:positionV>
                <wp:extent cx="209550" cy="0"/>
                <wp:effectExtent l="3175" t="3175" r="3810" b="3175"/>
                <wp:wrapNone/>
                <wp:docPr id="1182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07pt" to="297.2pt,407pt" ID="Shape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3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297pt,407.2pt" ID="Shape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4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345.2pt,407pt" ID="Shape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5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45pt,407.2pt" ID="Shape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6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93.2pt,407pt" ID="Shape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7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393pt,407.2pt" ID="Shape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88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436.2pt,407pt" ID="Shape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9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36pt,407.2pt" ID="Shape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90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79.2pt,407pt" ID="Shape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91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96pt" to="479pt,407.2pt" ID="Shape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6794500" cy="139700"/>
                <wp:effectExtent l="0" t="0" r="0" b="0"/>
                <wp:wrapNone/>
                <wp:docPr id="1192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stroked="f" o:allowincell="f" style="position:absolute;margin-left:30pt;margin-top:40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3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7pt" to="30pt,417.95pt" ID="Shape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0" cy="139700"/>
                <wp:effectExtent l="3810" t="3810" r="3175" b="3175"/>
                <wp:wrapNone/>
                <wp:docPr id="1194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07pt" to="62pt,417.95pt" ID="Shape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5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7pt" to="110pt,417.95pt" ID="Shape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69875" cy="0"/>
                <wp:effectExtent l="3175" t="3175" r="3810" b="3175"/>
                <wp:wrapNone/>
                <wp:docPr id="1196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31.2pt,418pt" ID="Shape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7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131pt,418.2pt" ID="Shape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63700</wp:posOffset>
                </wp:positionH>
                <wp:positionV relativeFrom="page">
                  <wp:posOffset>5308600</wp:posOffset>
                </wp:positionV>
                <wp:extent cx="1905000" cy="0"/>
                <wp:effectExtent l="3175" t="3175" r="3175" b="3175"/>
                <wp:wrapNone/>
                <wp:docPr id="1198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18pt" to="280.95pt,418pt" ID="Shape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9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07pt" to="281pt,418.2pt" ID="Shape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65525</wp:posOffset>
                </wp:positionH>
                <wp:positionV relativeFrom="page">
                  <wp:posOffset>5308600</wp:posOffset>
                </wp:positionV>
                <wp:extent cx="209550" cy="0"/>
                <wp:effectExtent l="3175" t="3175" r="3175" b="3175"/>
                <wp:wrapNone/>
                <wp:docPr id="1200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18pt" to="297.2pt,418pt" ID="Shape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1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297pt,418.2pt" ID="Shape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2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345.2pt,418pt" ID="Shape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3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45pt,418.2pt" ID="Shape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4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93.2pt,418pt" ID="Shape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5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393pt,418.2pt" ID="Shape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810" b="3175"/>
                <wp:wrapNone/>
                <wp:docPr id="1206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436.2pt,418pt" ID="Shape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7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36pt,418.2pt" ID="Shape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175" b="3175"/>
                <wp:wrapNone/>
                <wp:docPr id="1208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79.2pt,418pt" ID="Shape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9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7pt" to="479pt,418.2pt" ID="Shape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6794500" cy="139700"/>
                <wp:effectExtent l="0" t="0" r="0" b="0"/>
                <wp:wrapNone/>
                <wp:docPr id="1210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stroked="f" o:allowincell="f" style="position:absolute;margin-left:30pt;margin-top:41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1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8pt" to="30pt,428.95pt" ID="Shape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0" cy="139700"/>
                <wp:effectExtent l="3810" t="3810" r="3175" b="3175"/>
                <wp:wrapNone/>
                <wp:docPr id="1212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18pt" to="62pt,428.95pt" ID="Shape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3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10pt,428.95pt" ID="Shape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171700" cy="0"/>
                <wp:effectExtent l="3175" t="3175" r="3175" b="3175"/>
                <wp:wrapNone/>
                <wp:docPr id="1214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280.95pt,429pt" ID="Shape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5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18pt" to="281pt,429.2pt" ID="Shape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565525</wp:posOffset>
                </wp:positionH>
                <wp:positionV relativeFrom="page">
                  <wp:posOffset>5448300</wp:posOffset>
                </wp:positionV>
                <wp:extent cx="209550" cy="0"/>
                <wp:effectExtent l="3175" t="3175" r="3175" b="3175"/>
                <wp:wrapNone/>
                <wp:docPr id="1216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9pt" to="297.2pt,429pt" ID="Shape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7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297pt,429.2pt" ID="Shape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18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45.2pt,429pt" ID="Shape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9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45pt,429.2pt" ID="Shape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20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93.2pt,429pt" ID="Shape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1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393pt,429.2pt" ID="Shape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2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436.2pt,429pt" ID="Shape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3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36pt,429.2pt" ID="Shape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4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79.2pt,429pt" ID="Shape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5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18pt" to="479pt,429.2pt" ID="Shape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139700"/>
                <wp:effectExtent l="0" t="0" r="0" b="0"/>
                <wp:wrapNone/>
                <wp:docPr id="1226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stroked="f" o:allowincell="f" style="position:absolute;margin-left:30pt;margin-top:42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7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39.95pt" ID="Shape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0" cy="139700"/>
                <wp:effectExtent l="3810" t="3810" r="3175" b="3175"/>
                <wp:wrapNone/>
                <wp:docPr id="1228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9pt" to="62pt,439.95pt" ID="Shape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9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110pt,439.95pt" ID="Shape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30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29pt" to="131pt,439.95pt" ID="Shape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0"/>
                <wp:effectExtent l="3175" t="3175" r="3175" b="3175"/>
                <wp:wrapNone/>
                <wp:docPr id="1231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280.95pt,440pt" ID="Shape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2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9pt" to="281pt,440.2pt" ID="Shape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565525</wp:posOffset>
                </wp:positionH>
                <wp:positionV relativeFrom="page">
                  <wp:posOffset>5588000</wp:posOffset>
                </wp:positionV>
                <wp:extent cx="209550" cy="0"/>
                <wp:effectExtent l="3175" t="3175" r="3810" b="3175"/>
                <wp:wrapNone/>
                <wp:docPr id="1233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40pt" to="297.2pt,440pt" ID="Shape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4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0.2pt" ID="Shape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5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345.2pt,440pt" ID="Shape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6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45pt,440.2pt" ID="Shape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7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93.2pt,440pt" ID="Shape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38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393pt,440.2pt" ID="Shape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39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36.2pt,440pt" ID="Shape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0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36pt,440.2pt" ID="Shape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41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79.2pt,440pt" ID="Shape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2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9pt" to="479pt,440.2pt" ID="Shape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139700"/>
                <wp:effectExtent l="0" t="0" r="0" b="0"/>
                <wp:wrapNone/>
                <wp:docPr id="1243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stroked="f" o:allowincell="f" style="position:absolute;margin-left:30pt;margin-top:44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4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0.95pt" ID="Shape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0" cy="139700"/>
                <wp:effectExtent l="3810" t="3810" r="3175" b="3175"/>
                <wp:wrapNone/>
                <wp:docPr id="1245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40pt" to="62pt,450.95pt" ID="Shape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6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0pt" to="110pt,450.95pt" ID="Shape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7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131pt,450.95pt" ID="Shape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0"/>
                <wp:effectExtent l="3175" t="3175" r="3810" b="3175"/>
                <wp:wrapNone/>
                <wp:docPr id="1248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280.95pt,451pt" ID="Shape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49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40pt" to="281pt,451.2pt" ID="Shape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565525</wp:posOffset>
                </wp:positionH>
                <wp:positionV relativeFrom="page">
                  <wp:posOffset>5727700</wp:posOffset>
                </wp:positionV>
                <wp:extent cx="209550" cy="0"/>
                <wp:effectExtent l="3175" t="3175" r="3175" b="3175"/>
                <wp:wrapNone/>
                <wp:docPr id="1250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51pt" to="297.2pt,451pt" ID="Shape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1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297pt,451.2pt" ID="Shape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2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345.2pt,451pt" ID="Shape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3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45pt,451.2pt" ID="Shape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4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93.2pt,451pt" ID="Shape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5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51.2pt" ID="Shape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6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436.2pt,451pt" ID="Shape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7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36pt,451.2pt" ID="Shape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8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79.2pt,451pt" ID="Shape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9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51.2pt" ID="Shape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6794500" cy="139700"/>
                <wp:effectExtent l="0" t="0" r="0" b="0"/>
                <wp:wrapNone/>
                <wp:docPr id="1260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stroked="f" o:allowincell="f" style="position:absolute;margin-left:30pt;margin-top:45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1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1pt" to="30pt,461.95pt" ID="Shape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0" cy="139700"/>
                <wp:effectExtent l="3810" t="3810" r="3175" b="3175"/>
                <wp:wrapNone/>
                <wp:docPr id="1262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51pt" to="62pt,461.95pt" ID="Shape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3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1pt" to="110pt,461.95pt" ID="Shape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4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131pt,461.95pt" ID="Shape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0"/>
                <wp:effectExtent l="3175" t="3175" r="3175" b="3175"/>
                <wp:wrapNone/>
                <wp:docPr id="1265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280.95pt,462pt" ID="Shape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6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51pt" to="281pt,462.2pt" ID="Shape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565525</wp:posOffset>
                </wp:positionH>
                <wp:positionV relativeFrom="page">
                  <wp:posOffset>5867400</wp:posOffset>
                </wp:positionV>
                <wp:extent cx="209550" cy="0"/>
                <wp:effectExtent l="3175" t="3175" r="3175" b="3175"/>
                <wp:wrapNone/>
                <wp:docPr id="1267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62pt" to="297.2pt,462pt" ID="Shape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8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297pt,462.2pt" ID="Shape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69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345.2pt,462pt" ID="Shape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70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45pt,462.2pt" ID="Shape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71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93.2pt,462pt" ID="Shape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2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393pt,462.2pt" ID="Shape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3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436.2pt,462pt" ID="Shape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4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36pt,462.2pt" ID="Shape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5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79.2pt,462pt" ID="Shape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6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51pt" to="479pt,462.2pt" ID="Shape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6794500" cy="139700"/>
                <wp:effectExtent l="0" t="0" r="0" b="0"/>
                <wp:wrapNone/>
                <wp:docPr id="1277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stroked="f" o:allowincell="f" style="position:absolute;margin-left:30pt;margin-top:46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78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2pt" to="30pt,472.95pt" ID="Shape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0" cy="139700"/>
                <wp:effectExtent l="3810" t="3810" r="3175" b="3175"/>
                <wp:wrapNone/>
                <wp:docPr id="1279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62pt" to="62pt,472.95pt" ID="Shape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0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62pt" to="110pt,472.95pt" ID="Shape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1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131pt,472.95pt" ID="Shape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0"/>
                <wp:effectExtent l="3175" t="3175" r="3810" b="3175"/>
                <wp:wrapNone/>
                <wp:docPr id="1282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280.95pt,473pt" ID="Shape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3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62pt" to="281pt,473.2pt" ID="Shape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65525</wp:posOffset>
                </wp:positionH>
                <wp:positionV relativeFrom="page">
                  <wp:posOffset>6007100</wp:posOffset>
                </wp:positionV>
                <wp:extent cx="209550" cy="0"/>
                <wp:effectExtent l="3175" t="3175" r="3810" b="3175"/>
                <wp:wrapNone/>
                <wp:docPr id="1284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73pt" to="297.2pt,473pt" ID="Shape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5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297pt,473.2pt" ID="Shape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6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345.2pt,473pt" ID="Shape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7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45pt,473.2pt" ID="Shape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8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93.2pt,473pt" ID="Shape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89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393pt,473.2pt" ID="Shape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0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436.2pt,473pt" ID="Shape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1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36pt,473.2pt" ID="Shape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2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79.2pt,473pt" ID="Shape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3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2pt" to="479pt,473.2pt" ID="Shape1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6794500" cy="254000"/>
                <wp:effectExtent l="0" t="0" r="0" b="0"/>
                <wp:wrapNone/>
                <wp:docPr id="1294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stroked="f" o:allowincell="f" style="position:absolute;margin-left:30pt;margin-top:47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5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3pt" to="30pt,492.95pt" ID="Shape1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6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73pt" to="62pt,492.95pt" ID="Shape1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7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73pt" to="110pt,492.95pt" ID="Shape1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8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131pt,492.95pt" ID="Shape1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0"/>
                <wp:effectExtent l="3810" t="3175" r="3175" b="3175"/>
                <wp:wrapNone/>
                <wp:docPr id="1299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280.95pt,493pt" ID="Shape1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0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73pt" to="281pt,493.2pt" ID="Shape1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565525</wp:posOffset>
                </wp:positionH>
                <wp:positionV relativeFrom="page">
                  <wp:posOffset>6261100</wp:posOffset>
                </wp:positionV>
                <wp:extent cx="209550" cy="0"/>
                <wp:effectExtent l="3175" t="3175" r="3175" b="3175"/>
                <wp:wrapNone/>
                <wp:docPr id="1301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93pt" to="297.2pt,493pt" ID="Shape1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2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297pt,493.2pt" ID="Shape1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12775" cy="0"/>
                <wp:effectExtent l="3810" t="3175" r="3175" b="3175"/>
                <wp:wrapNone/>
                <wp:docPr id="1303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345.2pt,493pt" ID="Shape1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4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45pt,493.2pt" ID="Shape1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12775" cy="0"/>
                <wp:effectExtent l="3175" t="3175" r="3175" b="3175"/>
                <wp:wrapNone/>
                <wp:docPr id="1305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93.2pt,493pt" ID="Shape1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810" r="3175" b="3175"/>
                <wp:wrapNone/>
                <wp:docPr id="1306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393pt,493.2pt" ID="Shape1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9275" cy="0"/>
                <wp:effectExtent l="3175" t="3175" r="3175" b="3175"/>
                <wp:wrapNone/>
                <wp:docPr id="1307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436.2pt,493pt" ID="Shape1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8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36pt,493.2pt" ID="Shape1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9275" cy="0"/>
                <wp:effectExtent l="3810" t="3175" r="3175" b="3175"/>
                <wp:wrapNone/>
                <wp:docPr id="1309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79.2pt,493pt" ID="Shape1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810"/>
                <wp:wrapNone/>
                <wp:docPr id="1310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73pt" to="479pt,493.2pt" ID="Shape1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6794500" cy="393700"/>
                <wp:effectExtent l="0" t="0" r="0" b="0"/>
                <wp:wrapNone/>
                <wp:docPr id="1311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stroked="f" o:allowincell="f" style="position:absolute;margin-left:30pt;margin-top:4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2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3pt" to="30pt,523.95pt" ID="Shape1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3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93pt" to="62pt,523.95pt" ID="Shape1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4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93pt" to="110pt,523.95pt" ID="Shape1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5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131pt,523.95pt" ID="Shape1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0"/>
                <wp:effectExtent l="3175" t="3175" r="3810" b="3175"/>
                <wp:wrapNone/>
                <wp:docPr id="1316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280.95pt,524pt" ID="Shape1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17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93pt" to="281pt,524.2pt" ID="Shape1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565525</wp:posOffset>
                </wp:positionH>
                <wp:positionV relativeFrom="page">
                  <wp:posOffset>6654800</wp:posOffset>
                </wp:positionV>
                <wp:extent cx="209550" cy="0"/>
                <wp:effectExtent l="3175" t="3175" r="3810" b="3175"/>
                <wp:wrapNone/>
                <wp:docPr id="1318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24pt" to="297.2pt,524pt" ID="Shape1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19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297pt,524.2pt" ID="Shape1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0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345.2pt,524pt" ID="Shape1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21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45pt,524.2pt" ID="Shape1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2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93.2pt,524pt" ID="Shape1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23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393pt,524.2pt" ID="Shape1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810" b="3175"/>
                <wp:wrapNone/>
                <wp:docPr id="1324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436.2pt,524pt" ID="Shape1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175" b="3175"/>
                <wp:wrapNone/>
                <wp:docPr id="1325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36pt,524.2pt" ID="Shape1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175" b="3175"/>
                <wp:wrapNone/>
                <wp:docPr id="1326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79.2pt,524pt" ID="Shape1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810" b="3810"/>
                <wp:wrapNone/>
                <wp:docPr id="1327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93pt" to="479pt,524.2pt" ID="Shape1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6794500" cy="254000"/>
                <wp:effectExtent l="0" t="0" r="0" b="0"/>
                <wp:wrapNone/>
                <wp:docPr id="1328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stroked="f" o:allowincell="f" style="position:absolute;margin-left:30pt;margin-top:52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29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4pt" to="30pt,543.95pt" ID="Shape1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0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24pt" to="62pt,543.95pt" ID="Shape1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1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24pt" to="110pt,543.95pt" ID="Shape1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2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131pt,543.95pt" ID="Shape1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0"/>
                <wp:effectExtent l="3175" t="3175" r="3810" b="3175"/>
                <wp:wrapNone/>
                <wp:docPr id="1333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280.95pt,544pt" ID="Shape1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4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24pt" to="281pt,544.2pt" ID="Shape1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565525</wp:posOffset>
                </wp:positionH>
                <wp:positionV relativeFrom="page">
                  <wp:posOffset>6908800</wp:posOffset>
                </wp:positionV>
                <wp:extent cx="209550" cy="0"/>
                <wp:effectExtent l="3175" t="3175" r="3810" b="3175"/>
                <wp:wrapNone/>
                <wp:docPr id="1335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44pt" to="297.2pt,544pt" ID="Shape1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6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297pt,544.2pt" ID="Shape1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7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345.2pt,544pt" ID="Shape1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8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45pt,544.2pt" ID="Shape1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9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93.2pt,544pt" ID="Shape1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810" r="3175" b="3175"/>
                <wp:wrapNone/>
                <wp:docPr id="1340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393pt,544.2pt" ID="Shape1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810" b="3175"/>
                <wp:wrapNone/>
                <wp:docPr id="1341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436.2pt,544pt" ID="Shape1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42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36pt,544.2pt" ID="Shape1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175" b="3175"/>
                <wp:wrapNone/>
                <wp:docPr id="1343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79.2pt,544pt" ID="Shape1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810"/>
                <wp:wrapNone/>
                <wp:docPr id="1344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4pt" to="479pt,544.2pt" ID="Shape1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6794500" cy="254000"/>
                <wp:effectExtent l="0" t="0" r="0" b="0"/>
                <wp:wrapNone/>
                <wp:docPr id="1345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2" stroked="f" o:allowincell="f" style="position:absolute;margin-left:30pt;margin-top:5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6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4pt" to="30pt,563.95pt" ID="Shape1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7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44pt" to="62pt,563.95pt" ID="Shape1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8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44pt" to="110pt,563.95pt" ID="Shape1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9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131pt,563.95pt" ID="Shape1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0"/>
                <wp:effectExtent l="3175" t="3175" r="3175" b="3175"/>
                <wp:wrapNone/>
                <wp:docPr id="1350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280.95pt,564pt" ID="Shape1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1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44pt" to="281pt,564.2pt" ID="Shape1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565525</wp:posOffset>
                </wp:positionH>
                <wp:positionV relativeFrom="page">
                  <wp:posOffset>7162800</wp:posOffset>
                </wp:positionV>
                <wp:extent cx="209550" cy="0"/>
                <wp:effectExtent l="3175" t="3175" r="3175" b="3175"/>
                <wp:wrapNone/>
                <wp:docPr id="1352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64pt" to="297.2pt,564pt" ID="Shape1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3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297pt,564.2pt" ID="Shape1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4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345.2pt,564pt" ID="Shape1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5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45pt,564.2pt" ID="Shape1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6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93.2pt,564pt" ID="Shape1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810" r="3175" b="3175"/>
                <wp:wrapNone/>
                <wp:docPr id="1357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393pt,564.2pt" ID="Shape1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810" b="3175"/>
                <wp:wrapNone/>
                <wp:docPr id="1358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436.2pt,564pt" ID="Shape1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9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36pt,564.2pt" ID="Shape1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175" b="3175"/>
                <wp:wrapNone/>
                <wp:docPr id="1360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79.2pt,564pt" ID="Shape1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810"/>
                <wp:wrapNone/>
                <wp:docPr id="1361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4pt" to="479pt,564.2pt" ID="Shape1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794500" cy="254000"/>
                <wp:effectExtent l="0" t="0" r="0" b="0"/>
                <wp:wrapNone/>
                <wp:docPr id="1362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stroked="f" o:allowincell="f" style="position:absolute;margin-left:30pt;margin-top:56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3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30pt,583.95pt" ID="Shape1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4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64pt" to="62pt,583.95pt" ID="Shape1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5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64pt" to="110pt,583.95pt" ID="Shape1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6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131pt,583.95pt" ID="Shape1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0"/>
                <wp:effectExtent l="3175" t="3175" r="3810" b="3175"/>
                <wp:wrapNone/>
                <wp:docPr id="1367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280.95pt,584pt" ID="Shape1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68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64pt" to="281pt,584.2pt" ID="Shape10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565525</wp:posOffset>
                </wp:positionH>
                <wp:positionV relativeFrom="page">
                  <wp:posOffset>7416800</wp:posOffset>
                </wp:positionV>
                <wp:extent cx="209550" cy="0"/>
                <wp:effectExtent l="3175" t="3175" r="3810" b="3175"/>
                <wp:wrapNone/>
                <wp:docPr id="1369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84pt" to="297.2pt,584pt" ID="Shape1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0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297pt,584.2pt" ID="Shape1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1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345.2pt,584pt" ID="Shape1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2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45pt,584.2pt" ID="Shape1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3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93.2pt,584pt" ID="Shape1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810" r="3175" b="3175"/>
                <wp:wrapNone/>
                <wp:docPr id="1374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393pt,584.2pt" ID="Shape1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5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436.2pt,584pt" ID="Shape1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6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36pt,584.2pt" ID="Shape1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7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79.2pt,584pt" ID="Shape1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810"/>
                <wp:wrapNone/>
                <wp:docPr id="1378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4pt" to="479pt,584.2pt" ID="Shape1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6794500" cy="393700"/>
                <wp:effectExtent l="0" t="0" r="0" b="0"/>
                <wp:wrapNone/>
                <wp:docPr id="1379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6" stroked="f" o:allowincell="f" style="position:absolute;margin-left:30pt;margin-top:58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0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4pt" to="30pt,614.95pt" ID="Shape1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1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84pt" to="62pt,614.95pt" ID="Shape1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2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84pt" to="110pt,614.95pt" ID="Shape1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3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131pt,614.95pt" ID="Shape1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0"/>
                <wp:effectExtent l="3175" t="3175" r="3175" b="3175"/>
                <wp:wrapNone/>
                <wp:docPr id="1384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280.95pt,615pt" ID="Shape1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85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84pt" to="281pt,615.2pt" ID="Shape1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565525</wp:posOffset>
                </wp:positionH>
                <wp:positionV relativeFrom="page">
                  <wp:posOffset>7810500</wp:posOffset>
                </wp:positionV>
                <wp:extent cx="209550" cy="0"/>
                <wp:effectExtent l="3175" t="3175" r="3175" b="3175"/>
                <wp:wrapNone/>
                <wp:docPr id="1386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15pt" to="297.2pt,615pt" ID="Shape1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7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297pt,615.2pt" ID="Shape1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12775" cy="0"/>
                <wp:effectExtent l="3810" t="3175" r="3175" b="3175"/>
                <wp:wrapNone/>
                <wp:docPr id="1388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345.2pt,615pt" ID="Shape1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9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45pt,615.2pt" ID="Shape1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12775" cy="0"/>
                <wp:effectExtent l="3175" t="3175" r="3175" b="3175"/>
                <wp:wrapNone/>
                <wp:docPr id="1390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93.2pt,615pt" ID="Shape1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91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393pt,615.2pt" ID="Shape1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2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436.2pt,615pt" ID="Shape1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175" b="3175"/>
                <wp:wrapNone/>
                <wp:docPr id="1393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36pt,615.2pt" ID="Shape1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4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79.2pt,615pt" ID="Shape1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810" b="3810"/>
                <wp:wrapNone/>
                <wp:docPr id="1395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84pt" to="479pt,615.2pt" ID="Shape1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6794500" cy="520700"/>
                <wp:effectExtent l="0" t="0" r="0" b="0"/>
                <wp:wrapNone/>
                <wp:docPr id="1396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3" stroked="f" o:allowincell="f" style="position:absolute;margin-left:30pt;margin-top:615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7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5pt" to="30pt,655.95pt" ID="Shape1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8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15pt" to="62pt,655.95pt" ID="Shape1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9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15pt" to="110pt,655.95pt" ID="Shape1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400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131pt,655.95pt" ID="Shape1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0"/>
                <wp:effectExtent l="3175" t="3175" r="3810" b="3175"/>
                <wp:wrapNone/>
                <wp:docPr id="1401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280.95pt,656pt" ID="Shape1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2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15pt" to="281pt,656.2pt" ID="Shape1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565525</wp:posOffset>
                </wp:positionH>
                <wp:positionV relativeFrom="page">
                  <wp:posOffset>8331200</wp:posOffset>
                </wp:positionV>
                <wp:extent cx="209550" cy="0"/>
                <wp:effectExtent l="3175" t="3175" r="3810" b="3175"/>
                <wp:wrapNone/>
                <wp:docPr id="1403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56pt" to="297.2pt,656pt" ID="Shape1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4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297pt,656.2pt" ID="Shape1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5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345.2pt,656pt" ID="Shape1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06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45pt,656.2pt" ID="Shape1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7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93.2pt,656pt" ID="Shape1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8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393pt,656.2pt" ID="Shape1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810" b="3175"/>
                <wp:wrapNone/>
                <wp:docPr id="1409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436.2pt,656pt" ID="Shape1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10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36pt,656.2pt" ID="Shape1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175" b="3175"/>
                <wp:wrapNone/>
                <wp:docPr id="1411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79.2pt,656pt" ID="Shape1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12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15pt" to="479pt,656.2pt" ID="Shape1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6794500" cy="139700"/>
                <wp:effectExtent l="0" t="0" r="0" b="0"/>
                <wp:wrapNone/>
                <wp:docPr id="1413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0" stroked="f" o:allowincell="f" style="position:absolute;margin-left:30pt;margin-top:6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0" cy="139700"/>
                <wp:effectExtent l="3175" t="3175" r="3175" b="3175"/>
                <wp:wrapNone/>
                <wp:docPr id="1414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6pt" to="30pt,666.95pt" ID="Shape1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0" cy="139700"/>
                <wp:effectExtent l="3810" t="3810" r="3175" b="3175"/>
                <wp:wrapNone/>
                <wp:docPr id="1415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56pt" to="62pt,666.95pt" ID="Shape1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16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110.2pt,667pt" ID="Shape1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7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56pt" to="110pt,667.2pt" ID="Shape1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397000</wp:posOffset>
                </wp:positionH>
                <wp:positionV relativeFrom="page">
                  <wp:posOffset>8470900</wp:posOffset>
                </wp:positionV>
                <wp:extent cx="269875" cy="0"/>
                <wp:effectExtent l="3175" t="3175" r="3810" b="3175"/>
                <wp:wrapNone/>
                <wp:docPr id="1418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67pt" to="131.2pt,667pt" ID="Shape1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9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131pt,667.2pt" ID="Shape1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663700</wp:posOffset>
                </wp:positionH>
                <wp:positionV relativeFrom="page">
                  <wp:posOffset>8470900</wp:posOffset>
                </wp:positionV>
                <wp:extent cx="1905000" cy="0"/>
                <wp:effectExtent l="3175" t="3175" r="3175" b="3175"/>
                <wp:wrapNone/>
                <wp:docPr id="1420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67pt" to="280.95pt,667pt" ID="Shape1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1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56pt" to="281pt,667.2pt" ID="Shape1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565525</wp:posOffset>
                </wp:positionH>
                <wp:positionV relativeFrom="page">
                  <wp:posOffset>8470900</wp:posOffset>
                </wp:positionV>
                <wp:extent cx="209550" cy="0"/>
                <wp:effectExtent l="3175" t="3175" r="3175" b="3175"/>
                <wp:wrapNone/>
                <wp:docPr id="1422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67pt" to="297.2pt,667pt" ID="Shape1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3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297pt,667.2pt" ID="Shape1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4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345.2pt,667pt" ID="Shape1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5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45pt,667.2pt" ID="Shape1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6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93.2pt,667pt" ID="Shape1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7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393pt,667.2pt" ID="Shape1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9275" cy="0"/>
                <wp:effectExtent l="3175" t="3175" r="3175" b="3175"/>
                <wp:wrapNone/>
                <wp:docPr id="1428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436.2pt,667pt" ID="Shape1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9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36pt,667.2pt" ID="Shape1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9275" cy="0"/>
                <wp:effectExtent l="3810" t="3175" r="3175" b="3175"/>
                <wp:wrapNone/>
                <wp:docPr id="1430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79.2pt,667pt" ID="Shape1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31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56pt" to="479pt,667.2pt" ID="Shape1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6794500" cy="139700"/>
                <wp:effectExtent l="0" t="0" r="0" b="0"/>
                <wp:wrapNone/>
                <wp:docPr id="1432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9" stroked="f" o:allowincell="f" style="position:absolute;margin-left:30pt;margin-top:6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0" cy="139700"/>
                <wp:effectExtent l="3175" t="3175" r="3175" b="3175"/>
                <wp:wrapNone/>
                <wp:docPr id="1433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7pt" to="30pt,677.95pt" ID="Shape1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0" cy="139700"/>
                <wp:effectExtent l="3810" t="3810" r="3175" b="3175"/>
                <wp:wrapNone/>
                <wp:docPr id="1434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62pt,677.95pt" ID="Shape1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0"/>
                <wp:effectExtent l="3175" t="3175" r="3175" b="3175"/>
                <wp:wrapNone/>
                <wp:docPr id="1435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280.95pt,678pt" ID="Shape1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6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67pt" to="281pt,678.2pt" ID="Shape1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565525</wp:posOffset>
                </wp:positionH>
                <wp:positionV relativeFrom="page">
                  <wp:posOffset>8610600</wp:posOffset>
                </wp:positionV>
                <wp:extent cx="209550" cy="0"/>
                <wp:effectExtent l="3175" t="3175" r="3810" b="3175"/>
                <wp:wrapNone/>
                <wp:docPr id="1437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78pt" to="297.2pt,678pt" ID="Shape1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8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297pt,678.2pt" ID="Shape1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39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345.2pt,678pt" ID="Shape1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40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45pt,678.2pt" ID="Shape1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41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93.2pt,678pt" ID="Shape1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2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393pt,678.2pt" ID="Shape1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810" b="3175"/>
                <wp:wrapNone/>
                <wp:docPr id="1443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436.2pt,678pt" ID="Shape1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4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36pt,678.2pt" ID="Shape1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175" b="3175"/>
                <wp:wrapNone/>
                <wp:docPr id="1445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79.2pt,678pt" ID="Shape1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6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67pt" to="479pt,678.2pt" ID="Shape1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6794500" cy="139700"/>
                <wp:effectExtent l="0" t="0" r="0" b="0"/>
                <wp:wrapNone/>
                <wp:docPr id="1447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4" stroked="f" o:allowincell="f" style="position:absolute;margin-left:30pt;margin-top:67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0" cy="139700"/>
                <wp:effectExtent l="3175" t="3175" r="3175" b="3175"/>
                <wp:wrapNone/>
                <wp:docPr id="1448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8pt" to="30pt,688.95pt" ID="Shape1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0" cy="139700"/>
                <wp:effectExtent l="3810" t="3810" r="3175" b="3175"/>
                <wp:wrapNone/>
                <wp:docPr id="1449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62pt,688.95pt" ID="Shape1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0"/>
                <wp:effectExtent l="3175" t="3175" r="3175" b="3175"/>
                <wp:wrapNone/>
                <wp:docPr id="1450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280.95pt,689pt" ID="Shape1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1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78pt" to="281pt,689.2pt" ID="Shape1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565525</wp:posOffset>
                </wp:positionH>
                <wp:positionV relativeFrom="page">
                  <wp:posOffset>8750300</wp:posOffset>
                </wp:positionV>
                <wp:extent cx="209550" cy="0"/>
                <wp:effectExtent l="3175" t="3175" r="3175" b="3175"/>
                <wp:wrapNone/>
                <wp:docPr id="1452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89pt" to="297.2pt,689pt" ID="Shape1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3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297pt,689.2pt" ID="Shape1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12775" cy="0"/>
                <wp:effectExtent l="3810" t="3175" r="3175" b="3175"/>
                <wp:wrapNone/>
                <wp:docPr id="1454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345.2pt,689pt" ID="Shape1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5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45pt,689.2pt" ID="Shape1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12775" cy="0"/>
                <wp:effectExtent l="3175" t="3175" r="3175" b="3175"/>
                <wp:wrapNone/>
                <wp:docPr id="1456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93.2pt,689pt" ID="Shape1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7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393pt,689.2pt" ID="Shape1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9275" cy="0"/>
                <wp:effectExtent l="3175" t="3175" r="3175" b="3175"/>
                <wp:wrapNone/>
                <wp:docPr id="1458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436.2pt,689pt" ID="Shape1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9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36pt,689.2pt" ID="Shape1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9275" cy="0"/>
                <wp:effectExtent l="3810" t="3175" r="3175" b="3175"/>
                <wp:wrapNone/>
                <wp:docPr id="1460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79.2pt,689pt" ID="Shape1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61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78pt" to="479pt,689.2pt" ID="Shape1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6794500" cy="139700"/>
                <wp:effectExtent l="0" t="0" r="0" b="0"/>
                <wp:wrapNone/>
                <wp:docPr id="1462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9" stroked="f" o:allowincell="f" style="position:absolute;margin-left:30pt;margin-top:68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0" cy="139700"/>
                <wp:effectExtent l="3175" t="3175" r="3175" b="3175"/>
                <wp:wrapNone/>
                <wp:docPr id="1463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9pt" to="30pt,699.95pt" ID="Shape1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0" cy="139700"/>
                <wp:effectExtent l="3810" t="3810" r="3175" b="3175"/>
                <wp:wrapNone/>
                <wp:docPr id="1464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62pt,699.95pt" ID="Shape1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0"/>
                <wp:effectExtent l="3810" t="3175" r="3175" b="3175"/>
                <wp:wrapNone/>
                <wp:docPr id="1465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280.95pt,700pt" ID="Shape1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6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89pt" to="281pt,700.2pt" ID="Shape1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565525</wp:posOffset>
                </wp:positionH>
                <wp:positionV relativeFrom="page">
                  <wp:posOffset>8890000</wp:posOffset>
                </wp:positionV>
                <wp:extent cx="209550" cy="0"/>
                <wp:effectExtent l="3175" t="3175" r="3810" b="3175"/>
                <wp:wrapNone/>
                <wp:docPr id="1467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00pt" to="297.2pt,700pt" ID="Shape1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8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297pt,700.2pt" ID="Shape1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69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345.2pt,700pt" ID="Shape1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70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45pt,700.2pt" ID="Shape1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71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93.2pt,700pt" ID="Shape1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2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393pt,700.2pt" ID="Shape1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9275" cy="0"/>
                <wp:effectExtent l="3175" t="3175" r="3175" b="3175"/>
                <wp:wrapNone/>
                <wp:docPr id="1473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436.2pt,700pt" ID="Shape1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4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36pt,700.2pt" ID="Shape1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9275" cy="0"/>
                <wp:effectExtent l="3810" t="3175" r="3175" b="3175"/>
                <wp:wrapNone/>
                <wp:docPr id="1475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79.2pt,700pt" ID="Shape1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6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89pt" to="479pt,700.2pt" ID="Shape1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6794500" cy="140335"/>
                <wp:effectExtent l="0" t="635" r="0" b="0"/>
                <wp:wrapNone/>
                <wp:docPr id="1477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4" stroked="f" o:allowincell="f" style="position:absolute;margin-left:30pt;margin-top:700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175" b="3175"/>
                <wp:wrapNone/>
                <wp:docPr id="1478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0pt" to="30pt,711pt" ID="Shape1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810" b="3810"/>
                <wp:wrapNone/>
                <wp:docPr id="1479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62pt,711pt" ID="Shape1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0"/>
                <wp:effectExtent l="3175" t="3175" r="3175" b="3175"/>
                <wp:wrapNone/>
                <wp:docPr id="1480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280.95pt,711pt" ID="Shape1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1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00pt" to="281pt,711.2pt" ID="Shape1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565525</wp:posOffset>
                </wp:positionH>
                <wp:positionV relativeFrom="page">
                  <wp:posOffset>9029700</wp:posOffset>
                </wp:positionV>
                <wp:extent cx="209550" cy="0"/>
                <wp:effectExtent l="3175" t="3175" r="3175" b="3175"/>
                <wp:wrapNone/>
                <wp:docPr id="1482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11pt" to="297.2pt,711pt" ID="Shape1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3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297pt,711.2pt" ID="Shape1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4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345.2pt,711pt" ID="Shape1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5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45pt,711.2pt" ID="Shape1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6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93.2pt,711pt" ID="Shape1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7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393pt,711.2pt" ID="Shape1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810" b="3175"/>
                <wp:wrapNone/>
                <wp:docPr id="1488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436.2pt,711pt" ID="Shape1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9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36pt,711.2pt" ID="Shape1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175" b="3175"/>
                <wp:wrapNone/>
                <wp:docPr id="1490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79.2pt,711pt" ID="Shape1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91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00pt" to="479pt,711.2pt" ID="Shape1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6794500" cy="139700"/>
                <wp:effectExtent l="0" t="0" r="0" b="0"/>
                <wp:wrapNone/>
                <wp:docPr id="1492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9" stroked="f" o:allowincell="f" style="position:absolute;margin-left:30pt;margin-top:71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0" cy="139700"/>
                <wp:effectExtent l="3175" t="3175" r="3175" b="3175"/>
                <wp:wrapNone/>
                <wp:docPr id="1493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1pt" to="30pt,721.95pt" ID="Shape1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0" cy="139700"/>
                <wp:effectExtent l="3810" t="3810" r="3175" b="3175"/>
                <wp:wrapNone/>
                <wp:docPr id="1494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62pt,721.95pt" ID="Shape1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0"/>
                <wp:effectExtent l="3810" t="3175" r="3175" b="3175"/>
                <wp:wrapNone/>
                <wp:docPr id="1495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280.95pt,722pt" ID="Shape1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6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11pt" to="281pt,722.2pt" ID="Shape1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565525</wp:posOffset>
                </wp:positionH>
                <wp:positionV relativeFrom="page">
                  <wp:posOffset>9169400</wp:posOffset>
                </wp:positionV>
                <wp:extent cx="209550" cy="0"/>
                <wp:effectExtent l="3175" t="3175" r="3175" b="3175"/>
                <wp:wrapNone/>
                <wp:docPr id="1497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22pt" to="297.2pt,722pt" ID="Shape1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8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297pt,722.2pt" ID="Shape1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499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345.2pt,722pt" ID="Shape1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500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45pt,722.2pt" ID="Shape1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501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93.2pt,722pt" ID="Shape1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2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393pt,722.2pt" ID="Shape1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9275" cy="0"/>
                <wp:effectExtent l="3175" t="3175" r="3175" b="3175"/>
                <wp:wrapNone/>
                <wp:docPr id="1503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436.2pt,722pt" ID="Shape1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4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36pt,722.2pt" ID="Shape1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9275" cy="0"/>
                <wp:effectExtent l="3810" t="3175" r="3175" b="3175"/>
                <wp:wrapNone/>
                <wp:docPr id="1505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79.2pt,722pt" ID="Shape1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6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11pt" to="479pt,722.2pt" ID="Shape1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6794500" cy="139700"/>
                <wp:effectExtent l="0" t="0" r="0" b="0"/>
                <wp:wrapNone/>
                <wp:docPr id="1507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4" stroked="f" o:allowincell="f" style="position:absolute;margin-left:30pt;margin-top:72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0" cy="139700"/>
                <wp:effectExtent l="3175" t="3175" r="3175" b="3175"/>
                <wp:wrapNone/>
                <wp:docPr id="1508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2pt" to="30pt,732.95pt" ID="Shape1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0" cy="139700"/>
                <wp:effectExtent l="3810" t="3810" r="3175" b="3175"/>
                <wp:wrapNone/>
                <wp:docPr id="1509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62pt,732.95pt" ID="Shape1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0"/>
                <wp:effectExtent l="3175" t="3175" r="3175" b="3175"/>
                <wp:wrapNone/>
                <wp:docPr id="1510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280.95pt,733pt" ID="Shape1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1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22pt" to="281pt,733.2pt" ID="Shape1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565525</wp:posOffset>
                </wp:positionH>
                <wp:positionV relativeFrom="page">
                  <wp:posOffset>9309100</wp:posOffset>
                </wp:positionV>
                <wp:extent cx="209550" cy="0"/>
                <wp:effectExtent l="3175" t="3175" r="3175" b="3175"/>
                <wp:wrapNone/>
                <wp:docPr id="1512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33pt" to="297.2pt,733pt" ID="Shape1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3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297pt,733.2pt" ID="Shape1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4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345.2pt,733pt" ID="Shape1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5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45pt,733.2pt" ID="Shape1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6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93.2pt,733pt" ID="Shape1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7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393pt,733.2pt" ID="Shape1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810" b="3175"/>
                <wp:wrapNone/>
                <wp:docPr id="1518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436.2pt,733pt" ID="Shape1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9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36pt,733.2pt" ID="Shape1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175" b="3175"/>
                <wp:wrapNone/>
                <wp:docPr id="1520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79.2pt,733pt" ID="Shape1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21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22pt" to="479pt,733.2pt" ID="Shape1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6794500" cy="139700"/>
                <wp:effectExtent l="0" t="0" r="0" b="0"/>
                <wp:wrapNone/>
                <wp:docPr id="1522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9" stroked="f" o:allowincell="f" style="position:absolute;margin-left:30pt;margin-top:73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0" cy="139700"/>
                <wp:effectExtent l="3175" t="3175" r="3175" b="3175"/>
                <wp:wrapNone/>
                <wp:docPr id="1523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3pt" to="30pt,743.95pt" ID="Shape1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0" cy="139700"/>
                <wp:effectExtent l="3810" t="3810" r="3175" b="3175"/>
                <wp:wrapNone/>
                <wp:docPr id="1524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62pt,743.95pt" ID="Shape1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0"/>
                <wp:effectExtent l="3175" t="3175" r="3175" b="3175"/>
                <wp:wrapNone/>
                <wp:docPr id="1525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280.95pt,744pt" ID="Shape1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6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33pt" to="281pt,744.2pt" ID="Shape1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565525</wp:posOffset>
                </wp:positionH>
                <wp:positionV relativeFrom="page">
                  <wp:posOffset>9448800</wp:posOffset>
                </wp:positionV>
                <wp:extent cx="209550" cy="0"/>
                <wp:effectExtent l="3175" t="3175" r="3175" b="3175"/>
                <wp:wrapNone/>
                <wp:docPr id="1527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44pt" to="297.2pt,744pt" ID="Shape1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8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297pt,744.2pt" ID="Shape1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29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345.2pt,744pt" ID="Shape1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30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45pt,744.2pt" ID="Shape1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31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93.2pt,744pt" ID="Shape1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2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393pt,744.2pt" ID="Shape1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810" b="3175"/>
                <wp:wrapNone/>
                <wp:docPr id="1533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436.2pt,744pt" ID="Shape1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4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36pt,744.2pt" ID="Shape1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175" b="3175"/>
                <wp:wrapNone/>
                <wp:docPr id="1535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79.2pt,744pt" ID="Shape1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6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33pt" to="479pt,744.2pt" ID="Shape1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794500" cy="393700"/>
                <wp:effectExtent l="0" t="0" r="0" b="0"/>
                <wp:wrapNone/>
                <wp:docPr id="1537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4" stroked="f" o:allowincell="f" style="position:absolute;margin-left:30pt;margin-top:74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0" cy="393700"/>
                <wp:effectExtent l="3175" t="3175" r="3175" b="3175"/>
                <wp:wrapNone/>
                <wp:docPr id="1538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30pt,774.95pt" ID="Shape1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0" cy="393700"/>
                <wp:effectExtent l="3175" t="3175" r="3175" b="3175"/>
                <wp:wrapNone/>
                <wp:docPr id="1539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62pt,774.95pt" ID="Shape1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2781300" cy="0"/>
                <wp:effectExtent l="3810" t="3175" r="3175" b="3175"/>
                <wp:wrapNone/>
                <wp:docPr id="1540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75pt" to="280.95pt,775pt" ID="Shape1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175" b="3175"/>
                <wp:wrapNone/>
                <wp:docPr id="1541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44pt" to="281pt,775.2pt" ID="Shape1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565525</wp:posOffset>
                </wp:positionH>
                <wp:positionV relativeFrom="page">
                  <wp:posOffset>9842500</wp:posOffset>
                </wp:positionV>
                <wp:extent cx="209550" cy="0"/>
                <wp:effectExtent l="3175" t="3175" r="3810" b="3175"/>
                <wp:wrapNone/>
                <wp:docPr id="1542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75pt" to="297.2pt,775pt" ID="Shape1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810" b="3175"/>
                <wp:wrapNone/>
                <wp:docPr id="1543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297pt,775.2pt" ID="Shape1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612775" cy="0"/>
                <wp:effectExtent l="3175" t="3175" r="3175" b="3175"/>
                <wp:wrapNone/>
                <wp:docPr id="1544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5.2pt,775pt" ID="Shape1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810" b="3175"/>
                <wp:wrapNone/>
                <wp:docPr id="1545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45pt,775.2pt" ID="Shape1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612775" cy="0"/>
                <wp:effectExtent l="3175" t="3175" r="3175" b="3175"/>
                <wp:wrapNone/>
                <wp:docPr id="1546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75pt" to="393.2pt,775pt" ID="Shape1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175" b="3175"/>
                <wp:wrapNone/>
                <wp:docPr id="1547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393pt,775.2pt" ID="Shape1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549275" cy="0"/>
                <wp:effectExtent l="3810" t="3175" r="3175" b="3175"/>
                <wp:wrapNone/>
                <wp:docPr id="1548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75pt" to="436.2pt,775pt" ID="Shape1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175" r="3175" b="3175"/>
                <wp:wrapNone/>
                <wp:docPr id="1549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36pt,775.2pt" ID="Shape1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1550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75pt" to="479.2pt,775pt" ID="Shape1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175" r="3810" b="3810"/>
                <wp:wrapNone/>
                <wp:docPr id="1551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44pt" to="479pt,775.2pt" ID="Shape1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393700"/>
                <wp:effectExtent l="0" t="0" r="0" b="0"/>
                <wp:wrapNone/>
                <wp:docPr id="1552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9" stroked="f" o:allowincell="f" style="position:absolute;margin-left:30pt;margin-top:775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393700"/>
                <wp:effectExtent l="3175" t="3175" r="3175" b="3175"/>
                <wp:wrapNone/>
                <wp:docPr id="1553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805.95pt" ID="Shape1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0" cy="393700"/>
                <wp:effectExtent l="3175" t="3175" r="3175" b="3175"/>
                <wp:wrapNone/>
                <wp:docPr id="1554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75pt" to="62pt,805.95pt" ID="Shape1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0"/>
                <wp:effectExtent l="3810" t="3175" r="3175" b="3175"/>
                <wp:wrapNone/>
                <wp:docPr id="1555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280.95pt,806pt" ID="Shape1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5687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175" b="3175"/>
                <wp:wrapNone/>
                <wp:docPr id="1556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75pt" to="281pt,806.2pt" ID="Shape1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565525</wp:posOffset>
                </wp:positionH>
                <wp:positionV relativeFrom="page">
                  <wp:posOffset>10236200</wp:posOffset>
                </wp:positionV>
                <wp:extent cx="209550" cy="0"/>
                <wp:effectExtent l="3175" t="3175" r="3175" b="3175"/>
                <wp:wrapNone/>
                <wp:docPr id="1557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6pt" to="297.2pt,806pt" ID="Shape1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810" b="3175"/>
                <wp:wrapNone/>
                <wp:docPr id="1558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806.2pt" ID="Shape1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59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345.2pt,806pt" ID="Shape1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810" b="3175"/>
                <wp:wrapNone/>
                <wp:docPr id="1560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75pt" to="345pt,806.2pt" ID="Shape1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61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93.2pt,806pt" ID="Shape1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175" b="3175"/>
                <wp:wrapNone/>
                <wp:docPr id="1562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75pt" to="393pt,806.2pt" ID="Shape1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63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436.2pt,806pt" ID="Shape1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175" r="3175" b="3175"/>
                <wp:wrapNone/>
                <wp:docPr id="1564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75pt" to="436pt,806.2pt" ID="Shape1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65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79.2pt,806pt" ID="Shape1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0833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175" r="3810" b="3810"/>
                <wp:wrapNone/>
                <wp:docPr id="1566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75pt" to="479pt,806.2pt" ID="Shape1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6794500" cy="50800"/>
                <wp:effectExtent l="0" t="0" r="0" b="0"/>
                <wp:wrapNone/>
                <wp:docPr id="1567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4" stroked="f" o:allowincell="f" style="position:absolute;margin-left:30pt;margin-top:806pt;width:534.95pt;height: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68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6pt" to="30pt,806.95pt" ID="Shape1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69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62pt,806.95pt" ID="Shape1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87400</wp:posOffset>
                </wp:positionH>
                <wp:positionV relativeFrom="page">
                  <wp:posOffset>10248900</wp:posOffset>
                </wp:positionV>
                <wp:extent cx="2781300" cy="0"/>
                <wp:effectExtent l="3175" t="3175" r="3175" b="3175"/>
                <wp:wrapNone/>
                <wp:docPr id="1570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7pt" to="280.95pt,807pt" ID="Shape1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175" b="3175"/>
                <wp:wrapNone/>
                <wp:docPr id="1571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06pt" to="281pt,807.2pt" ID="Shape1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565525</wp:posOffset>
                </wp:positionH>
                <wp:positionV relativeFrom="page">
                  <wp:posOffset>10248900</wp:posOffset>
                </wp:positionV>
                <wp:extent cx="209550" cy="0"/>
                <wp:effectExtent l="3175" t="3175" r="3810" b="3175"/>
                <wp:wrapNone/>
                <wp:docPr id="1572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7pt" to="297.2pt,807pt" ID="Shape1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3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297pt,807.2pt" ID="Shape1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719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74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7pt" to="345.2pt,807pt" ID="Shape1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5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45pt,807.2pt" ID="Shape1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3815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76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7pt" to="393.2pt,807pt" ID="Shape1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810" b="3175"/>
                <wp:wrapNone/>
                <wp:docPr id="1577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393pt,807.2pt" ID="Shape1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991100</wp:posOffset>
                </wp:positionH>
                <wp:positionV relativeFrom="page">
                  <wp:posOffset>10248900</wp:posOffset>
                </wp:positionV>
                <wp:extent cx="549275" cy="0"/>
                <wp:effectExtent l="3810" t="3175" r="3175" b="3175"/>
                <wp:wrapNone/>
                <wp:docPr id="1578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7pt" to="436.2pt,807pt" ID="Shape1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9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36pt,807.2pt" ID="Shape1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537200</wp:posOffset>
                </wp:positionH>
                <wp:positionV relativeFrom="page">
                  <wp:posOffset>10248900</wp:posOffset>
                </wp:positionV>
                <wp:extent cx="549275" cy="0"/>
                <wp:effectExtent l="3175" t="3175" r="3175" b="3175"/>
                <wp:wrapNone/>
                <wp:docPr id="1580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7pt" to="479.2pt,807pt" ID="Shape1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810"/>
                <wp:wrapNone/>
                <wp:docPr id="1581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06pt" to="479pt,807.2pt" ID="Shape1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158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158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8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8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158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58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5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5.20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5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58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158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2016. 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2016. 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159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159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159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159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59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59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159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59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59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159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160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160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2 Bilans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2 Bilans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160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3390900" cy="254000"/>
                <wp:effectExtent l="0" t="0" r="0" b="0"/>
                <wp:wrapNone/>
                <wp:docPr id="160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0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0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0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amieszkali na ws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0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3390900" cy="127000"/>
                <wp:effectExtent l="0" t="0" r="0" b="0"/>
                <wp:wrapNone/>
                <wp:docPr id="160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0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1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3390900" cy="127000"/>
                <wp:effectExtent l="0" t="0" r="0" b="0"/>
                <wp:wrapNone/>
                <wp:docPr id="161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1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1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1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1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2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2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3187700" cy="254000"/>
                <wp:effectExtent l="0" t="0" r="0" b="0"/>
                <wp:wrapNone/>
                <wp:docPr id="162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203200" cy="254000"/>
                <wp:effectExtent l="0" t="0" r="0" b="0"/>
                <wp:wrapNone/>
                <wp:docPr id="162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2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2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2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3187700" cy="254000"/>
                <wp:effectExtent l="0" t="0" r="0" b="0"/>
                <wp:wrapNone/>
                <wp:docPr id="163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23+24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23+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3200" cy="254000"/>
                <wp:effectExtent l="0" t="0" r="0" b="0"/>
                <wp:wrapNone/>
                <wp:docPr id="163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4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3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3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406400" cy="139700"/>
                <wp:effectExtent l="0" t="0" r="0" b="0"/>
                <wp:wrapNone/>
                <wp:docPr id="163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2781300" cy="139700"/>
                <wp:effectExtent l="0" t="0" r="0" b="0"/>
                <wp:wrapNone/>
                <wp:docPr id="163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6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3200" cy="139700"/>
                <wp:effectExtent l="0" t="0" r="0" b="0"/>
                <wp:wrapNone/>
                <wp:docPr id="164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6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4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4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406400" cy="139700"/>
                <wp:effectExtent l="0" t="0" r="0" b="0"/>
                <wp:wrapNone/>
                <wp:docPr id="164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139700"/>
                <wp:effectExtent l="0" t="0" r="0" b="0"/>
                <wp:wrapNone/>
                <wp:docPr id="164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7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203200" cy="139700"/>
                <wp:effectExtent l="0" t="0" r="0" b="0"/>
                <wp:wrapNone/>
                <wp:docPr id="164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7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5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5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406400" cy="139700"/>
                <wp:effectExtent l="0" t="0" r="0" b="0"/>
                <wp:wrapNone/>
                <wp:docPr id="165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139700"/>
                <wp:effectExtent l="0" t="0" r="0" b="0"/>
                <wp:wrapNone/>
                <wp:docPr id="165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8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203200" cy="139700"/>
                <wp:effectExtent l="0" t="0" r="0" b="0"/>
                <wp:wrapNone/>
                <wp:docPr id="165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8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5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6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406400" cy="139700"/>
                <wp:effectExtent l="0" t="0" r="0" b="0"/>
                <wp:wrapNone/>
                <wp:docPr id="166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139700"/>
                <wp:effectExtent l="0" t="0" r="0" b="0"/>
                <wp:wrapNone/>
                <wp:docPr id="166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9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203200" cy="139700"/>
                <wp:effectExtent l="0" t="0" r="0" b="0"/>
                <wp:wrapNone/>
                <wp:docPr id="166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9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6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6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06400" cy="139700"/>
                <wp:effectExtent l="0" t="0" r="0" b="0"/>
                <wp:wrapNone/>
                <wp:docPr id="167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139700"/>
                <wp:effectExtent l="0" t="0" r="0" b="0"/>
                <wp:wrapNone/>
                <wp:docPr id="167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203200" cy="139700"/>
                <wp:effectExtent l="0" t="0" r="0" b="0"/>
                <wp:wrapNone/>
                <wp:docPr id="167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7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7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7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406400" cy="139700"/>
                <wp:effectExtent l="0" t="0" r="0" b="0"/>
                <wp:wrapNone/>
                <wp:docPr id="168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139700"/>
                <wp:effectExtent l="0" t="0" r="0" b="0"/>
                <wp:wrapNone/>
                <wp:docPr id="168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2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203200" cy="139700"/>
                <wp:effectExtent l="0" t="0" r="0" b="0"/>
                <wp:wrapNone/>
                <wp:docPr id="168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2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68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68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8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8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9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9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406400" cy="139700"/>
                <wp:effectExtent l="0" t="0" r="0" b="0"/>
                <wp:wrapNone/>
                <wp:docPr id="169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139700"/>
                <wp:effectExtent l="0" t="0" r="0" b="0"/>
                <wp:wrapNone/>
                <wp:docPr id="169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3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203200" cy="139700"/>
                <wp:effectExtent l="0" t="0" r="0" b="0"/>
                <wp:wrapNone/>
                <wp:docPr id="169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3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69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69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0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406400" cy="139700"/>
                <wp:effectExtent l="0" t="0" r="0" b="0"/>
                <wp:wrapNone/>
                <wp:docPr id="170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139700"/>
                <wp:effectExtent l="0" t="0" r="0" b="0"/>
                <wp:wrapNone/>
                <wp:docPr id="170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4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203200" cy="139700"/>
                <wp:effectExtent l="0" t="0" r="0" b="0"/>
                <wp:wrapNone/>
                <wp:docPr id="170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4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0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0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3187700" cy="254000"/>
                <wp:effectExtent l="0" t="0" r="0" b="0"/>
                <wp:wrapNone/>
                <wp:docPr id="171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32+49+51+53+54+56 do 6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35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32+49+51+53+54+56 do 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203200" cy="254000"/>
                <wp:effectExtent l="0" t="0" r="0" b="0"/>
                <wp:wrapNone/>
                <wp:docPr id="171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35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1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1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66294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406400" cy="139700"/>
                <wp:effectExtent l="0" t="0" r="0" b="0"/>
                <wp:wrapNone/>
                <wp:docPr id="171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7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2781300" cy="139700"/>
                <wp:effectExtent l="0" t="0" r="0" b="0"/>
                <wp:wrapNone/>
                <wp:docPr id="171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 33+36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7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 33+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203200" cy="139700"/>
                <wp:effectExtent l="0" t="0" r="0" b="0"/>
                <wp:wrapNone/>
                <wp:docPr id="172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7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2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2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406400" cy="139700"/>
                <wp:effectExtent l="0" t="0" r="0" b="0"/>
                <wp:wrapNone/>
                <wp:docPr id="172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8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2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2171700" cy="139700"/>
                <wp:effectExtent l="0" t="0" r="0" b="0"/>
                <wp:wrapNone/>
                <wp:docPr id="172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38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203200" cy="139700"/>
                <wp:effectExtent l="0" t="0" r="0" b="0"/>
                <wp:wrapNone/>
                <wp:docPr id="173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8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3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3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66294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406400" cy="139700"/>
                <wp:effectExtent l="0" t="0" r="0" b="0"/>
                <wp:wrapNone/>
                <wp:docPr id="173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9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3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66700" cy="139700"/>
                <wp:effectExtent l="0" t="0" r="0" b="0"/>
                <wp:wrapNone/>
                <wp:docPr id="173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9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1905000" cy="139700"/>
                <wp:effectExtent l="0" t="0" r="0" b="0"/>
                <wp:wrapNone/>
                <wp:docPr id="174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39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203200" cy="139700"/>
                <wp:effectExtent l="0" t="0" r="0" b="0"/>
                <wp:wrapNone/>
                <wp:docPr id="174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9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4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4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406400" cy="139700"/>
                <wp:effectExtent l="0" t="0" r="0" b="0"/>
                <wp:wrapNone/>
                <wp:docPr id="174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0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4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266700" cy="139700"/>
                <wp:effectExtent l="0" t="0" r="0" b="0"/>
                <wp:wrapNone/>
                <wp:docPr id="175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07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139700"/>
                <wp:effectExtent l="0" t="0" r="0" b="0"/>
                <wp:wrapNone/>
                <wp:docPr id="175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07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203200" cy="139700"/>
                <wp:effectExtent l="0" t="0" r="0" b="0"/>
                <wp:wrapNone/>
                <wp:docPr id="175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0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5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5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406400" cy="139700"/>
                <wp:effectExtent l="0" t="0" r="0" b="0"/>
                <wp:wrapNone/>
                <wp:docPr id="175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171700" cy="139700"/>
                <wp:effectExtent l="0" t="0" r="0" b="0"/>
                <wp:wrapNone/>
                <wp:docPr id="176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37+38+39+41 do 4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418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37+38+39+41 do 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203200" cy="139700"/>
                <wp:effectExtent l="0" t="0" r="0" b="0"/>
                <wp:wrapNone/>
                <wp:docPr id="176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1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406400" cy="139700"/>
                <wp:effectExtent l="0" t="0" r="0" b="0"/>
                <wp:wrapNone/>
                <wp:docPr id="176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66700" cy="139700"/>
                <wp:effectExtent l="0" t="0" r="0" b="0"/>
                <wp:wrapNone/>
                <wp:docPr id="177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29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1905000" cy="139700"/>
                <wp:effectExtent l="0" t="0" r="0" b="0"/>
                <wp:wrapNone/>
                <wp:docPr id="177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29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203200" cy="139700"/>
                <wp:effectExtent l="0" t="0" r="0" b="0"/>
                <wp:wrapNone/>
                <wp:docPr id="177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406400" cy="139700"/>
                <wp:effectExtent l="0" t="0" r="0" b="0"/>
                <wp:wrapNone/>
                <wp:docPr id="178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266700" cy="139700"/>
                <wp:effectExtent l="0" t="0" r="0" b="0"/>
                <wp:wrapNone/>
                <wp:docPr id="178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0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139700"/>
                <wp:effectExtent l="0" t="0" r="0" b="0"/>
                <wp:wrapNone/>
                <wp:docPr id="178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40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203200" cy="139700"/>
                <wp:effectExtent l="0" t="0" r="0" b="0"/>
                <wp:wrapNone/>
                <wp:docPr id="178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4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9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406400" cy="139700"/>
                <wp:effectExtent l="0" t="0" r="0" b="0"/>
                <wp:wrapNone/>
                <wp:docPr id="179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266700" cy="139700"/>
                <wp:effectExtent l="0" t="0" r="0" b="0"/>
                <wp:wrapNone/>
                <wp:docPr id="179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51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139700"/>
                <wp:effectExtent l="0" t="0" r="0" b="0"/>
                <wp:wrapNone/>
                <wp:docPr id="179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5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203200" cy="139700"/>
                <wp:effectExtent l="0" t="0" r="0" b="0"/>
                <wp:wrapNone/>
                <wp:docPr id="179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5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79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79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0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0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406400" cy="139700"/>
                <wp:effectExtent l="0" t="0" r="0" b="0"/>
                <wp:wrapNone/>
                <wp:docPr id="180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266700" cy="139700"/>
                <wp:effectExtent l="0" t="0" r="0" b="0"/>
                <wp:wrapNone/>
                <wp:docPr id="180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62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139700"/>
                <wp:effectExtent l="0" t="0" r="0" b="0"/>
                <wp:wrapNone/>
                <wp:docPr id="180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6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203200" cy="139700"/>
                <wp:effectExtent l="0" t="0" r="0" b="0"/>
                <wp:wrapNone/>
                <wp:docPr id="180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6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0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406400" cy="254000"/>
                <wp:effectExtent l="0" t="0" r="0" b="0"/>
                <wp:wrapNone/>
                <wp:docPr id="181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266700" cy="254000"/>
                <wp:effectExtent l="0" t="0" r="0" b="0"/>
                <wp:wrapNone/>
                <wp:docPr id="181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73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254000"/>
                <wp:effectExtent l="0" t="0" r="0" b="0"/>
                <wp:wrapNone/>
                <wp:docPr id="181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7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203200" cy="254000"/>
                <wp:effectExtent l="0" t="0" r="0" b="0"/>
                <wp:wrapNone/>
                <wp:docPr id="181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473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66294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406400" cy="393700"/>
                <wp:effectExtent l="0" t="0" r="0" b="0"/>
                <wp:wrapNone/>
                <wp:docPr id="182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49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2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266700" cy="393700"/>
                <wp:effectExtent l="0" t="0" r="0" b="0"/>
                <wp:wrapNone/>
                <wp:docPr id="182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493pt;mso-position-vertical-relative:page;margin-left:110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393700"/>
                <wp:effectExtent l="0" t="0" r="0" b="0"/>
                <wp:wrapNone/>
                <wp:docPr id="182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49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203200" cy="393700"/>
                <wp:effectExtent l="0" t="0" r="0" b="0"/>
                <wp:wrapNone/>
                <wp:docPr id="182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493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2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3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66294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406400" cy="254000"/>
                <wp:effectExtent l="0" t="0" r="0" b="0"/>
                <wp:wrapNone/>
                <wp:docPr id="183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3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266700" cy="254000"/>
                <wp:effectExtent l="0" t="0" r="0" b="0"/>
                <wp:wrapNone/>
                <wp:docPr id="183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2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254000"/>
                <wp:effectExtent l="0" t="0" r="0" b="0"/>
                <wp:wrapNone/>
                <wp:docPr id="183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2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203200" cy="254000"/>
                <wp:effectExtent l="0" t="0" r="0" b="0"/>
                <wp:wrapNone/>
                <wp:docPr id="183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2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4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4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66294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406400" cy="254000"/>
                <wp:effectExtent l="0" t="0" r="0" b="0"/>
                <wp:wrapNone/>
                <wp:docPr id="184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4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266700" cy="254000"/>
                <wp:effectExtent l="0" t="0" r="0" b="0"/>
                <wp:wrapNone/>
                <wp:docPr id="184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4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254000"/>
                <wp:effectExtent l="0" t="0" r="0" b="0"/>
                <wp:wrapNone/>
                <wp:docPr id="184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4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203200" cy="254000"/>
                <wp:effectExtent l="0" t="0" r="0" b="0"/>
                <wp:wrapNone/>
                <wp:docPr id="185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5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5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406400" cy="254000"/>
                <wp:effectExtent l="0" t="0" r="0" b="0"/>
                <wp:wrapNone/>
                <wp:docPr id="185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5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266700" cy="254000"/>
                <wp:effectExtent l="0" t="0" r="0" b="0"/>
                <wp:wrapNone/>
                <wp:docPr id="185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6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254000"/>
                <wp:effectExtent l="0" t="0" r="0" b="0"/>
                <wp:wrapNone/>
                <wp:docPr id="186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6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203200" cy="254000"/>
                <wp:effectExtent l="0" t="0" r="0" b="0"/>
                <wp:wrapNone/>
                <wp:docPr id="186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6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6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6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66294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406400" cy="393700"/>
                <wp:effectExtent l="0" t="0" r="0" b="0"/>
                <wp:wrapNone/>
                <wp:docPr id="186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584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6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266700" cy="393700"/>
                <wp:effectExtent l="0" t="0" r="0" b="0"/>
                <wp:wrapNone/>
                <wp:docPr id="187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8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393700"/>
                <wp:effectExtent l="0" t="0" r="0" b="0"/>
                <wp:wrapNone/>
                <wp:docPr id="187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</w:t>
                              <w:br/>
                              <w:t>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58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</w:t>
                        <w:br/>
                        <w:t>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203200" cy="393700"/>
                <wp:effectExtent l="0" t="0" r="0" b="0"/>
                <wp:wrapNone/>
                <wp:docPr id="187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58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7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7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66294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406400" cy="520700"/>
                <wp:effectExtent l="0" t="0" r="0" b="0"/>
                <wp:wrapNone/>
                <wp:docPr id="187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41pt;mso-wrap-distance-left:5.7pt;mso-wrap-distance-right:5.7pt;mso-wrap-distance-top:5.7pt;mso-wrap-distance-bottom:5.7pt;margin-top:61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266700" cy="520700"/>
                <wp:effectExtent l="0" t="0" r="0" b="0"/>
                <wp:wrapNone/>
                <wp:docPr id="188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41pt;mso-wrap-distance-left:5.7pt;mso-wrap-distance-right:5.7pt;mso-wrap-distance-top:5.7pt;mso-wrap-distance-bottom:5.7pt;margin-top:61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520700"/>
                <wp:effectExtent l="0" t="0" r="0" b="0"/>
                <wp:wrapNone/>
                <wp:docPr id="188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41pt;mso-wrap-distance-left:5.7pt;mso-wrap-distance-right:5.7pt;mso-wrap-distance-top:5.7pt;mso-wrap-distance-bottom:5.7pt;margin-top:615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203200" cy="520700"/>
                <wp:effectExtent l="0" t="0" r="0" b="0"/>
                <wp:wrapNone/>
                <wp:docPr id="188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1pt;mso-wrap-distance-left:5.7pt;mso-wrap-distance-right:5.7pt;mso-wrap-distance-top:5.7pt;mso-wrap-distance-bottom:5.7pt;margin-top:615pt;mso-position-vertical-relative:page;margin-left:281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297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345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393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36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406400" cy="139700"/>
                <wp:effectExtent l="0" t="0" r="0" b="0"/>
                <wp:wrapNone/>
                <wp:docPr id="189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266700" cy="139700"/>
                <wp:effectExtent l="0" t="0" r="0" b="0"/>
                <wp:wrapNone/>
                <wp:docPr id="189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65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139700"/>
                <wp:effectExtent l="0" t="0" r="0" b="0"/>
                <wp:wrapNone/>
                <wp:docPr id="189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65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203200" cy="139700"/>
                <wp:effectExtent l="0" t="0" r="0" b="0"/>
                <wp:wrapNone/>
                <wp:docPr id="189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5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0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406400" cy="139700"/>
                <wp:effectExtent l="0" t="0" r="0" b="0"/>
                <wp:wrapNone/>
                <wp:docPr id="190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2781300" cy="139700"/>
                <wp:effectExtent l="0" t="0" r="0" b="0"/>
                <wp:wrapNone/>
                <wp:docPr id="190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6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203200" cy="139700"/>
                <wp:effectExtent l="0" t="0" r="0" b="0"/>
                <wp:wrapNone/>
                <wp:docPr id="190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6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0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0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406400" cy="139700"/>
                <wp:effectExtent l="0" t="0" r="0" b="0"/>
                <wp:wrapNone/>
                <wp:docPr id="191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139700"/>
                <wp:effectExtent l="0" t="0" r="0" b="0"/>
                <wp:wrapNone/>
                <wp:docPr id="191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7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203200" cy="139700"/>
                <wp:effectExtent l="0" t="0" r="0" b="0"/>
                <wp:wrapNone/>
                <wp:docPr id="191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7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1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1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406400" cy="139700"/>
                <wp:effectExtent l="0" t="0" r="0" b="0"/>
                <wp:wrapNone/>
                <wp:docPr id="191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139700"/>
                <wp:effectExtent l="0" t="0" r="0" b="0"/>
                <wp:wrapNone/>
                <wp:docPr id="192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8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203200" cy="139700"/>
                <wp:effectExtent l="0" t="0" r="0" b="0"/>
                <wp:wrapNone/>
                <wp:docPr id="192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8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2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2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406400" cy="140335"/>
                <wp:effectExtent l="0" t="0" r="0" b="0"/>
                <wp:wrapNone/>
                <wp:docPr id="192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05pt;mso-wrap-distance-left:5.7pt;mso-wrap-distance-right:5.7pt;mso-wrap-distance-top:5.7pt;mso-wrap-distance-bottom:5.7pt;margin-top:7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140335"/>
                <wp:effectExtent l="0" t="0" r="0" b="0"/>
                <wp:wrapNone/>
                <wp:docPr id="192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.05pt;mso-wrap-distance-left:5.7pt;mso-wrap-distance-right:5.7pt;mso-wrap-distance-top:5.7pt;mso-wrap-distance-bottom:5.7pt;margin-top:70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203200" cy="140335"/>
                <wp:effectExtent l="0" t="0" r="0" b="0"/>
                <wp:wrapNone/>
                <wp:docPr id="193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05pt;mso-wrap-distance-left:5.7pt;mso-wrap-distance-right:5.7pt;mso-wrap-distance-top:5.7pt;mso-wrap-distance-bottom:5.7pt;margin-top:70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3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3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406400" cy="139700"/>
                <wp:effectExtent l="0" t="0" r="0" b="0"/>
                <wp:wrapNone/>
                <wp:docPr id="193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1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139700"/>
                <wp:effectExtent l="0" t="0" r="0" b="0"/>
                <wp:wrapNone/>
                <wp:docPr id="193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1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203200" cy="139700"/>
                <wp:effectExtent l="0" t="0" r="0" b="0"/>
                <wp:wrapNone/>
                <wp:docPr id="193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1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4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4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66294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406400" cy="139700"/>
                <wp:effectExtent l="0" t="0" r="0" b="0"/>
                <wp:wrapNone/>
                <wp:docPr id="194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139700"/>
                <wp:effectExtent l="0" t="0" r="0" b="0"/>
                <wp:wrapNone/>
                <wp:docPr id="194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2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203200" cy="139700"/>
                <wp:effectExtent l="0" t="0" r="0" b="0"/>
                <wp:wrapNone/>
                <wp:docPr id="194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2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4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5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66294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406400" cy="139700"/>
                <wp:effectExtent l="0" t="0" r="0" b="0"/>
                <wp:wrapNone/>
                <wp:docPr id="195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3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139700"/>
                <wp:effectExtent l="0" t="0" r="0" b="0"/>
                <wp:wrapNone/>
                <wp:docPr id="195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3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203200" cy="139700"/>
                <wp:effectExtent l="0" t="0" r="0" b="0"/>
                <wp:wrapNone/>
                <wp:docPr id="195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3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5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5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66294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406400" cy="393700"/>
                <wp:effectExtent l="0" t="0" r="0" b="0"/>
                <wp:wrapNone/>
                <wp:docPr id="196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393700"/>
                <wp:effectExtent l="0" t="0" r="0" b="0"/>
                <wp:wrapNone/>
                <wp:docPr id="196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a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a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203200" cy="393700"/>
                <wp:effectExtent l="0" t="0" r="0" b="0"/>
                <wp:wrapNone/>
                <wp:docPr id="196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4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09600" cy="393700"/>
                <wp:effectExtent l="0" t="0" r="0" b="0"/>
                <wp:wrapNone/>
                <wp:docPr id="196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4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09600" cy="393700"/>
                <wp:effectExtent l="0" t="0" r="0" b="0"/>
                <wp:wrapNone/>
                <wp:docPr id="196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4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6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66294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406400" cy="393700"/>
                <wp:effectExtent l="0" t="0" r="0" b="0"/>
                <wp:wrapNone/>
                <wp:docPr id="197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2781300" cy="393700"/>
                <wp:effectExtent l="0" t="0" r="0" b="0"/>
                <wp:wrapNone/>
                <wp:docPr id="197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3568700</wp:posOffset>
                </wp:positionH>
                <wp:positionV relativeFrom="page">
                  <wp:posOffset>9842500</wp:posOffset>
                </wp:positionV>
                <wp:extent cx="203200" cy="393700"/>
                <wp:effectExtent l="0" t="0" r="0" b="0"/>
                <wp:wrapNone/>
                <wp:docPr id="197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75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609600" cy="393700"/>
                <wp:effectExtent l="0" t="0" r="0" b="0"/>
                <wp:wrapNone/>
                <wp:docPr id="197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609600" cy="393700"/>
                <wp:effectExtent l="0" t="0" r="0" b="0"/>
                <wp:wrapNone/>
                <wp:docPr id="197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75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7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7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60833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8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66294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8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406400" cy="14605"/>
                <wp:effectExtent l="0" t="0" r="0" b="0"/>
                <wp:wrapNone/>
                <wp:docPr id="198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.15pt;mso-wrap-distance-left:5.7pt;mso-wrap-distance-right:5.7pt;mso-wrap-distance-top:5.7pt;mso-wrap-distance-bottom:5.7pt;margin-top:8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14605"/>
                <wp:effectExtent l="0" t="0" r="0" b="0"/>
                <wp:wrapNone/>
                <wp:docPr id="198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.15pt;mso-wrap-distance-left:5.7pt;mso-wrap-distance-right:5.7pt;mso-wrap-distance-top:5.7pt;mso-wrap-distance-bottom:5.7pt;margin-top:80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203200" cy="14605"/>
                <wp:effectExtent l="0" t="0" r="0" b="0"/>
                <wp:wrapNone/>
                <wp:docPr id="198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.15pt;mso-wrap-distance-left:5.7pt;mso-wrap-distance-right:5.7pt;mso-wrap-distance-top:5.7pt;mso-wrap-distance-bottom:5.7pt;margin-top:80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198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198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66294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9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199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6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199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2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524000"/>
                <wp:effectExtent l="0" t="0" r="0" b="0"/>
                <wp:wrapNone/>
                <wp:docPr id="1993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9" stroked="f" o:allowincell="f" style="position:absolute;margin-left:30pt;margin-top:20pt;width:534.95pt;height:1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511300"/>
                <wp:effectExtent l="0" t="0" r="0" b="0"/>
                <wp:wrapNone/>
                <wp:docPr id="1994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1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0" stroked="f" o:allowincell="f" style="position:absolute;margin-left:30pt;margin-top:20pt;width:534.95pt;height:11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9700"/>
                <wp:effectExtent l="0" t="0" r="0" b="0"/>
                <wp:wrapNone/>
                <wp:docPr id="1995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1" stroked="f" o:allowincell="f" style="position:absolute;margin-left:30pt;margin-top:2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0"/>
                <wp:effectExtent l="3175" t="3175" r="3175" b="3175"/>
                <wp:wrapNone/>
                <wp:docPr id="1996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280.95pt,31pt" ID="Shape1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1997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0pt" to="281pt,31.2pt" ID="Shape1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565525</wp:posOffset>
                </wp:positionH>
                <wp:positionV relativeFrom="page">
                  <wp:posOffset>393700</wp:posOffset>
                </wp:positionV>
                <wp:extent cx="209550" cy="0"/>
                <wp:effectExtent l="3175" t="3175" r="3810" b="3175"/>
                <wp:wrapNone/>
                <wp:docPr id="1998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pt" to="297.2pt,31pt" ID="Shape1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1999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pt" to="297pt,31.2pt" ID="Shape1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00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345.2pt,31pt" ID="Shape1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01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pt" to="345pt,31.2pt" ID="Shape1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02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93.2pt,31pt" ID="Shape1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3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pt" to="393pt,31.2pt" ID="Shape1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175" b="3175"/>
                <wp:wrapNone/>
                <wp:docPr id="2004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436.2pt,31pt" ID="Shape1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5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pt" to="436pt,31.2pt" ID="Shape1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810" b="3175"/>
                <wp:wrapNone/>
                <wp:docPr id="2006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79.2pt,31pt" ID="Shape1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0833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7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pt" to="479pt,31.2pt" ID="Shape1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6794500" cy="139700"/>
                <wp:effectExtent l="0" t="0" r="0" b="0"/>
                <wp:wrapNone/>
                <wp:docPr id="2008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4" stroked="f" o:allowincell="f" style="position:absolute;margin-left:30pt;margin-top:3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0" cy="139700"/>
                <wp:effectExtent l="3175" t="3175" r="3175" b="3175"/>
                <wp:wrapNone/>
                <wp:docPr id="2009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pt" to="30pt,41.95pt" ID="Shape1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0" cy="139700"/>
                <wp:effectExtent l="3810" t="3810" r="3175" b="3175"/>
                <wp:wrapNone/>
                <wp:docPr id="2010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62pt,41.95pt" ID="Shape1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0"/>
                <wp:effectExtent l="3810" t="3175" r="3175" b="3175"/>
                <wp:wrapNone/>
                <wp:docPr id="2011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280.95pt,42pt" ID="Shape1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2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pt" to="281pt,42.2pt" ID="Shape1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565525</wp:posOffset>
                </wp:positionH>
                <wp:positionV relativeFrom="page">
                  <wp:posOffset>533400</wp:posOffset>
                </wp:positionV>
                <wp:extent cx="209550" cy="0"/>
                <wp:effectExtent l="3175" t="3175" r="3175" b="3175"/>
                <wp:wrapNone/>
                <wp:docPr id="2013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pt" to="297.2pt,42pt" ID="Shape1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4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297pt,42.2pt" ID="Shape1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15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345.2pt,42pt" ID="Shape1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6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45pt,42.2pt" ID="Shape1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17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93.2pt,42pt" ID="Shape1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18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393pt,42.2pt" ID="Shape1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19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436.2pt,42pt" ID="Shape1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20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36pt,42.2pt" ID="Shape1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21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79.2pt,42pt" ID="Shape1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22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pt" to="479pt,42.2pt" ID="Shape1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6794500" cy="139700"/>
                <wp:effectExtent l="0" t="0" r="0" b="0"/>
                <wp:wrapNone/>
                <wp:docPr id="2023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9" stroked="f" o:allowincell="f" style="position:absolute;margin-left:30pt;margin-top: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0" cy="139700"/>
                <wp:effectExtent l="3175" t="3175" r="3175" b="3175"/>
                <wp:wrapNone/>
                <wp:docPr id="2024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pt" to="30pt,52.95pt" ID="Shape1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0" cy="139700"/>
                <wp:effectExtent l="3810" t="3810" r="3175" b="3175"/>
                <wp:wrapNone/>
                <wp:docPr id="2025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62pt,52.95pt" ID="Shape1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0"/>
                <wp:effectExtent l="3810" t="3175" r="3175" b="3175"/>
                <wp:wrapNone/>
                <wp:docPr id="2026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280.95pt,53pt" ID="Shape1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27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pt" to="281pt,53.2pt" ID="Shape1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565525</wp:posOffset>
                </wp:positionH>
                <wp:positionV relativeFrom="page">
                  <wp:posOffset>673100</wp:posOffset>
                </wp:positionV>
                <wp:extent cx="209550" cy="0"/>
                <wp:effectExtent l="3175" t="3175" r="3810" b="3175"/>
                <wp:wrapNone/>
                <wp:docPr id="2028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3pt" to="297.2pt,53pt" ID="Shape1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29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297pt,53.2pt" ID="Shape1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30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345.2pt,53pt" ID="Shape1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31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45pt,53.2pt" ID="Shape1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32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93.2pt,53pt" ID="Shape1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3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393pt,53.2pt" ID="Shape1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34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436.2pt,53pt" ID="Shape1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5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36pt,53.2pt" ID="Shape1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36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79.2pt,53pt" ID="Shape1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7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pt" to="479pt,53.2pt" ID="Shape1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6794500" cy="139700"/>
                <wp:effectExtent l="0" t="0" r="0" b="0"/>
                <wp:wrapNone/>
                <wp:docPr id="2038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4" stroked="f" o:allowincell="f" style="position:absolute;margin-left:30pt;margin-top: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39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pt" to="30pt,63.95pt" ID="Shape1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40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62pt,63.95pt" ID="Shape1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0"/>
                <wp:effectExtent l="3175" t="3175" r="3175" b="3175"/>
                <wp:wrapNone/>
                <wp:docPr id="2041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280.95pt,64pt" ID="Shape1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2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3pt" to="281pt,64.2pt" ID="Shape1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565525</wp:posOffset>
                </wp:positionH>
                <wp:positionV relativeFrom="page">
                  <wp:posOffset>812800</wp:posOffset>
                </wp:positionV>
                <wp:extent cx="209550" cy="0"/>
                <wp:effectExtent l="3175" t="3175" r="3175" b="3175"/>
                <wp:wrapNone/>
                <wp:docPr id="2043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4pt" to="297.2pt,64pt" ID="Shape1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4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297pt,64.2pt" ID="Shape1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45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345.2pt,64pt" ID="Shape1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6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45pt,64.2pt" ID="Shape1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47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93.2pt,64pt" ID="Shape1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48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393pt,64.2pt" ID="Shape1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9275" cy="0"/>
                <wp:effectExtent l="3810" t="3175" r="3175" b="3175"/>
                <wp:wrapNone/>
                <wp:docPr id="2049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436.2pt,64pt" ID="Shape1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50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36pt,64.2pt" ID="Shape1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9275" cy="0"/>
                <wp:effectExtent l="3175" t="3175" r="3175" b="3175"/>
                <wp:wrapNone/>
                <wp:docPr id="2051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79.2pt,64pt" ID="Shape1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52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3pt" to="479pt,64.2pt" ID="Shape1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6794500" cy="139700"/>
                <wp:effectExtent l="0" t="0" r="0" b="0"/>
                <wp:wrapNone/>
                <wp:docPr id="2053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9" stroked="f" o:allowincell="f" style="position:absolute;margin-left:30pt;margin-top: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0" cy="139700"/>
                <wp:effectExtent l="3175" t="3175" r="3175" b="3175"/>
                <wp:wrapNone/>
                <wp:docPr id="2054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pt" to="30pt,74.95pt" ID="Shape1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0" cy="139700"/>
                <wp:effectExtent l="3810" t="3810" r="3175" b="3175"/>
                <wp:wrapNone/>
                <wp:docPr id="2055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62pt,74.95pt" ID="Shape1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0"/>
                <wp:effectExtent l="3175" t="3175" r="3175" b="3175"/>
                <wp:wrapNone/>
                <wp:docPr id="2056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280.95pt,75pt" ID="Shape1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57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4pt" to="281pt,75.2pt" ID="Shape1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565525</wp:posOffset>
                </wp:positionH>
                <wp:positionV relativeFrom="page">
                  <wp:posOffset>952500</wp:posOffset>
                </wp:positionV>
                <wp:extent cx="209550" cy="0"/>
                <wp:effectExtent l="3175" t="3175" r="3175" b="3175"/>
                <wp:wrapNone/>
                <wp:docPr id="2058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5pt" to="297.2pt,75pt" ID="Shape1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59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297pt,75.2pt" ID="Shape1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175" b="3175"/>
                <wp:wrapNone/>
                <wp:docPr id="2060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345.2pt,75pt" ID="Shape1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61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45pt,75.2pt" ID="Shape1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810" b="3175"/>
                <wp:wrapNone/>
                <wp:docPr id="2062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93.2pt,75pt" ID="Shape1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3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393pt,75.2pt" ID="Shape1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64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436.2pt,75pt" ID="Shape1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5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36pt,75.2pt" ID="Shape1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66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79.2pt,75pt" ID="Shape1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7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4pt" to="479pt,75.2pt" ID="Shape1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6794500" cy="139700"/>
                <wp:effectExtent l="0" t="0" r="0" b="0"/>
                <wp:wrapNone/>
                <wp:docPr id="2068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4" stroked="f" o:allowincell="f" style="position:absolute;margin-left:30pt;margin-top: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0" cy="139700"/>
                <wp:effectExtent l="3175" t="3175" r="3175" b="3175"/>
                <wp:wrapNone/>
                <wp:docPr id="2069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pt" to="30pt,85.95pt" ID="Shape1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0" cy="139700"/>
                <wp:effectExtent l="3810" t="3810" r="3175" b="3175"/>
                <wp:wrapNone/>
                <wp:docPr id="2070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62pt,85.95pt" ID="Shape1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0"/>
                <wp:effectExtent l="3175" t="3175" r="3810" b="3175"/>
                <wp:wrapNone/>
                <wp:docPr id="2071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280.95pt,86pt" ID="Shape1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2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5pt" to="281pt,86.2pt" ID="Shape1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565525</wp:posOffset>
                </wp:positionH>
                <wp:positionV relativeFrom="page">
                  <wp:posOffset>1092200</wp:posOffset>
                </wp:positionV>
                <wp:extent cx="209550" cy="0"/>
                <wp:effectExtent l="3175" t="3175" r="3810" b="3175"/>
                <wp:wrapNone/>
                <wp:docPr id="2073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6pt" to="297.2pt,86pt" ID="Shape1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4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297pt,86.2pt" ID="Shape1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75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345.2pt,86pt" ID="Shape1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6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45pt,86.2pt" ID="Shape1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77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93.2pt,86pt" ID="Shape1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78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393pt,86.2pt" ID="Shape1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175" b="3175"/>
                <wp:wrapNone/>
                <wp:docPr id="2079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436.2pt,86pt" ID="Shape1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80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36pt,86.2pt" ID="Shape1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810" b="3175"/>
                <wp:wrapNone/>
                <wp:docPr id="2081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79.2pt,86pt" ID="Shape1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82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5pt" to="479pt,86.2pt" ID="Shape1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6794500" cy="139700"/>
                <wp:effectExtent l="0" t="0" r="0" b="0"/>
                <wp:wrapNone/>
                <wp:docPr id="2083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9" stroked="f" o:allowincell="f" style="position:absolute;margin-left:30pt;margin-top: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0" cy="139700"/>
                <wp:effectExtent l="3175" t="3175" r="3175" b="3175"/>
                <wp:wrapNone/>
                <wp:docPr id="2084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6pt" to="30pt,96.95pt" ID="Shape1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0" cy="139700"/>
                <wp:effectExtent l="3810" t="3810" r="3175" b="3175"/>
                <wp:wrapNone/>
                <wp:docPr id="2085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62pt,96.95pt" ID="Shape1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0"/>
                <wp:effectExtent l="3175" t="3175" r="3810" b="3175"/>
                <wp:wrapNone/>
                <wp:docPr id="2086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280.95pt,97pt" ID="Shape1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87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6pt" to="281pt,97.2pt" ID="Shape1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565525</wp:posOffset>
                </wp:positionH>
                <wp:positionV relativeFrom="page">
                  <wp:posOffset>1231900</wp:posOffset>
                </wp:positionV>
                <wp:extent cx="209550" cy="0"/>
                <wp:effectExtent l="3175" t="3175" r="3175" b="3175"/>
                <wp:wrapNone/>
                <wp:docPr id="2088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97pt" to="297.2pt,97pt" ID="Shape1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89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297pt,97.2pt" ID="Shape1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090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345.2pt,97pt" ID="Shape1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91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45pt,97.2pt" ID="Shape1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092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93.2pt,97pt" ID="Shape1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3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393pt,97.2pt" ID="Shape1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094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436.2pt,97pt" ID="Shape1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5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36pt,97.2pt" ID="Shape1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096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79.2pt,97pt" ID="Shape1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7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6pt" to="479pt,97.2pt" ID="Shape1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6794500" cy="139700"/>
                <wp:effectExtent l="0" t="0" r="0" b="0"/>
                <wp:wrapNone/>
                <wp:docPr id="2098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4" stroked="f" o:allowincell="f" style="position:absolute;margin-left:30pt;margin-top:9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099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7pt" to="30pt,108.2pt" ID="Shape1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77825</wp:posOffset>
                </wp:positionH>
                <wp:positionV relativeFrom="page">
                  <wp:posOffset>1371600</wp:posOffset>
                </wp:positionV>
                <wp:extent cx="412750" cy="0"/>
                <wp:effectExtent l="3175" t="3175" r="3175" b="3175"/>
                <wp:wrapNone/>
                <wp:docPr id="2100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8pt" to="62.2pt,108pt" ID="Shape1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1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62pt,108.2pt" ID="Shape1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87400</wp:posOffset>
                </wp:positionH>
                <wp:positionV relativeFrom="page">
                  <wp:posOffset>1371600</wp:posOffset>
                </wp:positionV>
                <wp:extent cx="2781300" cy="0"/>
                <wp:effectExtent l="3175" t="3175" r="3175" b="3175"/>
                <wp:wrapNone/>
                <wp:docPr id="2102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08pt" to="280.95pt,108pt" ID="Shape1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3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97pt" to="281pt,108.2pt" ID="Shape1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565525</wp:posOffset>
                </wp:positionH>
                <wp:positionV relativeFrom="page">
                  <wp:posOffset>1371600</wp:posOffset>
                </wp:positionV>
                <wp:extent cx="209550" cy="0"/>
                <wp:effectExtent l="3175" t="3175" r="3175" b="3175"/>
                <wp:wrapNone/>
                <wp:docPr id="2104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08pt" to="297.2pt,108pt" ID="Shape1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5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297pt,108.2pt" ID="Shape1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612775" cy="0"/>
                <wp:effectExtent l="3175" t="3175" r="3175" b="3175"/>
                <wp:wrapNone/>
                <wp:docPr id="2106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345.2pt,108pt" ID="Shape1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7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45pt,108.2pt" ID="Shape1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612775" cy="0"/>
                <wp:effectExtent l="3175" t="3175" r="3175" b="3175"/>
                <wp:wrapNone/>
                <wp:docPr id="2108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08pt" to="393.2pt,108pt" ID="Shape1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09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393pt,108.2pt" ID="Shape1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549275" cy="0"/>
                <wp:effectExtent l="3175" t="3175" r="3810" b="3175"/>
                <wp:wrapNone/>
                <wp:docPr id="2110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8pt" to="436.2pt,108pt" ID="Shape1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11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36pt,108.2pt" ID="Shape1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549275" cy="0"/>
                <wp:effectExtent l="3175" t="3175" r="3810" b="3175"/>
                <wp:wrapNone/>
                <wp:docPr id="2112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08pt" to="479.2pt,108pt" ID="Shape1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13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97pt" to="479pt,108.2pt" ID="Shape1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6794500" cy="254000"/>
                <wp:effectExtent l="0" t="0" r="0" b="0"/>
                <wp:wrapNone/>
                <wp:docPr id="2114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0" stroked="f" o:allowincell="f" style="position:absolute;margin-left:30pt;margin-top:10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5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8pt" to="30pt,128.2pt" ID="Shape1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77825</wp:posOffset>
                </wp:positionH>
                <wp:positionV relativeFrom="page">
                  <wp:posOffset>1625600</wp:posOffset>
                </wp:positionV>
                <wp:extent cx="3190875" cy="0"/>
                <wp:effectExtent l="3810" t="3175" r="3175" b="3175"/>
                <wp:wrapNone/>
                <wp:docPr id="2116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8pt" to="280.95pt,128pt" ID="Shape1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5687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7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08pt" to="281pt,128.2pt" ID="Shape1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565525</wp:posOffset>
                </wp:positionH>
                <wp:positionV relativeFrom="page">
                  <wp:posOffset>1625600</wp:posOffset>
                </wp:positionV>
                <wp:extent cx="209550" cy="0"/>
                <wp:effectExtent l="3175" t="3175" r="3175" b="3175"/>
                <wp:wrapNone/>
                <wp:docPr id="2118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28pt" to="297.2pt,128pt" ID="Shape1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9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297pt,128.2pt" ID="Shape1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20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345.2pt,128pt" ID="Shape1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21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08pt" to="345pt,128.2pt" ID="Shape1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22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93.2pt,128pt" ID="Shape1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810" r="3175" b="3175"/>
                <wp:wrapNone/>
                <wp:docPr id="2123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8pt" to="393pt,128.2pt" ID="Shape1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24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436.2pt,128pt" ID="Shape1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25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08pt" to="436pt,128.2pt" ID="Shape1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26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79.2pt,128pt" ID="Shape1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0833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810"/>
                <wp:wrapNone/>
                <wp:docPr id="2127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08pt" to="479pt,128.2pt" ID="Shape1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6794500" cy="139700"/>
                <wp:effectExtent l="0" t="0" r="0" b="0"/>
                <wp:wrapNone/>
                <wp:docPr id="2128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4" stroked="f" o:allowincell="f" style="position:absolute;margin-left:30pt;margin-top:12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29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8pt" to="30pt,139.2pt" ID="Shape1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377825</wp:posOffset>
                </wp:positionH>
                <wp:positionV relativeFrom="page">
                  <wp:posOffset>1765300</wp:posOffset>
                </wp:positionV>
                <wp:extent cx="3190875" cy="0"/>
                <wp:effectExtent l="3810" t="3175" r="3175" b="3175"/>
                <wp:wrapNone/>
                <wp:docPr id="2130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9pt" to="280.95pt,139pt" ID="Shape1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5687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1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28pt" to="281pt,139.2pt" ID="Shape1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3565525</wp:posOffset>
                </wp:positionH>
                <wp:positionV relativeFrom="page">
                  <wp:posOffset>1765300</wp:posOffset>
                </wp:positionV>
                <wp:extent cx="209550" cy="0"/>
                <wp:effectExtent l="3175" t="3175" r="3175" b="3175"/>
                <wp:wrapNone/>
                <wp:docPr id="2132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39pt" to="297.2pt,139pt" ID="Shape1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3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297pt,139.2pt" ID="Shape1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771900</wp:posOffset>
                </wp:positionH>
                <wp:positionV relativeFrom="page">
                  <wp:posOffset>1765300</wp:posOffset>
                </wp:positionV>
                <wp:extent cx="612775" cy="0"/>
                <wp:effectExtent l="3175" t="3175" r="3175" b="3175"/>
                <wp:wrapNone/>
                <wp:docPr id="2134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9pt" to="345.2pt,139pt" ID="Shape1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5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45pt,139.2pt" ID="Shape1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381500</wp:posOffset>
                </wp:positionH>
                <wp:positionV relativeFrom="page">
                  <wp:posOffset>1765300</wp:posOffset>
                </wp:positionV>
                <wp:extent cx="612775" cy="0"/>
                <wp:effectExtent l="3175" t="3175" r="3175" b="3175"/>
                <wp:wrapNone/>
                <wp:docPr id="2136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39pt" to="393.2pt,139pt" ID="Shape1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37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393pt,139.2pt" ID="Shape1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991100</wp:posOffset>
                </wp:positionH>
                <wp:positionV relativeFrom="page">
                  <wp:posOffset>1765300</wp:posOffset>
                </wp:positionV>
                <wp:extent cx="549275" cy="0"/>
                <wp:effectExtent l="3175" t="3175" r="3810" b="3175"/>
                <wp:wrapNone/>
                <wp:docPr id="2138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39pt" to="436.2pt,139pt" ID="Shape1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39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36pt,139.2pt" ID="Shape1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537200</wp:posOffset>
                </wp:positionH>
                <wp:positionV relativeFrom="page">
                  <wp:posOffset>1765300</wp:posOffset>
                </wp:positionV>
                <wp:extent cx="549275" cy="0"/>
                <wp:effectExtent l="3175" t="3175" r="3810" b="3175"/>
                <wp:wrapNone/>
                <wp:docPr id="2140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39pt" to="479.2pt,139pt" ID="Shape1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0833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41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28pt" to="479pt,139.2pt" ID="Shape1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81000</wp:posOffset>
                </wp:positionH>
                <wp:positionV relativeFrom="page">
                  <wp:posOffset>1778000</wp:posOffset>
                </wp:positionV>
                <wp:extent cx="6794500" cy="8509000"/>
                <wp:effectExtent l="0" t="0" r="0" b="0"/>
                <wp:wrapNone/>
                <wp:docPr id="2142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50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8" stroked="f" o:allowincell="f" style="position:absolute;margin-left:30pt;margin-top:140pt;width:534.95pt;height:66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4" w:name="JR_PAGE_ANCHOR_0_3"/>
      <w:bookmarkStart w:id="5" w:name="JR_PAGE_ANCHOR_0_3"/>
      <w:bookmarkEnd w:id="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787400</wp:posOffset>
                </wp:positionH>
                <wp:positionV relativeFrom="page">
                  <wp:posOffset>254000</wp:posOffset>
                </wp:positionV>
                <wp:extent cx="2781300" cy="139700"/>
                <wp:effectExtent l="0" t="0" r="0" b="0"/>
                <wp:wrapNone/>
                <wp:docPr id="214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203200" cy="139700"/>
                <wp:effectExtent l="0" t="0" r="0" b="0"/>
                <wp:wrapNone/>
                <wp:docPr id="214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4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4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4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4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406400" cy="139700"/>
                <wp:effectExtent l="0" t="0" r="0" b="0"/>
                <wp:wrapNone/>
                <wp:docPr id="214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139700"/>
                <wp:effectExtent l="0" t="0" r="0" b="0"/>
                <wp:wrapNone/>
                <wp:docPr id="215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203200" cy="139700"/>
                <wp:effectExtent l="0" t="0" r="0" b="0"/>
                <wp:wrapNone/>
                <wp:docPr id="215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5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5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406400" cy="139700"/>
                <wp:effectExtent l="0" t="0" r="0" b="0"/>
                <wp:wrapNone/>
                <wp:docPr id="215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139700"/>
                <wp:effectExtent l="0" t="0" r="0" b="0"/>
                <wp:wrapNone/>
                <wp:docPr id="215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4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203200" cy="139700"/>
                <wp:effectExtent l="0" t="0" r="0" b="0"/>
                <wp:wrapNone/>
                <wp:docPr id="216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6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6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406400" cy="139700"/>
                <wp:effectExtent l="0" t="0" r="0" b="0"/>
                <wp:wrapNone/>
                <wp:docPr id="216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139700"/>
                <wp:effectExtent l="0" t="0" r="0" b="0"/>
                <wp:wrapNone/>
                <wp:docPr id="216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5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203200" cy="139700"/>
                <wp:effectExtent l="0" t="0" r="0" b="0"/>
                <wp:wrapNone/>
                <wp:docPr id="216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5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406400" cy="139700"/>
                <wp:effectExtent l="0" t="0" r="0" b="0"/>
                <wp:wrapNone/>
                <wp:docPr id="217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139700"/>
                <wp:effectExtent l="0" t="0" r="0" b="0"/>
                <wp:wrapNone/>
                <wp:docPr id="217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203200" cy="139700"/>
                <wp:effectExtent l="0" t="0" r="0" b="0"/>
                <wp:wrapNone/>
                <wp:docPr id="217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7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66294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406400" cy="139700"/>
                <wp:effectExtent l="0" t="0" r="0" b="0"/>
                <wp:wrapNone/>
                <wp:docPr id="218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139700"/>
                <wp:effectExtent l="0" t="0" r="0" b="0"/>
                <wp:wrapNone/>
                <wp:docPr id="218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203200" cy="139700"/>
                <wp:effectExtent l="0" t="0" r="0" b="0"/>
                <wp:wrapNone/>
                <wp:docPr id="218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8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8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406400" cy="139700"/>
                <wp:effectExtent l="0" t="0" r="0" b="0"/>
                <wp:wrapNone/>
                <wp:docPr id="219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139700"/>
                <wp:effectExtent l="0" t="0" r="0" b="0"/>
                <wp:wrapNone/>
                <wp:docPr id="219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8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203200" cy="139700"/>
                <wp:effectExtent l="0" t="0" r="0" b="0"/>
                <wp:wrapNone/>
                <wp:docPr id="219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8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19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19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19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406400" cy="139700"/>
                <wp:effectExtent l="0" t="0" r="0" b="0"/>
                <wp:wrapNone/>
                <wp:docPr id="220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139700"/>
                <wp:effectExtent l="0" t="0" r="0" b="0"/>
                <wp:wrapNone/>
                <wp:docPr id="220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9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203200" cy="139700"/>
                <wp:effectExtent l="0" t="0" r="0" b="0"/>
                <wp:wrapNone/>
                <wp:docPr id="220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9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09600" cy="139700"/>
                <wp:effectExtent l="0" t="0" r="0" b="0"/>
                <wp:wrapNone/>
                <wp:docPr id="220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09600" cy="139700"/>
                <wp:effectExtent l="0" t="0" r="0" b="0"/>
                <wp:wrapNone/>
                <wp:docPr id="220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9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0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0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1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1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3187700" cy="254000"/>
                <wp:effectExtent l="0" t="0" r="0" b="0"/>
                <wp:wrapNone/>
                <wp:docPr id="221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21+22-3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10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21+22-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3568700</wp:posOffset>
                </wp:positionH>
                <wp:positionV relativeFrom="page">
                  <wp:posOffset>1371600</wp:posOffset>
                </wp:positionV>
                <wp:extent cx="203200" cy="254000"/>
                <wp:effectExtent l="0" t="0" r="0" b="0"/>
                <wp:wrapNone/>
                <wp:docPr id="221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108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609600" cy="254000"/>
                <wp:effectExtent l="0" t="0" r="0" b="0"/>
                <wp:wrapNone/>
                <wp:docPr id="221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0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609600" cy="254000"/>
                <wp:effectExtent l="0" t="0" r="0" b="0"/>
                <wp:wrapNone/>
                <wp:docPr id="221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08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60833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3187700" cy="139700"/>
                <wp:effectExtent l="0" t="0" r="0" b="0"/>
                <wp:wrapNone/>
                <wp:docPr id="222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11pt;mso-wrap-distance-left:5.7pt;mso-wrap-distance-right:5.7pt;mso-wrap-distance-top:5.7pt;mso-wrap-distance-bottom:5.7pt;margin-top:12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3568700</wp:posOffset>
                </wp:positionH>
                <wp:positionV relativeFrom="page">
                  <wp:posOffset>1625600</wp:posOffset>
                </wp:positionV>
                <wp:extent cx="203200" cy="139700"/>
                <wp:effectExtent l="0" t="0" r="0" b="0"/>
                <wp:wrapNone/>
                <wp:docPr id="222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12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09600" cy="139700"/>
                <wp:effectExtent l="0" t="0" r="0" b="0"/>
                <wp:wrapNone/>
                <wp:docPr id="222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2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09600" cy="139700"/>
                <wp:effectExtent l="0" t="0" r="0" b="0"/>
                <wp:wrapNone/>
                <wp:docPr id="222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2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60833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66294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381000</wp:posOffset>
                </wp:positionH>
                <wp:positionV relativeFrom="page">
                  <wp:posOffset>1765300</wp:posOffset>
                </wp:positionV>
                <wp:extent cx="6794500" cy="14605"/>
                <wp:effectExtent l="0" t="0" r="0" b="0"/>
                <wp:wrapNone/>
                <wp:docPr id="222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22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6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23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3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2231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9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223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0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2233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1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2234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2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2235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1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2236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1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223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1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2238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1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2239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7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0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1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2241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1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1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3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1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4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1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2245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3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6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1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224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1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8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1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49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1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0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1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51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1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1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2253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1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4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1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2255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1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6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1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225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1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2258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6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2259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7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2260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8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2261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9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226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0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2851150" cy="0"/>
                <wp:effectExtent l="3175" t="3175" r="3810" b="3175"/>
                <wp:wrapNone/>
                <wp:docPr id="2263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54.2pt,186pt" ID="Shape1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2264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1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225800</wp:posOffset>
                </wp:positionH>
                <wp:positionV relativeFrom="page">
                  <wp:posOffset>2359025</wp:posOffset>
                </wp:positionV>
                <wp:extent cx="0" cy="257175"/>
                <wp:effectExtent l="3810" t="3175" r="3175" b="3810"/>
                <wp:wrapNone/>
                <wp:docPr id="2265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5.75pt" to="254pt,205.95pt" ID="Shape1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2266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6pt" to="340.2pt,186pt" ID="Shape1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810" b="3175"/>
                <wp:wrapNone/>
                <wp:docPr id="226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340.2pt,206pt" ID="Shape1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318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68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5.75pt" to="340pt,206.2pt" ID="Shape1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69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6pt" to="415.2pt,186pt" ID="Shape1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0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415.2pt,206pt" ID="Shape1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270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71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5.75pt" to="415pt,206.2pt" ID="Shape1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6pt" to="490.2pt,186pt" ID="Shape1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3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90.2pt,206pt" ID="Shape1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223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4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5.75pt" to="490pt,206.2pt" ID="Shape1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5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6pt" to="565.2pt,186pt" ID="Shape1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6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565.2pt,206pt" ID="Shape1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1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2278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6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79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1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2851150" cy="0"/>
                <wp:effectExtent l="3175" t="3175" r="3810" b="3175"/>
                <wp:wrapNone/>
                <wp:docPr id="2280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54.2pt,216pt" ID="Shape1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1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254pt,216.2pt" ID="Shape1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97.2pt,216pt" ID="Shape1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3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1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4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0.2pt,216pt" ID="Shape1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5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340pt,216.2pt" ID="Shape1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73710" cy="0"/>
                <wp:effectExtent l="3175" t="3175" r="3175" b="3175"/>
                <wp:wrapNone/>
                <wp:docPr id="2286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77.25pt,216pt" ID="Shape1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6pt" to="377pt,216.2pt" ID="Shape1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88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415.2pt,216pt" ID="Shape1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9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15pt,216.2pt" ID="Shape1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73075" cy="0"/>
                <wp:effectExtent l="3810" t="3175" r="3175" b="3175"/>
                <wp:wrapNone/>
                <wp:docPr id="2290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52.2pt,216pt" ID="Shape1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1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6pt" to="452pt,216.2pt" ID="Shape1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90.2pt,216pt" ID="Shape1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3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490pt,216.2pt" ID="Shape1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73075" cy="0"/>
                <wp:effectExtent l="3175" t="3175" r="3175" b="3175"/>
                <wp:wrapNone/>
                <wp:docPr id="2294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527.2pt,216pt" ID="Shape1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5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6pt" to="527pt,216.2pt" ID="Shape1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6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65.2pt,216pt" ID="Shape1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1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2298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6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299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1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2851150" cy="0"/>
                <wp:effectExtent l="3175" t="3175" r="3175" b="3175"/>
                <wp:wrapNone/>
                <wp:docPr id="2300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54.2pt,226pt" ID="Shape1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1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54pt,226.2pt" ID="Shape1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810" b="3175"/>
                <wp:wrapNone/>
                <wp:docPr id="230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97.2pt,226pt" ID="Shape1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3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1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2304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0.2pt,226pt" ID="Shape1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5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40pt,226.2pt" ID="Shape1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73710" cy="0"/>
                <wp:effectExtent l="3810" t="3175" r="3175" b="3175"/>
                <wp:wrapNone/>
                <wp:docPr id="2306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77.25pt,226pt" ID="Shape1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377pt,226.2pt" ID="Shape1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08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415.2pt,226pt" ID="Shape1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9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15pt,226.2pt" ID="Shape1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73075" cy="0"/>
                <wp:effectExtent l="3810" t="3175" r="3175" b="3175"/>
                <wp:wrapNone/>
                <wp:docPr id="2310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52.2pt,226pt" ID="Shape1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1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52pt,226.2pt" ID="Shape1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90.2pt,226pt" ID="Shape1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3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490pt,226.2pt" ID="Shape1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73075" cy="0"/>
                <wp:effectExtent l="3175" t="3175" r="3175" b="3175"/>
                <wp:wrapNone/>
                <wp:docPr id="2314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527.2pt,226pt" ID="Shape1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5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27pt,226.2pt" ID="Shape1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6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65.2pt,226pt" ID="Shape1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1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2318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6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19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1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2584450" cy="0"/>
                <wp:effectExtent l="3175" t="3175" r="3175" b="3175"/>
                <wp:wrapNone/>
                <wp:docPr id="2320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33.2pt,246pt" ID="Shape1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1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6pt" to="233pt,246.2pt" ID="Shape1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9875" cy="0"/>
                <wp:effectExtent l="3175" t="3175" r="3810" b="3175"/>
                <wp:wrapNone/>
                <wp:docPr id="232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54.2pt,246pt" ID="Shape1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0" cy="257175"/>
                <wp:effectExtent l="3810" t="3175" r="3175" b="3810"/>
                <wp:wrapNone/>
                <wp:docPr id="2323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54pt,246.2pt" ID="Shape1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4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97.2pt,246pt" ID="Shape1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5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1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6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0.2pt,246pt" ID="Shape1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7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40pt,246.2pt" ID="Shape1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73710" cy="0"/>
                <wp:effectExtent l="3175" t="3175" r="3175" b="3175"/>
                <wp:wrapNone/>
                <wp:docPr id="2328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77.25pt,246pt" ID="Shape1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2329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377pt,246.2pt" ID="Shape1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0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415.2pt,246pt" ID="Shape1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2331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15pt,246.2pt" ID="Shape1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175" b="3175"/>
                <wp:wrapNone/>
                <wp:docPr id="2332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52.2pt,246pt" ID="Shape1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3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52pt,246.2pt" ID="Shape1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810" b="3175"/>
                <wp:wrapNone/>
                <wp:docPr id="233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90.2pt,246pt" ID="Shape1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5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490pt,246.2pt" ID="Shape1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810" b="3175"/>
                <wp:wrapNone/>
                <wp:docPr id="2336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527.2pt,246pt" ID="Shape1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7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27pt,246.2pt" ID="Shape1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8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65.2pt,246pt" ID="Shape1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1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2340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8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1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1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2584450" cy="0"/>
                <wp:effectExtent l="3175" t="3175" r="3175" b="3175"/>
                <wp:wrapNone/>
                <wp:docPr id="2342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33.2pt,266pt" ID="Shape1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3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33pt,266.2pt" ID="Shape1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9875" cy="0"/>
                <wp:effectExtent l="3175" t="3175" r="3810" b="3175"/>
                <wp:wrapNone/>
                <wp:docPr id="234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54.2pt,266pt" ID="Shape1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0" cy="257175"/>
                <wp:effectExtent l="3810" t="3175" r="3175" b="3810"/>
                <wp:wrapNone/>
                <wp:docPr id="2345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54pt,266.2pt" ID="Shape1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6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97.2pt,266pt" ID="Shape1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7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1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8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0.2pt,266pt" ID="Shape1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40pt,266.2pt" ID="Shape1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73710" cy="0"/>
                <wp:effectExtent l="3810" t="3175" r="3175" b="3175"/>
                <wp:wrapNone/>
                <wp:docPr id="2350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77.25pt,266pt" ID="Shape1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2351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377pt,266.2pt" ID="Shape1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52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415.2pt,266pt" ID="Shape1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2353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15pt,266.2pt" ID="Shape1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4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52.2pt,266pt" ID="Shape1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5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52pt,266.2pt" ID="Shape1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810" b="3175"/>
                <wp:wrapNone/>
                <wp:docPr id="2356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90.2pt,266pt" ID="Shape1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7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490pt,266.2pt" ID="Shape1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8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527.2pt,266pt" ID="Shape1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9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27pt,266.2pt" ID="Shape1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60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65.2pt,266pt" ID="Shape1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61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1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2362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0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3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1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4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66pt" to="56pt,276.95pt" ID="Shape1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0"/>
                <wp:effectExtent l="3175" t="3175" r="3175" b="3175"/>
                <wp:wrapNone/>
                <wp:docPr id="2365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232.95pt,277pt" ID="Shape1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6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33pt,277.2pt" ID="Shape1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955925</wp:posOffset>
                </wp:positionH>
                <wp:positionV relativeFrom="page">
                  <wp:posOffset>3517900</wp:posOffset>
                </wp:positionV>
                <wp:extent cx="273050" cy="0"/>
                <wp:effectExtent l="3810" t="3175" r="3175" b="3175"/>
                <wp:wrapNone/>
                <wp:docPr id="2367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7pt" to="254.2pt,277pt" ID="Shape1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8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54pt,277.2pt" ID="Shape1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6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97.2pt,277pt" ID="Shape1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70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1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71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0.2pt,277pt" ID="Shape1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2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40pt,277.2pt" ID="Shape1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73710" cy="0"/>
                <wp:effectExtent l="3810" t="3175" r="3175" b="3175"/>
                <wp:wrapNone/>
                <wp:docPr id="2373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77.25pt,277pt" ID="Shape1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810" r="3175" b="3175"/>
                <wp:wrapNone/>
                <wp:docPr id="237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377pt,277.2pt" ID="Shape1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5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415.2pt,277pt" ID="Shape1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6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15pt,277.2pt" ID="Shape1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77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1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8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52pt,277.2pt" ID="Shape1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1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0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490pt,277.2pt" ID="Shape1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81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1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82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27pt,277.2pt" ID="Shape1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83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1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2385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3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86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1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336550" cy="0"/>
                <wp:effectExtent l="3175" t="3175" r="3175" b="3175"/>
                <wp:wrapNone/>
                <wp:docPr id="2387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56.2pt,288pt" ID="Shape1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88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56pt,288.2pt" ID="Shape1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0"/>
                <wp:effectExtent l="3175" t="3175" r="3810" b="3175"/>
                <wp:wrapNone/>
                <wp:docPr id="238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232.95pt,288pt" ID="Shape1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0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7pt" to="233pt,288.2pt" ID="Shape1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955925</wp:posOffset>
                </wp:positionH>
                <wp:positionV relativeFrom="page">
                  <wp:posOffset>3657600</wp:posOffset>
                </wp:positionV>
                <wp:extent cx="273050" cy="0"/>
                <wp:effectExtent l="3175" t="3175" r="3175" b="3175"/>
                <wp:wrapNone/>
                <wp:docPr id="2391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8pt" to="254.2pt,288pt" ID="Shape1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2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54pt,288.2pt" ID="Shape1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3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97.2pt,288pt" ID="Shape1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1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5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0.2pt,288pt" ID="Shape1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96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40pt,288.2pt" ID="Shape1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73710" cy="0"/>
                <wp:effectExtent l="3810" t="3175" r="3175" b="3175"/>
                <wp:wrapNone/>
                <wp:docPr id="2397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77.25pt,288pt" ID="Shape1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810" r="3175" b="3175"/>
                <wp:wrapNone/>
                <wp:docPr id="2398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377pt,288.2pt" ID="Shape1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175" b="3175"/>
                <wp:wrapNone/>
                <wp:docPr id="239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415.2pt,288pt" ID="Shape1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0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88.2pt" ID="Shape1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175" b="3175"/>
                <wp:wrapNone/>
                <wp:docPr id="2401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52.2pt,288pt" ID="Shape1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2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88.2pt" ID="Shape1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3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90.2pt,288pt" ID="Shape1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88.2pt" ID="Shape1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810" b="3175"/>
                <wp:wrapNone/>
                <wp:docPr id="2405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527.2pt,288pt" ID="Shape1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6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88.2pt" ID="Shape1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7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65.2pt,288pt" ID="Shape1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8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1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240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7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0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1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1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56pt,298.95pt" ID="Shape1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0"/>
                <wp:effectExtent l="3175" t="3175" r="3175" b="3175"/>
                <wp:wrapNone/>
                <wp:docPr id="2412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232.95pt,299pt" ID="Shape1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3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88pt" to="233pt,299.2pt" ID="Shape1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955925</wp:posOffset>
                </wp:positionH>
                <wp:positionV relativeFrom="page">
                  <wp:posOffset>3797300</wp:posOffset>
                </wp:positionV>
                <wp:extent cx="273050" cy="0"/>
                <wp:effectExtent l="3175" t="3175" r="3175" b="3175"/>
                <wp:wrapNone/>
                <wp:docPr id="241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99pt" to="254.2pt,299pt" ID="Shape1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5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54pt,299.2pt" ID="Shape1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6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97.2pt,299pt" ID="Shape1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7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1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8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0.2pt,299pt" ID="Shape1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1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40pt,299.2pt" ID="Shape1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73710" cy="0"/>
                <wp:effectExtent l="3810" t="3175" r="3175" b="3175"/>
                <wp:wrapNone/>
                <wp:docPr id="2420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77.25pt,299pt" ID="Shape1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810" r="3175" b="3175"/>
                <wp:wrapNone/>
                <wp:docPr id="2421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377pt,299.2pt" ID="Shape1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2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415.2pt,299pt" ID="Shape1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3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15pt,299.2pt" ID="Shape1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73075" cy="0"/>
                <wp:effectExtent l="3810" t="3175" r="3175" b="3175"/>
                <wp:wrapNone/>
                <wp:docPr id="242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52.2pt,299pt" ID="Shape1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5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52pt,299.2pt" ID="Shape1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6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90.2pt,299pt" ID="Shape1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27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490pt,299.2pt" ID="Shape1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73075" cy="0"/>
                <wp:effectExtent l="3175" t="3175" r="3175" b="3175"/>
                <wp:wrapNone/>
                <wp:docPr id="2428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527.2pt,299pt" ID="Shape1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27pt,299.2pt" ID="Shape1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30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65.2pt,299pt" ID="Shape1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31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1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2432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0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3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1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56pt,309.95pt" ID="Shape1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0"/>
                <wp:effectExtent l="3175" t="3175" r="3810" b="3175"/>
                <wp:wrapNone/>
                <wp:docPr id="2435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232.95pt,310pt" ID="Shape1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6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99pt" to="233pt,310.2pt" ID="Shape1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955925</wp:posOffset>
                </wp:positionH>
                <wp:positionV relativeFrom="page">
                  <wp:posOffset>3937000</wp:posOffset>
                </wp:positionV>
                <wp:extent cx="273050" cy="0"/>
                <wp:effectExtent l="3810" t="3175" r="3175" b="3175"/>
                <wp:wrapNone/>
                <wp:docPr id="2437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10pt" to="254.2pt,310pt" ID="Shape1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8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54pt,310.2pt" ID="Shape1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3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97.2pt,310pt" ID="Shape1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40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1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41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0.2pt,310pt" ID="Shape1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2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40pt,310.2pt" ID="Shape1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73710" cy="0"/>
                <wp:effectExtent l="3810" t="3175" r="3175" b="3175"/>
                <wp:wrapNone/>
                <wp:docPr id="2443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77.25pt,310pt" ID="Shape1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810" r="3175" b="3175"/>
                <wp:wrapNone/>
                <wp:docPr id="244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377pt,310.2pt" ID="Shape1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45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415.2pt,310pt" ID="Shape1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6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15pt,310.2pt" ID="Shape1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73075" cy="0"/>
                <wp:effectExtent l="3810" t="3175" r="3175" b="3175"/>
                <wp:wrapNone/>
                <wp:docPr id="2447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52.2pt,310pt" ID="Shape1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8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52pt,310.2pt" ID="Shape1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810" b="3175"/>
                <wp:wrapNone/>
                <wp:docPr id="244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90.2pt,310pt" ID="Shape1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0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490pt,310.2pt" ID="Shape1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73075" cy="0"/>
                <wp:effectExtent l="3175" t="3175" r="3175" b="3175"/>
                <wp:wrapNone/>
                <wp:docPr id="2451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527.2pt,310pt" ID="Shape1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52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27pt,310.2pt" ID="Shape1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53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65.2pt,310pt" ID="Shape1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1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2455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3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6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1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7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56pt,320.95pt" ID="Shape1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0"/>
                <wp:effectExtent l="3175" t="3175" r="3810" b="3175"/>
                <wp:wrapNone/>
                <wp:docPr id="2458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232.95pt,321pt" ID="Shape1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5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10pt" to="233pt,321.2pt" ID="Shape1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955925</wp:posOffset>
                </wp:positionH>
                <wp:positionV relativeFrom="page">
                  <wp:posOffset>4076700</wp:posOffset>
                </wp:positionV>
                <wp:extent cx="273050" cy="0"/>
                <wp:effectExtent l="3175" t="3175" r="3175" b="3175"/>
                <wp:wrapNone/>
                <wp:docPr id="2460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1pt" to="254.2pt,321pt" ID="Shape1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1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54pt,321.2pt" ID="Shape1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2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97.2pt,321pt" ID="Shape1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3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1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0.2pt,321pt" ID="Shape1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5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40pt,321.2pt" ID="Shape1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73710" cy="0"/>
                <wp:effectExtent l="3175" t="3175" r="3175" b="3175"/>
                <wp:wrapNone/>
                <wp:docPr id="2466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77.25pt,321pt" ID="Shape1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810" r="3175" b="3175"/>
                <wp:wrapNone/>
                <wp:docPr id="2467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377pt,321.2pt" ID="Shape1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68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415.2pt,321pt" ID="Shape1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15pt,321.2pt" ID="Shape1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0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52.2pt,321pt" ID="Shape1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1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52pt,321.2pt" ID="Shape1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2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90.2pt,321pt" ID="Shape1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3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490pt,321.2pt" ID="Shape1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527.2pt,321pt" ID="Shape1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5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27pt,321.2pt" ID="Shape1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6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65.2pt,321pt" ID="Shape1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7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1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254000"/>
                <wp:effectExtent l="0" t="0" r="0" b="0"/>
                <wp:wrapNone/>
                <wp:docPr id="2478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6" stroked="f" o:allowincell="f" style="position:absolute;margin-left:30pt;margin-top:3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175" r="3175" b="3175"/>
                <wp:wrapNone/>
                <wp:docPr id="247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40.95pt" ID="Shape1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810" r="3810" b="3175"/>
                <wp:wrapNone/>
                <wp:docPr id="2480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56pt,340.95pt" ID="Shape1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0"/>
                <wp:effectExtent l="3175" t="3175" r="3175" b="3175"/>
                <wp:wrapNone/>
                <wp:docPr id="2481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232.95pt,341pt" ID="Shape1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2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21pt" to="233pt,341.2pt" ID="Shape1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2955925</wp:posOffset>
                </wp:positionH>
                <wp:positionV relativeFrom="page">
                  <wp:posOffset>4330700</wp:posOffset>
                </wp:positionV>
                <wp:extent cx="273050" cy="0"/>
                <wp:effectExtent l="3810" t="3175" r="3175" b="3175"/>
                <wp:wrapNone/>
                <wp:docPr id="2483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1pt" to="254.2pt,341pt" ID="Shape1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0" cy="257175"/>
                <wp:effectExtent l="3810" t="3175" r="3175" b="3810"/>
                <wp:wrapNone/>
                <wp:docPr id="248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54pt,341.2pt" ID="Shape1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5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97.2pt,341pt" ID="Shape1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6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41.2pt" ID="Shape1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7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340.2pt,341pt" ID="Shape1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8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40pt,341.2pt" ID="Shape1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73710" cy="0"/>
                <wp:effectExtent l="3175" t="3175" r="3175" b="3175"/>
                <wp:wrapNone/>
                <wp:docPr id="248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77.25pt,341pt" ID="Shape1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810" r="3175" b="3175"/>
                <wp:wrapNone/>
                <wp:docPr id="2490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377pt,341.2pt" ID="Shape1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1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415.2pt,341pt" ID="Shape1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810"/>
                <wp:wrapNone/>
                <wp:docPr id="2492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15pt,341.2pt" ID="Shape1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73075" cy="0"/>
                <wp:effectExtent l="3175" t="3175" r="3175" b="3175"/>
                <wp:wrapNone/>
                <wp:docPr id="2493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52.2pt,341pt" ID="Shape1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52pt,341.2pt" ID="Shape1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5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90.2pt,341pt" ID="Shape1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6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490pt,341.2pt" ID="Shape1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73075" cy="0"/>
                <wp:effectExtent l="3810" t="3175" r="3175" b="3175"/>
                <wp:wrapNone/>
                <wp:docPr id="2497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527.2pt,341pt" ID="Shape1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8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27pt,341.2pt" ID="Shape1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65.2pt,341pt" ID="Shape1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500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41.2pt" ID="Shape1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6794500" cy="139700"/>
                <wp:effectExtent l="0" t="0" r="0" b="0"/>
                <wp:wrapNone/>
                <wp:docPr id="2501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9" stroked="f" o:allowincell="f" style="position:absolute;margin-left:30pt;margin-top:3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2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1pt" to="30pt,351.95pt" ID="Shape1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3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56pt,351.95pt" ID="Shape1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0"/>
                <wp:effectExtent l="3175" t="3175" r="3810" b="3175"/>
                <wp:wrapNone/>
                <wp:docPr id="250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232.95pt,352pt" ID="Shape1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5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41pt" to="233pt,352.2pt" ID="Shape1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955925</wp:posOffset>
                </wp:positionH>
                <wp:positionV relativeFrom="page">
                  <wp:posOffset>4470400</wp:posOffset>
                </wp:positionV>
                <wp:extent cx="273050" cy="0"/>
                <wp:effectExtent l="3810" t="3175" r="3175" b="3175"/>
                <wp:wrapNone/>
                <wp:docPr id="2506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52pt" to="254.2pt,352pt" ID="Shape1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7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54pt,352.2pt" ID="Shape1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810" b="3175"/>
                <wp:wrapNone/>
                <wp:docPr id="2508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97.2pt,352pt" ID="Shape1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297pt,352.2pt" ID="Shape1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175" b="3175"/>
                <wp:wrapNone/>
                <wp:docPr id="2510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340.2pt,352pt" ID="Shape1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1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40pt,352.2pt" ID="Shape1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73710" cy="0"/>
                <wp:effectExtent l="3175" t="3175" r="3175" b="3175"/>
                <wp:wrapNone/>
                <wp:docPr id="2512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77.25pt,352pt" ID="Shape1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810" r="3175" b="3175"/>
                <wp:wrapNone/>
                <wp:docPr id="2513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377pt,352.2pt" ID="Shape1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415.2pt,352pt" ID="Shape1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5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15pt,352.2pt" ID="Shape1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16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52.2pt,352pt" ID="Shape1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7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52pt,352.2pt" ID="Shape1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8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90.2pt,352pt" ID="Shape1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1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490pt,352.2pt" ID="Shape1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20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527.2pt,352pt" ID="Shape1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21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27pt,352.2pt" ID="Shape1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810" b="3175"/>
                <wp:wrapNone/>
                <wp:docPr id="2522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65.2pt,352pt" ID="Shape1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175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23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1pt" to="565pt,352.2pt" ID="Shape1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39700"/>
                <wp:effectExtent l="0" t="0" r="0" b="0"/>
                <wp:wrapNone/>
                <wp:docPr id="252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2" stroked="f" o:allowincell="f" style="position:absolute;margin-left:30pt;margin-top:35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25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2pt" to="30pt,363.2pt" ID="Shape1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377825</wp:posOffset>
                </wp:positionH>
                <wp:positionV relativeFrom="page">
                  <wp:posOffset>4610100</wp:posOffset>
                </wp:positionV>
                <wp:extent cx="336550" cy="0"/>
                <wp:effectExtent l="3175" t="3175" r="3175" b="3175"/>
                <wp:wrapNone/>
                <wp:docPr id="2526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3pt" to="56.2pt,363pt" ID="Shape1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7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56pt,363.2pt" ID="Shape1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711200</wp:posOffset>
                </wp:positionH>
                <wp:positionV relativeFrom="page">
                  <wp:posOffset>4610100</wp:posOffset>
                </wp:positionV>
                <wp:extent cx="2247900" cy="0"/>
                <wp:effectExtent l="3175" t="3175" r="3810" b="3175"/>
                <wp:wrapNone/>
                <wp:docPr id="2528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3pt" to="232.95pt,363pt" ID="Shape1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52pt" to="233pt,363.2pt" ID="Shape1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2955925</wp:posOffset>
                </wp:positionH>
                <wp:positionV relativeFrom="page">
                  <wp:posOffset>4610100</wp:posOffset>
                </wp:positionV>
                <wp:extent cx="273050" cy="0"/>
                <wp:effectExtent l="3175" t="3175" r="3175" b="3175"/>
                <wp:wrapNone/>
                <wp:docPr id="2530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63pt" to="254.2pt,363pt" ID="Shape1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1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54pt,363.2pt" ID="Shape1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2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97.2pt,363pt" ID="Shape1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3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297pt,363.2pt" ID="Shape1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340.2pt,363pt" ID="Shape1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5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40pt,363.2pt" ID="Shape1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73710" cy="0"/>
                <wp:effectExtent l="3175" t="3175" r="3175" b="3175"/>
                <wp:wrapNone/>
                <wp:docPr id="2536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77.25pt,363pt" ID="Shape1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810" r="3175" b="3175"/>
                <wp:wrapNone/>
                <wp:docPr id="2537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377pt,363.2pt" ID="Shape1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38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415.2pt,363pt" ID="Shape1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15pt,363.2pt" ID="Shape1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0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52.2pt,363pt" ID="Shape1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1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52pt,363.2pt" ID="Shape1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2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90.2pt,363pt" ID="Shape1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3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490pt,363.2pt" ID="Shape1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527.2pt,363pt" ID="Shape1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5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27pt,363.2pt" ID="Shape1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6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65.2pt,363pt" ID="Shape1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175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7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2pt" to="565pt,363.2pt" ID="Shape1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6794500" cy="393700"/>
                <wp:effectExtent l="0" t="0" r="0" b="0"/>
                <wp:wrapNone/>
                <wp:docPr id="2548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6" stroked="f" o:allowincell="f" style="position:absolute;margin-left:30pt;margin-top:36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4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3pt" to="30pt,394.2pt" ID="Shape1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7825</wp:posOffset>
                </wp:positionH>
                <wp:positionV relativeFrom="page">
                  <wp:posOffset>5003800</wp:posOffset>
                </wp:positionV>
                <wp:extent cx="2581275" cy="0"/>
                <wp:effectExtent l="3175" t="3175" r="3175" b="3175"/>
                <wp:wrapNone/>
                <wp:docPr id="2550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4pt" to="232.95pt,394pt" ID="Shape1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1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63pt" to="233pt,394.2pt" ID="Shape1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955925</wp:posOffset>
                </wp:positionH>
                <wp:positionV relativeFrom="page">
                  <wp:posOffset>5003800</wp:posOffset>
                </wp:positionV>
                <wp:extent cx="273050" cy="0"/>
                <wp:effectExtent l="3810" t="3175" r="3175" b="3175"/>
                <wp:wrapNone/>
                <wp:docPr id="2552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pt" to="254.2pt,394pt" ID="Shape1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3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54pt,394.2pt" ID="Shape1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810" b="3175"/>
                <wp:wrapNone/>
                <wp:docPr id="255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97.2pt,394pt" ID="Shape1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55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297pt,394.2pt" ID="Shape1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175" b="3175"/>
                <wp:wrapNone/>
                <wp:docPr id="2556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340.2pt,394pt" ID="Shape1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7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40pt,394.2pt" ID="Shape1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73710" cy="0"/>
                <wp:effectExtent l="3175" t="3175" r="3175" b="3175"/>
                <wp:wrapNone/>
                <wp:docPr id="2558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77.25pt,394pt" ID="Shape1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377pt,394.2pt" ID="Shape1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175" b="3175"/>
                <wp:wrapNone/>
                <wp:docPr id="2560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415.2pt,394pt" ID="Shape1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1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15pt,394.2pt" ID="Shape1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73075" cy="0"/>
                <wp:effectExtent l="3175" t="3175" r="3175" b="3175"/>
                <wp:wrapNone/>
                <wp:docPr id="2562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52.2pt,394pt" ID="Shape1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3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52pt,394.2pt" ID="Shape1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90.2pt,394pt" ID="Shape1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5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490pt,394.2pt" ID="Shape1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73075" cy="0"/>
                <wp:effectExtent l="3810" t="3175" r="3175" b="3175"/>
                <wp:wrapNone/>
                <wp:docPr id="2566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527.2pt,394pt" ID="Shape1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7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27pt,394.2pt" ID="Shape1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8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65.2pt,394pt" ID="Shape1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175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3pt" to="565pt,394.2pt" ID="Shape1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6794500" cy="254000"/>
                <wp:effectExtent l="0" t="0" r="0" b="0"/>
                <wp:wrapNone/>
                <wp:docPr id="2570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8" stroked="f" o:allowincell="f" style="position:absolute;margin-left:30pt;margin-top:39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175" r="3175" b="3175"/>
                <wp:wrapNone/>
                <wp:docPr id="2571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4pt" to="30pt,413.95pt" ID="Shape1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810" r="3810" b="3175"/>
                <wp:wrapNone/>
                <wp:docPr id="2572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94pt" to="56pt,413.95pt" ID="Shape1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2247900" cy="0"/>
                <wp:effectExtent l="3175" t="3175" r="3175" b="3175"/>
                <wp:wrapNone/>
                <wp:docPr id="2573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232.95pt,414pt" ID="Shape1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94pt" to="233pt,414.2pt" ID="Shape1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2955925</wp:posOffset>
                </wp:positionH>
                <wp:positionV relativeFrom="page">
                  <wp:posOffset>5257800</wp:posOffset>
                </wp:positionV>
                <wp:extent cx="273050" cy="0"/>
                <wp:effectExtent l="3810" t="3175" r="3175" b="3175"/>
                <wp:wrapNone/>
                <wp:docPr id="2575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4pt" to="254.2pt,414pt" ID="Shape1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0" cy="257175"/>
                <wp:effectExtent l="3810" t="3175" r="3175" b="3810"/>
                <wp:wrapNone/>
                <wp:docPr id="2576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54pt,414.2pt" ID="Shape1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7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97.2pt,414pt" ID="Shape1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8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297pt,414.2pt" ID="Shape1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340.2pt,414pt" ID="Shape1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0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40pt,414.2pt" ID="Shape1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73710" cy="0"/>
                <wp:effectExtent l="3175" t="3175" r="3175" b="3175"/>
                <wp:wrapNone/>
                <wp:docPr id="2581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77.25pt,414pt" ID="Shape1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810" r="3175" b="3175"/>
                <wp:wrapNone/>
                <wp:docPr id="2582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377pt,414.2pt" ID="Shape1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3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415.2pt,414pt" ID="Shape1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810"/>
                <wp:wrapNone/>
                <wp:docPr id="258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15pt,414.2pt" ID="Shape1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5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52.2pt,414pt" ID="Shape1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6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52pt,414.2pt" ID="Shape1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7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90.2pt,414pt" ID="Shape1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8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490pt,414.2pt" ID="Shape1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527.2pt,414pt" ID="Shape1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0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27pt,414.2pt" ID="Shape1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810" b="3175"/>
                <wp:wrapNone/>
                <wp:docPr id="2591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65.2pt,414pt" ID="Shape1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175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2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4pt" to="565pt,414.2pt" ID="Shape1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794500" cy="139700"/>
                <wp:effectExtent l="0" t="0" r="0" b="0"/>
                <wp:wrapNone/>
                <wp:docPr id="2593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1" stroked="f" o:allowincell="f" style="position:absolute;margin-left:30pt;margin-top:4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30pt,424.95pt" ID="Shape1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5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56pt,424.95pt" ID="Shape1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0" cy="139700"/>
                <wp:effectExtent l="3810" t="3810" r="3175" b="3175"/>
                <wp:wrapNone/>
                <wp:docPr id="2596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14pt" to="83pt,424.95pt" ID="Shape1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1905000" cy="0"/>
                <wp:effectExtent l="3175" t="3175" r="3175" b="3175"/>
                <wp:wrapNone/>
                <wp:docPr id="2597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232.95pt,425pt" ID="Shape1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598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4pt" to="233pt,425.2pt" ID="Shape1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955925</wp:posOffset>
                </wp:positionH>
                <wp:positionV relativeFrom="page">
                  <wp:posOffset>5397500</wp:posOffset>
                </wp:positionV>
                <wp:extent cx="273050" cy="0"/>
                <wp:effectExtent l="3175" t="3175" r="3175" b="3175"/>
                <wp:wrapNone/>
                <wp:docPr id="259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25pt" to="254.2pt,425pt" ID="Shape1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0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54pt,425.2pt" ID="Shape1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810" b="3175"/>
                <wp:wrapNone/>
                <wp:docPr id="2601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97.2pt,425pt" ID="Shape1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2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297pt,425.2pt" ID="Shape1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175" b="3175"/>
                <wp:wrapNone/>
                <wp:docPr id="2603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340.2pt,425pt" ID="Shape1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4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40pt,425.2pt" ID="Shape1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73710" cy="0"/>
                <wp:effectExtent l="3175" t="3175" r="3175" b="3175"/>
                <wp:wrapNone/>
                <wp:docPr id="2605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77.25pt,425pt" ID="Shape1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810" r="3175" b="3175"/>
                <wp:wrapNone/>
                <wp:docPr id="2606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377pt,425.2pt" ID="Shape1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07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415.2pt,425pt" ID="Shape1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8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15pt,425.2pt" ID="Shape1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73075" cy="0"/>
                <wp:effectExtent l="3175" t="3175" r="3175" b="3175"/>
                <wp:wrapNone/>
                <wp:docPr id="2609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52.2pt,425pt" ID="Shape1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0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52pt,425.2pt" ID="Shape1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1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90.2pt,425pt" ID="Shape1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2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490pt,425.2pt" ID="Shape1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73075" cy="0"/>
                <wp:effectExtent l="3810" t="3175" r="3175" b="3175"/>
                <wp:wrapNone/>
                <wp:docPr id="2613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527.2pt,425pt" ID="Shape1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27pt,425.2pt" ID="Shape1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5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65.2pt,425pt" ID="Shape1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175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6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4pt" to="565pt,425.2pt" ID="Shape1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6794500" cy="254000"/>
                <wp:effectExtent l="0" t="0" r="0" b="0"/>
                <wp:wrapNone/>
                <wp:docPr id="2617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5" stroked="f" o:allowincell="f" style="position:absolute;margin-left:30pt;margin-top:425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18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5pt" to="30pt,444.95pt" ID="Shape1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810" b="3175"/>
                <wp:wrapNone/>
                <wp:docPr id="2619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5pt" to="56pt,444.95pt" ID="Shape1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175" b="3175"/>
                <wp:wrapNone/>
                <wp:docPr id="2620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83pt,444.95pt" ID="Shape1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21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25pt" to="104pt,444.95pt" ID="Shape1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0"/>
                <wp:effectExtent l="3810" t="3175" r="3175" b="3175"/>
                <wp:wrapNone/>
                <wp:docPr id="2622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232.95pt,445pt" ID="Shape1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3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25pt" to="233pt,445.2pt" ID="Shape1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2955925</wp:posOffset>
                </wp:positionH>
                <wp:positionV relativeFrom="page">
                  <wp:posOffset>5651500</wp:posOffset>
                </wp:positionV>
                <wp:extent cx="273050" cy="0"/>
                <wp:effectExtent l="3810" t="3175" r="3175" b="3175"/>
                <wp:wrapNone/>
                <wp:docPr id="2624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5pt" to="254.2pt,445pt" ID="Shape1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0" cy="257175"/>
                <wp:effectExtent l="3810" t="3175" r="3175" b="3810"/>
                <wp:wrapNone/>
                <wp:docPr id="2625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54pt,445.2pt" ID="Shape1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6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97.2pt,445pt" ID="Shape1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7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297pt,445.2pt" ID="Shape1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8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340.2pt,445pt" ID="Shape1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9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40pt,445.2pt" ID="Shape1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73710" cy="0"/>
                <wp:effectExtent l="3810" t="3175" r="3175" b="3175"/>
                <wp:wrapNone/>
                <wp:docPr id="2630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77.25pt,445pt" ID="Shape1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810" r="3175" b="3175"/>
                <wp:wrapNone/>
                <wp:docPr id="2631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377pt,445.2pt" ID="Shape1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2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415.2pt,445pt" ID="Shape1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810"/>
                <wp:wrapNone/>
                <wp:docPr id="2633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15pt,445.2pt" ID="Shape1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4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52.2pt,445pt" ID="Shape1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5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52pt,445.2pt" ID="Shape1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6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90.2pt,445pt" ID="Shape1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7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490pt,445.2pt" ID="Shape1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8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527.2pt,445pt" ID="Shape1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9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27pt,445.2pt" ID="Shape1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40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65.2pt,445pt" ID="Shape1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175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41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5pt" to="565pt,445.2pt" ID="Shape1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6794500" cy="139700"/>
                <wp:effectExtent l="0" t="0" r="0" b="0"/>
                <wp:wrapNone/>
                <wp:docPr id="2642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0" stroked="f" o:allowincell="f" style="position:absolute;margin-left:30pt;margin-top:4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3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5pt" to="30pt,455.95pt" ID="Shape1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4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5pt" to="56pt,455.95pt" ID="Shape1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0" cy="139700"/>
                <wp:effectExtent l="3810" t="3810" r="3175" b="3175"/>
                <wp:wrapNone/>
                <wp:docPr id="2645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45pt" to="83pt,455.95pt" ID="Shape1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269875" cy="0"/>
                <wp:effectExtent l="3175" t="3175" r="3810" b="3175"/>
                <wp:wrapNone/>
                <wp:docPr id="2646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104.2pt,456pt" ID="Shape1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47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104pt,456.2pt" ID="Shape1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320800</wp:posOffset>
                </wp:positionH>
                <wp:positionV relativeFrom="page">
                  <wp:posOffset>5791200</wp:posOffset>
                </wp:positionV>
                <wp:extent cx="1638300" cy="0"/>
                <wp:effectExtent l="3810" t="3175" r="3175" b="3175"/>
                <wp:wrapNone/>
                <wp:docPr id="2648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56pt" to="232.95pt,456pt" ID="Shape1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49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45pt" to="233pt,456.2pt" ID="Shape1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955925</wp:posOffset>
                </wp:positionH>
                <wp:positionV relativeFrom="page">
                  <wp:posOffset>5791200</wp:posOffset>
                </wp:positionV>
                <wp:extent cx="273050" cy="0"/>
                <wp:effectExtent l="3810" t="3175" r="3175" b="3175"/>
                <wp:wrapNone/>
                <wp:docPr id="2650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56pt" to="254.2pt,456pt" ID="Shape1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1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54pt,456.2pt" ID="Shape1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9275" cy="0"/>
                <wp:effectExtent l="3175" t="3175" r="3175" b="3175"/>
                <wp:wrapNone/>
                <wp:docPr id="2652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97.2pt,456pt" ID="Shape1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3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297pt,456.2pt" ID="Shape1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9275" cy="0"/>
                <wp:effectExtent l="3810" t="3175" r="3175" b="3175"/>
                <wp:wrapNone/>
                <wp:docPr id="2654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340.2pt,456pt" ID="Shape1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5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40pt,456.2pt" ID="Shape1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73710" cy="0"/>
                <wp:effectExtent l="3175" t="3175" r="3175" b="3175"/>
                <wp:wrapNone/>
                <wp:docPr id="2656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77.25pt,456pt" ID="Shape1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810" r="3175" b="3175"/>
                <wp:wrapNone/>
                <wp:docPr id="2657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377pt,456.2pt" ID="Shape1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5775" cy="0"/>
                <wp:effectExtent l="3810" t="3175" r="3175" b="3175"/>
                <wp:wrapNone/>
                <wp:docPr id="2658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415.2pt,456pt" ID="Shape1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9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15pt,456.2pt" ID="Shape1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0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52.2pt,456pt" ID="Shape1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1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52pt,456.2pt" ID="Shape1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2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90.2pt,456pt" ID="Shape1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3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490pt,456.2pt" ID="Shape1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4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527.2pt,456pt" ID="Shape1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5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27pt,456.2pt" ID="Shape1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6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65.2pt,456pt" ID="Shape1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175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7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5pt" to="565pt,456.2pt" ID="Shape1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6794500" cy="254000"/>
                <wp:effectExtent l="0" t="0" r="0" b="0"/>
                <wp:wrapNone/>
                <wp:docPr id="2668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6" stroked="f" o:allowincell="f" style="position:absolute;margin-left:30pt;margin-top:45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175" r="3175" b="3175"/>
                <wp:wrapNone/>
                <wp:docPr id="2669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6pt" to="30pt,475.95pt" ID="Shape1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810" b="3175"/>
                <wp:wrapNone/>
                <wp:docPr id="2670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56pt" to="56pt,475.95pt" ID="Shape1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175" b="3175"/>
                <wp:wrapNone/>
                <wp:docPr id="2671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83pt,475.95pt" ID="Shape1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1905000" cy="0"/>
                <wp:effectExtent l="3175" t="3175" r="3175" b="3175"/>
                <wp:wrapNone/>
                <wp:docPr id="2672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232.95pt,476pt" ID="Shape1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3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56pt" to="233pt,476.2pt" ID="Shape1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2955925</wp:posOffset>
                </wp:positionH>
                <wp:positionV relativeFrom="page">
                  <wp:posOffset>6045200</wp:posOffset>
                </wp:positionV>
                <wp:extent cx="273050" cy="0"/>
                <wp:effectExtent l="3810" t="3175" r="3175" b="3175"/>
                <wp:wrapNone/>
                <wp:docPr id="2674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76pt" to="254.2pt,476pt" ID="Shape1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0" cy="257175"/>
                <wp:effectExtent l="3810" t="3175" r="3175" b="3810"/>
                <wp:wrapNone/>
                <wp:docPr id="2675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54pt,476.2pt" ID="Shape1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810" b="3175"/>
                <wp:wrapNone/>
                <wp:docPr id="2676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97.2pt,476pt" ID="Shape1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7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297pt,476.2pt" ID="Shape1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175" b="3175"/>
                <wp:wrapNone/>
                <wp:docPr id="2678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340.2pt,476pt" ID="Shape1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9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40pt,476.2pt" ID="Shape1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73710" cy="0"/>
                <wp:effectExtent l="3175" t="3175" r="3175" b="3175"/>
                <wp:wrapNone/>
                <wp:docPr id="2680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77.25pt,476pt" ID="Shape1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810" r="3175" b="3175"/>
                <wp:wrapNone/>
                <wp:docPr id="2681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377pt,476.2pt" ID="Shape1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2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415.2pt,476pt" ID="Shape1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810"/>
                <wp:wrapNone/>
                <wp:docPr id="2683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15pt,476.2pt" ID="Shape1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4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52.2pt,476pt" ID="Shape1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5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52pt,476.2pt" ID="Shape1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6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90.2pt,476pt" ID="Shape1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7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490pt,476.2pt" ID="Shape1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8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527.2pt,476pt" ID="Shape1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9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27pt,476.2pt" ID="Shape1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810" b="3175"/>
                <wp:wrapNone/>
                <wp:docPr id="2690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65.2pt,476pt" ID="Shape1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175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91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6pt" to="565pt,476.2pt" ID="Shape1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6794500" cy="139700"/>
                <wp:effectExtent l="0" t="0" r="0" b="0"/>
                <wp:wrapNone/>
                <wp:docPr id="2692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0" stroked="f" o:allowincell="f" style="position:absolute;margin-left:30pt;margin-top:47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3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6pt" to="30pt,486.95pt" ID="Shape1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4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76pt" to="56pt,486.95pt" ID="Shape1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810" r="3175" b="3175"/>
                <wp:wrapNone/>
                <wp:docPr id="2695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83pt,486.95pt" ID="Shape1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175" r="3175" b="3810"/>
                <wp:wrapNone/>
                <wp:docPr id="2696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76pt" to="104pt,486.95pt" ID="Shape1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0"/>
                <wp:effectExtent l="3175" t="3175" r="3175" b="3175"/>
                <wp:wrapNone/>
                <wp:docPr id="2697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232.95pt,487pt" ID="Shape1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698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76pt" to="233pt,487.2pt" ID="Shape1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955925</wp:posOffset>
                </wp:positionH>
                <wp:positionV relativeFrom="page">
                  <wp:posOffset>6184900</wp:posOffset>
                </wp:positionV>
                <wp:extent cx="273050" cy="0"/>
                <wp:effectExtent l="3810" t="3175" r="3175" b="3175"/>
                <wp:wrapNone/>
                <wp:docPr id="2699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7pt" to="254.2pt,487pt" ID="Shape1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0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54pt,487.2pt" ID="Shape1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810" b="3175"/>
                <wp:wrapNone/>
                <wp:docPr id="2701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97.2pt,487pt" ID="Shape1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2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297pt,487.2pt" ID="Shape1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175" b="3175"/>
                <wp:wrapNone/>
                <wp:docPr id="2703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340.2pt,487pt" ID="Shape1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4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40pt,487.2pt" ID="Shape1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73710" cy="0"/>
                <wp:effectExtent l="3175" t="3175" r="3810" b="3175"/>
                <wp:wrapNone/>
                <wp:docPr id="2705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77.25pt,487pt" ID="Shape1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810" r="3175" b="3175"/>
                <wp:wrapNone/>
                <wp:docPr id="270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377pt,487.2pt" ID="Shape1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07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415.2pt,487pt" ID="Shape1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8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15pt,487.2pt" ID="Shape1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73075" cy="0"/>
                <wp:effectExtent l="3175" t="3175" r="3175" b="3175"/>
                <wp:wrapNone/>
                <wp:docPr id="2709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52.2pt,487pt" ID="Shape1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0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52pt,487.2pt" ID="Shape1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1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90.2pt,487pt" ID="Shape1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2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490pt,487.2pt" ID="Shape1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73075" cy="0"/>
                <wp:effectExtent l="3810" t="3175" r="3175" b="3175"/>
                <wp:wrapNone/>
                <wp:docPr id="2713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527.2pt,487pt" ID="Shape1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4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27pt,487.2pt" ID="Shape1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5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65.2pt,487pt" ID="Shape1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175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6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6pt" to="565pt,487.2pt" ID="Shape1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6794500" cy="139700"/>
                <wp:effectExtent l="0" t="0" r="0" b="0"/>
                <wp:wrapNone/>
                <wp:docPr id="2717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5" stroked="f" o:allowincell="f" style="position:absolute;margin-left:30pt;margin-top:4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8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7pt" to="30pt,497.95pt" ID="Shape1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9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87pt" to="56pt,497.95pt" ID="Shape1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810" r="3175" b="3175"/>
                <wp:wrapNone/>
                <wp:docPr id="2720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87pt" to="83pt,497.95pt" ID="Shape1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175" r="3175" b="3810"/>
                <wp:wrapNone/>
                <wp:docPr id="2721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104pt,497.95pt" ID="Shape1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0"/>
                <wp:effectExtent l="3810" t="3175" r="3175" b="3175"/>
                <wp:wrapNone/>
                <wp:docPr id="2722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232.95pt,498pt" ID="Shape1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3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87pt" to="233pt,498.2pt" ID="Shape1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2955925</wp:posOffset>
                </wp:positionH>
                <wp:positionV relativeFrom="page">
                  <wp:posOffset>6324600</wp:posOffset>
                </wp:positionV>
                <wp:extent cx="273050" cy="0"/>
                <wp:effectExtent l="3810" t="3175" r="3175" b="3175"/>
                <wp:wrapNone/>
                <wp:docPr id="2724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98pt" to="254.2pt,498pt" ID="Shape1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5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54pt,498.2pt" ID="Shape1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810" b="3175"/>
                <wp:wrapNone/>
                <wp:docPr id="2726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97.2pt,498pt" ID="Shape1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7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297pt,498.2pt" ID="Shape1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175" b="3175"/>
                <wp:wrapNone/>
                <wp:docPr id="2728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340.2pt,498pt" ID="Shape1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29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40pt,498.2pt" ID="Shape1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73710" cy="0"/>
                <wp:effectExtent l="3810" t="3175" r="3175" b="3175"/>
                <wp:wrapNone/>
                <wp:docPr id="2730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77.25pt,498pt" ID="Shape1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810" r="3175" b="3175"/>
                <wp:wrapNone/>
                <wp:docPr id="273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377pt,498.2pt" ID="Shape1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2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415.2pt,498pt" ID="Shape1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3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15pt,498.2pt" ID="Shape1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4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52.2pt,498pt" ID="Shape1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5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52pt,498.2pt" ID="Shape1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6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90.2pt,498pt" ID="Shape1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37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490pt,498.2pt" ID="Shape1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8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527.2pt,498pt" ID="Shape1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9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27pt,498.2pt" ID="Shape1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40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65.2pt,498pt" ID="Shape1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7175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41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7pt" to="565pt,498.2pt" ID="Shape1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6794500" cy="254000"/>
                <wp:effectExtent l="0" t="0" r="0" b="0"/>
                <wp:wrapNone/>
                <wp:docPr id="2742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0" stroked="f" o:allowincell="f" style="position:absolute;margin-left:30pt;margin-top:49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3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8pt" to="30pt,517.95pt" ID="Shape1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810" b="3175"/>
                <wp:wrapNone/>
                <wp:docPr id="2744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98pt" to="56pt,517.95pt" ID="Shape1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175" b="3175"/>
                <wp:wrapNone/>
                <wp:docPr id="2745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98pt" to="83pt,517.95pt" ID="Shape1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6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104pt,517.95pt" ID="Shape1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0"/>
                <wp:effectExtent l="3810" t="3175" r="3175" b="3175"/>
                <wp:wrapNone/>
                <wp:docPr id="2747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232.95pt,518pt" ID="Shape1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48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98pt" to="233pt,518.2pt" ID="Shape1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2955925</wp:posOffset>
                </wp:positionH>
                <wp:positionV relativeFrom="page">
                  <wp:posOffset>6578600</wp:posOffset>
                </wp:positionV>
                <wp:extent cx="273050" cy="0"/>
                <wp:effectExtent l="3810" t="3175" r="3175" b="3175"/>
                <wp:wrapNone/>
                <wp:docPr id="2749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18pt" to="254.2pt,518pt" ID="Shape1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0" cy="257175"/>
                <wp:effectExtent l="3810" t="3175" r="3175" b="3810"/>
                <wp:wrapNone/>
                <wp:docPr id="2750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54pt,518.2pt" ID="Shape1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1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97.2pt,518pt" ID="Shape1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2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297pt,518.2pt" ID="Shape1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3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340.2pt,518pt" ID="Shape1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4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40pt,518.2pt" ID="Shape1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73710" cy="0"/>
                <wp:effectExtent l="3175" t="3175" r="3175" b="3175"/>
                <wp:wrapNone/>
                <wp:docPr id="2755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77.25pt,518pt" ID="Shape1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810" r="3175" b="3175"/>
                <wp:wrapNone/>
                <wp:docPr id="2756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377pt,518.2pt" ID="Shape1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175" b="3175"/>
                <wp:wrapNone/>
                <wp:docPr id="2757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415.2pt,518pt" ID="Shape1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810"/>
                <wp:wrapNone/>
                <wp:docPr id="2758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15pt,518.2pt" ID="Shape1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59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52.2pt,518pt" ID="Shape1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0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52pt,518.2pt" ID="Shape1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1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90.2pt,518pt" ID="Shape1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2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490pt,518.2pt" ID="Shape1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63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527.2pt,518pt" ID="Shape1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4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27pt,518.2pt" ID="Shape1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5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65.2pt,518pt" ID="Shape1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175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6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8pt" to="565pt,518.2pt" ID="Shape1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6794500" cy="254000"/>
                <wp:effectExtent l="0" t="0" r="0" b="0"/>
                <wp:wrapNone/>
                <wp:docPr id="2767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5" stroked="f" o:allowincell="f" style="position:absolute;margin-left:30pt;margin-top:5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68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8pt" to="30pt,537.95pt" ID="Shape1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810" b="3175"/>
                <wp:wrapNone/>
                <wp:docPr id="2769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18pt" to="56pt,537.95pt" ID="Shape1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175" b="3175"/>
                <wp:wrapNone/>
                <wp:docPr id="2770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18pt" to="83pt,537.95pt" ID="Shape1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71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104pt,537.95pt" ID="Shape1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0"/>
                <wp:effectExtent l="3810" t="3175" r="3175" b="3175"/>
                <wp:wrapNone/>
                <wp:docPr id="2772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232.95pt,538pt" ID="Shape1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3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18pt" to="233pt,538.2pt" ID="Shape1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955925</wp:posOffset>
                </wp:positionH>
                <wp:positionV relativeFrom="page">
                  <wp:posOffset>6832600</wp:posOffset>
                </wp:positionV>
                <wp:extent cx="273050" cy="0"/>
                <wp:effectExtent l="3810" t="3175" r="3175" b="3175"/>
                <wp:wrapNone/>
                <wp:docPr id="2774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8pt" to="254.2pt,538pt" ID="Shape1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0" cy="257175"/>
                <wp:effectExtent l="3810" t="3175" r="3175" b="3810"/>
                <wp:wrapNone/>
                <wp:docPr id="2775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54pt,538.2pt" ID="Shape1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6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97.2pt,538pt" ID="Shape1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7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297pt,538.2pt" ID="Shape1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8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340.2pt,538pt" ID="Shape1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9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40pt,538.2pt" ID="Shape1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73710" cy="0"/>
                <wp:effectExtent l="3175" t="3175" r="3175" b="3175"/>
                <wp:wrapNone/>
                <wp:docPr id="2780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77.25pt,538pt" ID="Shape1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810" r="3175" b="3175"/>
                <wp:wrapNone/>
                <wp:docPr id="2781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377pt,538.2pt" ID="Shape1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2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415.2pt,538pt" ID="Shape1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810"/>
                <wp:wrapNone/>
                <wp:docPr id="2783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15pt,538.2pt" ID="Shape1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4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52.2pt,538pt" ID="Shape1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5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52pt,538.2pt" ID="Shape1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6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90.2pt,538pt" ID="Shape1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7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490pt,538.2pt" ID="Shape1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8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527.2pt,538pt" ID="Shape1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9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27pt,538.2pt" ID="Shape1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810" b="3175"/>
                <wp:wrapNone/>
                <wp:docPr id="2790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65.2pt,538pt" ID="Shape1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175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91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8pt" to="565pt,538.2pt" ID="Shape1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6794500" cy="393700"/>
                <wp:effectExtent l="0" t="0" r="0" b="0"/>
                <wp:wrapNone/>
                <wp:docPr id="2792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0" stroked="f" o:allowincell="f" style="position:absolute;margin-left:30pt;margin-top:53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3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8pt" to="30pt,568.95pt" ID="Shape2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4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38pt" to="56pt,568.95pt" ID="Shape2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5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38pt" to="83pt,568.95pt" ID="Shape2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6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104pt,568.95pt" ID="Shape2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0"/>
                <wp:effectExtent l="3810" t="3175" r="3175" b="3175"/>
                <wp:wrapNone/>
                <wp:docPr id="2797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232.95pt,569pt" ID="Shape2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798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38pt" to="233pt,569.2pt" ID="Shape2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2955925</wp:posOffset>
                </wp:positionH>
                <wp:positionV relativeFrom="page">
                  <wp:posOffset>7226300</wp:posOffset>
                </wp:positionV>
                <wp:extent cx="273050" cy="0"/>
                <wp:effectExtent l="3810" t="3175" r="3175" b="3175"/>
                <wp:wrapNone/>
                <wp:docPr id="2799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69pt" to="254.2pt,569pt" ID="Shape2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0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54pt,569.2pt" ID="Shape2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1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97.2pt,569pt" ID="Shape2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2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297pt,569.2pt" ID="Shape2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3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340.2pt,569pt" ID="Shape2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4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40pt,569.2pt" ID="Shape2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73710" cy="0"/>
                <wp:effectExtent l="3175" t="3175" r="3175" b="3175"/>
                <wp:wrapNone/>
                <wp:docPr id="2805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77.25pt,569pt" ID="Shape2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6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377pt,569.2pt" ID="Shape2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07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415.2pt,569pt" ID="Shape2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8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15pt,569.2pt" ID="Shape2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73075" cy="0"/>
                <wp:effectExtent l="3175" t="3175" r="3175" b="3175"/>
                <wp:wrapNone/>
                <wp:docPr id="2809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52.2pt,569pt" ID="Shape2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0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52pt,569.2pt" ID="Shape2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1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90.2pt,569pt" ID="Shape2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2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490pt,569.2pt" ID="Shape2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73075" cy="0"/>
                <wp:effectExtent l="3810" t="3175" r="3175" b="3175"/>
                <wp:wrapNone/>
                <wp:docPr id="2813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527.2pt,569pt" ID="Shape2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4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27pt,569.2pt" ID="Shape2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5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65.2pt,569pt" ID="Shape2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7175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6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8pt" to="565pt,569.2pt" ID="Shape2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6794500" cy="393700"/>
                <wp:effectExtent l="0" t="0" r="0" b="0"/>
                <wp:wrapNone/>
                <wp:docPr id="2817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5" stroked="f" o:allowincell="f" style="position:absolute;margin-left:30pt;margin-top:569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8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9pt" to="30pt,599.95pt" ID="Shape2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9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9pt" to="56pt,599.95pt" ID="Shape2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0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69pt" to="83pt,599.95pt" ID="Shape2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1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104pt,599.95pt" ID="Shape2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0"/>
                <wp:effectExtent l="3175" t="3175" r="3175" b="3175"/>
                <wp:wrapNone/>
                <wp:docPr id="2822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232.95pt,600pt" ID="Shape2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3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69pt" to="233pt,600.2pt" ID="Shape2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2955925</wp:posOffset>
                </wp:positionH>
                <wp:positionV relativeFrom="page">
                  <wp:posOffset>7620000</wp:posOffset>
                </wp:positionV>
                <wp:extent cx="273050" cy="0"/>
                <wp:effectExtent l="3175" t="3175" r="3175" b="3175"/>
                <wp:wrapNone/>
                <wp:docPr id="2824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0pt" to="254.2pt,600pt" ID="Shape2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5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54pt,600.2pt" ID="Shape2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810" b="3175"/>
                <wp:wrapNone/>
                <wp:docPr id="2826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97.2pt,600pt" ID="Shape2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27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297pt,600.2pt" ID="Shape2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175" b="3175"/>
                <wp:wrapNone/>
                <wp:docPr id="2828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340.2pt,600pt" ID="Shape2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9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40pt,600.2pt" ID="Shape2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73710" cy="0"/>
                <wp:effectExtent l="3175" t="3175" r="3175" b="3175"/>
                <wp:wrapNone/>
                <wp:docPr id="2830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77.25pt,600pt" ID="Shape2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1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377pt,600.2pt" ID="Shape2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2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415.2pt,600pt" ID="Shape2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3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15pt,600.2pt" ID="Shape2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4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52.2pt,600pt" ID="Shape2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5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52pt,600.2pt" ID="Shape2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6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90.2pt,600pt" ID="Shape2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7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490pt,600.2pt" ID="Shape2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8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527.2pt,600pt" ID="Shape2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9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27pt,600.2pt" ID="Shape2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40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65.2pt,600pt" ID="Shape2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175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41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69pt" to="565pt,600.2pt" ID="Shape2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6794500" cy="254000"/>
                <wp:effectExtent l="0" t="0" r="0" b="0"/>
                <wp:wrapNone/>
                <wp:docPr id="2842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0" stroked="f" o:allowincell="f" style="position:absolute;margin-left:30pt;margin-top:6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3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0pt" to="30pt,619.95pt" ID="Shape2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810" b="3175"/>
                <wp:wrapNone/>
                <wp:docPr id="2844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00pt" to="56pt,619.95pt" ID="Shape2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175" b="3175"/>
                <wp:wrapNone/>
                <wp:docPr id="2845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00pt" to="83pt,619.95pt" ID="Shape2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6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104pt,619.95pt" ID="Shape2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0"/>
                <wp:effectExtent l="3175" t="3175" r="3175" b="3175"/>
                <wp:wrapNone/>
                <wp:docPr id="2847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232.95pt,620pt" ID="Shape2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48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00pt" to="233pt,620.2pt" ID="Shape2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2955925</wp:posOffset>
                </wp:positionH>
                <wp:positionV relativeFrom="page">
                  <wp:posOffset>7874000</wp:posOffset>
                </wp:positionV>
                <wp:extent cx="273050" cy="0"/>
                <wp:effectExtent l="3810" t="3175" r="3175" b="3175"/>
                <wp:wrapNone/>
                <wp:docPr id="2849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0pt" to="254.2pt,620pt" ID="Shape2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0" cy="257175"/>
                <wp:effectExtent l="3810" t="3175" r="3175" b="3810"/>
                <wp:wrapNone/>
                <wp:docPr id="2850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54pt,620.2pt" ID="Shape2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810" b="3175"/>
                <wp:wrapNone/>
                <wp:docPr id="2851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97.2pt,620pt" ID="Shape2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2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297pt,620.2pt" ID="Shape2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175" b="3175"/>
                <wp:wrapNone/>
                <wp:docPr id="2853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340.2pt,620pt" ID="Shape2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4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40pt,620.2pt" ID="Shape2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73710" cy="0"/>
                <wp:effectExtent l="3810" t="3175" r="3175" b="3175"/>
                <wp:wrapNone/>
                <wp:docPr id="2855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77.25pt,620pt" ID="Shape2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810" r="3175" b="3175"/>
                <wp:wrapNone/>
                <wp:docPr id="285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377pt,620.2pt" ID="Shape2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175" b="3175"/>
                <wp:wrapNone/>
                <wp:docPr id="2857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415.2pt,620pt" ID="Shape2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810"/>
                <wp:wrapNone/>
                <wp:docPr id="2858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15pt,620.2pt" ID="Shape2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59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52.2pt,620pt" ID="Shape2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0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52pt,620.2pt" ID="Shape2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90.2pt,620pt" ID="Shape2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2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490pt,620.2pt" ID="Shape2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63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527.2pt,620pt" ID="Shape2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4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27pt,620.2pt" ID="Shape2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5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65.2pt,620pt" ID="Shape2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175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00pt" to="565pt,620.2pt" ID="Shape2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6794500" cy="254000"/>
                <wp:effectExtent l="0" t="0" r="0" b="0"/>
                <wp:wrapNone/>
                <wp:docPr id="2867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5" stroked="f" o:allowincell="f" style="position:absolute;margin-left:30pt;margin-top:6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68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0pt" to="30pt,639.95pt" ID="Shape2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810" b="3175"/>
                <wp:wrapNone/>
                <wp:docPr id="2869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20pt" to="56pt,639.95pt" ID="Shape2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175" b="3175"/>
                <wp:wrapNone/>
                <wp:docPr id="2870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20pt" to="83pt,639.95pt" ID="Shape2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7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104pt,639.95pt" ID="Shape2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0"/>
                <wp:effectExtent l="3175" t="3175" r="3175" b="3175"/>
                <wp:wrapNone/>
                <wp:docPr id="2872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232.95pt,640pt" ID="Shape2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3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20pt" to="233pt,640.2pt" ID="Shape2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955925</wp:posOffset>
                </wp:positionH>
                <wp:positionV relativeFrom="page">
                  <wp:posOffset>8128000</wp:posOffset>
                </wp:positionV>
                <wp:extent cx="273050" cy="0"/>
                <wp:effectExtent l="3810" t="3175" r="3175" b="3175"/>
                <wp:wrapNone/>
                <wp:docPr id="2874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0pt" to="254.2pt,640pt" ID="Shape2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0" cy="257175"/>
                <wp:effectExtent l="3810" t="3175" r="3175" b="3810"/>
                <wp:wrapNone/>
                <wp:docPr id="2875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54pt,640.2pt" ID="Shape2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810" b="3175"/>
                <wp:wrapNone/>
                <wp:docPr id="287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97.2pt,640pt" ID="Shape2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7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297pt,640.2pt" ID="Shape2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175" b="3175"/>
                <wp:wrapNone/>
                <wp:docPr id="2878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340.2pt,640pt" ID="Shape20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9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40pt,640.2pt" ID="Shape2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73710" cy="0"/>
                <wp:effectExtent l="3175" t="3175" r="3175" b="3175"/>
                <wp:wrapNone/>
                <wp:docPr id="2880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77.25pt,640pt" ID="Shape2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810" r="3175" b="3175"/>
                <wp:wrapNone/>
                <wp:docPr id="288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377pt,640.2pt" ID="Shape2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2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415.2pt,640pt" ID="Shape2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810"/>
                <wp:wrapNone/>
                <wp:docPr id="2883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15pt,640.2pt" ID="Shape2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4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52.2pt,640pt" ID="Shape2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5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52pt,640.2pt" ID="Shape2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90.2pt,640pt" ID="Shape2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7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490pt,640.2pt" ID="Shape2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8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527.2pt,640pt" ID="Shape2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9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27pt,640.2pt" ID="Shape2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810" b="3175"/>
                <wp:wrapNone/>
                <wp:docPr id="2890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65.2pt,640pt" ID="Shape2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7175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9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0pt" to="565pt,640.2pt" ID="Shape2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6794500" cy="254000"/>
                <wp:effectExtent l="0" t="0" r="0" b="0"/>
                <wp:wrapNone/>
                <wp:docPr id="2892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0" stroked="f" o:allowincell="f" style="position:absolute;margin-left:30pt;margin-top:6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3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0pt" to="30pt,659.95pt" ID="Shape2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810" b="3175"/>
                <wp:wrapNone/>
                <wp:docPr id="2894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40pt" to="56pt,659.95pt" ID="Shape2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175" b="3175"/>
                <wp:wrapNone/>
                <wp:docPr id="2895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40pt" to="83pt,659.95pt" ID="Shape2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104pt,659.95pt" ID="Shape2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0"/>
                <wp:effectExtent l="3175" t="3175" r="3175" b="3175"/>
                <wp:wrapNone/>
                <wp:docPr id="2897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232.95pt,660pt" ID="Shape2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898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40pt" to="233pt,660.2pt" ID="Shape2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2955925</wp:posOffset>
                </wp:positionH>
                <wp:positionV relativeFrom="page">
                  <wp:posOffset>8382000</wp:posOffset>
                </wp:positionV>
                <wp:extent cx="273050" cy="0"/>
                <wp:effectExtent l="3175" t="3175" r="3175" b="3175"/>
                <wp:wrapNone/>
                <wp:docPr id="2899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60pt" to="254.2pt,660pt" ID="Shape2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0" cy="257175"/>
                <wp:effectExtent l="3810" t="3175" r="3175" b="3810"/>
                <wp:wrapNone/>
                <wp:docPr id="2900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54pt,660.2pt" ID="Shape2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97.2pt,660pt" ID="Shape2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2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297pt,660.2pt" ID="Shape2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3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340.2pt,660pt" ID="Shape2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4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40pt,660.2pt" ID="Shape2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73710" cy="0"/>
                <wp:effectExtent l="3175" t="3175" r="3175" b="3175"/>
                <wp:wrapNone/>
                <wp:docPr id="2905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77.25pt,660pt" ID="Shape2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810" r="3175" b="3175"/>
                <wp:wrapNone/>
                <wp:docPr id="290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377pt,660.2pt" ID="Shape2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07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415.2pt,660pt" ID="Shape2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810"/>
                <wp:wrapNone/>
                <wp:docPr id="2908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15pt,660.2pt" ID="Shape2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09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52.2pt,660pt" ID="Shape2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0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52pt,660.2pt" ID="Shape2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90.2pt,660pt" ID="Shape2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2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490pt,660.2pt" ID="Shape2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13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527.2pt,660pt" ID="Shape2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4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27pt,660.2pt" ID="Shape2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5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65.2pt,660pt" ID="Shape2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175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40pt" to="565pt,660.2pt" ID="Shape2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6794500" cy="393700"/>
                <wp:effectExtent l="0" t="0" r="0" b="0"/>
                <wp:wrapNone/>
                <wp:docPr id="2917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5" stroked="f" o:allowincell="f" style="position:absolute;margin-left:30pt;margin-top:66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8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0pt" to="30pt,690.95pt" ID="Shape2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9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60pt" to="56pt,690.95pt" ID="Shape2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0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60pt" to="83pt,690.95pt" ID="Shape2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104pt,690.95pt" ID="Shape2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0"/>
                <wp:effectExtent l="3175" t="3175" r="3175" b="3175"/>
                <wp:wrapNone/>
                <wp:docPr id="2922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232.95pt,691pt" ID="Shape2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3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0pt" to="233pt,691.2pt" ID="Shape2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955925</wp:posOffset>
                </wp:positionH>
                <wp:positionV relativeFrom="page">
                  <wp:posOffset>8775700</wp:posOffset>
                </wp:positionV>
                <wp:extent cx="273050" cy="0"/>
                <wp:effectExtent l="3810" t="3175" r="3175" b="3175"/>
                <wp:wrapNone/>
                <wp:docPr id="2924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1pt" to="254.2pt,691pt" ID="Shape2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5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54pt,691.2pt" ID="Shape2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97.2pt,691pt" ID="Shape2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27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297pt,691.2pt" ID="Shape2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8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340.2pt,691pt" ID="Shape2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9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40pt,691.2pt" ID="Shape2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73710" cy="0"/>
                <wp:effectExtent l="3175" t="3175" r="3175" b="3175"/>
                <wp:wrapNone/>
                <wp:docPr id="2930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77.25pt,691pt" ID="Shape2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377pt,691.2pt" ID="Shape2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2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415.2pt,691pt" ID="Shape2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3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15pt,691.2pt" ID="Shape2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4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52.2pt,691pt" ID="Shape2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5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52pt,691.2pt" ID="Shape2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90.2pt,691pt" ID="Shape2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7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490pt,691.2pt" ID="Shape2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8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527.2pt,691pt" ID="Shape2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9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27pt,691.2pt" ID="Shape2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40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65.2pt,691pt" ID="Shape2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175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4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0pt" to="565pt,691.2pt" ID="Shape2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6794500" cy="647700"/>
                <wp:effectExtent l="0" t="0" r="0" b="0"/>
                <wp:wrapNone/>
                <wp:docPr id="2942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0" stroked="f" o:allowincell="f" style="position:absolute;margin-left:30pt;margin-top:691pt;width:534.9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3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1pt" to="30pt,741.95pt" ID="Shape2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4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91pt" to="56pt,741.95pt" ID="Shape2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5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91pt" to="83pt,741.95pt" ID="Shape2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104pt,741.95pt" ID="Shape2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0"/>
                <wp:effectExtent l="3175" t="3175" r="3175" b="3175"/>
                <wp:wrapNone/>
                <wp:docPr id="2947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232.95pt,742pt" ID="Shape2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48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1pt" to="233pt,742.2pt" ID="Shape2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955925</wp:posOffset>
                </wp:positionH>
                <wp:positionV relativeFrom="page">
                  <wp:posOffset>9423400</wp:posOffset>
                </wp:positionV>
                <wp:extent cx="273050" cy="0"/>
                <wp:effectExtent l="3810" t="3175" r="3175" b="3175"/>
                <wp:wrapNone/>
                <wp:docPr id="2949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42pt" to="254.2pt,742pt" ID="Shape2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0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54pt,742.2pt" ID="Shape2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810" b="3175"/>
                <wp:wrapNone/>
                <wp:docPr id="2951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97.2pt,742pt" ID="Shape2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2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297pt,742.2pt" ID="Shape2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175" b="3175"/>
                <wp:wrapNone/>
                <wp:docPr id="2953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340.2pt,742pt" ID="Shape2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4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40pt,742.2pt" ID="Shape2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73710" cy="0"/>
                <wp:effectExtent l="3810" t="3175" r="3175" b="3175"/>
                <wp:wrapNone/>
                <wp:docPr id="2955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77.25pt,742pt" ID="Shape2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56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377pt,742.2pt" ID="Shape2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57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415.2pt,742pt" ID="Shape2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8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15pt,742.2pt" ID="Shape2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59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52.2pt,742pt" ID="Shape2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60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52pt,742.2pt" ID="Shape2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1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90.2pt,742pt" ID="Shape2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2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490pt,742.2pt" ID="Shape2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63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527.2pt,742pt" ID="Shape2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4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27pt,742.2pt" ID="Shape2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5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65.2pt,742pt" ID="Shape2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175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6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1pt" to="565pt,742.2pt" ID="Shape2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6794500" cy="139700"/>
                <wp:effectExtent l="0" t="0" r="0" b="0"/>
                <wp:wrapNone/>
                <wp:docPr id="2967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5" stroked="f" o:allowincell="f" style="position:absolute;margin-left:30pt;margin-top:7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8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2pt" to="30pt,752.95pt" ID="Shape2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9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42pt" to="56pt,752.95pt" ID="Shape2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346075" cy="0"/>
                <wp:effectExtent l="3175" t="3175" r="3810" b="3175"/>
                <wp:wrapNone/>
                <wp:docPr id="2970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83.2pt,753pt" ID="Shape2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1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42pt" to="83pt,753.2pt" ID="Shape2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054100</wp:posOffset>
                </wp:positionH>
                <wp:positionV relativeFrom="page">
                  <wp:posOffset>9563100</wp:posOffset>
                </wp:positionV>
                <wp:extent cx="269875" cy="0"/>
                <wp:effectExtent l="3175" t="3175" r="3810" b="3175"/>
                <wp:wrapNone/>
                <wp:docPr id="2972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53pt" to="104.2pt,753pt" ID="Shape2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73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104pt,753.2pt" ID="Shape2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320800</wp:posOffset>
                </wp:positionH>
                <wp:positionV relativeFrom="page">
                  <wp:posOffset>9563100</wp:posOffset>
                </wp:positionV>
                <wp:extent cx="1638300" cy="0"/>
                <wp:effectExtent l="3175" t="3175" r="3175" b="3175"/>
                <wp:wrapNone/>
                <wp:docPr id="2974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53pt" to="232.95pt,753pt" ID="Shape2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5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42pt" to="233pt,753.2pt" ID="Shape2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2955925</wp:posOffset>
                </wp:positionH>
                <wp:positionV relativeFrom="page">
                  <wp:posOffset>9563100</wp:posOffset>
                </wp:positionV>
                <wp:extent cx="273050" cy="0"/>
                <wp:effectExtent l="3810" t="3175" r="3175" b="3175"/>
                <wp:wrapNone/>
                <wp:docPr id="2976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53pt" to="254.2pt,753pt" ID="Shape2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7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54pt,753.2pt" ID="Shape2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810" b="3175"/>
                <wp:wrapNone/>
                <wp:docPr id="2978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97.2pt,753pt" ID="Shape2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9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297pt,753.2pt" ID="Shape2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175" b="3175"/>
                <wp:wrapNone/>
                <wp:docPr id="2980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340.2pt,753pt" ID="Shape2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1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40pt,753.2pt" ID="Shape2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73710" cy="0"/>
                <wp:effectExtent l="3175" t="3175" r="3175" b="3175"/>
                <wp:wrapNone/>
                <wp:docPr id="2982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77.25pt,753pt" ID="Shape2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810" r="3175" b="3175"/>
                <wp:wrapNone/>
                <wp:docPr id="2983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377pt,753.2pt" ID="Shape2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4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415.2pt,753pt" ID="Shape2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5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15pt,753.2pt" ID="Shape2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86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52.2pt,753pt" ID="Shape2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7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52pt,753.2pt" ID="Shape2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8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90.2pt,753pt" ID="Shape2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89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490pt,753.2pt" ID="Shape2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90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527.2pt,753pt" ID="Shape2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91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27pt,753.2pt" ID="Shape2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92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65.2pt,753pt" ID="Shape2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7175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93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2pt" to="565pt,753.2pt" ID="Shape2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39700"/>
                <wp:effectExtent l="0" t="0" r="0" b="0"/>
                <wp:wrapNone/>
                <wp:docPr id="2994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2" stroked="f" o:allowincell="f" style="position:absolute;margin-left:30pt;margin-top:7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5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95pt" ID="Shape2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6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56pt,763.95pt" ID="Shape2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0"/>
                <wp:effectExtent l="3175" t="3175" r="3175" b="3175"/>
                <wp:wrapNone/>
                <wp:docPr id="2997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232.95pt,764pt" ID="Shape2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2998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53pt" to="233pt,764.2pt" ID="Shape2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2955925</wp:posOffset>
                </wp:positionH>
                <wp:positionV relativeFrom="page">
                  <wp:posOffset>9702800</wp:posOffset>
                </wp:positionV>
                <wp:extent cx="273050" cy="0"/>
                <wp:effectExtent l="3810" t="3175" r="3175" b="3175"/>
                <wp:wrapNone/>
                <wp:docPr id="2999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64pt" to="254.2pt,764pt" ID="Shape2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0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54pt,764.2pt" ID="Shape2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3001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97.2pt,764pt" ID="Shape2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2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297pt,764.2pt" ID="Shape2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3003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0.2pt,764pt" ID="Shape2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4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40pt,764.2pt" ID="Shape2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73710" cy="0"/>
                <wp:effectExtent l="3810" t="3175" r="3175" b="3175"/>
                <wp:wrapNone/>
                <wp:docPr id="3005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77.25pt,764pt" ID="Shape2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810" r="3175" b="3175"/>
                <wp:wrapNone/>
                <wp:docPr id="3006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377pt,764.2pt" ID="Shape2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07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415.2pt,764pt" ID="Shape2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8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15pt,764.2pt" ID="Shape2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09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52.2pt,764pt" ID="Shape2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0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52pt,764.2pt" ID="Shape2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1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90.2pt,764pt" ID="Shape2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2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490pt,764.2pt" ID="Shape2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13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527.2pt,764pt" ID="Shape2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4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27pt,764.2pt" ID="Shape2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5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65.2pt,764pt" ID="Shape2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6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4.2pt" ID="Shape2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139700"/>
                <wp:effectExtent l="0" t="0" r="0" b="0"/>
                <wp:wrapNone/>
                <wp:docPr id="3017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5" stroked="f" o:allowincell="f" style="position:absolute;margin-left:30pt;margin-top:7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8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74.95pt" ID="Shape2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9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56pt,774.95pt" ID="Shape2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0"/>
                <wp:effectExtent l="3175" t="3175" r="3175" b="3175"/>
                <wp:wrapNone/>
                <wp:docPr id="3020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232.95pt,775pt" ID="Shape2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1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64pt" to="233pt,775.2pt" ID="Shape2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2955925</wp:posOffset>
                </wp:positionH>
                <wp:positionV relativeFrom="page">
                  <wp:posOffset>9842500</wp:posOffset>
                </wp:positionV>
                <wp:extent cx="273050" cy="0"/>
                <wp:effectExtent l="3810" t="3175" r="3175" b="3175"/>
                <wp:wrapNone/>
                <wp:docPr id="3022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75pt" to="254.2pt,775pt" ID="Shape2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3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54pt,775.2pt" ID="Shape2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4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97.2pt,775pt" ID="Shape2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5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75.2pt" ID="Shape2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6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0.2pt,775pt" ID="Shape2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27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40pt,775.2pt" ID="Shape2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73710" cy="0"/>
                <wp:effectExtent l="3810" t="3175" r="3175" b="3175"/>
                <wp:wrapNone/>
                <wp:docPr id="3028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77.25pt,775pt" ID="Shape2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810" r="3175" b="3175"/>
                <wp:wrapNone/>
                <wp:docPr id="3029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377pt,775.2pt" ID="Shape2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0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415.2pt,775pt" ID="Shape2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1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15pt,775.2pt" ID="Shape2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2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52.2pt,775pt" ID="Shape2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3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52pt,775.2pt" ID="Shape2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4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90.2pt,775pt" ID="Shape2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5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490pt,775.2pt" ID="Shape2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6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527.2pt,775pt" ID="Shape2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7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27pt,775.2pt" ID="Shape2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8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65.2pt,775pt" ID="Shape2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175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9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4pt" to="565pt,775.2pt" ID="Shape2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139700"/>
                <wp:effectExtent l="0" t="0" r="0" b="0"/>
                <wp:wrapNone/>
                <wp:docPr id="3040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8" stroked="f" o:allowincell="f" style="position:absolute;margin-left:30pt;margin-top:7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1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785.95pt" ID="Shape2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2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56pt,785.95pt" ID="Shape2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0"/>
                <wp:effectExtent l="3175" t="3175" r="3810" b="3175"/>
                <wp:wrapNone/>
                <wp:docPr id="3043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232.95pt,786pt" ID="Shape2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4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75pt" to="233pt,786.2pt" ID="Shape2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2955925</wp:posOffset>
                </wp:positionH>
                <wp:positionV relativeFrom="page">
                  <wp:posOffset>9982200</wp:posOffset>
                </wp:positionV>
                <wp:extent cx="273050" cy="0"/>
                <wp:effectExtent l="3175" t="3175" r="3175" b="3175"/>
                <wp:wrapNone/>
                <wp:docPr id="3045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86pt" to="254.2pt,786pt" ID="Shape2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6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54pt,786.2pt" ID="Shape2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7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97.2pt,786pt" ID="Shape2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8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786.2pt" ID="Shape2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9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340.2pt,786pt" ID="Shape2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0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40pt,786.2pt" ID="Shape2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73710" cy="0"/>
                <wp:effectExtent l="3810" t="3175" r="3175" b="3175"/>
                <wp:wrapNone/>
                <wp:docPr id="3051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77.25pt,786pt" ID="Shape2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810" r="3175" b="3175"/>
                <wp:wrapNone/>
                <wp:docPr id="3052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377pt,786.2pt" ID="Shape2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3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415.2pt,786pt" ID="Shape2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4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15pt,786.2pt" ID="Shape2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5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52.2pt,786pt" ID="Shape2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6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52pt,786.2pt" ID="Shape2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7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90.2pt,786pt" ID="Shape2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58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490pt,786.2pt" ID="Shape2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9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527.2pt,786pt" ID="Shape2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60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27pt,786.2pt" ID="Shape2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61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65.2pt,786pt" ID="Shape2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7175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62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5pt" to="565pt,786.2pt" ID="Shape2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6794500" cy="139700"/>
                <wp:effectExtent l="0" t="0" r="0" b="0"/>
                <wp:wrapNone/>
                <wp:docPr id="3063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1" stroked="f" o:allowincell="f" style="position:absolute;margin-left:30pt;margin-top:7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4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6pt" to="30pt,796.95pt" ID="Shape2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5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56pt,796.95pt" ID="Shape2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0"/>
                <wp:effectExtent l="3175" t="3175" r="3810" b="3175"/>
                <wp:wrapNone/>
                <wp:docPr id="3066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232.95pt,797pt" ID="Shape2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7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86pt" to="233pt,797.2pt" ID="Shape2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2955925</wp:posOffset>
                </wp:positionH>
                <wp:positionV relativeFrom="page">
                  <wp:posOffset>10121900</wp:posOffset>
                </wp:positionV>
                <wp:extent cx="273050" cy="0"/>
                <wp:effectExtent l="3810" t="3175" r="3175" b="3175"/>
                <wp:wrapNone/>
                <wp:docPr id="3068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97pt" to="254.2pt,797pt" ID="Shape2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9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54pt,797.2pt" ID="Shape2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175" b="3175"/>
                <wp:wrapNone/>
                <wp:docPr id="3070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97.2pt,797pt" ID="Shape2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71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297pt,797.2pt" ID="Shape2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810" b="3175"/>
                <wp:wrapNone/>
                <wp:docPr id="3072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340.2pt,797pt" ID="Shape2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3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40pt,797.2pt" ID="Shape2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73710" cy="0"/>
                <wp:effectExtent l="3810" t="3175" r="3175" b="3175"/>
                <wp:wrapNone/>
                <wp:docPr id="3074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77.25pt,797pt" ID="Shape2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810" r="3175" b="3175"/>
                <wp:wrapNone/>
                <wp:docPr id="3075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377pt,797.2pt" ID="Shape2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76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415.2pt,797pt" ID="Shape2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7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15pt,797.2pt" ID="Shape2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78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52.2pt,797pt" ID="Shape2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9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52pt,797.2pt" ID="Shape2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0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90.2pt,797pt" ID="Shape2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1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490pt,797.2pt" ID="Shape2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82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527.2pt,797pt" ID="Shape2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83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27pt,797.2pt" ID="Shape2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4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65.2pt,797pt" ID="Shape2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175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5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6pt" to="565pt,797.2pt" ID="Shape2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6794500" cy="152400"/>
                <wp:effectExtent l="0" t="0" r="0" b="0"/>
                <wp:wrapNone/>
                <wp:docPr id="3086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4" stroked="f" o:allowincell="f" style="position:absolute;margin-left:30pt;margin-top:797pt;width:534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7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7pt" to="30pt,807.95pt" ID="Shape2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8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56pt,807.95pt" ID="Shape2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711200</wp:posOffset>
                </wp:positionH>
                <wp:positionV relativeFrom="page">
                  <wp:posOffset>10261600</wp:posOffset>
                </wp:positionV>
                <wp:extent cx="2247900" cy="0"/>
                <wp:effectExtent l="3175" t="3175" r="3810" b="3175"/>
                <wp:wrapNone/>
                <wp:docPr id="3089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08pt" to="232.95pt,808pt" ID="Shape2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0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97pt" to="233pt,808.2pt" ID="Shape2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2955925</wp:posOffset>
                </wp:positionH>
                <wp:positionV relativeFrom="page">
                  <wp:posOffset>10261600</wp:posOffset>
                </wp:positionV>
                <wp:extent cx="273050" cy="0"/>
                <wp:effectExtent l="3810" t="3175" r="3175" b="3175"/>
                <wp:wrapNone/>
                <wp:docPr id="3091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08pt" to="254.2pt,808pt" ID="Shape2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2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54pt,808.2pt" ID="Shape2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32258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175" b="3175"/>
                <wp:wrapNone/>
                <wp:docPr id="3093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08pt" to="297.2pt,808pt" ID="Shape2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4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297pt,808.2pt" ID="Shape2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37719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810" b="3175"/>
                <wp:wrapNone/>
                <wp:docPr id="3095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8pt" to="340.2pt,808pt" ID="Shape2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096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40pt,808.2pt" ID="Shape2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318000</wp:posOffset>
                </wp:positionH>
                <wp:positionV relativeFrom="page">
                  <wp:posOffset>10261600</wp:posOffset>
                </wp:positionV>
                <wp:extent cx="473710" cy="0"/>
                <wp:effectExtent l="3175" t="3175" r="3175" b="3175"/>
                <wp:wrapNone/>
                <wp:docPr id="3097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08pt" to="377.25pt,808pt" ID="Shape2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810" r="3175" b="3175"/>
                <wp:wrapNone/>
                <wp:docPr id="3098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377pt,808.2pt" ID="Shape2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787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099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08pt" to="415.2pt,808pt" ID="Shape2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0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15pt,808.2pt" ID="Shape2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52705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1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08pt" to="452.2pt,808pt" ID="Shape2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2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52pt,808.2pt" ID="Shape2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7404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3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08pt" to="490.2pt,808pt" ID="Shape2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4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490pt,808.2pt" ID="Shape2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2230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5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08pt" to="527.2pt,808pt" ID="Shape2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6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27pt,808.2pt" ID="Shape2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692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7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08pt" to="565.2pt,808pt" ID="Shape2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7175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8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7pt" to="565pt,808.2pt" ID="Shape2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0"/>
                <wp:effectExtent l="3175" t="3175" r="3810" b="3175"/>
                <wp:wrapNone/>
                <wp:docPr id="3109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9pt" to="564.95pt,809pt" ID="Shape2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6" w:name="JR_PAGE_ANCHOR_0_4"/>
      <w:bookmarkStart w:id="7" w:name="JR_PAGE_ANCHOR_0_4"/>
      <w:bookmarkEnd w:id="7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31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31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31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5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5.20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5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31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6.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6.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31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31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31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31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31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31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31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31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. Bilans wybranych kategorii bezrobotnych, będących w szczególnej sytuacji na rynku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. Bilans wybranych kategorii bezrobotnych, będących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31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2844800" cy="254000"/>
                <wp:effectExtent l="0" t="0" r="0" b="0"/>
                <wp:wrapNone/>
                <wp:docPr id="31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1565" cy="254000"/>
                <wp:effectExtent l="0" t="0" r="0" b="0"/>
                <wp:wrapNone/>
                <wp:docPr id="31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0pt;mso-wrap-distance-left:5.7pt;mso-wrap-distance-right:5.7pt;mso-wrap-distance-top:5.7pt;mso-wrap-distance-bottom:5.7pt;margin-top:1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2844800" cy="127000"/>
                <wp:effectExtent l="0" t="0" r="0" b="0"/>
                <wp:wrapNone/>
                <wp:docPr id="31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31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545465" cy="127000"/>
                <wp:effectExtent l="0" t="0" r="0" b="0"/>
                <wp:wrapNone/>
                <wp:docPr id="31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2844800" cy="127000"/>
                <wp:effectExtent l="0" t="0" r="0" b="0"/>
                <wp:wrapNone/>
                <wp:docPr id="31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31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5465" cy="127000"/>
                <wp:effectExtent l="0" t="0" r="0" b="0"/>
                <wp:wrapNone/>
                <wp:docPr id="31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2578100" cy="254000"/>
                <wp:effectExtent l="0" t="0" r="0" b="0"/>
                <wp:wrapNone/>
                <wp:docPr id="31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266700" cy="254000"/>
                <wp:effectExtent l="0" t="0" r="0" b="0"/>
                <wp:wrapNone/>
                <wp:docPr id="31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26pt;mso-position-vertical-relative:page;margin-left:2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31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5465" cy="254000"/>
                <wp:effectExtent l="0" t="0" r="0" b="0"/>
                <wp:wrapNone/>
                <wp:docPr id="31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2578100" cy="254000"/>
                <wp:effectExtent l="0" t="0" r="0" b="0"/>
                <wp:wrapNone/>
                <wp:docPr id="31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70+7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70+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6700" cy="254000"/>
                <wp:effectExtent l="0" t="0" r="0" b="0"/>
                <wp:wrapNone/>
                <wp:docPr id="31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4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31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5465" cy="254000"/>
                <wp:effectExtent l="0" t="0" r="0" b="0"/>
                <wp:wrapNone/>
                <wp:docPr id="31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330200" cy="139700"/>
                <wp:effectExtent l="0" t="0" r="0" b="0"/>
                <wp:wrapNone/>
                <wp:docPr id="31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2247900" cy="139700"/>
                <wp:effectExtent l="0" t="0" r="0" b="0"/>
                <wp:wrapNone/>
                <wp:docPr id="31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6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6700" cy="139700"/>
                <wp:effectExtent l="0" t="0" r="0" b="0"/>
                <wp:wrapNone/>
                <wp:docPr id="31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6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31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5465" cy="139700"/>
                <wp:effectExtent l="0" t="0" r="0" b="0"/>
                <wp:wrapNone/>
                <wp:docPr id="31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330200" cy="139700"/>
                <wp:effectExtent l="0" t="0" r="0" b="0"/>
                <wp:wrapNone/>
                <wp:docPr id="31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139700"/>
                <wp:effectExtent l="0" t="0" r="0" b="0"/>
                <wp:wrapNone/>
                <wp:docPr id="31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7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266700" cy="139700"/>
                <wp:effectExtent l="0" t="0" r="0" b="0"/>
                <wp:wrapNone/>
                <wp:docPr id="31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31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5465" cy="139700"/>
                <wp:effectExtent l="0" t="0" r="0" b="0"/>
                <wp:wrapNone/>
                <wp:docPr id="31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330200" cy="139700"/>
                <wp:effectExtent l="0" t="0" r="0" b="0"/>
                <wp:wrapNone/>
                <wp:docPr id="31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139700"/>
                <wp:effectExtent l="0" t="0" r="0" b="0"/>
                <wp:wrapNone/>
                <wp:docPr id="31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8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266700" cy="139700"/>
                <wp:effectExtent l="0" t="0" r="0" b="0"/>
                <wp:wrapNone/>
                <wp:docPr id="31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8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31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5465" cy="139700"/>
                <wp:effectExtent l="0" t="0" r="0" b="0"/>
                <wp:wrapNone/>
                <wp:docPr id="32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330200" cy="139700"/>
                <wp:effectExtent l="0" t="0" r="0" b="0"/>
                <wp:wrapNone/>
                <wp:docPr id="32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139700"/>
                <wp:effectExtent l="0" t="0" r="0" b="0"/>
                <wp:wrapNone/>
                <wp:docPr id="32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9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266700" cy="139700"/>
                <wp:effectExtent l="0" t="0" r="0" b="0"/>
                <wp:wrapNone/>
                <wp:docPr id="32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9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32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5465" cy="139700"/>
                <wp:effectExtent l="0" t="0" r="0" b="0"/>
                <wp:wrapNone/>
                <wp:docPr id="32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330200" cy="139700"/>
                <wp:effectExtent l="0" t="0" r="0" b="0"/>
                <wp:wrapNone/>
                <wp:docPr id="32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139700"/>
                <wp:effectExtent l="0" t="0" r="0" b="0"/>
                <wp:wrapNone/>
                <wp:docPr id="32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1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266700" cy="139700"/>
                <wp:effectExtent l="0" t="0" r="0" b="0"/>
                <wp:wrapNone/>
                <wp:docPr id="32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1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32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5465" cy="139700"/>
                <wp:effectExtent l="0" t="0" r="0" b="0"/>
                <wp:wrapNone/>
                <wp:docPr id="32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330200" cy="254000"/>
                <wp:effectExtent l="0" t="0" r="0" b="0"/>
                <wp:wrapNone/>
                <wp:docPr id="32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254000"/>
                <wp:effectExtent l="0" t="0" r="0" b="0"/>
                <wp:wrapNone/>
                <wp:docPr id="32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2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266700" cy="254000"/>
                <wp:effectExtent l="0" t="0" r="0" b="0"/>
                <wp:wrapNone/>
                <wp:docPr id="32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2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6100" cy="254000"/>
                <wp:effectExtent l="0" t="0" r="0" b="0"/>
                <wp:wrapNone/>
                <wp:docPr id="32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5465" cy="254000"/>
                <wp:effectExtent l="0" t="0" r="0" b="0"/>
                <wp:wrapNone/>
                <wp:docPr id="32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330200" cy="139700"/>
                <wp:effectExtent l="0" t="0" r="0" b="0"/>
                <wp:wrapNone/>
                <wp:docPr id="32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139700"/>
                <wp:effectExtent l="0" t="0" r="0" b="0"/>
                <wp:wrapNone/>
                <wp:docPr id="32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266700" cy="139700"/>
                <wp:effectExtent l="0" t="0" r="0" b="0"/>
                <wp:wrapNone/>
                <wp:docPr id="32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6100" cy="139700"/>
                <wp:effectExtent l="0" t="0" r="0" b="0"/>
                <wp:wrapNone/>
                <wp:docPr id="32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5465" cy="139700"/>
                <wp:effectExtent l="0" t="0" r="0" b="0"/>
                <wp:wrapNone/>
                <wp:docPr id="32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330200" cy="139700"/>
                <wp:effectExtent l="0" t="0" r="0" b="0"/>
                <wp:wrapNone/>
                <wp:docPr id="32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139700"/>
                <wp:effectExtent l="0" t="0" r="0" b="0"/>
                <wp:wrapNone/>
                <wp:docPr id="32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266700" cy="139700"/>
                <wp:effectExtent l="0" t="0" r="0" b="0"/>
                <wp:wrapNone/>
                <wp:docPr id="32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5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6100" cy="139700"/>
                <wp:effectExtent l="0" t="0" r="0" b="0"/>
                <wp:wrapNone/>
                <wp:docPr id="32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5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5465" cy="139700"/>
                <wp:effectExtent l="0" t="0" r="0" b="0"/>
                <wp:wrapNone/>
                <wp:docPr id="32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5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2578100" cy="393700"/>
                <wp:effectExtent l="0" t="0" r="0" b="0"/>
                <wp:wrapNone/>
                <wp:docPr id="32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79+96+98+100+101+103 do 112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3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79+96+98+100+101+103 do 1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266700" cy="393700"/>
                <wp:effectExtent l="0" t="0" r="0" b="0"/>
                <wp:wrapNone/>
                <wp:docPr id="32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36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6100" cy="393700"/>
                <wp:effectExtent l="0" t="0" r="0" b="0"/>
                <wp:wrapNone/>
                <wp:docPr id="32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36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5465" cy="393700"/>
                <wp:effectExtent l="0" t="0" r="0" b="0"/>
                <wp:wrapNone/>
                <wp:docPr id="32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36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330200" cy="254000"/>
                <wp:effectExtent l="0" t="0" r="0" b="0"/>
                <wp:wrapNone/>
                <wp:docPr id="32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9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2247900" cy="254000"/>
                <wp:effectExtent l="0" t="0" r="0" b="0"/>
                <wp:wrapNone/>
                <wp:docPr id="32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80+8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9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80+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266700" cy="254000"/>
                <wp:effectExtent l="0" t="0" r="0" b="0"/>
                <wp:wrapNone/>
                <wp:docPr id="32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94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6100" cy="254000"/>
                <wp:effectExtent l="0" t="0" r="0" b="0"/>
                <wp:wrapNone/>
                <wp:docPr id="32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4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5465" cy="254000"/>
                <wp:effectExtent l="0" t="0" r="0" b="0"/>
                <wp:wrapNone/>
                <wp:docPr id="32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9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330200" cy="139700"/>
                <wp:effectExtent l="0" t="0" r="0" b="0"/>
                <wp:wrapNone/>
                <wp:docPr id="32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342900" cy="139700"/>
                <wp:effectExtent l="0" t="0" r="0" b="0"/>
                <wp:wrapNone/>
                <wp:docPr id="32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1905000" cy="139700"/>
                <wp:effectExtent l="0" t="0" r="0" b="0"/>
                <wp:wrapNone/>
                <wp:docPr id="32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14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266700" cy="139700"/>
                <wp:effectExtent l="0" t="0" r="0" b="0"/>
                <wp:wrapNone/>
                <wp:docPr id="32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6100" cy="139700"/>
                <wp:effectExtent l="0" t="0" r="0" b="0"/>
                <wp:wrapNone/>
                <wp:docPr id="32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5465" cy="139700"/>
                <wp:effectExtent l="0" t="0" r="0" b="0"/>
                <wp:wrapNone/>
                <wp:docPr id="32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330200" cy="254000"/>
                <wp:effectExtent l="0" t="0" r="0" b="0"/>
                <wp:wrapNone/>
                <wp:docPr id="32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342900" cy="254000"/>
                <wp:effectExtent l="0" t="0" r="0" b="0"/>
                <wp:wrapNone/>
                <wp:docPr id="32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1638300" cy="254000"/>
                <wp:effectExtent l="0" t="0" r="0" b="0"/>
                <wp:wrapNone/>
                <wp:docPr id="32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2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6100" cy="254000"/>
                <wp:effectExtent l="0" t="0" r="0" b="0"/>
                <wp:wrapNone/>
                <wp:docPr id="33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25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5465" cy="254000"/>
                <wp:effectExtent l="0" t="0" r="0" b="0"/>
                <wp:wrapNone/>
                <wp:docPr id="33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25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330200" cy="139700"/>
                <wp:effectExtent l="0" t="0" r="0" b="0"/>
                <wp:wrapNone/>
                <wp:docPr id="33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342900" cy="139700"/>
                <wp:effectExtent l="0" t="0" r="0" b="0"/>
                <wp:wrapNone/>
                <wp:docPr id="33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4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139700"/>
                <wp:effectExtent l="0" t="0" r="0" b="0"/>
                <wp:wrapNone/>
                <wp:docPr id="33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4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6100" cy="139700"/>
                <wp:effectExtent l="0" t="0" r="0" b="0"/>
                <wp:wrapNone/>
                <wp:docPr id="33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5465" cy="139700"/>
                <wp:effectExtent l="0" t="0" r="0" b="0"/>
                <wp:wrapNone/>
                <wp:docPr id="33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4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2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330200" cy="254000"/>
                <wp:effectExtent l="0" t="0" r="0" b="0"/>
                <wp:wrapNone/>
                <wp:docPr id="332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342900" cy="254000"/>
                <wp:effectExtent l="0" t="0" r="0" b="0"/>
                <wp:wrapNone/>
                <wp:docPr id="332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1905000" cy="254000"/>
                <wp:effectExtent l="0" t="0" r="0" b="0"/>
                <wp:wrapNone/>
                <wp:docPr id="332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84+85+86+88 do 9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5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84+85+86+88 do 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266700" cy="254000"/>
                <wp:effectExtent l="0" t="0" r="0" b="0"/>
                <wp:wrapNone/>
                <wp:docPr id="332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5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6100" cy="254000"/>
                <wp:effectExtent l="0" t="0" r="0" b="0"/>
                <wp:wrapNone/>
                <wp:docPr id="332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5465" cy="254000"/>
                <wp:effectExtent l="0" t="0" r="0" b="0"/>
                <wp:wrapNone/>
                <wp:docPr id="332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5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2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3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330200" cy="139700"/>
                <wp:effectExtent l="0" t="0" r="0" b="0"/>
                <wp:wrapNone/>
                <wp:docPr id="333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7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342900" cy="139700"/>
                <wp:effectExtent l="0" t="0" r="0" b="0"/>
                <wp:wrapNone/>
                <wp:docPr id="333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7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1638300" cy="139700"/>
                <wp:effectExtent l="0" t="0" r="0" b="0"/>
                <wp:wrapNone/>
                <wp:docPr id="333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76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6100" cy="139700"/>
                <wp:effectExtent l="0" t="0" r="0" b="0"/>
                <wp:wrapNone/>
                <wp:docPr id="333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7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5465" cy="139700"/>
                <wp:effectExtent l="0" t="0" r="0" b="0"/>
                <wp:wrapNone/>
                <wp:docPr id="333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7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330200" cy="139700"/>
                <wp:effectExtent l="0" t="0" r="0" b="0"/>
                <wp:wrapNone/>
                <wp:docPr id="334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342900" cy="139700"/>
                <wp:effectExtent l="0" t="0" r="0" b="0"/>
                <wp:wrapNone/>
                <wp:docPr id="334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8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4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139700"/>
                <wp:effectExtent l="0" t="0" r="0" b="0"/>
                <wp:wrapNone/>
                <wp:docPr id="334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87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5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6100" cy="139700"/>
                <wp:effectExtent l="0" t="0" r="0" b="0"/>
                <wp:wrapNone/>
                <wp:docPr id="335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8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5465" cy="139700"/>
                <wp:effectExtent l="0" t="0" r="0" b="0"/>
                <wp:wrapNone/>
                <wp:docPr id="335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8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330200" cy="254000"/>
                <wp:effectExtent l="0" t="0" r="0" b="0"/>
                <wp:wrapNone/>
                <wp:docPr id="335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342900" cy="254000"/>
                <wp:effectExtent l="0" t="0" r="0" b="0"/>
                <wp:wrapNone/>
                <wp:docPr id="336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254000"/>
                <wp:effectExtent l="0" t="0" r="0" b="0"/>
                <wp:wrapNone/>
                <wp:docPr id="336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9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6100" cy="254000"/>
                <wp:effectExtent l="0" t="0" r="0" b="0"/>
                <wp:wrapNone/>
                <wp:docPr id="336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5465" cy="254000"/>
                <wp:effectExtent l="0" t="0" r="0" b="0"/>
                <wp:wrapNone/>
                <wp:docPr id="336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9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7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7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330200" cy="254000"/>
                <wp:effectExtent l="0" t="0" r="0" b="0"/>
                <wp:wrapNone/>
                <wp:docPr id="337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5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342900" cy="254000"/>
                <wp:effectExtent l="0" t="0" r="0" b="0"/>
                <wp:wrapNone/>
                <wp:docPr id="337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518pt;mso-position-vertical-relative:page;margin-left:5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254000"/>
                <wp:effectExtent l="0" t="0" r="0" b="0"/>
                <wp:wrapNone/>
                <wp:docPr id="337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51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6100" cy="254000"/>
                <wp:effectExtent l="0" t="0" r="0" b="0"/>
                <wp:wrapNone/>
                <wp:docPr id="337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5465" cy="254000"/>
                <wp:effectExtent l="0" t="0" r="0" b="0"/>
                <wp:wrapNone/>
                <wp:docPr id="337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51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7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330200" cy="393700"/>
                <wp:effectExtent l="0" t="0" r="0" b="0"/>
                <wp:wrapNone/>
                <wp:docPr id="338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342900" cy="393700"/>
                <wp:effectExtent l="0" t="0" r="0" b="0"/>
                <wp:wrapNone/>
                <wp:docPr id="338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3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393700"/>
                <wp:effectExtent l="0" t="0" r="0" b="0"/>
                <wp:wrapNone/>
                <wp:docPr id="338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3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6100" cy="393700"/>
                <wp:effectExtent l="0" t="0" r="0" b="0"/>
                <wp:wrapNone/>
                <wp:docPr id="339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38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5465" cy="393700"/>
                <wp:effectExtent l="0" t="0" r="0" b="0"/>
                <wp:wrapNone/>
                <wp:docPr id="339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38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330200" cy="393700"/>
                <wp:effectExtent l="0" t="0" r="0" b="0"/>
                <wp:wrapNone/>
                <wp:docPr id="339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342900" cy="393700"/>
                <wp:effectExtent l="0" t="0" r="0" b="0"/>
                <wp:wrapNone/>
                <wp:docPr id="339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6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8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393700"/>
                <wp:effectExtent l="0" t="0" r="0" b="0"/>
                <wp:wrapNone/>
                <wp:docPr id="340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69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6100" cy="393700"/>
                <wp:effectExtent l="0" t="0" r="0" b="0"/>
                <wp:wrapNone/>
                <wp:docPr id="340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69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5465" cy="393700"/>
                <wp:effectExtent l="0" t="0" r="0" b="0"/>
                <wp:wrapNone/>
                <wp:docPr id="340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69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1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330200" cy="254000"/>
                <wp:effectExtent l="0" t="0" r="0" b="0"/>
                <wp:wrapNone/>
                <wp:docPr id="341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342900" cy="254000"/>
                <wp:effectExtent l="0" t="0" r="0" b="0"/>
                <wp:wrapNone/>
                <wp:docPr id="341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0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254000"/>
                <wp:effectExtent l="0" t="0" r="0" b="0"/>
                <wp:wrapNone/>
                <wp:docPr id="341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0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6100" cy="254000"/>
                <wp:effectExtent l="0" t="0" r="0" b="0"/>
                <wp:wrapNone/>
                <wp:docPr id="341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0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5465" cy="254000"/>
                <wp:effectExtent l="0" t="0" r="0" b="0"/>
                <wp:wrapNone/>
                <wp:docPr id="341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0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1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1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330200" cy="254000"/>
                <wp:effectExtent l="0" t="0" r="0" b="0"/>
                <wp:wrapNone/>
                <wp:docPr id="342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342900" cy="254000"/>
                <wp:effectExtent l="0" t="0" r="0" b="0"/>
                <wp:wrapNone/>
                <wp:docPr id="342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254000"/>
                <wp:effectExtent l="0" t="0" r="0" b="0"/>
                <wp:wrapNone/>
                <wp:docPr id="342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2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6100" cy="254000"/>
                <wp:effectExtent l="0" t="0" r="0" b="0"/>
                <wp:wrapNone/>
                <wp:docPr id="342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2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5465" cy="254000"/>
                <wp:effectExtent l="0" t="0" r="0" b="0"/>
                <wp:wrapNone/>
                <wp:docPr id="343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2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1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330200" cy="254000"/>
                <wp:effectExtent l="0" t="0" r="0" b="0"/>
                <wp:wrapNone/>
                <wp:docPr id="343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342900" cy="254000"/>
                <wp:effectExtent l="0" t="0" r="0" b="0"/>
                <wp:wrapNone/>
                <wp:docPr id="343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4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3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254000"/>
                <wp:effectExtent l="0" t="0" r="0" b="0"/>
                <wp:wrapNone/>
                <wp:docPr id="344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4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4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6100" cy="254000"/>
                <wp:effectExtent l="0" t="0" r="0" b="0"/>
                <wp:wrapNone/>
                <wp:docPr id="344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4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5465" cy="254000"/>
                <wp:effectExtent l="0" t="0" r="0" b="0"/>
                <wp:wrapNone/>
                <wp:docPr id="344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4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330200" cy="393700"/>
                <wp:effectExtent l="0" t="0" r="0" b="0"/>
                <wp:wrapNone/>
                <wp:docPr id="345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660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342900" cy="393700"/>
                <wp:effectExtent l="0" t="0" r="0" b="0"/>
                <wp:wrapNone/>
                <wp:docPr id="345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66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393700"/>
                <wp:effectExtent l="0" t="0" r="0" b="0"/>
                <wp:wrapNone/>
                <wp:docPr id="345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 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66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 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6100" cy="393700"/>
                <wp:effectExtent l="0" t="0" r="0" b="0"/>
                <wp:wrapNone/>
                <wp:docPr id="345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6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5465" cy="393700"/>
                <wp:effectExtent l="0" t="0" r="0" b="0"/>
                <wp:wrapNone/>
                <wp:docPr id="345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66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5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6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330200" cy="647700"/>
                <wp:effectExtent l="0" t="0" r="0" b="0"/>
                <wp:wrapNone/>
                <wp:docPr id="346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51pt;mso-wrap-distance-left:5.7pt;mso-wrap-distance-right:5.7pt;mso-wrap-distance-top:5.7pt;mso-wrap-distance-bottom:5.7pt;margin-top:6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342900" cy="647700"/>
                <wp:effectExtent l="0" t="0" r="0" b="0"/>
                <wp:wrapNone/>
                <wp:docPr id="346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1pt;mso-wrap-distance-left:5.7pt;mso-wrap-distance-right:5.7pt;mso-wrap-distance-top:5.7pt;mso-wrap-distance-bottom:5.7pt;margin-top:69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647700"/>
                <wp:effectExtent l="0" t="0" r="0" b="0"/>
                <wp:wrapNone/>
                <wp:docPr id="346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51pt;mso-wrap-distance-left:5.7pt;mso-wrap-distance-right:5.7pt;mso-wrap-distance-top:5.7pt;mso-wrap-distance-bottom:5.7pt;margin-top:691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233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6100" cy="647700"/>
                <wp:effectExtent l="0" t="0" r="0" b="0"/>
                <wp:wrapNone/>
                <wp:docPr id="346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51pt;mso-wrap-distance-left:5.7pt;mso-wrap-distance-right:5.7pt;mso-wrap-distance-top:5.7pt;mso-wrap-distance-bottom:5.7pt;margin-top:691pt;mso-position-vertical-relative:page;margin-left:254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5465" cy="647700"/>
                <wp:effectExtent l="0" t="0" r="0" b="0"/>
                <wp:wrapNone/>
                <wp:docPr id="346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51pt;mso-wrap-distance-left:5.7pt;mso-wrap-distance-right:5.7pt;mso-wrap-distance-top:5.7pt;mso-wrap-distance-bottom:5.7pt;margin-top:691pt;mso-position-vertical-relative:page;margin-left:29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34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37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15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452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9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52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330200" cy="139700"/>
                <wp:effectExtent l="0" t="0" r="0" b="0"/>
                <wp:wrapNone/>
                <wp:docPr id="347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342900" cy="139700"/>
                <wp:effectExtent l="0" t="0" r="0" b="0"/>
                <wp:wrapNone/>
                <wp:docPr id="347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74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7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139700"/>
                <wp:effectExtent l="0" t="0" r="0" b="0"/>
                <wp:wrapNone/>
                <wp:docPr id="347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742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6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8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6100" cy="139700"/>
                <wp:effectExtent l="0" t="0" r="0" b="0"/>
                <wp:wrapNone/>
                <wp:docPr id="348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4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5465" cy="139700"/>
                <wp:effectExtent l="0" t="0" r="0" b="0"/>
                <wp:wrapNone/>
                <wp:docPr id="348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330200" cy="139700"/>
                <wp:effectExtent l="0" t="0" r="0" b="0"/>
                <wp:wrapNone/>
                <wp:docPr id="348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2247900" cy="139700"/>
                <wp:effectExtent l="0" t="0" r="0" b="0"/>
                <wp:wrapNone/>
                <wp:docPr id="349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5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266700" cy="139700"/>
                <wp:effectExtent l="0" t="0" r="0" b="0"/>
                <wp:wrapNone/>
                <wp:docPr id="349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53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6100" cy="139700"/>
                <wp:effectExtent l="0" t="0" r="0" b="0"/>
                <wp:wrapNone/>
                <wp:docPr id="349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3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5465" cy="139700"/>
                <wp:effectExtent l="0" t="0" r="0" b="0"/>
                <wp:wrapNone/>
                <wp:docPr id="349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3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330200" cy="139700"/>
                <wp:effectExtent l="0" t="0" r="0" b="0"/>
                <wp:wrapNone/>
                <wp:docPr id="350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139700"/>
                <wp:effectExtent l="0" t="0" r="0" b="0"/>
                <wp:wrapNone/>
                <wp:docPr id="350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6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266700" cy="139700"/>
                <wp:effectExtent l="0" t="0" r="0" b="0"/>
                <wp:wrapNone/>
                <wp:docPr id="350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6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6100" cy="139700"/>
                <wp:effectExtent l="0" t="0" r="0" b="0"/>
                <wp:wrapNone/>
                <wp:docPr id="350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6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5465" cy="139700"/>
                <wp:effectExtent l="0" t="0" r="0" b="0"/>
                <wp:wrapNone/>
                <wp:docPr id="350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9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1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330200" cy="139700"/>
                <wp:effectExtent l="0" t="0" r="0" b="0"/>
                <wp:wrapNone/>
                <wp:docPr id="351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139700"/>
                <wp:effectExtent l="0" t="0" r="0" b="0"/>
                <wp:wrapNone/>
                <wp:docPr id="351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7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266700" cy="139700"/>
                <wp:effectExtent l="0" t="0" r="0" b="0"/>
                <wp:wrapNone/>
                <wp:docPr id="351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7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6100" cy="139700"/>
                <wp:effectExtent l="0" t="0" r="0" b="0"/>
                <wp:wrapNone/>
                <wp:docPr id="351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7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5465" cy="139700"/>
                <wp:effectExtent l="0" t="0" r="0" b="0"/>
                <wp:wrapNone/>
                <wp:docPr id="351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4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2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3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2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330200" cy="139700"/>
                <wp:effectExtent l="0" t="0" r="0" b="0"/>
                <wp:wrapNone/>
                <wp:docPr id="352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139700"/>
                <wp:effectExtent l="0" t="0" r="0" b="0"/>
                <wp:wrapNone/>
                <wp:docPr id="352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8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266700" cy="139700"/>
                <wp:effectExtent l="0" t="0" r="0" b="0"/>
                <wp:wrapNone/>
                <wp:docPr id="352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8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6100" cy="139700"/>
                <wp:effectExtent l="0" t="0" r="0" b="0"/>
                <wp:wrapNone/>
                <wp:docPr id="352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5465" cy="139700"/>
                <wp:effectExtent l="0" t="0" r="0" b="0"/>
                <wp:wrapNone/>
                <wp:docPr id="352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2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1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3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330200" cy="139700"/>
                <wp:effectExtent l="0" t="0" r="0" b="0"/>
                <wp:wrapNone/>
                <wp:docPr id="353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139700"/>
                <wp:effectExtent l="0" t="0" r="0" b="0"/>
                <wp:wrapNone/>
                <wp:docPr id="353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rozpoczęcia przygotowania zawodowego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9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rozpoczęcia przygotowania zawodow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6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266700" cy="139700"/>
                <wp:effectExtent l="0" t="0" r="0" b="0"/>
                <wp:wrapNone/>
                <wp:docPr id="353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9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6100" cy="139700"/>
                <wp:effectExtent l="0" t="0" r="0" b="0"/>
                <wp:wrapNone/>
                <wp:docPr id="353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5465" cy="139700"/>
                <wp:effectExtent l="0" t="0" r="0" b="0"/>
                <wp:wrapNone/>
                <wp:docPr id="353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3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3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5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4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14605"/>
                <wp:effectExtent l="0" t="0" r="0" b="0"/>
                <wp:wrapNone/>
                <wp:docPr id="354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354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6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354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4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52800"/>
                <wp:effectExtent l="0" t="0" r="0" b="0"/>
                <wp:wrapNone/>
                <wp:docPr id="3547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5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8" stroked="f" o:allowincell="f" style="position:absolute;margin-left:30pt;margin-top:20pt;width:534.95pt;height:26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40100"/>
                <wp:effectExtent l="0" t="0" r="0" b="0"/>
                <wp:wrapNone/>
                <wp:docPr id="3548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9" stroked="f" o:allowincell="f" style="position:absolute;margin-left:30pt;margin-top:20pt;width:534.95pt;height:26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27000"/>
                <wp:effectExtent l="0" t="0" r="0" b="0"/>
                <wp:wrapNone/>
                <wp:docPr id="3549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0" stroked="f" o:allowincell="f" style="position:absolute;margin-left:30pt;margin-top: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0"/>
                <wp:effectExtent l="3175" t="3175" r="3175" b="3175"/>
                <wp:wrapNone/>
                <wp:docPr id="3550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232.95pt,30pt" ID="Shape2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139700"/>
                <wp:effectExtent l="0" t="0" r="0" b="0"/>
                <wp:wrapNone/>
                <wp:docPr id="3551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2" stroked="f" o:allowincell="f" style="position:absolute;margin-left:30pt;margin-top:3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2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pt" to="30pt,40.95pt" ID="Shape2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3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56pt,40.95pt" ID="Shape2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0"/>
                <wp:effectExtent l="3175" t="3175" r="3810" b="3175"/>
                <wp:wrapNone/>
                <wp:docPr id="3554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232.95pt,41pt" ID="Shape2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5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0pt" to="233pt,41.2pt" ID="Shape2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2955925</wp:posOffset>
                </wp:positionH>
                <wp:positionV relativeFrom="page">
                  <wp:posOffset>520700</wp:posOffset>
                </wp:positionV>
                <wp:extent cx="273050" cy="0"/>
                <wp:effectExtent l="3810" t="3175" r="3175" b="3175"/>
                <wp:wrapNone/>
                <wp:docPr id="3556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pt" to="254.2pt,41pt" ID="Shape2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7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pt" to="254pt,41.2pt" ID="Shape2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58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97.2pt,41pt" ID="Shape2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9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pt" to="297pt,41.2pt" ID="Shape2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60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340.2pt,41pt" ID="Shape2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1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0pt" to="340pt,41.2pt" ID="Shape2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73710" cy="0"/>
                <wp:effectExtent l="3175" t="3175" r="3175" b="3175"/>
                <wp:wrapNone/>
                <wp:docPr id="3562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77.25pt,41pt" ID="Shape2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810" r="3175" b="3175"/>
                <wp:wrapNone/>
                <wp:docPr id="3563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0pt" to="377pt,41.2pt" ID="Shape2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64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415.2pt,41pt" ID="Shape2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5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0pt" to="415pt,41.2pt" ID="Shape2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66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52.2pt,41pt" ID="Shape2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7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0pt" to="452pt,41.2pt" ID="Shape2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810" b="3175"/>
                <wp:wrapNone/>
                <wp:docPr id="3568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90.2pt,41pt" ID="Shape2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69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pt" to="490pt,41.2pt" ID="Shape2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70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527.2pt,41pt" ID="Shape2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71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0pt" to="527pt,41.2pt" ID="Shape2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72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65.2pt,41pt" ID="Shape2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7175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73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pt" to="565pt,41.2pt" ID="Shape2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139700"/>
                <wp:effectExtent l="0" t="0" r="0" b="0"/>
                <wp:wrapNone/>
                <wp:docPr id="3574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5" stroked="f" o:allowincell="f" style="position:absolute;margin-left:30pt;margin-top: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5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51.95pt" ID="Shape2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6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56pt,51.95pt" ID="Shape2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0"/>
                <wp:effectExtent l="3175" t="3175" r="3810" b="3175"/>
                <wp:wrapNone/>
                <wp:docPr id="3577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232.95pt,52pt" ID="Shape2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78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pt" to="233pt,52.2pt" ID="Shape2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2955925</wp:posOffset>
                </wp:positionH>
                <wp:positionV relativeFrom="page">
                  <wp:posOffset>660400</wp:posOffset>
                </wp:positionV>
                <wp:extent cx="273050" cy="0"/>
                <wp:effectExtent l="3175" t="3175" r="3175" b="3175"/>
                <wp:wrapNone/>
                <wp:docPr id="3579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2pt" to="254.2pt,52pt" ID="Shape2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0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54pt,52.2pt" ID="Shape2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1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97.2pt,52pt" ID="Shape2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2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297pt,52.2pt" ID="Shape2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3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340.2pt,52pt" ID="Shape2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4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40pt,52.2pt" ID="Shape2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73710" cy="0"/>
                <wp:effectExtent l="3175" t="3175" r="3810" b="3175"/>
                <wp:wrapNone/>
                <wp:docPr id="3585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77.25pt,52pt" ID="Shape2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810" r="3175" b="3175"/>
                <wp:wrapNone/>
                <wp:docPr id="3586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377pt,52.2pt" ID="Shape2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87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415.2pt,52pt" ID="Shape2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8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15pt,52.2pt" ID="Shape2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89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52.2pt,52pt" ID="Shape2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0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52pt,52.2pt" ID="Shape2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810" b="3175"/>
                <wp:wrapNone/>
                <wp:docPr id="3591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90.2pt,52pt" ID="Shape2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2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490pt,52.2pt" ID="Shape2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93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527.2pt,52pt" ID="Shape2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4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27pt,52.2pt" ID="Shape2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95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65.2pt,52pt" ID="Shape2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6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52.2pt" ID="Shape2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6794500" cy="393700"/>
                <wp:effectExtent l="0" t="0" r="0" b="0"/>
                <wp:wrapNone/>
                <wp:docPr id="3597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8" stroked="f" o:allowincell="f" style="position:absolute;margin-left:30pt;margin-top:5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175"/>
                <wp:wrapNone/>
                <wp:docPr id="3598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pt" to="30pt,82.95pt" ID="Shape2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810"/>
                <wp:wrapNone/>
                <wp:docPr id="3599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56pt,82.95pt" ID="Shape2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0"/>
                <wp:effectExtent l="3175" t="3175" r="3810" b="3175"/>
                <wp:wrapNone/>
                <wp:docPr id="3600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232.95pt,83pt" ID="Shape2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1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2pt" to="233pt,83.2pt" ID="Shape2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2955925</wp:posOffset>
                </wp:positionH>
                <wp:positionV relativeFrom="page">
                  <wp:posOffset>1054100</wp:posOffset>
                </wp:positionV>
                <wp:extent cx="273050" cy="0"/>
                <wp:effectExtent l="3175" t="3175" r="3175" b="3175"/>
                <wp:wrapNone/>
                <wp:docPr id="3602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3pt" to="254.2pt,83pt" ID="Shape2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3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54pt,83.2pt" ID="Shape2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4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97.2pt,83pt" ID="Shape2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05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297pt,83.2pt" ID="Shape2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6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340.2pt,83pt" ID="Shape2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7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40pt,83.2pt" ID="Shape2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73710" cy="0"/>
                <wp:effectExtent l="3175" t="3175" r="3175" b="3175"/>
                <wp:wrapNone/>
                <wp:docPr id="3608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77.25pt,83pt" ID="Shape2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9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377pt,83.2pt" ID="Shape2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810" b="3175"/>
                <wp:wrapNone/>
                <wp:docPr id="3610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415.2pt,83pt" ID="Shape2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1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15pt,83.2pt" ID="Shape2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2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52.2pt,83pt" ID="Shape2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3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52pt,83.2pt" ID="Shape2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4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90.2pt,83pt" ID="Shape2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5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490pt,83.2pt" ID="Shape2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6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527.2pt,83pt" ID="Shape2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7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27pt,83.2pt" ID="Shape2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8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65.2pt,83pt" ID="Shape2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7175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9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pt" to="565pt,83.2pt" ID="Shape2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6794500" cy="393700"/>
                <wp:effectExtent l="0" t="0" r="0" b="0"/>
                <wp:wrapNone/>
                <wp:docPr id="3620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1" stroked="f" o:allowincell="f" style="position:absolute;margin-left:30pt;margin-top:8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1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pt" to="30pt,113.95pt" ID="Shape2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2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56pt,113.95pt" ID="Shape2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0"/>
                <wp:effectExtent l="3175" t="3175" r="3810" b="3175"/>
                <wp:wrapNone/>
                <wp:docPr id="3623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232.95pt,114pt" ID="Shape2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4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83pt" to="233pt,114.2pt" ID="Shape2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2955925</wp:posOffset>
                </wp:positionH>
                <wp:positionV relativeFrom="page">
                  <wp:posOffset>1447800</wp:posOffset>
                </wp:positionV>
                <wp:extent cx="273050" cy="0"/>
                <wp:effectExtent l="3810" t="3175" r="3175" b="3175"/>
                <wp:wrapNone/>
                <wp:docPr id="3625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14pt" to="254.2pt,114pt" ID="Shape2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6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54pt,114.2pt" ID="Shape2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7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97.2pt,114pt" ID="Shape2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28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297pt,114.2pt" ID="Shape2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9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340.2pt,114pt" ID="Shape2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0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40pt,114.2pt" ID="Shape2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73710" cy="0"/>
                <wp:effectExtent l="3175" t="3175" r="3175" b="3175"/>
                <wp:wrapNone/>
                <wp:docPr id="3631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77.25pt,114pt" ID="Shape2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2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377pt,114.2pt" ID="Shape2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5775" cy="0"/>
                <wp:effectExtent l="3175" t="3175" r="3175" b="3175"/>
                <wp:wrapNone/>
                <wp:docPr id="3633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415.2pt,114pt" ID="Shape2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4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15pt,114.2pt" ID="Shape2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5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52.2pt,114pt" ID="Shape2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6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52pt,114.2pt" ID="Shape2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37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90.2pt,114pt" ID="Shape2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8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490pt,114.2pt" ID="Shape2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9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527.2pt,114pt" ID="Shape2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40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27pt,114.2pt" ID="Shape2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41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65.2pt,114pt" ID="Shape2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7175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42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3pt" to="565pt,114.2pt" ID="Shape2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794500" cy="139700"/>
                <wp:effectExtent l="0" t="0" r="0" b="0"/>
                <wp:wrapNone/>
                <wp:docPr id="3643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4" stroked="f" o:allowincell="f" style="position:absolute;margin-left:30pt;margin-top:1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4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30pt,124.95pt" ID="Shape2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5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56pt,124.95pt" ID="Shape2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0"/>
                <wp:effectExtent l="3175" t="3175" r="3810" b="3175"/>
                <wp:wrapNone/>
                <wp:docPr id="3646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232.95pt,125pt" ID="Shape2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7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14pt" to="233pt,125.2pt" ID="Shape2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2955925</wp:posOffset>
                </wp:positionH>
                <wp:positionV relativeFrom="page">
                  <wp:posOffset>1587500</wp:posOffset>
                </wp:positionV>
                <wp:extent cx="273050" cy="0"/>
                <wp:effectExtent l="3810" t="3175" r="3175" b="3175"/>
                <wp:wrapNone/>
                <wp:docPr id="3648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25pt" to="254.2pt,125pt" ID="Shape2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9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54pt,125.2pt" ID="Shape2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0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97.2pt,125pt" ID="Shape2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51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297pt,125.2pt" ID="Shape2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2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340.2pt,125pt" ID="Shape2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3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40pt,125.2pt" ID="Shape2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73710" cy="0"/>
                <wp:effectExtent l="3175" t="3175" r="3810" b="3175"/>
                <wp:wrapNone/>
                <wp:docPr id="3654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77.25pt,125pt" ID="Shape2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810" r="3175" b="3175"/>
                <wp:wrapNone/>
                <wp:docPr id="3655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377pt,125.2pt" ID="Shape2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56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415.2pt,125pt" ID="Shape2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7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15pt,125.2pt" ID="Shape2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58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52.2pt,125pt" ID="Shape2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9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52pt,125.2pt" ID="Shape2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175" b="3175"/>
                <wp:wrapNone/>
                <wp:docPr id="3660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90.2pt,125pt" ID="Shape2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1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490pt,125.2pt" ID="Shape2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62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527.2pt,125pt" ID="Shape2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63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27pt,125.2pt" ID="Shape2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64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65.2pt,125pt" ID="Shape2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7175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5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4pt" to="565pt,125.2pt" ID="Shape2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6794500" cy="139700"/>
                <wp:effectExtent l="0" t="0" r="0" b="0"/>
                <wp:wrapNone/>
                <wp:docPr id="3666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7" stroked="f" o:allowincell="f" style="position:absolute;margin-left:30pt;margin-top:12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7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5pt" to="30pt,135.95pt" ID="Shape2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8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56pt,135.95pt" ID="Shape2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0"/>
                <wp:effectExtent l="3175" t="3175" r="3810" b="3175"/>
                <wp:wrapNone/>
                <wp:docPr id="3669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232.95pt,136pt" ID="Shape2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0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25pt" to="233pt,136.2pt" ID="Shape2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2955925</wp:posOffset>
                </wp:positionH>
                <wp:positionV relativeFrom="page">
                  <wp:posOffset>1727200</wp:posOffset>
                </wp:positionV>
                <wp:extent cx="273050" cy="0"/>
                <wp:effectExtent l="3175" t="3175" r="3175" b="3175"/>
                <wp:wrapNone/>
                <wp:docPr id="3671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36pt" to="254.2pt,136pt" ID="Shape2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2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54pt,136.2pt" ID="Shape2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3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97.2pt,136pt" ID="Shape2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4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297pt,136.2pt" ID="Shape2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5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340.2pt,136pt" ID="Shape2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76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40pt,136.2pt" ID="Shape2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73710" cy="0"/>
                <wp:effectExtent l="3175" t="3175" r="3175" b="3175"/>
                <wp:wrapNone/>
                <wp:docPr id="3677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77.25pt,136pt" ID="Shape2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810" r="3175" b="3175"/>
                <wp:wrapNone/>
                <wp:docPr id="3678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377pt,136.2pt" ID="Shape2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79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415.2pt,136pt" ID="Shape2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0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15pt,136.2pt" ID="Shape2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1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52.2pt,136pt" ID="Shape2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2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52pt,136.2pt" ID="Shape2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175" b="3175"/>
                <wp:wrapNone/>
                <wp:docPr id="3683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90.2pt,136pt" ID="Shape2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4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490pt,136.2pt" ID="Shape2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5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527.2pt,136pt" ID="Shape2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6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27pt,136.2pt" ID="Shape2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87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65.2pt,136pt" ID="Shape2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7175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8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5pt" to="565pt,136.2pt" ID="Shape2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6794500" cy="254000"/>
                <wp:effectExtent l="0" t="0" r="0" b="0"/>
                <wp:wrapNone/>
                <wp:docPr id="3689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0" stroked="f" o:allowincell="f" style="position:absolute;margin-left:30pt;margin-top:13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175" r="3175" b="3175"/>
                <wp:wrapNone/>
                <wp:docPr id="3690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6pt" to="30pt,155.95pt" ID="Shape2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810" r="3810" b="3175"/>
                <wp:wrapNone/>
                <wp:docPr id="3691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56pt,155.95pt" ID="Shape2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0"/>
                <wp:effectExtent l="3175" t="3175" r="3810" b="3175"/>
                <wp:wrapNone/>
                <wp:docPr id="3692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232.95pt,156pt" ID="Shape2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3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36pt" to="233pt,156.2pt" ID="Shape2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2955925</wp:posOffset>
                </wp:positionH>
                <wp:positionV relativeFrom="page">
                  <wp:posOffset>1981200</wp:posOffset>
                </wp:positionV>
                <wp:extent cx="273050" cy="0"/>
                <wp:effectExtent l="3810" t="3175" r="3175" b="3175"/>
                <wp:wrapNone/>
                <wp:docPr id="3694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56pt" to="254.2pt,156pt" ID="Shape2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0" cy="257175"/>
                <wp:effectExtent l="3810" t="3175" r="3175" b="3810"/>
                <wp:wrapNone/>
                <wp:docPr id="3695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54pt,156.2pt" ID="Shape2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9275" cy="0"/>
                <wp:effectExtent l="3175" t="3175" r="3175" b="3175"/>
                <wp:wrapNone/>
                <wp:docPr id="3696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97.2pt,156pt" ID="Shape2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7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297pt,156.2pt" ID="Shape2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9275" cy="0"/>
                <wp:effectExtent l="3810" t="3175" r="3175" b="3175"/>
                <wp:wrapNone/>
                <wp:docPr id="3698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340.2pt,156pt" ID="Shape2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9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40pt,156.2pt" ID="Shape2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73710" cy="0"/>
                <wp:effectExtent l="3810" t="3175" r="3175" b="3175"/>
                <wp:wrapNone/>
                <wp:docPr id="3700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77.25pt,156pt" ID="Shape2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810" r="3175" b="3175"/>
                <wp:wrapNone/>
                <wp:docPr id="3701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377pt,156.2pt" ID="Shape2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2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415.2pt,156pt" ID="Shape2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810"/>
                <wp:wrapNone/>
                <wp:docPr id="3703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15pt,156.2pt" ID="Shape2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4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52.2pt,156pt" ID="Shape2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5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52pt,156.2pt" ID="Shape2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6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90.2pt,156pt" ID="Shape2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7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490pt,156.2pt" ID="Shape2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8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527.2pt,156pt" ID="Shape2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9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27pt,156.2pt" ID="Shape2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10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65.2pt,156pt" ID="Shape2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7175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11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6pt" to="565pt,156.2pt" ID="Shape2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3712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3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3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6pt" to="30pt,166.95pt" ID="Shape2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4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56pt,166.95pt" ID="Shape2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0"/>
                <wp:effectExtent l="3175" t="3175" r="3810" b="3175"/>
                <wp:wrapNone/>
                <wp:docPr id="3715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232.95pt,167pt" ID="Shape2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6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56pt" to="233pt,167.2pt" ID="Shape2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2955925</wp:posOffset>
                </wp:positionH>
                <wp:positionV relativeFrom="page">
                  <wp:posOffset>2120900</wp:posOffset>
                </wp:positionV>
                <wp:extent cx="273050" cy="0"/>
                <wp:effectExtent l="3810" t="3175" r="3175" b="3175"/>
                <wp:wrapNone/>
                <wp:docPr id="3717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7pt" to="254.2pt,167pt" ID="Shape2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8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54pt,167.2pt" ID="Shape2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19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97.2pt,167pt" ID="Shape2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20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297pt,167.2pt" ID="Shape2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21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340.2pt,167pt" ID="Shape2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2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40pt,167.2pt" ID="Shape2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73710" cy="0"/>
                <wp:effectExtent l="3810" t="3175" r="3175" b="3175"/>
                <wp:wrapNone/>
                <wp:docPr id="3723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77.25pt,167pt" ID="Shape2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810" r="3175" b="3175"/>
                <wp:wrapNone/>
                <wp:docPr id="3724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377pt,167.2pt" ID="Shape2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5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415.2pt,167pt" ID="Shape2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6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15pt,167.2pt" ID="Shape2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27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52.2pt,167pt" ID="Shape2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8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52pt,167.2pt" ID="Shape2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9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90.2pt,167pt" ID="Shape2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0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490pt,167.2pt" ID="Shape2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31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527.2pt,167pt" ID="Shape2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32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27pt,167.2pt" ID="Shape2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33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65.2pt,167pt" ID="Shape2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7175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4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56pt" to="565pt,167.2pt" ID="Shape2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3735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6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6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7pt" to="30pt,177.95pt" ID="Shape2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7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56pt,177.95pt" ID="Shape2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0"/>
                <wp:effectExtent l="3175" t="3175" r="3810" b="3175"/>
                <wp:wrapNone/>
                <wp:docPr id="3738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232.95pt,178pt" ID="Shape2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39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67pt" to="233pt,178.2pt" ID="Shape2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2955925</wp:posOffset>
                </wp:positionH>
                <wp:positionV relativeFrom="page">
                  <wp:posOffset>2260600</wp:posOffset>
                </wp:positionV>
                <wp:extent cx="273050" cy="0"/>
                <wp:effectExtent l="3175" t="3175" r="3175" b="3175"/>
                <wp:wrapNone/>
                <wp:docPr id="3740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78pt" to="254.2pt,178pt" ID="Shape2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1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54pt,178.2pt" ID="Shape2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2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97.2pt,178pt" ID="Shape2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3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297pt,178.2pt" ID="Shape2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4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340.2pt,178pt" ID="Shape2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5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40pt,178.2pt" ID="Shape2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73710" cy="0"/>
                <wp:effectExtent l="3175" t="3175" r="3175" b="3175"/>
                <wp:wrapNone/>
                <wp:docPr id="3746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77.25pt,178pt" ID="Shape2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810" r="3175" b="3175"/>
                <wp:wrapNone/>
                <wp:docPr id="3747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377pt,178.2pt" ID="Shape2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175" b="3175"/>
                <wp:wrapNone/>
                <wp:docPr id="3748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415.2pt,178pt" ID="Shape2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9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15pt,178.2pt" ID="Shape2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175" b="3175"/>
                <wp:wrapNone/>
                <wp:docPr id="3750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52.2pt,178pt" ID="Shape2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1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52pt,178.2pt" ID="Shape2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2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90.2pt,178pt" ID="Shape2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3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490pt,178.2pt" ID="Shape2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810" b="3175"/>
                <wp:wrapNone/>
                <wp:docPr id="3754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527.2pt,178pt" ID="Shape2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5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27pt,178.2pt" ID="Shape2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6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65.2pt,178pt" ID="Shape2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7175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7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67pt" to="565pt,178.2pt" ID="Shape2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40335"/>
                <wp:effectExtent l="0" t="635" r="0" b="0"/>
                <wp:wrapNone/>
                <wp:docPr id="3758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9" stroked="f" o:allowincell="f" style="position:absolute;margin-left:30pt;margin-top:178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175" r="3175" b="3175"/>
                <wp:wrapNone/>
                <wp:docPr id="3759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8pt" to="30pt,189pt" ID="Shape2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810" r="3810" b="3175"/>
                <wp:wrapNone/>
                <wp:docPr id="3760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56pt,189pt" ID="Shape2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0"/>
                <wp:effectExtent l="3175" t="3175" r="3810" b="3175"/>
                <wp:wrapNone/>
                <wp:docPr id="3761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232.95pt,189pt" ID="Shape2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2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78pt" to="233pt,189.2pt" ID="Shape2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2955925</wp:posOffset>
                </wp:positionH>
                <wp:positionV relativeFrom="page">
                  <wp:posOffset>2400300</wp:posOffset>
                </wp:positionV>
                <wp:extent cx="273050" cy="0"/>
                <wp:effectExtent l="3175" t="3175" r="3175" b="3175"/>
                <wp:wrapNone/>
                <wp:docPr id="3763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9pt" to="254.2pt,189pt" ID="Shape2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4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54pt,189.2pt" ID="Shape2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5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97.2pt,189pt" ID="Shape2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6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297pt,189.2pt" ID="Shape2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7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340.2pt,189pt" ID="Shape2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68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40pt,189.2pt" ID="Shape2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73710" cy="0"/>
                <wp:effectExtent l="3810" t="3175" r="3175" b="3175"/>
                <wp:wrapNone/>
                <wp:docPr id="3769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77.25pt,189pt" ID="Shape2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810" r="3175" b="3175"/>
                <wp:wrapNone/>
                <wp:docPr id="3770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377pt,189.2pt" ID="Shape2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1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415.2pt,189pt" ID="Shape2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2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15pt,189.2pt" ID="Shape2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73075" cy="0"/>
                <wp:effectExtent l="3810" t="3175" r="3175" b="3175"/>
                <wp:wrapNone/>
                <wp:docPr id="3773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52.2pt,189pt" ID="Shape2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4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52pt,189.2pt" ID="Shape2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5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90.2pt,189pt" ID="Shape2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76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490pt,189.2pt" ID="Shape2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73075" cy="0"/>
                <wp:effectExtent l="3175" t="3175" r="3175" b="3175"/>
                <wp:wrapNone/>
                <wp:docPr id="3777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527.2pt,189pt" ID="Shape2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8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27pt,189.2pt" ID="Shape2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9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65.2pt,189pt" ID="Shape2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7175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80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78pt" to="565pt,189.2pt" ID="Shape2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794500" cy="254000"/>
                <wp:effectExtent l="0" t="0" r="0" b="0"/>
                <wp:wrapNone/>
                <wp:docPr id="3781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2" stroked="f" o:allowincell="f" style="position:absolute;margin-left:30pt;margin-top:1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175" r="3175" b="3175"/>
                <wp:wrapNone/>
                <wp:docPr id="3782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30pt,208.95pt" ID="Shape2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810" r="3810" b="3175"/>
                <wp:wrapNone/>
                <wp:docPr id="3783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56pt,208.95pt" ID="Shape2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0"/>
                <wp:effectExtent l="3175" t="3175" r="3810" b="3175"/>
                <wp:wrapNone/>
                <wp:docPr id="3784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232.95pt,209pt" ID="Shape2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5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89pt" to="233pt,209.2pt" ID="Shape2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2955925</wp:posOffset>
                </wp:positionH>
                <wp:positionV relativeFrom="page">
                  <wp:posOffset>2654300</wp:posOffset>
                </wp:positionV>
                <wp:extent cx="273050" cy="0"/>
                <wp:effectExtent l="3175" t="3175" r="3175" b="3175"/>
                <wp:wrapNone/>
                <wp:docPr id="3786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09pt" to="254.2pt,209pt" ID="Shape2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0" cy="257175"/>
                <wp:effectExtent l="3810" t="3175" r="3175" b="3810"/>
                <wp:wrapNone/>
                <wp:docPr id="3787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54pt,209.2pt" ID="Shape2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88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97.2pt,209pt" ID="Shape2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9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297pt,209.2pt" ID="Shape2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90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340.2pt,209pt" ID="Shape2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1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40pt,209.2pt" ID="Shape2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73710" cy="0"/>
                <wp:effectExtent l="3810" t="3175" r="3175" b="3175"/>
                <wp:wrapNone/>
                <wp:docPr id="3792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77.25pt,209pt" ID="Shape2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810" r="3175" b="3175"/>
                <wp:wrapNone/>
                <wp:docPr id="3793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377pt,209.2pt" ID="Shape2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5775" cy="0"/>
                <wp:effectExtent l="3810" t="3175" r="3175" b="3175"/>
                <wp:wrapNone/>
                <wp:docPr id="3794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415.2pt,209pt" ID="Shape2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810"/>
                <wp:wrapNone/>
                <wp:docPr id="3795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15pt,209.2pt" ID="Shape2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796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52.2pt,209pt" ID="Shape2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7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52pt,209.2pt" ID="Shape2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798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90.2pt,209pt" ID="Shape2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9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490pt,209.2pt" ID="Shape2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800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527.2pt,209pt" ID="Shape2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1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27pt,209.2pt" ID="Shape2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802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65.2pt,209pt" ID="Shape2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7175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3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9pt" to="565pt,209.2pt" ID="Shape2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39700"/>
                <wp:effectExtent l="0" t="0" r="0" b="0"/>
                <wp:wrapNone/>
                <wp:docPr id="3804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5" stroked="f" o:allowincell="f" style="position:absolute;margin-left:30pt;margin-top:20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05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9pt" to="30pt,220.2pt" ID="Shape2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336550" cy="0"/>
                <wp:effectExtent l="3175" t="3175" r="3175" b="3175"/>
                <wp:wrapNone/>
                <wp:docPr id="3806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56.2pt,220pt" ID="Shape2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7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56pt,220.2pt" ID="Shape2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711200</wp:posOffset>
                </wp:positionH>
                <wp:positionV relativeFrom="page">
                  <wp:posOffset>2794000</wp:posOffset>
                </wp:positionV>
                <wp:extent cx="2247900" cy="0"/>
                <wp:effectExtent l="3175" t="3175" r="3810" b="3175"/>
                <wp:wrapNone/>
                <wp:docPr id="3808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20pt" to="232.95pt,220pt" ID="Shape2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9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09pt" to="233pt,220.2pt" ID="Shape2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2955925</wp:posOffset>
                </wp:positionH>
                <wp:positionV relativeFrom="page">
                  <wp:posOffset>2794000</wp:posOffset>
                </wp:positionV>
                <wp:extent cx="273050" cy="0"/>
                <wp:effectExtent l="3175" t="3175" r="3175" b="3175"/>
                <wp:wrapNone/>
                <wp:docPr id="3810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20pt" to="254.2pt,220pt" ID="Shape2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1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54pt,220.2pt" ID="Shape2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810" b="3175"/>
                <wp:wrapNone/>
                <wp:docPr id="3812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97.2pt,220pt" ID="Shape2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3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297pt,220.2pt" ID="Shape2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175" b="3175"/>
                <wp:wrapNone/>
                <wp:docPr id="3814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340.2pt,220pt" ID="Shape2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5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40pt,220.2pt" ID="Shape2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73710" cy="0"/>
                <wp:effectExtent l="3175" t="3175" r="3175" b="3175"/>
                <wp:wrapNone/>
                <wp:docPr id="3816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77.25pt,220pt" ID="Shape2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810" r="3175" b="3175"/>
                <wp:wrapNone/>
                <wp:docPr id="3817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377pt,220.2pt" ID="Shape2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18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415.2pt,220pt" ID="Shape2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9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15pt,220.2pt" ID="Shape2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73075" cy="0"/>
                <wp:effectExtent l="3810" t="3175" r="3175" b="3175"/>
                <wp:wrapNone/>
                <wp:docPr id="3820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52.2pt,220pt" ID="Shape2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1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52pt,220.2pt" ID="Shape2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2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90.2pt,220pt" ID="Shape2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3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490pt,220.2pt" ID="Shape2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73075" cy="0"/>
                <wp:effectExtent l="3175" t="3175" r="3175" b="3175"/>
                <wp:wrapNone/>
                <wp:docPr id="3824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527.2pt,220pt" ID="Shape2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5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27pt,220.2pt" ID="Shape2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6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65.2pt,220pt" ID="Shape2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7175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7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9pt" to="565pt,220.2pt" ID="Shape2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393700"/>
                <wp:effectExtent l="0" t="0" r="0" b="0"/>
                <wp:wrapNone/>
                <wp:docPr id="3828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9" stroked="f" o:allowincell="f" style="position:absolute;margin-left:30pt;margin-top:22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29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0pt" to="30pt,251.2pt" ID="Shape2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377825</wp:posOffset>
                </wp:positionH>
                <wp:positionV relativeFrom="page">
                  <wp:posOffset>3187700</wp:posOffset>
                </wp:positionV>
                <wp:extent cx="2581275" cy="0"/>
                <wp:effectExtent l="3175" t="3175" r="3810" b="3175"/>
                <wp:wrapNone/>
                <wp:docPr id="3830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1pt" to="232.95pt,251pt" ID="Shape2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1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0pt" to="233pt,251.2pt" ID="Shape2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2955925</wp:posOffset>
                </wp:positionH>
                <wp:positionV relativeFrom="page">
                  <wp:posOffset>3187700</wp:posOffset>
                </wp:positionV>
                <wp:extent cx="273050" cy="0"/>
                <wp:effectExtent l="3175" t="3175" r="3810" b="3175"/>
                <wp:wrapNone/>
                <wp:docPr id="3832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1pt" to="254.2pt,251pt" ID="Shape2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3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54pt,251.2pt" ID="Shape2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4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97.2pt,251pt" ID="Shape2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35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297pt,251.2pt" ID="Shape2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6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340.2pt,251pt" ID="Shape2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7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40pt,251.2pt" ID="Shape2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73710" cy="0"/>
                <wp:effectExtent l="3175" t="3175" r="3175" b="3175"/>
                <wp:wrapNone/>
                <wp:docPr id="3838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77.25pt,251pt" ID="Shape2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9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377pt,251.2pt" ID="Shape2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175" b="3175"/>
                <wp:wrapNone/>
                <wp:docPr id="3840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415.2pt,251pt" ID="Shape2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1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15pt,251.2pt" ID="Shape2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175" b="3175"/>
                <wp:wrapNone/>
                <wp:docPr id="3842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52.2pt,251pt" ID="Shape2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3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52pt,251.2pt" ID="Shape2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4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90.2pt,251pt" ID="Shape2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5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490pt,251.2pt" ID="Shape2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810" b="3175"/>
                <wp:wrapNone/>
                <wp:docPr id="3846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527.2pt,251pt" ID="Shape2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7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27pt,251.2pt" ID="Shape2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8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65.2pt,251pt" ID="Shape2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7175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9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0pt" to="565pt,251.2pt" ID="Shape2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6794500" cy="254000"/>
                <wp:effectExtent l="0" t="0" r="0" b="0"/>
                <wp:wrapNone/>
                <wp:docPr id="3850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1" stroked="f" o:allowincell="f" style="position:absolute;margin-left:30pt;margin-top:25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1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1pt" to="30pt,271.2pt" ID="Shape2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377825</wp:posOffset>
                </wp:positionH>
                <wp:positionV relativeFrom="page">
                  <wp:posOffset>3441700</wp:posOffset>
                </wp:positionV>
                <wp:extent cx="2581275" cy="0"/>
                <wp:effectExtent l="3175" t="3175" r="3175" b="3175"/>
                <wp:wrapNone/>
                <wp:docPr id="3852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1pt" to="232.95pt,271pt" ID="Shape2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3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51pt" to="233pt,271.2pt" ID="Shape2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2955925</wp:posOffset>
                </wp:positionH>
                <wp:positionV relativeFrom="page">
                  <wp:posOffset>3441700</wp:posOffset>
                </wp:positionV>
                <wp:extent cx="273050" cy="0"/>
                <wp:effectExtent l="3810" t="3175" r="3175" b="3175"/>
                <wp:wrapNone/>
                <wp:docPr id="3854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1pt" to="254.2pt,271pt" ID="Shape2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0" cy="257175"/>
                <wp:effectExtent l="3810" t="3175" r="3175" b="3810"/>
                <wp:wrapNone/>
                <wp:docPr id="3855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54pt,271.2pt" ID="Shape2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6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97.2pt,271pt" ID="Shape2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7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297pt,271.2pt" ID="Shape2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8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340.2pt,271pt" ID="Shape2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9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40pt,271.2pt" ID="Shape2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73710" cy="0"/>
                <wp:effectExtent l="3810" t="3175" r="3175" b="3175"/>
                <wp:wrapNone/>
                <wp:docPr id="3860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77.25pt,271pt" ID="Shape2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810" r="3175" b="3175"/>
                <wp:wrapNone/>
                <wp:docPr id="3861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377pt,271.2pt" ID="Shape2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5775" cy="0"/>
                <wp:effectExtent l="3810" t="3175" r="3175" b="3175"/>
                <wp:wrapNone/>
                <wp:docPr id="3862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415.2pt,271pt" ID="Shape2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810"/>
                <wp:wrapNone/>
                <wp:docPr id="3863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15pt,271.2pt" ID="Shape2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4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52.2pt,271pt" ID="Shape2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5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52pt,271.2pt" ID="Shape2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66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90.2pt,271pt" ID="Shape2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7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490pt,271.2pt" ID="Shape2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8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527.2pt,271pt" ID="Shape2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9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27pt,271.2pt" ID="Shape2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70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65.2pt,271pt" ID="Shape2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7175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71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1pt" to="565pt,271.2pt" ID="Shape2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6794500" cy="139700"/>
                <wp:effectExtent l="0" t="0" r="0" b="0"/>
                <wp:wrapNone/>
                <wp:docPr id="3872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3" stroked="f" o:allowincell="f" style="position:absolute;margin-left:30pt;margin-top:27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73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1pt" to="30pt,282.2pt" ID="Shape2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377825</wp:posOffset>
                </wp:positionH>
                <wp:positionV relativeFrom="page">
                  <wp:posOffset>3581400</wp:posOffset>
                </wp:positionV>
                <wp:extent cx="2581275" cy="0"/>
                <wp:effectExtent l="3175" t="3175" r="3175" b="3175"/>
                <wp:wrapNone/>
                <wp:docPr id="3874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2pt" to="232.95pt,282pt" ID="Shape2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5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1pt" to="233pt,282.2pt" ID="Shape2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2955925</wp:posOffset>
                </wp:positionH>
                <wp:positionV relativeFrom="page">
                  <wp:posOffset>3581400</wp:posOffset>
                </wp:positionV>
                <wp:extent cx="273050" cy="0"/>
                <wp:effectExtent l="3810" t="3175" r="3175" b="3175"/>
                <wp:wrapNone/>
                <wp:docPr id="3876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2pt" to="254.2pt,282pt" ID="Shape2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7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54pt,282.2pt" ID="Shape2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32258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78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2pt" to="297.2pt,282pt" ID="Shape2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9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297pt,282.2pt" ID="Shape2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80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2pt" to="340.2pt,282pt" ID="Shape2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1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40pt,282.2pt" ID="Shape2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4318000</wp:posOffset>
                </wp:positionH>
                <wp:positionV relativeFrom="page">
                  <wp:posOffset>3581400</wp:posOffset>
                </wp:positionV>
                <wp:extent cx="473710" cy="0"/>
                <wp:effectExtent l="3810" t="3175" r="3175" b="3175"/>
                <wp:wrapNone/>
                <wp:docPr id="3882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2pt" to="377.25pt,282pt" ID="Shape2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810" r="3175" b="3175"/>
                <wp:wrapNone/>
                <wp:docPr id="3883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377pt,282.2pt" ID="Shape2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4787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84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2pt" to="415.2pt,282pt" ID="Shape2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5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15pt,282.2pt" ID="Shape2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5270500</wp:posOffset>
                </wp:positionH>
                <wp:positionV relativeFrom="page">
                  <wp:posOffset>3581400</wp:posOffset>
                </wp:positionV>
                <wp:extent cx="473075" cy="0"/>
                <wp:effectExtent l="3810" t="3175" r="3175" b="3175"/>
                <wp:wrapNone/>
                <wp:docPr id="3886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2pt" to="452.2pt,282pt" ID="Shape2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7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52pt,282.2pt" ID="Shape2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57404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810" b="3175"/>
                <wp:wrapNone/>
                <wp:docPr id="3888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2pt" to="490.2pt,282pt" ID="Shape2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89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490pt,282.2pt" ID="Shape2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6223000</wp:posOffset>
                </wp:positionH>
                <wp:positionV relativeFrom="page">
                  <wp:posOffset>3581400</wp:posOffset>
                </wp:positionV>
                <wp:extent cx="473075" cy="0"/>
                <wp:effectExtent l="3175" t="3175" r="3175" b="3175"/>
                <wp:wrapNone/>
                <wp:docPr id="3890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2pt" to="527.2pt,282pt" ID="Shape2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91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27pt,282.2pt" ID="Shape2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6692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92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2pt" to="565.2pt,282pt" ID="Shape2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7175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93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1pt" to="565pt,282.2pt" ID="Shape2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0"/>
                <wp:effectExtent l="3175" t="3175" r="3810" b="3175"/>
                <wp:wrapNone/>
                <wp:docPr id="3894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2pt" to="564.95pt,282pt" ID="Shape2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381000</wp:posOffset>
                </wp:positionH>
                <wp:positionV relativeFrom="page">
                  <wp:posOffset>3606800</wp:posOffset>
                </wp:positionV>
                <wp:extent cx="6794500" cy="6680200"/>
                <wp:effectExtent l="0" t="0" r="0" b="0"/>
                <wp:wrapNone/>
                <wp:docPr id="3895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68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6" stroked="f" o:allowincell="f" style="position:absolute;margin-left:30pt;margin-top:284pt;width:534.95pt;height:52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8" w:name="JR_PAGE_ANCHOR_0_5"/>
      <w:bookmarkStart w:id="9" w:name="JR_PAGE_ANCHOR_0_5"/>
      <w:bookmarkEnd w:id="9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711200</wp:posOffset>
                </wp:positionH>
                <wp:positionV relativeFrom="page">
                  <wp:posOffset>254000</wp:posOffset>
                </wp:positionV>
                <wp:extent cx="2247900" cy="127000"/>
                <wp:effectExtent l="0" t="0" r="0" b="0"/>
                <wp:wrapNone/>
                <wp:docPr id="389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4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330200" cy="139700"/>
                <wp:effectExtent l="0" t="0" r="0" b="0"/>
                <wp:wrapNone/>
                <wp:docPr id="389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139700"/>
                <wp:effectExtent l="0" t="0" r="0" b="0"/>
                <wp:wrapNone/>
                <wp:docPr id="389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266700" cy="139700"/>
                <wp:effectExtent l="0" t="0" r="0" b="0"/>
                <wp:wrapNone/>
                <wp:docPr id="389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546100" cy="139700"/>
                <wp:effectExtent l="0" t="0" r="0" b="0"/>
                <wp:wrapNone/>
                <wp:docPr id="390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545465" cy="139700"/>
                <wp:effectExtent l="0" t="0" r="0" b="0"/>
                <wp:wrapNone/>
                <wp:docPr id="390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5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8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330200" cy="139700"/>
                <wp:effectExtent l="0" t="0" r="0" b="0"/>
                <wp:wrapNone/>
                <wp:docPr id="390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139700"/>
                <wp:effectExtent l="0" t="0" r="0" b="0"/>
                <wp:wrapNone/>
                <wp:docPr id="390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266700" cy="139700"/>
                <wp:effectExtent l="0" t="0" r="0" b="0"/>
                <wp:wrapNone/>
                <wp:docPr id="391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6100" cy="139700"/>
                <wp:effectExtent l="0" t="0" r="0" b="0"/>
                <wp:wrapNone/>
                <wp:docPr id="391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5465" cy="139700"/>
                <wp:effectExtent l="0" t="0" r="0" b="0"/>
                <wp:wrapNone/>
                <wp:docPr id="391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6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2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330200" cy="393700"/>
                <wp:effectExtent l="0" t="0" r="0" b="0"/>
                <wp:wrapNone/>
                <wp:docPr id="391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393700"/>
                <wp:effectExtent l="0" t="0" r="0" b="0"/>
                <wp:wrapNone/>
                <wp:docPr id="392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e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e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266700" cy="393700"/>
                <wp:effectExtent l="0" t="0" r="0" b="0"/>
                <wp:wrapNone/>
                <wp:docPr id="392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2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1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6100" cy="393700"/>
                <wp:effectExtent l="0" t="0" r="0" b="0"/>
                <wp:wrapNone/>
                <wp:docPr id="392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2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5465" cy="393700"/>
                <wp:effectExtent l="0" t="0" r="0" b="0"/>
                <wp:wrapNone/>
                <wp:docPr id="392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2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7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3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330200" cy="393700"/>
                <wp:effectExtent l="0" t="0" r="0" b="0"/>
                <wp:wrapNone/>
                <wp:docPr id="393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393700"/>
                <wp:effectExtent l="0" t="0" r="0" b="0"/>
                <wp:wrapNone/>
                <wp:docPr id="393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266700" cy="393700"/>
                <wp:effectExtent l="0" t="0" r="0" b="0"/>
                <wp:wrapNone/>
                <wp:docPr id="393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8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6100" cy="393700"/>
                <wp:effectExtent l="0" t="0" r="0" b="0"/>
                <wp:wrapNone/>
                <wp:docPr id="393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8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5465" cy="393700"/>
                <wp:effectExtent l="0" t="0" r="0" b="0"/>
                <wp:wrapNone/>
                <wp:docPr id="393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8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4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330200" cy="139700"/>
                <wp:effectExtent l="0" t="0" r="0" b="0"/>
                <wp:wrapNone/>
                <wp:docPr id="394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139700"/>
                <wp:effectExtent l="0" t="0" r="0" b="0"/>
                <wp:wrapNone/>
                <wp:docPr id="394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266700" cy="139700"/>
                <wp:effectExtent l="0" t="0" r="0" b="0"/>
                <wp:wrapNone/>
                <wp:docPr id="394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9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6100" cy="139700"/>
                <wp:effectExtent l="0" t="0" r="0" b="0"/>
                <wp:wrapNone/>
                <wp:docPr id="394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5465" cy="139700"/>
                <wp:effectExtent l="0" t="0" r="0" b="0"/>
                <wp:wrapNone/>
                <wp:docPr id="394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5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5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5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330200" cy="139700"/>
                <wp:effectExtent l="0" t="0" r="0" b="0"/>
                <wp:wrapNone/>
                <wp:docPr id="395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139700"/>
                <wp:effectExtent l="0" t="0" r="0" b="0"/>
                <wp:wrapNone/>
                <wp:docPr id="395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266700" cy="139700"/>
                <wp:effectExtent l="0" t="0" r="0" b="0"/>
                <wp:wrapNone/>
                <wp:docPr id="395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2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3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6100" cy="139700"/>
                <wp:effectExtent l="0" t="0" r="0" b="0"/>
                <wp:wrapNone/>
                <wp:docPr id="395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6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5465" cy="139700"/>
                <wp:effectExtent l="0" t="0" r="0" b="0"/>
                <wp:wrapNone/>
                <wp:docPr id="395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2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9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5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8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1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6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4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8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330200" cy="254000"/>
                <wp:effectExtent l="0" t="0" r="0" b="0"/>
                <wp:wrapNone/>
                <wp:docPr id="396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3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254000"/>
                <wp:effectExtent l="0" t="0" r="0" b="0"/>
                <wp:wrapNone/>
                <wp:docPr id="396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3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266700" cy="254000"/>
                <wp:effectExtent l="0" t="0" r="0" b="0"/>
                <wp:wrapNone/>
                <wp:docPr id="396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3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6100" cy="254000"/>
                <wp:effectExtent l="0" t="0" r="0" b="0"/>
                <wp:wrapNone/>
                <wp:docPr id="396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3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5465" cy="254000"/>
                <wp:effectExtent l="0" t="0" r="0" b="0"/>
                <wp:wrapNone/>
                <wp:docPr id="396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3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6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6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9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330200" cy="139700"/>
                <wp:effectExtent l="0" t="0" r="0" b="0"/>
                <wp:wrapNone/>
                <wp:docPr id="397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397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266700" cy="139700"/>
                <wp:effectExtent l="0" t="0" r="0" b="0"/>
                <wp:wrapNone/>
                <wp:docPr id="397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5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6100" cy="139700"/>
                <wp:effectExtent l="0" t="0" r="0" b="0"/>
                <wp:wrapNone/>
                <wp:docPr id="397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5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5465" cy="139700"/>
                <wp:effectExtent l="0" t="0" r="0" b="0"/>
                <wp:wrapNone/>
                <wp:docPr id="397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7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330200" cy="139700"/>
                <wp:effectExtent l="0" t="0" r="0" b="0"/>
                <wp:wrapNone/>
                <wp:docPr id="398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398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266700" cy="139700"/>
                <wp:effectExtent l="0" t="0" r="0" b="0"/>
                <wp:wrapNone/>
                <wp:docPr id="398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6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6100" cy="139700"/>
                <wp:effectExtent l="0" t="0" r="0" b="0"/>
                <wp:wrapNone/>
                <wp:docPr id="398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6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5465" cy="139700"/>
                <wp:effectExtent l="0" t="0" r="0" b="0"/>
                <wp:wrapNone/>
                <wp:docPr id="398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0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330200" cy="140335"/>
                <wp:effectExtent l="0" t="0" r="0" b="0"/>
                <wp:wrapNone/>
                <wp:docPr id="399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.05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3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140335"/>
                <wp:effectExtent l="0" t="0" r="0" b="0"/>
                <wp:wrapNone/>
                <wp:docPr id="399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.05pt;mso-wrap-distance-left:5.7pt;mso-wrap-distance-right:5.7pt;mso-wrap-distance-top:5.7pt;mso-wrap-distance-bottom:5.7pt;margin-top:17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266700" cy="140335"/>
                <wp:effectExtent l="0" t="0" r="0" b="0"/>
                <wp:wrapNone/>
                <wp:docPr id="399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05pt;mso-wrap-distance-left:5.7pt;mso-wrap-distance-right:5.7pt;mso-wrap-distance-top:5.7pt;mso-wrap-distance-bottom:5.7pt;margin-top:17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6100" cy="140335"/>
                <wp:effectExtent l="0" t="0" r="0" b="0"/>
                <wp:wrapNone/>
                <wp:docPr id="399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17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5465" cy="140335"/>
                <wp:effectExtent l="0" t="0" r="0" b="0"/>
                <wp:wrapNone/>
                <wp:docPr id="400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05pt;mso-wrap-distance-left:5.7pt;mso-wrap-distance-right:5.7pt;mso-wrap-distance-top:5.7pt;mso-wrap-distance-bottom:5.7pt;margin-top:1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4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330200" cy="254000"/>
                <wp:effectExtent l="0" t="0" r="0" b="0"/>
                <wp:wrapNone/>
                <wp:docPr id="400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254000"/>
                <wp:effectExtent l="0" t="0" r="0" b="0"/>
                <wp:wrapNone/>
                <wp:docPr id="400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8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266700" cy="254000"/>
                <wp:effectExtent l="0" t="0" r="0" b="0"/>
                <wp:wrapNone/>
                <wp:docPr id="400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89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6100" cy="254000"/>
                <wp:effectExtent l="0" t="0" r="0" b="0"/>
                <wp:wrapNone/>
                <wp:docPr id="401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5465" cy="254000"/>
                <wp:effectExtent l="0" t="0" r="0" b="0"/>
                <wp:wrapNone/>
                <wp:docPr id="401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9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8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330200" cy="139700"/>
                <wp:effectExtent l="0" t="0" r="0" b="0"/>
                <wp:wrapNone/>
                <wp:docPr id="401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139700"/>
                <wp:effectExtent l="0" t="0" r="0" b="0"/>
                <wp:wrapNone/>
                <wp:docPr id="401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0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4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266700" cy="139700"/>
                <wp:effectExtent l="0" t="0" r="0" b="0"/>
                <wp:wrapNone/>
                <wp:docPr id="402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0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6100" cy="139700"/>
                <wp:effectExtent l="0" t="0" r="0" b="0"/>
                <wp:wrapNone/>
                <wp:docPr id="402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1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5465" cy="139700"/>
                <wp:effectExtent l="0" t="0" r="0" b="0"/>
                <wp:wrapNone/>
                <wp:docPr id="402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0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4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7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2578100" cy="393700"/>
                <wp:effectExtent l="0" t="0" r="0" b="0"/>
                <wp:wrapNone/>
                <wp:docPr id="402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, którzy w miesiącu sprawozdawczym utracili status osoby będącej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, którzy w miesiącu sprawozdawczym utracili status osoby będącej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6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266700" cy="393700"/>
                <wp:effectExtent l="0" t="0" r="0" b="0"/>
                <wp:wrapNone/>
                <wp:docPr id="403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22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6100" cy="393700"/>
                <wp:effectExtent l="0" t="0" r="0" b="0"/>
                <wp:wrapNone/>
                <wp:docPr id="403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22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5465" cy="393700"/>
                <wp:effectExtent l="0" t="0" r="0" b="0"/>
                <wp:wrapNone/>
                <wp:docPr id="403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22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8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1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2578100" cy="254000"/>
                <wp:effectExtent l="0" t="0" r="0" b="0"/>
                <wp:wrapNone/>
                <wp:docPr id="403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68+69-7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68+69-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266700" cy="254000"/>
                <wp:effectExtent l="0" t="0" r="0" b="0"/>
                <wp:wrapNone/>
                <wp:docPr id="404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5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6100" cy="254000"/>
                <wp:effectExtent l="0" t="0" r="0" b="0"/>
                <wp:wrapNone/>
                <wp:docPr id="404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5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5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5465" cy="254000"/>
                <wp:effectExtent l="0" t="0" r="0" b="0"/>
                <wp:wrapNone/>
                <wp:docPr id="404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5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1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7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0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3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2578100" cy="139700"/>
                <wp:effectExtent l="0" t="0" r="0" b="0"/>
                <wp:wrapNone/>
                <wp:docPr id="404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1pt;mso-wrap-distance-left:5.7pt;mso-wrap-distance-right:5.7pt;mso-wrap-distance-top:5.7pt;mso-wrap-distance-bottom:5.7pt;margin-top:2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266700" cy="139700"/>
                <wp:effectExtent l="0" t="0" r="0" b="0"/>
                <wp:wrapNone/>
                <wp:docPr id="405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6100" cy="139700"/>
                <wp:effectExtent l="0" t="0" r="0" b="0"/>
                <wp:wrapNone/>
                <wp:docPr id="405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5465" cy="139700"/>
                <wp:effectExtent l="0" t="0" r="0" b="0"/>
                <wp:wrapNone/>
                <wp:docPr id="405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14605"/>
                <wp:effectExtent l="0" t="0" r="0" b="0"/>
                <wp:wrapNone/>
                <wp:docPr id="405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381000</wp:posOffset>
                </wp:positionH>
                <wp:positionV relativeFrom="page">
                  <wp:posOffset>3594100</wp:posOffset>
                </wp:positionV>
                <wp:extent cx="6794500" cy="14605"/>
                <wp:effectExtent l="0" t="0" r="0" b="0"/>
                <wp:wrapNone/>
                <wp:docPr id="406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06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6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06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5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063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7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6883400"/>
                <wp:effectExtent l="0" t="0" r="0" b="0"/>
                <wp:wrapNone/>
                <wp:docPr id="4064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8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8" stroked="f" o:allowincell="f" style="position:absolute;margin-left:30pt;margin-top:20pt;width:534.95pt;height:5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714500"/>
                <wp:effectExtent l="0" t="0" r="0" b="0"/>
                <wp:wrapNone/>
                <wp:docPr id="4065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9" stroked="f" o:allowincell="f" style="position:absolute;margin-left:30pt;margin-top:21pt;width:534.95pt;height:1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066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0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067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068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069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070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393700"/>
                <wp:effectExtent l="0" t="0" r="0" b="0"/>
                <wp:wrapNone/>
                <wp:docPr id="4071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5" stroked="f" o:allowincell="f" style="position:absolute;margin-left:30pt;margin-top:6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2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93.2pt" ID="Shape2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377825</wp:posOffset>
                </wp:positionH>
                <wp:positionV relativeFrom="page">
                  <wp:posOffset>1181100</wp:posOffset>
                </wp:positionV>
                <wp:extent cx="2304415" cy="0"/>
                <wp:effectExtent l="3810" t="3175" r="3175" b="3175"/>
                <wp:wrapNone/>
                <wp:docPr id="4073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3pt" to="211.15pt,93pt" ID="Shape2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4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93.2pt" ID="Shape2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5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92.95pt" ID="Shape2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6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92.95pt" ID="Shape2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6794500" cy="393700"/>
                <wp:effectExtent l="0" t="0" r="0" b="0"/>
                <wp:wrapNone/>
                <wp:docPr id="4077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1" stroked="f" o:allowincell="f" style="position:absolute;margin-left:30pt;margin-top: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78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3pt" to="30pt,124.2pt" ID="Shape2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377825</wp:posOffset>
                </wp:positionH>
                <wp:positionV relativeFrom="page">
                  <wp:posOffset>1574800</wp:posOffset>
                </wp:positionV>
                <wp:extent cx="2304415" cy="0"/>
                <wp:effectExtent l="3175" t="3175" r="3175" b="3175"/>
                <wp:wrapNone/>
                <wp:docPr id="4079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4pt" to="211.15pt,124pt" ID="Shape2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0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3pt" to="211pt,124.2pt" ID="Shape2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26797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1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4pt" to="388.2pt,124pt" ID="Shape2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175" r="3175" b="3175"/>
                <wp:wrapNone/>
                <wp:docPr id="4082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3pt" to="388pt,124.2pt" ID="Shape2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49276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3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24pt" to="565.2pt,124pt" ID="Shape2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71755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4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3pt" to="565pt,124.2pt" ID="Shape2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085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9" stroked="f" o:allowincell="f" style="position:absolute;margin-left:30pt;margin-top:12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6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4pt" to="30pt,155.2pt" ID="Shape2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377825</wp:posOffset>
                </wp:positionH>
                <wp:positionV relativeFrom="page">
                  <wp:posOffset>1968500</wp:posOffset>
                </wp:positionV>
                <wp:extent cx="6800850" cy="0"/>
                <wp:effectExtent l="3175" t="3175" r="3175" b="3175"/>
                <wp:wrapNone/>
                <wp:docPr id="4087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5pt" to="565.2pt,155pt" ID="Shape2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71755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8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4pt" to="565pt,155.2pt" ID="Shape2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0"/>
                <wp:effectExtent l="3175" t="3175" r="3175" b="3175"/>
                <wp:wrapNone/>
                <wp:docPr id="4089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5pt" to="564.95pt,155pt" ID="Shape2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266700"/>
                <wp:effectExtent l="0" t="0" r="0" b="0"/>
                <wp:wrapNone/>
                <wp:docPr id="4090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4" stroked="f" o:allowincell="f" style="position:absolute;margin-left:30pt;margin-top:16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4091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5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27000"/>
                <wp:effectExtent l="0" t="0" r="0" b="0"/>
                <wp:wrapNone/>
                <wp:docPr id="4092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6" stroked="f" o:allowincell="f" style="position:absolute;margin-left:30pt;margin-top:17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4330700"/>
                <wp:effectExtent l="0" t="0" r="0" b="0"/>
                <wp:wrapNone/>
                <wp:docPr id="4093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3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7" stroked="f" o:allowincell="f" style="position:absolute;margin-left:30pt;margin-top:220pt;width:534.95pt;height:3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254000"/>
                <wp:effectExtent l="0" t="0" r="0" b="0"/>
                <wp:wrapNone/>
                <wp:docPr id="4094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8" stroked="f" o:allowincell="f" style="position:absolute;margin-left:30pt;margin-top:2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130175" cy="0"/>
                <wp:effectExtent l="3175" t="3175" r="3810" b="3175"/>
                <wp:wrapNone/>
                <wp:docPr id="4095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39.95pt,220pt" ID="Shape2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3810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096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.75pt" to="30pt,240.2pt" ID="Shape2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377825</wp:posOffset>
                </wp:positionH>
                <wp:positionV relativeFrom="page">
                  <wp:posOffset>3048000</wp:posOffset>
                </wp:positionV>
                <wp:extent cx="130175" cy="0"/>
                <wp:effectExtent l="3175" t="3175" r="3175" b="3175"/>
                <wp:wrapNone/>
                <wp:docPr id="4097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0pt" to="39.95pt,240pt" ID="Shape2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6275" cy="0"/>
                <wp:effectExtent l="3175" t="3175" r="3175" b="3175"/>
                <wp:wrapNone/>
                <wp:docPr id="4098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0pt" to="393.2pt,220pt" ID="Shape2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6275" cy="0"/>
                <wp:effectExtent l="3175" t="3175" r="3175" b="3175"/>
                <wp:wrapNone/>
                <wp:docPr id="4099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0pt" to="393.2pt,240pt" ID="Shape2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49911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0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9.75pt" to="393pt,240.2pt" ID="Shape2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1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0pt" to="479.2pt,220pt" ID="Shape2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2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479.2pt,240pt" ID="Shape2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60833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103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9.75pt" to="479pt,240.2pt" ID="Shape2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4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0pt" to="565.2pt,220pt" ID="Shape2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60833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5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0pt" to="565.2pt,240pt" ID="Shape2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71755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6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9.75pt" to="565pt,240.2pt" ID="Shape2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6794500" cy="254000"/>
                <wp:effectExtent l="0" t="0" r="0" b="0"/>
                <wp:wrapNone/>
                <wp:docPr id="4107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1" stroked="f" o:allowincell="f" style="position:absolute;margin-left:30pt;margin-top:2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08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0pt" to="30pt,260.2pt" ID="Shape2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377825</wp:posOffset>
                </wp:positionH>
                <wp:positionV relativeFrom="page">
                  <wp:posOffset>3302000</wp:posOffset>
                </wp:positionV>
                <wp:extent cx="130175" cy="0"/>
                <wp:effectExtent l="3175" t="3175" r="3175" b="3175"/>
                <wp:wrapNone/>
                <wp:docPr id="4109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0pt" to="39.95pt,260pt" ID="Shape2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6275" cy="0"/>
                <wp:effectExtent l="3175" t="3175" r="3810" b="3175"/>
                <wp:wrapNone/>
                <wp:docPr id="4110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0pt" to="393.2pt,260pt" ID="Shape2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810" r="3175" b="3175"/>
                <wp:wrapNone/>
                <wp:docPr id="4111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393pt,260.2pt" ID="Shape2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2187575" cy="0"/>
                <wp:effectExtent l="3175" t="3175" r="3810" b="3175"/>
                <wp:wrapNone/>
                <wp:docPr id="4112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565.2pt,260pt" ID="Shape2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71755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13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0pt" to="565pt,260.2pt" ID="Shape2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254000"/>
                <wp:effectExtent l="0" t="0" r="0" b="0"/>
                <wp:wrapNone/>
                <wp:docPr id="4114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8" stroked="f" o:allowincell="f" style="position:absolute;margin-left:30pt;margin-top:2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15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0pt" to="30pt,280.2pt" ID="Shape2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130175" cy="0"/>
                <wp:effectExtent l="3175" t="3175" r="3175" b="3175"/>
                <wp:wrapNone/>
                <wp:docPr id="4116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39.95pt,280pt" ID="Shape2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4486275" cy="0"/>
                <wp:effectExtent l="3175" t="3175" r="3175" b="3175"/>
                <wp:wrapNone/>
                <wp:docPr id="4117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0pt" to="393.2pt,280pt" ID="Shape2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810" r="3175" b="3175"/>
                <wp:wrapNone/>
                <wp:docPr id="4118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393pt,280.2pt" ID="Shape2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19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479.2pt,280pt" ID="Shape2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810"/>
                <wp:wrapNone/>
                <wp:docPr id="4120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0pt" to="479pt,280.2pt" ID="Shape2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21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565.2pt,280pt" ID="Shape2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71755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22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0pt" to="565pt,280.2pt" ID="Shape2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254000"/>
                <wp:effectExtent l="0" t="0" r="0" b="0"/>
                <wp:wrapNone/>
                <wp:docPr id="4123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7" stroked="f" o:allowincell="f" style="position:absolute;margin-left:30pt;margin-top:2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4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0pt" to="30pt,299.95pt" ID="Shape2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5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80pt" to="88pt,299.95pt" ID="Shape2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70275" cy="0"/>
                <wp:effectExtent l="3175" t="3175" r="3175" b="3175"/>
                <wp:wrapNone/>
                <wp:docPr id="4126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361.2pt,300pt" ID="Shape2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27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80pt" to="361pt,300.2pt" ID="Shape2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9575" cy="0"/>
                <wp:effectExtent l="3175" t="3175" r="3175" b="3175"/>
                <wp:wrapNone/>
                <wp:docPr id="4128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93.2pt,300pt" ID="Shape2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810" r="3175" b="3175"/>
                <wp:wrapNone/>
                <wp:docPr id="4129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393pt,300.2pt" ID="Shape2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0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479.2pt,300pt" ID="Shape2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810"/>
                <wp:wrapNone/>
                <wp:docPr id="4131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479pt,300.2pt" ID="Shape2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2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565.2pt,300pt" ID="Shape2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71755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33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0pt" to="565pt,300.2pt" ID="Shape2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254000"/>
                <wp:effectExtent l="0" t="0" r="0" b="0"/>
                <wp:wrapNone/>
                <wp:docPr id="4134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8" stroked="f" o:allowincell="f" style="position:absolute;margin-left:30pt;margin-top:3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5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9.95pt" ID="Shape2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6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88pt,319.95pt" ID="Shape2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70275" cy="0"/>
                <wp:effectExtent l="3175" t="3175" r="3175" b="3175"/>
                <wp:wrapNone/>
                <wp:docPr id="4137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361.2pt,320pt" ID="Shape2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38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61pt,320.2pt" ID="Shape2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9575" cy="0"/>
                <wp:effectExtent l="3810" t="3175" r="3175" b="3175"/>
                <wp:wrapNone/>
                <wp:docPr id="4139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93.2pt,320pt" ID="Shape2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810" r="3175" b="3175"/>
                <wp:wrapNone/>
                <wp:docPr id="4140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393pt,320.2pt" ID="Shape2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1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479.2pt,320pt" ID="Shape2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810"/>
                <wp:wrapNone/>
                <wp:docPr id="4142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479pt,320.2pt" ID="Shape2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3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565.2pt,320pt" ID="Shape2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44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20.2pt" ID="Shape2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145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9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6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39.95pt" ID="Shape2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7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88pt,339.95pt" ID="Shape2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70275" cy="0"/>
                <wp:effectExtent l="3175" t="3175" r="3175" b="3175"/>
                <wp:wrapNone/>
                <wp:docPr id="4148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361.2pt,340pt" ID="Shape2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49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61pt,340.2pt" ID="Shape2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9575" cy="0"/>
                <wp:effectExtent l="3810" t="3175" r="3175" b="3175"/>
                <wp:wrapNone/>
                <wp:docPr id="4150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93.2pt,340pt" ID="Shape2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151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393pt,340.2pt" ID="Shape2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2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479.2pt,340pt" ID="Shape2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810"/>
                <wp:wrapNone/>
                <wp:docPr id="4153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479pt,340.2pt" ID="Shape2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4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565.2pt,340pt" ID="Shape2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55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254000"/>
                <wp:effectExtent l="0" t="0" r="0" b="0"/>
                <wp:wrapNone/>
                <wp:docPr id="4156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0" stroked="f" o:allowincell="f" style="position:absolute;margin-left:30pt;margin-top:3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7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59.95pt" ID="Shape2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8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88pt,359.95pt" ID="Shape2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70275" cy="0"/>
                <wp:effectExtent l="3175" t="3175" r="3810" b="3175"/>
                <wp:wrapNone/>
                <wp:docPr id="4159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361.2pt,360pt" ID="Shape2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0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61pt,360.2pt" ID="Shape2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9575" cy="0"/>
                <wp:effectExtent l="3810" t="3175" r="3175" b="3175"/>
                <wp:wrapNone/>
                <wp:docPr id="4161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93.2pt,360pt" ID="Shape2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810" r="3175" b="3175"/>
                <wp:wrapNone/>
                <wp:docPr id="4162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393pt,360.2pt" ID="Shape2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3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479.2pt,360pt" ID="Shape2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810"/>
                <wp:wrapNone/>
                <wp:docPr id="4164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479pt,360.2pt" ID="Shape2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5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565.2pt,360pt" ID="Shape2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6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60.2pt" ID="Shape2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254000"/>
                <wp:effectExtent l="0" t="0" r="0" b="0"/>
                <wp:wrapNone/>
                <wp:docPr id="4167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1" stroked="f" o:allowincell="f" style="position:absolute;margin-left:30pt;margin-top:3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8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79.95pt" ID="Shape2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9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88pt,379.95pt" ID="Shape2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70275" cy="0"/>
                <wp:effectExtent l="3175" t="3175" r="3175" b="3175"/>
                <wp:wrapNone/>
                <wp:docPr id="4170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361.2pt,380pt" ID="Shape2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1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61pt,380.2pt" ID="Shape2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9575" cy="0"/>
                <wp:effectExtent l="3810" t="3175" r="3175" b="3175"/>
                <wp:wrapNone/>
                <wp:docPr id="4172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93.2pt,380pt" ID="Shape2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810" r="3175" b="3175"/>
                <wp:wrapNone/>
                <wp:docPr id="4173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393pt,380.2pt" ID="Shape2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4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479.2pt,380pt" ID="Shape2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810"/>
                <wp:wrapNone/>
                <wp:docPr id="4175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479pt,380.2pt" ID="Shape2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6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565.2pt,380pt" ID="Shape2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7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80.2pt" ID="Shape2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254000"/>
                <wp:effectExtent l="0" t="0" r="0" b="0"/>
                <wp:wrapNone/>
                <wp:docPr id="4178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2" stroked="f" o:allowincell="f" style="position:absolute;margin-left:30pt;margin-top:3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79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99.95pt" ID="Shape2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80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88pt,399.95pt" ID="Shape2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70275" cy="0"/>
                <wp:effectExtent l="3175" t="3175" r="3810" b="3175"/>
                <wp:wrapNone/>
                <wp:docPr id="4181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361.2pt,400pt" ID="Shape2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2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61pt,400.2pt" ID="Shape2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9575" cy="0"/>
                <wp:effectExtent l="3810" t="3175" r="3175" b="3175"/>
                <wp:wrapNone/>
                <wp:docPr id="4183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93.2pt,400pt" ID="Shape2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810" r="3175" b="3175"/>
                <wp:wrapNone/>
                <wp:docPr id="4184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393pt,400.2pt" ID="Shape2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5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479.2pt,400pt" ID="Shape2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810"/>
                <wp:wrapNone/>
                <wp:docPr id="4186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479pt,400.2pt" ID="Shape2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7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565.2pt,400pt" ID="Shape2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8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400.2pt" ID="Shape2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254000"/>
                <wp:effectExtent l="0" t="0" r="0" b="0"/>
                <wp:wrapNone/>
                <wp:docPr id="4189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3" stroked="f" o:allowincell="f" style="position:absolute;margin-left:30pt;margin-top:4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0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9.95pt" ID="Shape2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1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88pt,419.95pt" ID="Shape2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70275" cy="0"/>
                <wp:effectExtent l="3175" t="3175" r="3175" b="3175"/>
                <wp:wrapNone/>
                <wp:docPr id="4192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361.2pt,420pt" ID="Shape2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3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61pt,420.2pt" ID="Shape2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9575" cy="0"/>
                <wp:effectExtent l="3810" t="3175" r="3175" b="3175"/>
                <wp:wrapNone/>
                <wp:docPr id="4194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93.2pt,420pt" ID="Shape2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810" r="3175" b="3175"/>
                <wp:wrapNone/>
                <wp:docPr id="4195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393pt,420.2pt" ID="Shape2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6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479.2pt,420pt" ID="Shape2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810"/>
                <wp:wrapNone/>
                <wp:docPr id="4197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479pt,420.2pt" ID="Shape2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8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565.2pt,420pt" ID="Shape2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9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20.2pt" ID="Shape2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254000"/>
                <wp:effectExtent l="0" t="0" r="0" b="0"/>
                <wp:wrapNone/>
                <wp:docPr id="4200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4" stroked="f" o:allowincell="f" style="position:absolute;margin-left:30pt;margin-top:4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1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39.95pt" ID="Shape2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2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88pt,439.95pt" ID="Shape2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70275" cy="0"/>
                <wp:effectExtent l="3175" t="3175" r="3810" b="3175"/>
                <wp:wrapNone/>
                <wp:docPr id="4203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361.2pt,440pt" ID="Shape2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04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61pt,440.2pt" ID="Shape2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9575" cy="0"/>
                <wp:effectExtent l="3175" t="3175" r="3175" b="3175"/>
                <wp:wrapNone/>
                <wp:docPr id="4205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93.2pt,440pt" ID="Shape2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810" r="3175" b="3175"/>
                <wp:wrapNone/>
                <wp:docPr id="4206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393pt,440.2pt" ID="Shape2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7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79.2pt,440pt" ID="Shape2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810"/>
                <wp:wrapNone/>
                <wp:docPr id="4208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479pt,440.2pt" ID="Shape2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9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565.2pt,440pt" ID="Shape2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10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40.2pt" ID="Shape2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254000"/>
                <wp:effectExtent l="0" t="0" r="0" b="0"/>
                <wp:wrapNone/>
                <wp:docPr id="4211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5" stroked="f" o:allowincell="f" style="position:absolute;margin-left:30pt;margin-top:4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2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9.95pt" ID="Shape2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3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88pt,459.95pt" ID="Shape2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70275" cy="0"/>
                <wp:effectExtent l="3175" t="3175" r="3810" b="3175"/>
                <wp:wrapNone/>
                <wp:docPr id="4214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361.2pt,460pt" ID="Shape2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15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61pt,460.2pt" ID="Shape2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9575" cy="0"/>
                <wp:effectExtent l="3175" t="3175" r="3810" b="3175"/>
                <wp:wrapNone/>
                <wp:docPr id="4216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93.2pt,460pt" ID="Shape2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810" r="3175" b="3175"/>
                <wp:wrapNone/>
                <wp:docPr id="4217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60.2pt" ID="Shape2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18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479.2pt,460pt" ID="Shape2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810"/>
                <wp:wrapNone/>
                <wp:docPr id="4219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60.2pt" ID="Shape2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20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565.2pt,460pt" ID="Shape2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71755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21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0pt" to="565pt,460.2pt" ID="Shape2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6794500" cy="254000"/>
                <wp:effectExtent l="0" t="0" r="0" b="0"/>
                <wp:wrapNone/>
                <wp:docPr id="4222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6" stroked="f" o:allowincell="f" style="position:absolute;margin-left:30pt;margin-top:4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3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0pt" to="30pt,479.95pt" ID="Shape2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4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88pt,479.95pt" ID="Shape2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70275" cy="0"/>
                <wp:effectExtent l="3810" t="3175" r="3175" b="3175"/>
                <wp:wrapNone/>
                <wp:docPr id="4225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361.2pt,480pt" ID="Shape2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6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61pt,480.2pt" ID="Shape2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9575" cy="0"/>
                <wp:effectExtent l="3810" t="3175" r="3175" b="3175"/>
                <wp:wrapNone/>
                <wp:docPr id="4227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93.2pt,480pt" ID="Shape2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8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393pt,480.2pt" ID="Shape2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29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479.2pt,480pt" ID="Shape2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810"/>
                <wp:wrapNone/>
                <wp:docPr id="4230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479pt,480.2pt" ID="Shape2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31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565.2pt,480pt" ID="Shape2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71755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32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60pt" to="565pt,480.2pt" ID="Shape2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254000"/>
                <wp:effectExtent l="0" t="0" r="0" b="0"/>
                <wp:wrapNone/>
                <wp:docPr id="4233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7" stroked="f" o:allowincell="f" style="position:absolute;margin-left:30pt;margin-top:4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4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0pt" to="30pt,499.95pt" ID="Shape2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5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88pt,499.95pt" ID="Shape2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4236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361.2pt,500pt" ID="Shape2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37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61pt,500.2pt" ID="Shape2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9575" cy="0"/>
                <wp:effectExtent l="3175" t="3175" r="3175" b="3175"/>
                <wp:wrapNone/>
                <wp:docPr id="4238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93.2pt,500pt" ID="Shape2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810" r="3175" b="3175"/>
                <wp:wrapNone/>
                <wp:docPr id="4239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393pt,500.2pt" ID="Shape2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0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479.2pt,500pt" ID="Shape2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810"/>
                <wp:wrapNone/>
                <wp:docPr id="4241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479pt,500.2pt" ID="Shape2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2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565.2pt,500pt" ID="Shape2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71755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43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0pt" to="565pt,500.2pt" ID="Shape2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254000"/>
                <wp:effectExtent l="0" t="0" r="0" b="0"/>
                <wp:wrapNone/>
                <wp:docPr id="4244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8" stroked="f" o:allowincell="f" style="position:absolute;margin-left:30pt;margin-top:5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5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0pt" to="30pt,519.95pt" ID="Shape2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6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88pt,519.95pt" ID="Shape2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70275" cy="0"/>
                <wp:effectExtent l="3175" t="3175" r="3175" b="3175"/>
                <wp:wrapNone/>
                <wp:docPr id="4247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361.2pt,520pt" ID="Shape2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48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61pt,520.2pt" ID="Shape2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9575" cy="0"/>
                <wp:effectExtent l="3175" t="3175" r="3175" b="3175"/>
                <wp:wrapNone/>
                <wp:docPr id="4249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93.2pt,520pt" ID="Shape2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810" r="3175" b="3175"/>
                <wp:wrapNone/>
                <wp:docPr id="4250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393pt,520.2pt" ID="Shape2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1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479.2pt,520pt" ID="Shape2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810"/>
                <wp:wrapNone/>
                <wp:docPr id="4252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479pt,520.2pt" ID="Shape2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3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565.2pt,520pt" ID="Shape2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71755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54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00pt" to="565pt,520.2pt" ID="Shape2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254000"/>
                <wp:effectExtent l="0" t="0" r="0" b="0"/>
                <wp:wrapNone/>
                <wp:docPr id="4255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9" stroked="f" o:allowincell="f" style="position:absolute;margin-left:30pt;margin-top:5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6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9.95pt" ID="Shape2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7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88pt,539.95pt" ID="Shape2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70275" cy="0"/>
                <wp:effectExtent l="3175" t="3175" r="3175" b="3175"/>
                <wp:wrapNone/>
                <wp:docPr id="4258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361.2pt,540pt" ID="Shape2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59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61pt,540.2pt" ID="Shape2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9575" cy="0"/>
                <wp:effectExtent l="3810" t="3175" r="3175" b="3175"/>
                <wp:wrapNone/>
                <wp:docPr id="4260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93.2pt,540pt" ID="Shape2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810" r="3175" b="3175"/>
                <wp:wrapNone/>
                <wp:docPr id="4261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393pt,540.2pt" ID="Shape2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2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479.2pt,540pt" ID="Shape2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810"/>
                <wp:wrapNone/>
                <wp:docPr id="4263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479pt,540.2pt" ID="Shape2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4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565.2pt,540pt" ID="Shape2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65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40.2pt" ID="Shape2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254000"/>
                <wp:effectExtent l="0" t="0" r="0" b="0"/>
                <wp:wrapNone/>
                <wp:docPr id="4266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0" stroked="f" o:allowincell="f" style="position:absolute;margin-left:30pt;margin-top:5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67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60.2pt" ID="Shape2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377825</wp:posOffset>
                </wp:positionH>
                <wp:positionV relativeFrom="page">
                  <wp:posOffset>7112000</wp:posOffset>
                </wp:positionV>
                <wp:extent cx="130175" cy="0"/>
                <wp:effectExtent l="3175" t="3175" r="3175" b="3175"/>
                <wp:wrapNone/>
                <wp:docPr id="4268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60pt" to="39.95pt,560pt" ID="Shape2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508000</wp:posOffset>
                </wp:positionH>
                <wp:positionV relativeFrom="page">
                  <wp:posOffset>7112000</wp:posOffset>
                </wp:positionV>
                <wp:extent cx="612775" cy="0"/>
                <wp:effectExtent l="3810" t="3175" r="3175" b="3175"/>
                <wp:wrapNone/>
                <wp:docPr id="4269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60pt" to="88.2pt,560pt" ID="Shape2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0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88pt,560.2pt" ID="Shape2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117600</wp:posOffset>
                </wp:positionH>
                <wp:positionV relativeFrom="page">
                  <wp:posOffset>7112000</wp:posOffset>
                </wp:positionV>
                <wp:extent cx="3470275" cy="0"/>
                <wp:effectExtent l="3175" t="3175" r="3175" b="3175"/>
                <wp:wrapNone/>
                <wp:docPr id="4271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60pt" to="361.2pt,560pt" ID="Shape2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2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61pt,560.2pt" ID="Shape2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4584700</wp:posOffset>
                </wp:positionH>
                <wp:positionV relativeFrom="page">
                  <wp:posOffset>7112000</wp:posOffset>
                </wp:positionV>
                <wp:extent cx="409575" cy="0"/>
                <wp:effectExtent l="3810" t="3175" r="3175" b="3175"/>
                <wp:wrapNone/>
                <wp:docPr id="4273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60pt" to="393.2pt,560pt" ID="Shape2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810" r="3175" b="3175"/>
                <wp:wrapNone/>
                <wp:docPr id="4274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393pt,560.2pt" ID="Shape2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49911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5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0pt" to="479.2pt,560pt" ID="Shape2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810"/>
                <wp:wrapNone/>
                <wp:docPr id="4276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479pt,560.2pt" ID="Shape2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60833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7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0pt" to="565.2pt,560pt" ID="Shape2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8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60.2pt" ID="Shape2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0"/>
                <wp:effectExtent l="3175" t="3175" r="3175" b="3175"/>
                <wp:wrapNone/>
                <wp:docPr id="4279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0pt" to="564.95pt,560pt" ID="Shape2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381000</wp:posOffset>
                </wp:positionH>
                <wp:positionV relativeFrom="page">
                  <wp:posOffset>7137400</wp:posOffset>
                </wp:positionV>
                <wp:extent cx="6794500" cy="3149600"/>
                <wp:effectExtent l="0" t="0" r="0" b="0"/>
                <wp:wrapNone/>
                <wp:docPr id="4280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1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4" stroked="f" o:allowincell="f" style="position:absolute;margin-left:30pt;margin-top:562pt;width:534.95pt;height:2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0" w:name="JR_PAGE_ANCHOR_0_6"/>
      <w:bookmarkStart w:id="11" w:name="JR_PAGE_ANCHOR_0_6"/>
      <w:bookmarkEnd w:id="11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28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28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393700"/>
                <wp:effectExtent l="0" t="0" r="0" b="0"/>
                <wp:wrapNone/>
                <wp:docPr id="428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2298700" cy="393700"/>
                <wp:effectExtent l="0" t="0" r="0" b="0"/>
                <wp:wrapNone/>
                <wp:docPr id="428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9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5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5.201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5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5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28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6.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6.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429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429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4605"/>
                <wp:effectExtent l="0" t="0" r="0" b="0"/>
                <wp:wrapNone/>
                <wp:docPr id="429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39700"/>
                <wp:effectExtent l="0" t="0" r="0" b="0"/>
                <wp:wrapNone/>
                <wp:docPr id="429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2298700" cy="127000"/>
                <wp:effectExtent l="0" t="0" r="0" b="0"/>
                <wp:wrapNone/>
                <wp:docPr id="429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26797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49276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429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4605"/>
                <wp:effectExtent l="0" t="0" r="0" b="0"/>
                <wp:wrapNone/>
                <wp:docPr id="430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4">
                <wp:simplePos x="0" y="0"/>
                <wp:positionH relativeFrom="page">
                  <wp:posOffset>381000</wp:posOffset>
                </wp:positionH>
                <wp:positionV relativeFrom="page">
                  <wp:posOffset>2527300</wp:posOffset>
                </wp:positionV>
                <wp:extent cx="6794500" cy="14605"/>
                <wp:effectExtent l="0" t="0" r="0" b="0"/>
                <wp:wrapNone/>
                <wp:docPr id="430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381000</wp:posOffset>
                </wp:positionH>
                <wp:positionV relativeFrom="page">
                  <wp:posOffset>2540000</wp:posOffset>
                </wp:positionV>
                <wp:extent cx="6794500" cy="127000"/>
                <wp:effectExtent l="0" t="0" r="0" b="0"/>
                <wp:wrapNone/>
                <wp:docPr id="430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1.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ktywne formy przeciwdziałania bezroboc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1.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ktywne formy przeciwdziałania bezrobo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381000</wp:posOffset>
                </wp:positionH>
                <wp:positionV relativeFrom="page">
                  <wp:posOffset>2667000</wp:posOffset>
                </wp:positionV>
                <wp:extent cx="6794500" cy="127000"/>
                <wp:effectExtent l="0" t="0" r="0" b="0"/>
                <wp:wrapNone/>
                <wp:docPr id="430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127000" cy="254000"/>
                <wp:effectExtent l="0" t="0" r="0" b="0"/>
                <wp:wrapNone/>
                <wp:docPr id="430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3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3100" cy="254000"/>
                <wp:effectExtent l="0" t="0" r="0" b="0"/>
                <wp:wrapNone/>
                <wp:docPr id="430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2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127000" cy="254000"/>
                <wp:effectExtent l="0" t="0" r="0" b="0"/>
                <wp:wrapNone/>
                <wp:docPr id="430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9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3100" cy="254000"/>
                <wp:effectExtent l="0" t="0" r="0" b="0"/>
                <wp:wrapNone/>
                <wp:docPr id="430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2184400" cy="254000"/>
                <wp:effectExtent l="0" t="0" r="0" b="0"/>
                <wp:wrapNone/>
                <wp:docPr id="431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0pt;mso-wrap-distance-left:5.7pt;mso-wrap-distance-right:5.7pt;mso-wrap-distance-top:5.7pt;mso-wrap-distance-bottom:5.7pt;margin-top:2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127000" cy="254000"/>
                <wp:effectExtent l="0" t="0" r="0" b="0"/>
                <wp:wrapNone/>
                <wp:docPr id="431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3100" cy="254000"/>
                <wp:effectExtent l="0" t="0" r="0" b="0"/>
                <wp:wrapNone/>
                <wp:docPr id="431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6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127000" cy="254000"/>
                <wp:effectExtent l="0" t="0" r="0" b="0"/>
                <wp:wrapNone/>
                <wp:docPr id="431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609600" cy="254000"/>
                <wp:effectExtent l="0" t="0" r="0" b="0"/>
                <wp:wrapNone/>
                <wp:docPr id="431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3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3467100" cy="254000"/>
                <wp:effectExtent l="0" t="0" r="0" b="0"/>
                <wp:wrapNone/>
                <wp:docPr id="431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pracach interwencyj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2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406400" cy="254000"/>
                <wp:effectExtent l="0" t="0" r="0" b="0"/>
                <wp:wrapNone/>
                <wp:docPr id="431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1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2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127000" cy="254000"/>
                <wp:effectExtent l="0" t="0" r="0" b="0"/>
                <wp:wrapNone/>
                <wp:docPr id="432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508000</wp:posOffset>
                </wp:positionH>
                <wp:positionV relativeFrom="page">
                  <wp:posOffset>3810000</wp:posOffset>
                </wp:positionV>
                <wp:extent cx="609600" cy="254000"/>
                <wp:effectExtent l="0" t="0" r="0" b="0"/>
                <wp:wrapNone/>
                <wp:docPr id="432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67100" cy="254000"/>
                <wp:effectExtent l="0" t="0" r="0" b="0"/>
                <wp:wrapNone/>
                <wp:docPr id="432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robotach publicz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6400" cy="254000"/>
                <wp:effectExtent l="0" t="0" r="0" b="0"/>
                <wp:wrapNone/>
                <wp:docPr id="432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127000" cy="254000"/>
                <wp:effectExtent l="0" t="0" r="0" b="0"/>
                <wp:wrapNone/>
                <wp:docPr id="432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508000</wp:posOffset>
                </wp:positionH>
                <wp:positionV relativeFrom="page">
                  <wp:posOffset>4064000</wp:posOffset>
                </wp:positionV>
                <wp:extent cx="609600" cy="254000"/>
                <wp:effectExtent l="0" t="0" r="0" b="0"/>
                <wp:wrapNone/>
                <wp:docPr id="432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67100" cy="254000"/>
                <wp:effectExtent l="0" t="0" r="0" b="0"/>
                <wp:wrapNone/>
                <wp:docPr id="432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zkol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zko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6400" cy="254000"/>
                <wp:effectExtent l="0" t="0" r="0" b="0"/>
                <wp:wrapNone/>
                <wp:docPr id="433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6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127000" cy="254000"/>
                <wp:effectExtent l="0" t="0" r="0" b="0"/>
                <wp:wrapNone/>
                <wp:docPr id="433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508000</wp:posOffset>
                </wp:positionH>
                <wp:positionV relativeFrom="page">
                  <wp:posOffset>4318000</wp:posOffset>
                </wp:positionV>
                <wp:extent cx="609600" cy="254000"/>
                <wp:effectExtent l="0" t="0" r="0" b="0"/>
                <wp:wrapNone/>
                <wp:docPr id="433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67100" cy="254000"/>
                <wp:effectExtent l="0" t="0" r="0" b="0"/>
                <wp:wrapNone/>
                <wp:docPr id="433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6400" cy="254000"/>
                <wp:effectExtent l="0" t="0" r="0" b="0"/>
                <wp:wrapNone/>
                <wp:docPr id="433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127000" cy="254000"/>
                <wp:effectExtent l="0" t="0" r="0" b="0"/>
                <wp:wrapNone/>
                <wp:docPr id="433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9">
                <wp:simplePos x="0" y="0"/>
                <wp:positionH relativeFrom="page">
                  <wp:posOffset>508000</wp:posOffset>
                </wp:positionH>
                <wp:positionV relativeFrom="page">
                  <wp:posOffset>4572000</wp:posOffset>
                </wp:positionV>
                <wp:extent cx="609600" cy="254000"/>
                <wp:effectExtent l="0" t="0" r="0" b="0"/>
                <wp:wrapNone/>
                <wp:docPr id="434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1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67100" cy="254000"/>
                <wp:effectExtent l="0" t="0" r="0" b="0"/>
                <wp:wrapNone/>
                <wp:docPr id="434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taż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t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6400" cy="254000"/>
                <wp:effectExtent l="0" t="0" r="0" b="0"/>
                <wp:wrapNone/>
                <wp:docPr id="434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127000" cy="254000"/>
                <wp:effectExtent l="0" t="0" r="0" b="0"/>
                <wp:wrapNone/>
                <wp:docPr id="434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508000</wp:posOffset>
                </wp:positionH>
                <wp:positionV relativeFrom="page">
                  <wp:posOffset>4826000</wp:posOffset>
                </wp:positionV>
                <wp:extent cx="609600" cy="254000"/>
                <wp:effectExtent l="0" t="0" r="0" b="0"/>
                <wp:wrapNone/>
                <wp:docPr id="434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0pt;mso-position-vertical-relative:page;margin-left: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67100" cy="254000"/>
                <wp:effectExtent l="0" t="0" r="0" b="0"/>
                <wp:wrapNone/>
                <wp:docPr id="434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6400" cy="254000"/>
                <wp:effectExtent l="0" t="0" r="0" b="0"/>
                <wp:wrapNone/>
                <wp:docPr id="434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4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5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127000" cy="254000"/>
                <wp:effectExtent l="0" t="0" r="0" b="0"/>
                <wp:wrapNone/>
                <wp:docPr id="435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609600" cy="254000"/>
                <wp:effectExtent l="0" t="0" r="0" b="0"/>
                <wp:wrapNone/>
                <wp:docPr id="435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5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67100" cy="254000"/>
                <wp:effectExtent l="0" t="0" r="0" b="0"/>
                <wp:wrapNone/>
                <wp:docPr id="435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zygotowanie zawodowe dorosł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8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6400" cy="254000"/>
                <wp:effectExtent l="0" t="0" r="0" b="0"/>
                <wp:wrapNone/>
                <wp:docPr id="435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1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4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8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127000" cy="254000"/>
                <wp:effectExtent l="0" t="0" r="0" b="0"/>
                <wp:wrapNone/>
                <wp:docPr id="435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0">
                <wp:simplePos x="0" y="0"/>
                <wp:positionH relativeFrom="page">
                  <wp:posOffset>508000</wp:posOffset>
                </wp:positionH>
                <wp:positionV relativeFrom="page">
                  <wp:posOffset>5334000</wp:posOffset>
                </wp:positionV>
                <wp:extent cx="609600" cy="254000"/>
                <wp:effectExtent l="0" t="0" r="0" b="0"/>
                <wp:wrapNone/>
                <wp:docPr id="435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67100" cy="254000"/>
                <wp:effectExtent l="0" t="0" r="0" b="0"/>
                <wp:wrapNone/>
                <wp:docPr id="435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ace społecznie użytecz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6400" cy="254000"/>
                <wp:effectExtent l="0" t="0" r="0" b="0"/>
                <wp:wrapNone/>
                <wp:docPr id="436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8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1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5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127000" cy="254000"/>
                <wp:effectExtent l="0" t="0" r="0" b="0"/>
                <wp:wrapNone/>
                <wp:docPr id="436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508000</wp:posOffset>
                </wp:positionH>
                <wp:positionV relativeFrom="page">
                  <wp:posOffset>5588000</wp:posOffset>
                </wp:positionV>
                <wp:extent cx="609600" cy="254000"/>
                <wp:effectExtent l="0" t="0" r="0" b="0"/>
                <wp:wrapNone/>
                <wp:docPr id="436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67100" cy="254000"/>
                <wp:effectExtent l="0" t="0" r="0" b="0"/>
                <wp:wrapNone/>
                <wp:docPr id="436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2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6400" cy="254000"/>
                <wp:effectExtent l="0" t="0" r="0" b="0"/>
                <wp:wrapNone/>
                <wp:docPr id="436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127000" cy="254000"/>
                <wp:effectExtent l="0" t="0" r="0" b="0"/>
                <wp:wrapNone/>
                <wp:docPr id="436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508000</wp:posOffset>
                </wp:positionH>
                <wp:positionV relativeFrom="page">
                  <wp:posOffset>5842000</wp:posOffset>
                </wp:positionV>
                <wp:extent cx="609600" cy="254000"/>
                <wp:effectExtent l="0" t="0" r="0" b="0"/>
                <wp:wrapNone/>
                <wp:docPr id="437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6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67100" cy="254000"/>
                <wp:effectExtent l="0" t="0" r="0" b="0"/>
                <wp:wrapNone/>
                <wp:docPr id="437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świadczenia aktywizacyj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6400" cy="254000"/>
                <wp:effectExtent l="0" t="0" r="0" b="0"/>
                <wp:wrapNone/>
                <wp:docPr id="437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127000" cy="254000"/>
                <wp:effectExtent l="0" t="0" r="0" b="0"/>
                <wp:wrapNone/>
                <wp:docPr id="437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508000</wp:posOffset>
                </wp:positionH>
                <wp:positionV relativeFrom="page">
                  <wp:posOffset>6096000</wp:posOffset>
                </wp:positionV>
                <wp:extent cx="609600" cy="254000"/>
                <wp:effectExtent l="0" t="0" r="0" b="0"/>
                <wp:wrapNone/>
                <wp:docPr id="437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67100" cy="254000"/>
                <wp:effectExtent l="0" t="0" r="0" b="0"/>
                <wp:wrapNone/>
                <wp:docPr id="437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grantu na telepracę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6400" cy="254000"/>
                <wp:effectExtent l="0" t="0" r="0" b="0"/>
                <wp:wrapNone/>
                <wp:docPr id="437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9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7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8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127000" cy="254000"/>
                <wp:effectExtent l="0" t="0" r="0" b="0"/>
                <wp:wrapNone/>
                <wp:docPr id="438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508000</wp:posOffset>
                </wp:positionH>
                <wp:positionV relativeFrom="page">
                  <wp:posOffset>6350000</wp:posOffset>
                </wp:positionV>
                <wp:extent cx="609600" cy="254000"/>
                <wp:effectExtent l="0" t="0" r="0" b="0"/>
                <wp:wrapNone/>
                <wp:docPr id="438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67100" cy="254000"/>
                <wp:effectExtent l="0" t="0" r="0" b="0"/>
                <wp:wrapNone/>
                <wp:docPr id="438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refundacji składek na ubezpieczenie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0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refundacji składek na ubezpieczenie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3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6400" cy="254000"/>
                <wp:effectExtent l="0" t="0" r="0" b="0"/>
                <wp:wrapNone/>
                <wp:docPr id="438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127000" cy="254000"/>
                <wp:effectExtent l="0" t="0" r="0" b="0"/>
                <wp:wrapNone/>
                <wp:docPr id="438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5">
                <wp:simplePos x="0" y="0"/>
                <wp:positionH relativeFrom="page">
                  <wp:posOffset>508000</wp:posOffset>
                </wp:positionH>
                <wp:positionV relativeFrom="page">
                  <wp:posOffset>6604000</wp:posOffset>
                </wp:positionV>
                <wp:extent cx="609600" cy="254000"/>
                <wp:effectExtent l="0" t="0" r="0" b="0"/>
                <wp:wrapNone/>
                <wp:docPr id="438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67100" cy="254000"/>
                <wp:effectExtent l="0" t="0" r="0" b="0"/>
                <wp:wrapNone/>
                <wp:docPr id="438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2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0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6400" cy="254000"/>
                <wp:effectExtent l="0" t="0" r="0" b="0"/>
                <wp:wrapNone/>
                <wp:docPr id="439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3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0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127000" cy="254000"/>
                <wp:effectExtent l="0" t="0" r="0" b="0"/>
                <wp:wrapNone/>
                <wp:docPr id="439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508000</wp:posOffset>
                </wp:positionH>
                <wp:positionV relativeFrom="page">
                  <wp:posOffset>6858000</wp:posOffset>
                </wp:positionV>
                <wp:extent cx="609600" cy="254000"/>
                <wp:effectExtent l="0" t="0" r="0" b="0"/>
                <wp:wrapNone/>
                <wp:docPr id="439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6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67100" cy="254000"/>
                <wp:effectExtent l="0" t="0" r="0" b="0"/>
                <wp:wrapNone/>
                <wp:docPr id="439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wyżej 6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wyżej 6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6400" cy="254000"/>
                <wp:effectExtent l="0" t="0" r="0" b="0"/>
                <wp:wrapNone/>
                <wp:docPr id="439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14605"/>
                <wp:effectExtent l="0" t="0" r="0" b="0"/>
                <wp:wrapNone/>
                <wp:docPr id="439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0">
                <wp:simplePos x="0" y="0"/>
                <wp:positionH relativeFrom="page">
                  <wp:posOffset>381000</wp:posOffset>
                </wp:positionH>
                <wp:positionV relativeFrom="page">
                  <wp:posOffset>7124700</wp:posOffset>
                </wp:positionV>
                <wp:extent cx="6794500" cy="14605"/>
                <wp:effectExtent l="0" t="0" r="0" b="0"/>
                <wp:wrapNone/>
                <wp:docPr id="440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40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6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40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6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403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5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944100"/>
                <wp:effectExtent l="0" t="0" r="0" b="0"/>
                <wp:wrapNone/>
                <wp:docPr id="4404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94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6" stroked="f" o:allowincell="f" style="position:absolute;margin-left:30pt;margin-top:20pt;width:534.95pt;height:78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4405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7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406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8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407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408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409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410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4411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3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4412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2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4413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2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4414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2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4415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2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4416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2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4417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9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18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2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4419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2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0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2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1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2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4422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2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3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2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4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2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425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7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6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2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4427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2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8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2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4429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2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266700"/>
                <wp:effectExtent l="0" t="0" r="0" b="0"/>
                <wp:wrapNone/>
                <wp:docPr id="4430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2" stroked="f" o:allowincell="f" style="position:absolute;margin-left:30pt;margin-top:18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39700"/>
                <wp:effectExtent l="0" t="0" r="0" b="0"/>
                <wp:wrapNone/>
                <wp:docPr id="4431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3" stroked="f" o:allowincell="f" style="position:absolute;margin-left:30pt;margin-top:1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4432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4" stroked="f" o:allowincell="f" style="position:absolute;margin-left:30pt;margin-top:19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3962400"/>
                <wp:effectExtent l="0" t="0" r="0" b="0"/>
                <wp:wrapNone/>
                <wp:docPr id="4433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5" stroked="f" o:allowincell="f" style="position:absolute;margin-left:30pt;margin-top:280pt;width:534.95pt;height:3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127000"/>
                <wp:effectExtent l="0" t="0" r="0" b="0"/>
                <wp:wrapNone/>
                <wp:docPr id="4434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6" stroked="f" o:allowincell="f" style="position:absolute;margin-left:30pt;margin-top:2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5162550" cy="0"/>
                <wp:effectExtent l="3175" t="3175" r="3175" b="3175"/>
                <wp:wrapNone/>
                <wp:docPr id="4435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436.2pt,280pt" ID="Shape2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381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175"/>
                <wp:wrapNone/>
                <wp:docPr id="4436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.75pt" to="30pt,290.2pt" ID="Shape2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377825</wp:posOffset>
                </wp:positionH>
                <wp:positionV relativeFrom="page">
                  <wp:posOffset>3683000</wp:posOffset>
                </wp:positionV>
                <wp:extent cx="5162550" cy="0"/>
                <wp:effectExtent l="3175" t="3175" r="3175" b="3175"/>
                <wp:wrapNone/>
                <wp:docPr id="4437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0pt" to="436.2pt,290pt" ID="Shape2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55372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38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9.75pt" to="436pt,290.2pt" ID="Shape2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5975" cy="0"/>
                <wp:effectExtent l="3175" t="3175" r="3175" b="3175"/>
                <wp:wrapNone/>
                <wp:docPr id="4439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0pt" to="500.2pt,280pt" ID="Shape2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5975" cy="0"/>
                <wp:effectExtent l="3810" t="3175" r="3175" b="3175"/>
                <wp:wrapNone/>
                <wp:docPr id="4440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500.2pt,290pt" ID="Shape2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6350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41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79.75pt" to="500pt,290.2pt" ID="Shape2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8675" cy="0"/>
                <wp:effectExtent l="3810" t="3175" r="3175" b="3175"/>
                <wp:wrapNone/>
                <wp:docPr id="4442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80pt" to="565.2pt,280pt" ID="Shape2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8675" cy="0"/>
                <wp:effectExtent l="3175" t="3175" r="3175" b="3175"/>
                <wp:wrapNone/>
                <wp:docPr id="4443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65.2pt,290pt" ID="Shape2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71755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810" b="3810"/>
                <wp:wrapNone/>
                <wp:docPr id="4444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9.75pt" to="565pt,290.2pt" ID="Shape2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6794500" cy="127000"/>
                <wp:effectExtent l="0" t="0" r="0" b="0"/>
                <wp:wrapNone/>
                <wp:docPr id="4445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7" stroked="f" o:allowincell="f" style="position:absolute;margin-left:30pt;margin-top:2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175" r="3175" b="3175"/>
                <wp:wrapNone/>
                <wp:docPr id="4446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0pt" to="30pt,300.2pt" ID="Shape2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377825</wp:posOffset>
                </wp:positionH>
                <wp:positionV relativeFrom="page">
                  <wp:posOffset>3810000</wp:posOffset>
                </wp:positionV>
                <wp:extent cx="5162550" cy="0"/>
                <wp:effectExtent l="3175" t="3175" r="3175" b="3175"/>
                <wp:wrapNone/>
                <wp:docPr id="4447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0pt" to="436.2pt,300pt" ID="Shape2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48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436pt,300.2pt" ID="Shape2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5975" cy="0"/>
                <wp:effectExtent l="3810" t="3175" r="3175" b="3175"/>
                <wp:wrapNone/>
                <wp:docPr id="4449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500.2pt,300pt" ID="Shape2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0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00pt,300.2pt" ID="Shape2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8675" cy="0"/>
                <wp:effectExtent l="3175" t="3175" r="3175" b="3175"/>
                <wp:wrapNone/>
                <wp:docPr id="4451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65.2pt,300pt" ID="Shape2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71755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2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0pt" to="565pt,300.2pt" ID="Shape2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127000"/>
                <wp:effectExtent l="0" t="0" r="0" b="0"/>
                <wp:wrapNone/>
                <wp:docPr id="4453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5" stroked="f" o:allowincell="f" style="position:absolute;margin-left:30pt;margin-top:3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175" r="3175" b="3175"/>
                <wp:wrapNone/>
                <wp:docPr id="4454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0.2pt" ID="Shape2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377825</wp:posOffset>
                </wp:positionH>
                <wp:positionV relativeFrom="page">
                  <wp:posOffset>3937000</wp:posOffset>
                </wp:positionV>
                <wp:extent cx="4819015" cy="0"/>
                <wp:effectExtent l="3810" t="3175" r="3175" b="3175"/>
                <wp:wrapNone/>
                <wp:docPr id="4455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0pt" to="409.15pt,310pt" ID="Shape2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6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00pt" to="409pt,310.2pt" ID="Shape2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6075" cy="0"/>
                <wp:effectExtent l="3810" t="3175" r="3175" b="3175"/>
                <wp:wrapNone/>
                <wp:docPr id="4457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36.2pt,310pt" ID="Shape2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8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436pt,310.2pt" ID="Shape2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5975" cy="0"/>
                <wp:effectExtent l="3175" t="3175" r="3175" b="3175"/>
                <wp:wrapNone/>
                <wp:docPr id="4459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500.2pt,310pt" ID="Shape2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0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00pt,310.2pt" ID="Shape2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8675" cy="0"/>
                <wp:effectExtent l="3810" t="3175" r="3175" b="3175"/>
                <wp:wrapNone/>
                <wp:docPr id="4461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65.2pt,310pt" ID="Shape2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2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10.2pt" ID="Shape2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27000"/>
                <wp:effectExtent l="0" t="0" r="0" b="0"/>
                <wp:wrapNone/>
                <wp:docPr id="4463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5" stroked="f" o:allowincell="f" style="position:absolute;margin-left:30pt;margin-top:3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175" r="3175" b="3175"/>
                <wp:wrapNone/>
                <wp:docPr id="4464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2pt" ID="Shape2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377825</wp:posOffset>
                </wp:positionH>
                <wp:positionV relativeFrom="page">
                  <wp:posOffset>4064000</wp:posOffset>
                </wp:positionV>
                <wp:extent cx="4819015" cy="0"/>
                <wp:effectExtent l="3175" t="3175" r="3175" b="3175"/>
                <wp:wrapNone/>
                <wp:docPr id="4465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0pt" to="409.15pt,320pt" ID="Shape2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6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09pt,320.2pt" ID="Shape2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6075" cy="0"/>
                <wp:effectExtent l="3175" t="3175" r="3175" b="3175"/>
                <wp:wrapNone/>
                <wp:docPr id="4467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36.2pt,320pt" ID="Shape2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8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0.2pt" ID="Shape2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5975" cy="0"/>
                <wp:effectExtent l="3175" t="3175" r="3175" b="3175"/>
                <wp:wrapNone/>
                <wp:docPr id="4469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500.2pt,320pt" ID="Shape2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0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00pt,320.2pt" ID="Shape2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8675" cy="0"/>
                <wp:effectExtent l="3175" t="3175" r="3175" b="3175"/>
                <wp:wrapNone/>
                <wp:docPr id="4471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65.2pt,320pt" ID="Shape2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2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0.2pt" ID="Shape2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473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5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4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40.2pt" ID="Shape2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377825</wp:posOffset>
                </wp:positionH>
                <wp:positionV relativeFrom="page">
                  <wp:posOffset>4318000</wp:posOffset>
                </wp:positionV>
                <wp:extent cx="4819015" cy="0"/>
                <wp:effectExtent l="3810" t="3175" r="3175" b="3175"/>
                <wp:wrapNone/>
                <wp:docPr id="4475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0pt" to="409.15pt,340pt" ID="Shape2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476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09pt,340.2pt" ID="Shape2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6075" cy="0"/>
                <wp:effectExtent l="3810" t="3175" r="3175" b="3175"/>
                <wp:wrapNone/>
                <wp:docPr id="4477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36.2pt,340pt" ID="Shape2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8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436pt,340.2pt" ID="Shape2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5975" cy="0"/>
                <wp:effectExtent l="3810" t="3175" r="3175" b="3175"/>
                <wp:wrapNone/>
                <wp:docPr id="4479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500.2pt,340pt" ID="Shape2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0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00pt,340.2pt" ID="Shape2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8675" cy="0"/>
                <wp:effectExtent l="3810" t="3175" r="3175" b="3175"/>
                <wp:wrapNone/>
                <wp:docPr id="4481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65.2pt,340pt" ID="Shape2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2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127000"/>
                <wp:effectExtent l="0" t="0" r="0" b="0"/>
                <wp:wrapNone/>
                <wp:docPr id="4483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5" stroked="f" o:allowincell="f" style="position:absolute;margin-left:30pt;margin-top:34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175"/>
                <wp:wrapNone/>
                <wp:docPr id="4484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49.95pt" ID="Shape2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810"/>
                <wp:wrapNone/>
                <wp:docPr id="4485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0pt" to="78pt,349.95pt" ID="Shape2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6875" cy="0"/>
                <wp:effectExtent l="3175" t="3175" r="3810" b="3175"/>
                <wp:wrapNone/>
                <wp:docPr id="4486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409.2pt,350pt" ID="Shape2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7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09pt,350.2pt" ID="Shape2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6075" cy="0"/>
                <wp:effectExtent l="3175" t="3175" r="3175" b="3175"/>
                <wp:wrapNone/>
                <wp:docPr id="4488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36.2pt,350pt" ID="Shape2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9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436pt,350.2pt" ID="Shape2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5975" cy="0"/>
                <wp:effectExtent l="3175" t="3175" r="3175" b="3175"/>
                <wp:wrapNone/>
                <wp:docPr id="4490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500.2pt,350pt" ID="Shape2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1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00pt,350.2pt" ID="Shape2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8675" cy="0"/>
                <wp:effectExtent l="3810" t="3175" r="3175" b="3175"/>
                <wp:wrapNone/>
                <wp:docPr id="4492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65.2pt,350pt" ID="Shape2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3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50.2pt" ID="Shape2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27000"/>
                <wp:effectExtent l="0" t="0" r="0" b="0"/>
                <wp:wrapNone/>
                <wp:docPr id="4494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6" stroked="f" o:allowincell="f" style="position:absolute;margin-left:30pt;margin-top:35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175"/>
                <wp:wrapNone/>
                <wp:docPr id="4495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0pt" to="30pt,359.95pt" ID="Shape2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810"/>
                <wp:wrapNone/>
                <wp:docPr id="4496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78pt,359.95pt" ID="Shape2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6875" cy="0"/>
                <wp:effectExtent l="3175" t="3175" r="3810" b="3175"/>
                <wp:wrapNone/>
                <wp:docPr id="4497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409.2pt,360pt" ID="Shape2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498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09pt,360.2pt" ID="Shape2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6075" cy="0"/>
                <wp:effectExtent l="3175" t="3175" r="3175" b="3175"/>
                <wp:wrapNone/>
                <wp:docPr id="4499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36.2pt,360pt" ID="Shape2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0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436pt,360.2pt" ID="Shape2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5975" cy="0"/>
                <wp:effectExtent l="3810" t="3175" r="3175" b="3175"/>
                <wp:wrapNone/>
                <wp:docPr id="4501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500.2pt,360pt" ID="Shape2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2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00pt,360.2pt" ID="Shape2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8675" cy="0"/>
                <wp:effectExtent l="3810" t="3175" r="3175" b="3175"/>
                <wp:wrapNone/>
                <wp:docPr id="4503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65.2pt,360pt" ID="Shape2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71755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4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0pt" to="565pt,360.2pt" ID="Shape2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127000"/>
                <wp:effectExtent l="0" t="0" r="0" b="0"/>
                <wp:wrapNone/>
                <wp:docPr id="4505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7" stroked="f" o:allowincell="f" style="position:absolute;margin-left:30pt;margin-top:36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175"/>
                <wp:wrapNone/>
                <wp:docPr id="4506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69.95pt" ID="Shape2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810"/>
                <wp:wrapNone/>
                <wp:docPr id="4507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78pt,369.95pt" ID="Shape2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6875" cy="0"/>
                <wp:effectExtent l="3175" t="3175" r="3810" b="3175"/>
                <wp:wrapNone/>
                <wp:docPr id="4508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409.2pt,370pt" ID="Shape2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09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09pt,370.2pt" ID="Shape2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6075" cy="0"/>
                <wp:effectExtent l="3175" t="3175" r="3175" b="3175"/>
                <wp:wrapNone/>
                <wp:docPr id="4510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36.2pt,370pt" ID="Shape2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1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436pt,370.2pt" ID="Shape2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5975" cy="0"/>
                <wp:effectExtent l="3810" t="3175" r="3175" b="3175"/>
                <wp:wrapNone/>
                <wp:docPr id="4512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500.2pt,370pt" ID="Shape2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3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00pt,370.2pt" ID="Shape2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8675" cy="0"/>
                <wp:effectExtent l="3175" t="3175" r="3175" b="3175"/>
                <wp:wrapNone/>
                <wp:docPr id="4514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65.2pt,370pt" ID="Shape2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5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70.2pt" ID="Shape2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794500" cy="127000"/>
                <wp:effectExtent l="0" t="0" r="0" b="0"/>
                <wp:wrapNone/>
                <wp:docPr id="4516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8" stroked="f" o:allowincell="f" style="position:absolute;margin-left:30pt;margin-top:37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175"/>
                <wp:wrapNone/>
                <wp:docPr id="4517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0pt" to="30pt,379.95pt" ID="Shape2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810"/>
                <wp:wrapNone/>
                <wp:docPr id="4518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78pt,379.95pt" ID="Shape3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6875" cy="0"/>
                <wp:effectExtent l="3175" t="3175" r="3175" b="3175"/>
                <wp:wrapNone/>
                <wp:docPr id="4519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409.2pt,380pt" ID="Shape3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0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09pt,380.2pt" ID="Shape3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6075" cy="0"/>
                <wp:effectExtent l="3175" t="3175" r="3175" b="3175"/>
                <wp:wrapNone/>
                <wp:docPr id="4521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36.2pt,380pt" ID="Shape3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2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436pt,380.2pt" ID="Shape3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5975" cy="0"/>
                <wp:effectExtent l="3810" t="3175" r="3175" b="3175"/>
                <wp:wrapNone/>
                <wp:docPr id="4523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500.2pt,380pt" ID="Shape3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4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00pt,380.2pt" ID="Shape3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8675" cy="0"/>
                <wp:effectExtent l="3175" t="3175" r="3175" b="3175"/>
                <wp:wrapNone/>
                <wp:docPr id="4525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65.2pt,380pt" ID="Shape3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71755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6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0pt" to="565pt,380.2pt" ID="Shape3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127000"/>
                <wp:effectExtent l="0" t="0" r="0" b="0"/>
                <wp:wrapNone/>
                <wp:docPr id="4527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9" stroked="f" o:allowincell="f" style="position:absolute;margin-left:30pt;margin-top:3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175"/>
                <wp:wrapNone/>
                <wp:docPr id="4528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89.95pt" ID="Shape3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810"/>
                <wp:wrapNone/>
                <wp:docPr id="4529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78pt,389.95pt" ID="Shape3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6875" cy="0"/>
                <wp:effectExtent l="3175" t="3175" r="3175" b="3175"/>
                <wp:wrapNone/>
                <wp:docPr id="4530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409.2pt,390pt" ID="Shape3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1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09pt,390.2pt" ID="Shape3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6075" cy="0"/>
                <wp:effectExtent l="3175" t="3175" r="3175" b="3175"/>
                <wp:wrapNone/>
                <wp:docPr id="4532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36.2pt,390pt" ID="Shape3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3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436pt,390.2pt" ID="Shape3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5975" cy="0"/>
                <wp:effectExtent l="3175" t="3175" r="3175" b="3175"/>
                <wp:wrapNone/>
                <wp:docPr id="4534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500.2pt,390pt" ID="Shape3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5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00pt,390.2pt" ID="Shape3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8675" cy="0"/>
                <wp:effectExtent l="3175" t="3175" r="3175" b="3175"/>
                <wp:wrapNone/>
                <wp:docPr id="4536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65.2pt,390pt" ID="Shape3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7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390.2pt" ID="Shape3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794500" cy="127000"/>
                <wp:effectExtent l="0" t="0" r="0" b="0"/>
                <wp:wrapNone/>
                <wp:docPr id="4538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0" stroked="f" o:allowincell="f" style="position:absolute;margin-left:30pt;margin-top:3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175"/>
                <wp:wrapNone/>
                <wp:docPr id="4539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0pt" to="30pt,399.95pt" ID="Shape3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810"/>
                <wp:wrapNone/>
                <wp:docPr id="4540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78pt,399.95pt" ID="Shape3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6875" cy="0"/>
                <wp:effectExtent l="3175" t="3175" r="3175" b="3175"/>
                <wp:wrapNone/>
                <wp:docPr id="4541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409.2pt,400pt" ID="Shape3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2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09pt,400.2pt" ID="Shape3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6075" cy="0"/>
                <wp:effectExtent l="3175" t="3175" r="3810" b="3175"/>
                <wp:wrapNone/>
                <wp:docPr id="4543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36.2pt,400pt" ID="Shape3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4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436pt,400.2pt" ID="Shape3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5975" cy="0"/>
                <wp:effectExtent l="3810" t="3175" r="3175" b="3175"/>
                <wp:wrapNone/>
                <wp:docPr id="4545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500.2pt,400pt" ID="Shape3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6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00pt,400.2pt" ID="Shape3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8675" cy="0"/>
                <wp:effectExtent l="3175" t="3175" r="3175" b="3175"/>
                <wp:wrapNone/>
                <wp:docPr id="4547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65.2pt,400pt" ID="Shape3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71755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8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0pt" to="565pt,400.2pt" ID="Shape3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127000"/>
                <wp:effectExtent l="0" t="0" r="0" b="0"/>
                <wp:wrapNone/>
                <wp:docPr id="4549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1" stroked="f" o:allowincell="f" style="position:absolute;margin-left:30pt;margin-top:4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0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0.2pt" ID="Shape3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377825</wp:posOffset>
                </wp:positionH>
                <wp:positionV relativeFrom="page">
                  <wp:posOffset>5207000</wp:posOffset>
                </wp:positionV>
                <wp:extent cx="615315" cy="0"/>
                <wp:effectExtent l="3810" t="3175" r="3175" b="3175"/>
                <wp:wrapNone/>
                <wp:docPr id="4551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0pt" to="78.15pt,410pt" ID="Shape3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2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78pt,410.2pt" ID="Shape3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990600</wp:posOffset>
                </wp:positionH>
                <wp:positionV relativeFrom="page">
                  <wp:posOffset>5207000</wp:posOffset>
                </wp:positionV>
                <wp:extent cx="4206875" cy="0"/>
                <wp:effectExtent l="3175" t="3175" r="3175" b="3175"/>
                <wp:wrapNone/>
                <wp:docPr id="4553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10pt" to="409.2pt,410pt" ID="Shape3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4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09pt,410.2pt" ID="Shape3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6075" cy="0"/>
                <wp:effectExtent l="3175" t="3175" r="3175" b="3175"/>
                <wp:wrapNone/>
                <wp:docPr id="4555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36.2pt,410pt" ID="Shape3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6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436pt,410.2pt" ID="Shape3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5975" cy="0"/>
                <wp:effectExtent l="3810" t="3175" r="3175" b="3175"/>
                <wp:wrapNone/>
                <wp:docPr id="4557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500.2pt,410pt" ID="Shape3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8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00pt,410.2pt" ID="Shape3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8675" cy="0"/>
                <wp:effectExtent l="3810" t="3175" r="3175" b="3175"/>
                <wp:wrapNone/>
                <wp:docPr id="4559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65.2pt,410pt" ID="Shape3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60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10.2pt" ID="Shape3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6794500" cy="127000"/>
                <wp:effectExtent l="0" t="0" r="0" b="0"/>
                <wp:wrapNone/>
                <wp:docPr id="4561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3" stroked="f" o:allowincell="f" style="position:absolute;margin-left:30pt;margin-top:4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175" r="3175" b="3175"/>
                <wp:wrapNone/>
                <wp:docPr id="4562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0pt" to="30pt,420.2pt" ID="Shape3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377825</wp:posOffset>
                </wp:positionH>
                <wp:positionV relativeFrom="page">
                  <wp:posOffset>5334000</wp:posOffset>
                </wp:positionV>
                <wp:extent cx="4819015" cy="0"/>
                <wp:effectExtent l="3810" t="3175" r="3175" b="3175"/>
                <wp:wrapNone/>
                <wp:docPr id="4563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0pt" to="409.15pt,420pt" ID="Shape3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4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09pt,420.2pt" ID="Shape3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6075" cy="0"/>
                <wp:effectExtent l="3810" t="3175" r="3175" b="3175"/>
                <wp:wrapNone/>
                <wp:docPr id="4565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36.2pt,420pt" ID="Shape3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6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436pt,420.2pt" ID="Shape3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5975" cy="0"/>
                <wp:effectExtent l="3175" t="3175" r="3175" b="3175"/>
                <wp:wrapNone/>
                <wp:docPr id="4567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500.2pt,420pt" ID="Shape3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8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00pt,420.2pt" ID="Shape3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8675" cy="0"/>
                <wp:effectExtent l="3175" t="3175" r="3175" b="3175"/>
                <wp:wrapNone/>
                <wp:docPr id="4569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65.2pt,420pt" ID="Shape3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71755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70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0pt" to="565pt,420.2pt" ID="Shape3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127000"/>
                <wp:effectExtent l="0" t="0" r="0" b="0"/>
                <wp:wrapNone/>
                <wp:docPr id="4571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3" stroked="f" o:allowincell="f" style="position:absolute;margin-left:30pt;margin-top:4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175"/>
                <wp:wrapNone/>
                <wp:docPr id="4572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29.95pt" ID="Shape3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810"/>
                <wp:wrapNone/>
                <wp:docPr id="4573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0pt" to="78pt,429.95pt" ID="Shape3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6875" cy="0"/>
                <wp:effectExtent l="3175" t="3175" r="3810" b="3175"/>
                <wp:wrapNone/>
                <wp:docPr id="4574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409.2pt,430pt" ID="Shape3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5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09pt,430.2pt" ID="Shape3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6075" cy="0"/>
                <wp:effectExtent l="3175" t="3175" r="3175" b="3175"/>
                <wp:wrapNone/>
                <wp:docPr id="4576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36.2pt,430pt" ID="Shape3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7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436pt,430.2pt" ID="Shape3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5975" cy="0"/>
                <wp:effectExtent l="3810" t="3175" r="3175" b="3175"/>
                <wp:wrapNone/>
                <wp:docPr id="4578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500.2pt,430pt" ID="Shape3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9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00pt,430.2pt" ID="Shape3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8675" cy="0"/>
                <wp:effectExtent l="3175" t="3175" r="3175" b="3175"/>
                <wp:wrapNone/>
                <wp:docPr id="4580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65.2pt,430pt" ID="Shape3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81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30.2pt" ID="Shape3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794500" cy="254000"/>
                <wp:effectExtent l="0" t="0" r="0" b="0"/>
                <wp:wrapNone/>
                <wp:docPr id="4582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4" stroked="f" o:allowincell="f" style="position:absolute;margin-left:30pt;margin-top:4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175"/>
                <wp:wrapNone/>
                <wp:docPr id="4583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0pt" to="30pt,449.95pt" ID="Shape3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810"/>
                <wp:wrapNone/>
                <wp:docPr id="4584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78pt,449.95pt" ID="Shape3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6875" cy="0"/>
                <wp:effectExtent l="3175" t="3175" r="3175" b="3175"/>
                <wp:wrapNone/>
                <wp:docPr id="4585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409.2pt,450pt" ID="Shape3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810" r="3175" b="3175"/>
                <wp:wrapNone/>
                <wp:docPr id="4586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09pt,450.2pt" ID="Shape3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6075" cy="0"/>
                <wp:effectExtent l="3810" t="3175" r="3175" b="3175"/>
                <wp:wrapNone/>
                <wp:docPr id="4587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36.2pt,450pt" ID="Shape3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88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436pt,450.2pt" ID="Shape3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5975" cy="0"/>
                <wp:effectExtent l="3810" t="3175" r="3175" b="3175"/>
                <wp:wrapNone/>
                <wp:docPr id="4589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500.2pt,450pt" ID="Shape3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0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00pt,450.2pt" ID="Shape3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8675" cy="0"/>
                <wp:effectExtent l="3175" t="3175" r="3175" b="3175"/>
                <wp:wrapNone/>
                <wp:docPr id="4591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65.2pt,450pt" ID="Shape3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71755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2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0pt" to="565pt,450.2pt" ID="Shape3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794500" cy="254000"/>
                <wp:effectExtent l="0" t="0" r="0" b="0"/>
                <wp:wrapNone/>
                <wp:docPr id="4593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5" stroked="f" o:allowincell="f" style="position:absolute;margin-left:30pt;margin-top:4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175"/>
                <wp:wrapNone/>
                <wp:docPr id="4594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0pt" to="30pt,469.95pt" ID="Shape3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810"/>
                <wp:wrapNone/>
                <wp:docPr id="4595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78pt,469.95pt" ID="Shape3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6875" cy="0"/>
                <wp:effectExtent l="3175" t="3175" r="3175" b="3175"/>
                <wp:wrapNone/>
                <wp:docPr id="4596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409.2pt,470pt" ID="Shape3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810" r="3175" b="3175"/>
                <wp:wrapNone/>
                <wp:docPr id="4597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09pt,470.2pt" ID="Shape3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6075" cy="0"/>
                <wp:effectExtent l="3810" t="3175" r="3175" b="3175"/>
                <wp:wrapNone/>
                <wp:docPr id="4598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36.2pt,470pt" ID="Shape3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599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436pt,470.2pt" ID="Shape3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5975" cy="0"/>
                <wp:effectExtent l="3810" t="3175" r="3175" b="3175"/>
                <wp:wrapNone/>
                <wp:docPr id="4600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500.2pt,470pt" ID="Shape3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1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00pt,470.2pt" ID="Shape3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8675" cy="0"/>
                <wp:effectExtent l="3810" t="3175" r="3175" b="3175"/>
                <wp:wrapNone/>
                <wp:docPr id="4602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65.2pt,470pt" ID="Shape3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71755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3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0pt" to="565pt,470.2pt" ID="Shape3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254000"/>
                <wp:effectExtent l="0" t="0" r="0" b="0"/>
                <wp:wrapNone/>
                <wp:docPr id="4604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6" stroked="f" o:allowincell="f" style="position:absolute;margin-left:30pt;margin-top:4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175"/>
                <wp:wrapNone/>
                <wp:docPr id="4605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0pt" to="30pt,489.95pt" ID="Shape3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810"/>
                <wp:wrapNone/>
                <wp:docPr id="4606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78pt,489.95pt" ID="Shape3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6875" cy="0"/>
                <wp:effectExtent l="3175" t="3175" r="3175" b="3175"/>
                <wp:wrapNone/>
                <wp:docPr id="4607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409.2pt,490pt" ID="Shape3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810" r="3175" b="3175"/>
                <wp:wrapNone/>
                <wp:docPr id="4608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09pt,490.2pt" ID="Shape3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6075" cy="0"/>
                <wp:effectExtent l="3175" t="3175" r="3175" b="3175"/>
                <wp:wrapNone/>
                <wp:docPr id="4609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36.2pt,490pt" ID="Shape3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0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436pt,490.2pt" ID="Shape3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5975" cy="0"/>
                <wp:effectExtent l="3810" t="3175" r="3175" b="3175"/>
                <wp:wrapNone/>
                <wp:docPr id="4611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500.2pt,490pt" ID="Shape3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2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00pt,490.2pt" ID="Shape3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8675" cy="0"/>
                <wp:effectExtent l="3810" t="3175" r="3175" b="3175"/>
                <wp:wrapNone/>
                <wp:docPr id="4613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65.2pt,490pt" ID="Shape3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71755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4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0pt" to="565pt,490.2pt" ID="Shape3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254000"/>
                <wp:effectExtent l="0" t="0" r="0" b="0"/>
                <wp:wrapNone/>
                <wp:docPr id="4615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7" stroked="f" o:allowincell="f" style="position:absolute;margin-left:30pt;margin-top:4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175"/>
                <wp:wrapNone/>
                <wp:docPr id="4616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0pt" to="30pt,509.95pt" ID="Shape3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810"/>
                <wp:wrapNone/>
                <wp:docPr id="4617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78pt,509.95pt" ID="Shape3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6875" cy="0"/>
                <wp:effectExtent l="3175" t="3175" r="3810" b="3175"/>
                <wp:wrapNone/>
                <wp:docPr id="4618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409.2pt,510pt" ID="Shape3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810" r="3175" b="3175"/>
                <wp:wrapNone/>
                <wp:docPr id="4619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09pt,510.2pt" ID="Shape3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6075" cy="0"/>
                <wp:effectExtent l="3175" t="3175" r="3810" b="3175"/>
                <wp:wrapNone/>
                <wp:docPr id="4620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36.2pt,510pt" ID="Shape3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1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436pt,510.2pt" ID="Shape3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5975" cy="0"/>
                <wp:effectExtent l="3810" t="3175" r="3175" b="3175"/>
                <wp:wrapNone/>
                <wp:docPr id="4622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500.2pt,510pt" ID="Shape3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3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00pt,510.2pt" ID="Shape3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8675" cy="0"/>
                <wp:effectExtent l="3810" t="3175" r="3175" b="3175"/>
                <wp:wrapNone/>
                <wp:docPr id="4624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65.2pt,510pt" ID="Shape3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71755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5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0pt" to="565pt,510.2pt" ID="Shape3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4626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8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4627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810"/>
                <wp:wrapNone/>
                <wp:docPr id="4628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78pt,519.95pt" ID="Shape3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6875" cy="0"/>
                <wp:effectExtent l="3175" t="3175" r="3810" b="3175"/>
                <wp:wrapNone/>
                <wp:docPr id="4629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409.2pt,520pt" ID="Shape3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0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09pt,520.2pt" ID="Shape3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6075" cy="0"/>
                <wp:effectExtent l="3175" t="3175" r="3810" b="3175"/>
                <wp:wrapNone/>
                <wp:docPr id="4631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36.2pt,520pt" ID="Shape3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2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5975" cy="0"/>
                <wp:effectExtent l="3810" t="3175" r="3175" b="3175"/>
                <wp:wrapNone/>
                <wp:docPr id="4633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00.2pt,520pt" ID="Shape3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4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00pt,520.2pt" ID="Shape3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8675" cy="0"/>
                <wp:effectExtent l="3175" t="3175" r="3175" b="3175"/>
                <wp:wrapNone/>
                <wp:docPr id="4635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65.2pt,520pt" ID="Shape3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6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4637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9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175"/>
                <wp:wrapNone/>
                <wp:docPr id="4638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29.95pt" ID="Shape3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810"/>
                <wp:wrapNone/>
                <wp:docPr id="4639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78pt,529.95pt" ID="Shape3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6875" cy="0"/>
                <wp:effectExtent l="3175" t="3175" r="3810" b="3175"/>
                <wp:wrapNone/>
                <wp:docPr id="4640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409.2pt,530pt" ID="Shape3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1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09pt,530.2pt" ID="Shape3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6075" cy="0"/>
                <wp:effectExtent l="3175" t="3175" r="3810" b="3175"/>
                <wp:wrapNone/>
                <wp:docPr id="4642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36.2pt,530pt" ID="Shape3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3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4644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5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4646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7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127000"/>
                <wp:effectExtent l="0" t="0" r="0" b="0"/>
                <wp:wrapNone/>
                <wp:docPr id="4648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0" stroked="f" o:allowincell="f" style="position:absolute;margin-left:30pt;margin-top:53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175"/>
                <wp:wrapNone/>
                <wp:docPr id="4649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39.95pt" ID="Shape3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810"/>
                <wp:wrapNone/>
                <wp:docPr id="4650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78pt,539.95pt" ID="Shape3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6875" cy="0"/>
                <wp:effectExtent l="3175" t="3175" r="3175" b="3175"/>
                <wp:wrapNone/>
                <wp:docPr id="4651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409.2pt,540pt" ID="Shape3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2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09pt,540.2pt" ID="Shape3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6075" cy="0"/>
                <wp:effectExtent l="3175" t="3175" r="3175" b="3175"/>
                <wp:wrapNone/>
                <wp:docPr id="4653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36.2pt,540pt" ID="Shape3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4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40.2pt" ID="Shape3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5975" cy="0"/>
                <wp:effectExtent l="3810" t="3175" r="3175" b="3175"/>
                <wp:wrapNone/>
                <wp:docPr id="4655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500.2pt,540pt" ID="Shape3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6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40.2pt" ID="Shape3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8675" cy="0"/>
                <wp:effectExtent l="3810" t="3175" r="3175" b="3175"/>
                <wp:wrapNone/>
                <wp:docPr id="4657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65.2pt,540pt" ID="Shape3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8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40.2pt" ID="Shape3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393700"/>
                <wp:effectExtent l="0" t="0" r="0" b="0"/>
                <wp:wrapNone/>
                <wp:docPr id="4659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1" stroked="f" o:allowincell="f" style="position:absolute;margin-left:30pt;margin-top:5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175"/>
                <wp:wrapNone/>
                <wp:docPr id="4660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70.95pt" ID="Shape3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810"/>
                <wp:wrapNone/>
                <wp:docPr id="4661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78pt,570.95pt" ID="Shape3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6875" cy="0"/>
                <wp:effectExtent l="3175" t="3175" r="3175" b="3175"/>
                <wp:wrapNone/>
                <wp:docPr id="4662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409.2pt,571pt" ID="Shape3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3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09pt,571.2pt" ID="Shape3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6075" cy="0"/>
                <wp:effectExtent l="3175" t="3175" r="3810" b="3175"/>
                <wp:wrapNone/>
                <wp:docPr id="4664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36.2pt,571pt" ID="Shape3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5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436pt,571.2pt" ID="Shape3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5975" cy="0"/>
                <wp:effectExtent l="3175" t="3175" r="3175" b="3175"/>
                <wp:wrapNone/>
                <wp:docPr id="4666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500.2pt,571pt" ID="Shape3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7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00pt,571.2pt" ID="Shape3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8675" cy="0"/>
                <wp:effectExtent l="3175" t="3175" r="3175" b="3175"/>
                <wp:wrapNone/>
                <wp:docPr id="4668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65.2pt,571pt" ID="Shape3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9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71.2pt" ID="Shape3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794500" cy="127000"/>
                <wp:effectExtent l="0" t="0" r="0" b="0"/>
                <wp:wrapNone/>
                <wp:docPr id="4670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2" stroked="f" o:allowincell="f" style="position:absolute;margin-left:30pt;margin-top:57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175"/>
                <wp:wrapNone/>
                <wp:docPr id="4671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1pt" to="30pt,580.95pt" ID="Shape3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810"/>
                <wp:wrapNone/>
                <wp:docPr id="4672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78pt,580.95pt" ID="Shape3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6875" cy="0"/>
                <wp:effectExtent l="3175" t="3175" r="3175" b="3175"/>
                <wp:wrapNone/>
                <wp:docPr id="4673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409.2pt,581pt" ID="Shape3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4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09pt,581.2pt" ID="Shape3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6075" cy="0"/>
                <wp:effectExtent l="3175" t="3175" r="3810" b="3175"/>
                <wp:wrapNone/>
                <wp:docPr id="4675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36.2pt,581pt" ID="Shape3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6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436pt,581.2pt" ID="Shape3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5975" cy="0"/>
                <wp:effectExtent l="3175" t="3175" r="3810" b="3175"/>
                <wp:wrapNone/>
                <wp:docPr id="4677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500.2pt,581pt" ID="Shape3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8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00pt,581.2pt" ID="Shape3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8675" cy="0"/>
                <wp:effectExtent l="3175" t="3175" r="3810" b="3175"/>
                <wp:wrapNone/>
                <wp:docPr id="4679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65.2pt,581pt" ID="Shape3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71755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80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1pt" to="565pt,581.2pt" ID="Shape3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794500" cy="127000"/>
                <wp:effectExtent l="0" t="0" r="0" b="0"/>
                <wp:wrapNone/>
                <wp:docPr id="4681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3" stroked="f" o:allowincell="f" style="position:absolute;margin-left:30pt;margin-top:58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2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1pt" to="30pt,591.2pt" ID="Shape3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377825</wp:posOffset>
                </wp:positionH>
                <wp:positionV relativeFrom="page">
                  <wp:posOffset>7505700</wp:posOffset>
                </wp:positionV>
                <wp:extent cx="615315" cy="0"/>
                <wp:effectExtent l="3175" t="3175" r="3175" b="3175"/>
                <wp:wrapNone/>
                <wp:docPr id="4683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1pt" to="78.15pt,591pt" ID="Shape3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4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78pt,591.2pt" ID="Shape3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990600</wp:posOffset>
                </wp:positionH>
                <wp:positionV relativeFrom="page">
                  <wp:posOffset>7505700</wp:posOffset>
                </wp:positionV>
                <wp:extent cx="4206875" cy="0"/>
                <wp:effectExtent l="3810" t="3175" r="3175" b="3175"/>
                <wp:wrapNone/>
                <wp:docPr id="4685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91pt" to="409.2pt,591pt" ID="Shape3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6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09pt,591.2pt" ID="Shape3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5194300</wp:posOffset>
                </wp:positionH>
                <wp:positionV relativeFrom="page">
                  <wp:posOffset>7505700</wp:posOffset>
                </wp:positionV>
                <wp:extent cx="346075" cy="0"/>
                <wp:effectExtent l="3175" t="3175" r="3175" b="3175"/>
                <wp:wrapNone/>
                <wp:docPr id="4687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91pt" to="436.2pt,591pt" ID="Shape3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8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436pt,591.2pt" ID="Shape3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5537200</wp:posOffset>
                </wp:positionH>
                <wp:positionV relativeFrom="page">
                  <wp:posOffset>7505700</wp:posOffset>
                </wp:positionV>
                <wp:extent cx="815975" cy="0"/>
                <wp:effectExtent l="3175" t="3175" r="3175" b="3175"/>
                <wp:wrapNone/>
                <wp:docPr id="4689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1pt" to="500.2pt,591pt" ID="Shape3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0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00pt,591.2pt" ID="Shape3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6350000</wp:posOffset>
                </wp:positionH>
                <wp:positionV relativeFrom="page">
                  <wp:posOffset>7505700</wp:posOffset>
                </wp:positionV>
                <wp:extent cx="828675" cy="0"/>
                <wp:effectExtent l="3175" t="3175" r="3175" b="3175"/>
                <wp:wrapNone/>
                <wp:docPr id="4691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1pt" to="565.2pt,591pt" ID="Shape3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71755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2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81pt" to="565pt,591.2pt" ID="Shape3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0"/>
                <wp:effectExtent l="3175" t="3175" r="3175" b="3175"/>
                <wp:wrapNone/>
                <wp:docPr id="4693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1pt" to="564.95pt,591pt" ID="Shape3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2298700"/>
                <wp:effectExtent l="0" t="0" r="0" b="0"/>
                <wp:wrapNone/>
                <wp:docPr id="4694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6" stroked="f" o:allowincell="f" style="position:absolute;margin-left:30pt;margin-top:622pt;width:534.95pt;height:1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127000"/>
                <wp:effectExtent l="0" t="0" r="0" b="0"/>
                <wp:wrapNone/>
                <wp:docPr id="4695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7" stroked="f" o:allowincell="f" style="position:absolute;margin-left:30pt;margin-top:62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377825</wp:posOffset>
                </wp:positionH>
                <wp:positionV relativeFrom="page">
                  <wp:posOffset>7899400</wp:posOffset>
                </wp:positionV>
                <wp:extent cx="4349750" cy="0"/>
                <wp:effectExtent l="3810" t="3175" r="3175" b="3175"/>
                <wp:wrapNone/>
                <wp:docPr id="4696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2pt" to="372.2pt,622pt" ID="Shape3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3810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7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1.75pt" to="30pt,631.95pt" ID="Shape3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47244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8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1.75pt" to="372pt,631.95pt" ID="Shape3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699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2pt" to="420.2pt,622pt" ID="Shape3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612775" cy="0"/>
                <wp:effectExtent l="3810" t="3175" r="3175" b="3175"/>
                <wp:wrapNone/>
                <wp:docPr id="4700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420.2pt,632pt" ID="Shape3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53340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810" r="3810" b="3175"/>
                <wp:wrapNone/>
                <wp:docPr id="4701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1.75pt" to="420pt,632.2pt" ID="Shape3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2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2pt" to="468.2pt,622pt" ID="Shape3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53340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3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32pt" to="468.2pt,632pt" ID="Shape3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59436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04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1.75pt" to="468pt,632.2pt" ID="Shape3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5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2pt" to="516.2pt,622pt" ID="Shape3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6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516.2pt,632pt" ID="Shape3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65532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175" b="3175"/>
                <wp:wrapNone/>
                <wp:docPr id="4707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1.75pt" to="516pt,632.2pt" ID="Shape3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5475" cy="0"/>
                <wp:effectExtent l="3175" t="3175" r="3175" b="3175"/>
                <wp:wrapNone/>
                <wp:docPr id="4708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2pt" to="565.2pt,622pt" ID="Shape3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6553200</wp:posOffset>
                </wp:positionH>
                <wp:positionV relativeFrom="page">
                  <wp:posOffset>8026400</wp:posOffset>
                </wp:positionV>
                <wp:extent cx="625475" cy="0"/>
                <wp:effectExtent l="3810" t="3175" r="3175" b="3175"/>
                <wp:wrapNone/>
                <wp:docPr id="4709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32pt" to="565.2pt,632pt" ID="Shape3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71755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10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1.75pt" to="565pt,632.2pt" ID="Shape3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6794500" cy="254000"/>
                <wp:effectExtent l="0" t="0" r="0" b="0"/>
                <wp:wrapNone/>
                <wp:docPr id="4711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3" stroked="f" o:allowincell="f" style="position:absolute;margin-left:30pt;margin-top:6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2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2pt" to="30pt,652.2pt" ID="Shape3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377825</wp:posOffset>
                </wp:positionH>
                <wp:positionV relativeFrom="page">
                  <wp:posOffset>8280400</wp:posOffset>
                </wp:positionV>
                <wp:extent cx="4349750" cy="0"/>
                <wp:effectExtent l="3810" t="3175" r="3175" b="3175"/>
                <wp:wrapNone/>
                <wp:docPr id="4713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2pt" to="372.2pt,652pt" ID="Shape3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810" r="3175" b="3175"/>
                <wp:wrapNone/>
                <wp:docPr id="4714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372pt,652.2pt" ID="Shape3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1222375" cy="0"/>
                <wp:effectExtent l="3810" t="3175" r="3175" b="3175"/>
                <wp:wrapNone/>
                <wp:docPr id="4715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468.2pt,652pt" ID="Shape3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6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468pt,652.2pt" ID="Shape3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1235075" cy="0"/>
                <wp:effectExtent l="3810" t="3175" r="3175" b="3175"/>
                <wp:wrapNone/>
                <wp:docPr id="4717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565.2pt,652pt" ID="Shape3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71755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8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2pt" to="565pt,652.2pt" ID="Shape3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6794500" cy="127000"/>
                <wp:effectExtent l="0" t="0" r="0" b="0"/>
                <wp:wrapNone/>
                <wp:docPr id="4719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1" stroked="f" o:allowincell="f" style="position:absolute;margin-left:30pt;margin-top:6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0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2pt" to="30pt,662.2pt" ID="Shape3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377825</wp:posOffset>
                </wp:positionH>
                <wp:positionV relativeFrom="page">
                  <wp:posOffset>8407400</wp:posOffset>
                </wp:positionV>
                <wp:extent cx="4349750" cy="0"/>
                <wp:effectExtent l="3810" t="3175" r="3175" b="3175"/>
                <wp:wrapNone/>
                <wp:docPr id="4721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62pt" to="372.2pt,662pt" ID="Shape3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2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372pt,662.2pt" ID="Shape3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3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420.2pt,662pt" ID="Shape3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4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52pt" to="420pt,662.2pt" ID="Shape3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5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68.2pt,662pt" ID="Shape3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6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468pt,662.2pt" ID="Shape3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7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516.2pt,662pt" ID="Shape3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8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52pt" to="516pt,662.2pt" ID="Shape3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5475" cy="0"/>
                <wp:effectExtent l="3810" t="3175" r="3175" b="3175"/>
                <wp:wrapNone/>
                <wp:docPr id="4729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65.2pt,662pt" ID="Shape3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71755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810" r="3175" b="3175"/>
                <wp:wrapNone/>
                <wp:docPr id="4730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2pt" to="565pt,662.2pt" ID="Shape3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6794500" cy="254000"/>
                <wp:effectExtent l="0" t="0" r="0" b="0"/>
                <wp:wrapNone/>
                <wp:docPr id="4731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3" stroked="f" o:allowincell="f" style="position:absolute;margin-left:30pt;margin-top:6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2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2pt" to="30pt,681.95pt" ID="Shape3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3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2pt" to="233pt,681.95pt" ID="Shape3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4734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351.2pt,682pt" ID="Shape3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5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62pt" to="351pt,682.2pt" ID="Shape3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9875" cy="0"/>
                <wp:effectExtent l="3175" t="3175" r="3175" b="3175"/>
                <wp:wrapNone/>
                <wp:docPr id="4736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72.2pt,682pt" ID="Shape3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37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372pt,682.2pt" ID="Shape3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38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420.2pt,682pt" ID="Shape3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9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20pt,682.2pt" ID="Shape3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0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68.2pt,682pt" ID="Shape3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1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468pt,682.2pt" ID="Shape3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2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516.2pt,682pt" ID="Shape3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43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16pt,682.2pt" ID="Shape3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5475" cy="0"/>
                <wp:effectExtent l="3175" t="3175" r="3175" b="3175"/>
                <wp:wrapNone/>
                <wp:docPr id="4744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65.2pt,682pt" ID="Shape3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71755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5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2pt" to="565pt,682.2pt" ID="Shape3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27000"/>
                <wp:effectExtent l="0" t="0" r="0" b="0"/>
                <wp:wrapNone/>
                <wp:docPr id="4746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8" stroked="f" o:allowincell="f" style="position:absolute;margin-left:30pt;margin-top:6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7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2pt" to="30pt,692.2pt" ID="Shape3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377825</wp:posOffset>
                </wp:positionH>
                <wp:positionV relativeFrom="page">
                  <wp:posOffset>8788400</wp:posOffset>
                </wp:positionV>
                <wp:extent cx="2584450" cy="0"/>
                <wp:effectExtent l="3175" t="3175" r="3175" b="3175"/>
                <wp:wrapNone/>
                <wp:docPr id="4748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92pt" to="233.2pt,692pt" ID="Shape3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9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233pt,692.2pt" ID="Shape3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2959100</wp:posOffset>
                </wp:positionH>
                <wp:positionV relativeFrom="page">
                  <wp:posOffset>8788400</wp:posOffset>
                </wp:positionV>
                <wp:extent cx="1501775" cy="0"/>
                <wp:effectExtent l="3175" t="3175" r="3175" b="3175"/>
                <wp:wrapNone/>
                <wp:docPr id="4750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2pt" to="351.2pt,692pt" ID="Shape3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51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51pt,692.2pt" ID="Shape3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9875" cy="0"/>
                <wp:effectExtent l="3175" t="3175" r="3175" b="3175"/>
                <wp:wrapNone/>
                <wp:docPr id="4752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72.2pt,692pt" ID="Shape3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3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372pt,692.2pt" ID="Shape3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4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420.2pt,692pt" ID="Shape3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5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20pt,692.2pt" ID="Shape3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6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68.2pt,692pt" ID="Shape3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7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468pt,692.2pt" ID="Shape3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8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516.2pt,692pt" ID="Shape3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9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16pt,692.2pt" ID="Shape3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5475" cy="0"/>
                <wp:effectExtent l="3175" t="3175" r="3175" b="3175"/>
                <wp:wrapNone/>
                <wp:docPr id="4760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65.2pt,692pt" ID="Shape3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71755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61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2pt" to="565pt,692.2pt" ID="Shape3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6794500" cy="254000"/>
                <wp:effectExtent l="0" t="0" r="0" b="0"/>
                <wp:wrapNone/>
                <wp:docPr id="4762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4" stroked="f" o:allowincell="f" style="position:absolute;margin-left:30pt;margin-top:69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3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2pt" to="30pt,712.2pt" ID="Shape3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377825</wp:posOffset>
                </wp:positionH>
                <wp:positionV relativeFrom="page">
                  <wp:posOffset>9042400</wp:posOffset>
                </wp:positionV>
                <wp:extent cx="4083050" cy="0"/>
                <wp:effectExtent l="3175" t="3175" r="3175" b="3175"/>
                <wp:wrapNone/>
                <wp:docPr id="4764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2pt" to="351.2pt,712pt" ID="Shape3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5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51pt,712.2pt" ID="Shape3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9875" cy="0"/>
                <wp:effectExtent l="3175" t="3175" r="3175" b="3175"/>
                <wp:wrapNone/>
                <wp:docPr id="4766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72.2pt,712pt" ID="Shape3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67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372pt,712.2pt" ID="Shape3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68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420.2pt,712pt" ID="Shape3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9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20pt,712.2pt" ID="Shape3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0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68.2pt,712pt" ID="Shape3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1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468pt,712.2pt" ID="Shape3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2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516.2pt,712pt" ID="Shape3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73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16pt,712.2pt" ID="Shape3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5475" cy="0"/>
                <wp:effectExtent l="3175" t="3175" r="3175" b="3175"/>
                <wp:wrapNone/>
                <wp:docPr id="4774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65.2pt,712pt" ID="Shape3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71755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5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2pt" to="565pt,712.2pt" ID="Shape3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6794500" cy="254000"/>
                <wp:effectExtent l="0" t="0" r="0" b="0"/>
                <wp:wrapNone/>
                <wp:docPr id="4776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8" stroked="f" o:allowincell="f" style="position:absolute;margin-left:30pt;margin-top:71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7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2pt" to="30pt,731.95pt" ID="Shape3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8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12pt" to="131pt,731.95pt" ID="Shape3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7175" cy="0"/>
                <wp:effectExtent l="3175" t="3175" r="3175" b="3175"/>
                <wp:wrapNone/>
                <wp:docPr id="4779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351.2pt,732pt" ID="Shape3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0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51pt,732.2pt" ID="Shape3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9875" cy="0"/>
                <wp:effectExtent l="3175" t="3175" r="3175" b="3175"/>
                <wp:wrapNone/>
                <wp:docPr id="4781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72.2pt,732pt" ID="Shape3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2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372pt,732.2pt" ID="Shape3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3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420.2pt,732pt" ID="Shape3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4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20pt,732.2pt" ID="Shape3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5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68.2pt,732pt" ID="Shape3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6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468pt,732.2pt" ID="Shape3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7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516.2pt,732pt" ID="Shape3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8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16pt,732.2pt" ID="Shape3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5475" cy="0"/>
                <wp:effectExtent l="3810" t="3175" r="3175" b="3175"/>
                <wp:wrapNone/>
                <wp:docPr id="4789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65.2pt,732pt" ID="Shape3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71755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90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2pt" to="565pt,732.2pt" ID="Shape3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6794500" cy="254000"/>
                <wp:effectExtent l="0" t="0" r="0" b="0"/>
                <wp:wrapNone/>
                <wp:docPr id="4791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3" stroked="f" o:allowincell="f" style="position:absolute;margin-left:30pt;margin-top:7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2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2pt" to="30pt,752.2pt" ID="Shape3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377825</wp:posOffset>
                </wp:positionH>
                <wp:positionV relativeFrom="page">
                  <wp:posOffset>9550400</wp:posOffset>
                </wp:positionV>
                <wp:extent cx="1289050" cy="0"/>
                <wp:effectExtent l="3175" t="3175" r="3810" b="3175"/>
                <wp:wrapNone/>
                <wp:docPr id="4793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2pt" to="131.2pt,752pt" ID="Shape3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4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131pt,752.2pt" ID="Shape3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1663700</wp:posOffset>
                </wp:positionH>
                <wp:positionV relativeFrom="page">
                  <wp:posOffset>9550400</wp:posOffset>
                </wp:positionV>
                <wp:extent cx="2797175" cy="0"/>
                <wp:effectExtent l="3175" t="3175" r="3175" b="3175"/>
                <wp:wrapNone/>
                <wp:docPr id="4795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52pt" to="351.2pt,752pt" ID="Shape3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6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51pt,752.2pt" ID="Shape3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9875" cy="0"/>
                <wp:effectExtent l="3175" t="3175" r="3810" b="3175"/>
                <wp:wrapNone/>
                <wp:docPr id="4797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72.2pt,752pt" ID="Shape3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8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372pt,752.2pt" ID="Shape3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799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420.2pt,752pt" ID="Shape3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0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20pt,752.2pt" ID="Shape3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1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68.2pt,752pt" ID="Shape3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2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468pt,752.2pt" ID="Shape3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3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516.2pt,752pt" ID="Shape3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804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16pt,752.2pt" ID="Shape3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5475" cy="0"/>
                <wp:effectExtent l="3810" t="3175" r="3175" b="3175"/>
                <wp:wrapNone/>
                <wp:docPr id="4805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65.2pt,752pt" ID="Shape3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71755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6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32pt" to="565pt,752.2pt" ID="Shape3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6794500" cy="127000"/>
                <wp:effectExtent l="0" t="0" r="0" b="0"/>
                <wp:wrapNone/>
                <wp:docPr id="4807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9" stroked="f" o:allowincell="f" style="position:absolute;margin-left:30pt;margin-top:7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08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2pt" to="30pt,762.2pt" ID="Shape3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377825</wp:posOffset>
                </wp:positionH>
                <wp:positionV relativeFrom="page">
                  <wp:posOffset>9677400</wp:posOffset>
                </wp:positionV>
                <wp:extent cx="4083050" cy="0"/>
                <wp:effectExtent l="3175" t="3175" r="3175" b="3175"/>
                <wp:wrapNone/>
                <wp:docPr id="4809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2pt" to="351.2pt,762pt" ID="Shape3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10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51pt,762.2pt" ID="Shape3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9875" cy="0"/>
                <wp:effectExtent l="3175" t="3175" r="3810" b="3175"/>
                <wp:wrapNone/>
                <wp:docPr id="4811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72.2pt,762pt" ID="Shape3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2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372pt,762.2pt" ID="Shape3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3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420.2pt,762pt" ID="Shape3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4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20pt,762.2pt" ID="Shape3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5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68.2pt,762pt" ID="Shape3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6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468pt,762.2pt" ID="Shape3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7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516.2pt,762pt" ID="Shape3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8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16pt,762.2pt" ID="Shape3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5475" cy="0"/>
                <wp:effectExtent l="3175" t="3175" r="3175" b="3175"/>
                <wp:wrapNone/>
                <wp:docPr id="4819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65.2pt,762pt" ID="Shape3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71755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20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2pt" to="565pt,762.2pt" ID="Shape3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6794500" cy="127000"/>
                <wp:effectExtent l="0" t="0" r="0" b="0"/>
                <wp:wrapNone/>
                <wp:docPr id="4821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3" stroked="f" o:allowincell="f" style="position:absolute;margin-left:30pt;margin-top:76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2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2pt" to="30pt,772.2pt" ID="Shape3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377825</wp:posOffset>
                </wp:positionH>
                <wp:positionV relativeFrom="page">
                  <wp:posOffset>9804400</wp:posOffset>
                </wp:positionV>
                <wp:extent cx="4083050" cy="0"/>
                <wp:effectExtent l="3175" t="3175" r="3810" b="3175"/>
                <wp:wrapNone/>
                <wp:docPr id="4823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72pt" to="351.2pt,772pt" ID="Shape3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24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51pt,772.2pt" ID="Shape3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9875" cy="0"/>
                <wp:effectExtent l="3175" t="3175" r="3175" b="3175"/>
                <wp:wrapNone/>
                <wp:docPr id="4825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72.2pt,772pt" ID="Shape3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6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372pt,772.2pt" ID="Shape3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7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420.2pt,772pt" ID="Shape3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8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20pt,772.2pt" ID="Shape3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9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68.2pt,772pt" ID="Shape3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0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468pt,772.2pt" ID="Shape3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31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516.2pt,772pt" ID="Shape3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2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16pt,772.2pt" ID="Shape3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5475" cy="0"/>
                <wp:effectExtent l="3175" t="3175" r="3175" b="3175"/>
                <wp:wrapNone/>
                <wp:docPr id="4833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65.2pt,772pt" ID="Shape3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71755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34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2pt" to="565pt,772.2pt" ID="Shape3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6794500" cy="127000"/>
                <wp:effectExtent l="0" t="0" r="0" b="0"/>
                <wp:wrapNone/>
                <wp:docPr id="4835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7" stroked="f" o:allowincell="f" style="position:absolute;margin-left:30pt;margin-top:77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36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2pt" to="30pt,782.2pt" ID="Shape3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377825</wp:posOffset>
                </wp:positionH>
                <wp:positionV relativeFrom="page">
                  <wp:posOffset>9931400</wp:posOffset>
                </wp:positionV>
                <wp:extent cx="4083050" cy="0"/>
                <wp:effectExtent l="3175" t="3175" r="3175" b="3175"/>
                <wp:wrapNone/>
                <wp:docPr id="4837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82pt" to="351.2pt,782pt" ID="Shape3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38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51pt,782.2pt" ID="Shape3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9875" cy="0"/>
                <wp:effectExtent l="3175" t="3175" r="3175" b="3175"/>
                <wp:wrapNone/>
                <wp:docPr id="4839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72.2pt,782pt" ID="Shape3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0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372pt,782.2pt" ID="Shape3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1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420.2pt,782pt" ID="Shape3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2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20pt,782.2pt" ID="Shape3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3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68.2pt,782pt" ID="Shape3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4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468pt,782.2pt" ID="Shape3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5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516.2pt,782pt" ID="Shape3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6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16pt,782.2pt" ID="Shape3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5475" cy="0"/>
                <wp:effectExtent l="3175" t="3175" r="3175" b="3175"/>
                <wp:wrapNone/>
                <wp:docPr id="4847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65.2pt,782pt" ID="Shape3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71755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48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2pt" to="565pt,782.2pt" ID="Shape3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6794500" cy="127000"/>
                <wp:effectExtent l="0" t="0" r="0" b="0"/>
                <wp:wrapNone/>
                <wp:docPr id="4849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1" stroked="f" o:allowincell="f" style="position:absolute;margin-left:30pt;margin-top:7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0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2pt" to="30pt,792.2pt" ID="Shape3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377825</wp:posOffset>
                </wp:positionH>
                <wp:positionV relativeFrom="page">
                  <wp:posOffset>10058400</wp:posOffset>
                </wp:positionV>
                <wp:extent cx="4083050" cy="0"/>
                <wp:effectExtent l="3175" t="3175" r="3175" b="3175"/>
                <wp:wrapNone/>
                <wp:docPr id="4851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2pt" to="351.2pt,792pt" ID="Shape3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52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51pt,792.2pt" ID="Shape3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9875" cy="0"/>
                <wp:effectExtent l="3175" t="3175" r="3175" b="3175"/>
                <wp:wrapNone/>
                <wp:docPr id="4853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72.2pt,792pt" ID="Shape3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4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372pt,792.2pt" ID="Shape3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5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420.2pt,792pt" ID="Shape3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6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20pt,792.2pt" ID="Shape3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7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68.2pt,792pt" ID="Shape3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8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468pt,792.2pt" ID="Shape3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9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516.2pt,792pt" ID="Shape3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60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16pt,792.2pt" ID="Shape3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5475" cy="0"/>
                <wp:effectExtent l="3810" t="3175" r="3175" b="3175"/>
                <wp:wrapNone/>
                <wp:docPr id="4861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65.2pt,792pt" ID="Shape3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71755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62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2pt" to="565pt,792.2pt" ID="Shape3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6794500" cy="127000"/>
                <wp:effectExtent l="0" t="0" r="0" b="0"/>
                <wp:wrapNone/>
                <wp:docPr id="4863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5" stroked="f" o:allowincell="f" style="position:absolute;margin-left:30pt;margin-top:79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4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2pt" to="30pt,802.2pt" ID="Shape3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377825</wp:posOffset>
                </wp:positionH>
                <wp:positionV relativeFrom="page">
                  <wp:posOffset>10185400</wp:posOffset>
                </wp:positionV>
                <wp:extent cx="4083050" cy="0"/>
                <wp:effectExtent l="3175" t="3175" r="3175" b="3175"/>
                <wp:wrapNone/>
                <wp:docPr id="4865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02pt" to="351.2pt,802pt" ID="Shape3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66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51pt,802.2pt" ID="Shape3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4457700</wp:posOffset>
                </wp:positionH>
                <wp:positionV relativeFrom="page">
                  <wp:posOffset>10185400</wp:posOffset>
                </wp:positionV>
                <wp:extent cx="269875" cy="0"/>
                <wp:effectExtent l="3175" t="3175" r="3175" b="3175"/>
                <wp:wrapNone/>
                <wp:docPr id="4867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02pt" to="372.2pt,802pt" ID="Shape3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8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372pt,802.2pt" ID="Shape3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47244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69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02pt" to="420.2pt,802pt" ID="Shape3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0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20pt,802.2pt" ID="Shape3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53340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1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02pt" to="468.2pt,802pt" ID="Shape3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2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468pt,802.2pt" ID="Shape3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59436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3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02pt" to="516.2pt,802pt" ID="Shape3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4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16pt,802.2pt" ID="Shape3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6553200</wp:posOffset>
                </wp:positionH>
                <wp:positionV relativeFrom="page">
                  <wp:posOffset>10185400</wp:posOffset>
                </wp:positionV>
                <wp:extent cx="625475" cy="0"/>
                <wp:effectExtent l="3810" t="3175" r="3175" b="3175"/>
                <wp:wrapNone/>
                <wp:docPr id="4875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02pt" to="565.2pt,802pt" ID="Shape3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71755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76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2pt" to="565pt,802.2pt" ID="Shape3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0"/>
                <wp:effectExtent l="3175" t="3175" r="3175" b="3175"/>
                <wp:wrapNone/>
                <wp:docPr id="4877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2pt" to="564.95pt,802pt" ID="Shape3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381000</wp:posOffset>
                </wp:positionH>
                <wp:positionV relativeFrom="page">
                  <wp:posOffset>10198100</wp:posOffset>
                </wp:positionV>
                <wp:extent cx="6794500" cy="88900"/>
                <wp:effectExtent l="0" t="0" r="0" b="0"/>
                <wp:wrapNone/>
                <wp:docPr id="4878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0" stroked="f" o:allowincell="f" style="position:absolute;margin-left:30pt;margin-top:803pt;width:534.95pt;height: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2" w:name="JR_PAGE_ANCHOR_0_7"/>
      <w:bookmarkStart w:id="13" w:name="JR_PAGE_ANCHOR_0_7"/>
      <w:bookmarkEnd w:id="1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87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88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488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4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488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5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5.2018</w:t>
                              <w:br/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5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5.2018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88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6.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6.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488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1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254000"/>
                <wp:effectExtent l="0" t="0" r="0" b="0"/>
                <wp:wrapNone/>
                <wp:docPr id="488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4605"/>
                <wp:effectExtent l="0" t="0" r="0" b="0"/>
                <wp:wrapNone/>
                <wp:docPr id="489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2298700" cy="139700"/>
                <wp:effectExtent l="0" t="0" r="0" b="0"/>
                <wp:wrapNone/>
                <wp:docPr id="489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26797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49276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2298700" cy="127000"/>
                <wp:effectExtent l="0" t="0" r="0" b="0"/>
                <wp:wrapNone/>
                <wp:docPr id="489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26797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1">
                <wp:simplePos x="0" y="0"/>
                <wp:positionH relativeFrom="page">
                  <wp:posOffset>49276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489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127000"/>
                <wp:effectExtent l="0" t="0" r="0" b="0"/>
                <wp:wrapNone/>
                <wp:docPr id="489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381000</wp:posOffset>
                </wp:positionH>
                <wp:positionV relativeFrom="page">
                  <wp:posOffset>2895600</wp:posOffset>
                </wp:positionV>
                <wp:extent cx="6794500" cy="393700"/>
                <wp:effectExtent l="0" t="0" r="0" b="0"/>
                <wp:wrapNone/>
                <wp:docPr id="489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, OSOBY UPRAWNIONE DO DODATKU AKTYWIZACYJNEGO, OSOBY UCZESTNICZĄCE W DZIAŁANIACH REALIZOWANYCH W RAMACH PROJEKTÓW WSPÓŁFINANSOWANYCH Z EUROPEJSKIEGO FUNDUSZU SPOŁECZNEGO, CUDZOZIEM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2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, OSOBY UPRAWNIONE DO DODATKU AKTYWIZACYJNEGO, OSOBY UCZESTNICZĄCE W DZIAŁANIACH REALIZOWANYCH W RAMACH PROJEKTÓW WSPÓŁFINANSOWANYCH Z EUROPEJSKIEGO FUNDUSZU SPOŁECZNEGO, 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4605"/>
                <wp:effectExtent l="0" t="0" r="0" b="0"/>
                <wp:wrapNone/>
                <wp:docPr id="490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127000"/>
                <wp:effectExtent l="0" t="0" r="0" b="0"/>
                <wp:wrapNone/>
                <wp:docPr id="490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7">
                <wp:simplePos x="0" y="0"/>
                <wp:positionH relativeFrom="page">
                  <wp:posOffset>381000</wp:posOffset>
                </wp:positionH>
                <wp:positionV relativeFrom="page">
                  <wp:posOffset>3429000</wp:posOffset>
                </wp:positionV>
                <wp:extent cx="6794500" cy="127000"/>
                <wp:effectExtent l="0" t="0" r="0" b="0"/>
                <wp:wrapNone/>
                <wp:docPr id="490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1. Poszukujący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1. 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5156200" cy="127000"/>
                <wp:effectExtent l="0" t="0" r="0" b="0"/>
                <wp:wrapNone/>
                <wp:docPr id="490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5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2800" cy="127000"/>
                <wp:effectExtent l="0" t="0" r="0" b="0"/>
                <wp:wrapNone/>
                <wp:docPr id="490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9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5500" cy="127000"/>
                <wp:effectExtent l="0" t="0" r="0" b="0"/>
                <wp:wrapNone/>
                <wp:docPr id="490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5156200" cy="127000"/>
                <wp:effectExtent l="0" t="0" r="0" b="0"/>
                <wp:wrapNone/>
                <wp:docPr id="490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8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2800" cy="127000"/>
                <wp:effectExtent l="0" t="0" r="0" b="0"/>
                <wp:wrapNone/>
                <wp:docPr id="490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5500" cy="127000"/>
                <wp:effectExtent l="0" t="0" r="0" b="0"/>
                <wp:wrapNone/>
                <wp:docPr id="490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4813300" cy="127000"/>
                <wp:effectExtent l="0" t="0" r="0" b="0"/>
                <wp:wrapNone/>
                <wp:docPr id="490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9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342900" cy="127000"/>
                <wp:effectExtent l="0" t="0" r="0" b="0"/>
                <wp:wrapNone/>
                <wp:docPr id="491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2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2800" cy="127000"/>
                <wp:effectExtent l="0" t="0" r="0" b="0"/>
                <wp:wrapNone/>
                <wp:docPr id="491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5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5500" cy="127000"/>
                <wp:effectExtent l="0" t="0" r="0" b="0"/>
                <wp:wrapNone/>
                <wp:docPr id="491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9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813300" cy="127000"/>
                <wp:effectExtent l="0" t="0" r="0" b="0"/>
                <wp:wrapNone/>
                <wp:docPr id="491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zarejestrowani 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zarejestrowani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3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2900" cy="127000"/>
                <wp:effectExtent l="0" t="0" r="0" b="0"/>
                <wp:wrapNone/>
                <wp:docPr id="491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6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2800" cy="127000"/>
                <wp:effectExtent l="0" t="0" r="0" b="0"/>
                <wp:wrapNone/>
                <wp:docPr id="491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9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5500" cy="127000"/>
                <wp:effectExtent l="0" t="0" r="0" b="0"/>
                <wp:wrapNone/>
                <wp:docPr id="491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4813300" cy="254000"/>
                <wp:effectExtent l="0" t="0" r="0" b="0"/>
                <wp:wrapNone/>
                <wp:docPr id="491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poszukujących pracy w miesiącu sprawozdawczym (w.04+05 do 10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poszukujących pracy w miesiącu sprawozdawczym (w.04+05 do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2900" cy="254000"/>
                <wp:effectExtent l="0" t="0" r="0" b="0"/>
                <wp:wrapNone/>
                <wp:docPr id="491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2800" cy="254000"/>
                <wp:effectExtent l="0" t="0" r="0" b="0"/>
                <wp:wrapNone/>
                <wp:docPr id="491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32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5500" cy="254000"/>
                <wp:effectExtent l="0" t="0" r="0" b="0"/>
                <wp:wrapNone/>
                <wp:docPr id="492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32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09600" cy="127000"/>
                <wp:effectExtent l="0" t="0" r="0" b="0"/>
                <wp:wrapNone/>
                <wp:docPr id="492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0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4203700" cy="127000"/>
                <wp:effectExtent l="0" t="0" r="0" b="0"/>
                <wp:wrapNone/>
                <wp:docPr id="492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3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2900" cy="127000"/>
                <wp:effectExtent l="0" t="0" r="0" b="0"/>
                <wp:wrapNone/>
                <wp:docPr id="492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4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2800" cy="127000"/>
                <wp:effectExtent l="0" t="0" r="0" b="0"/>
                <wp:wrapNone/>
                <wp:docPr id="492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5500" cy="127000"/>
                <wp:effectExtent l="0" t="0" r="0" b="0"/>
                <wp:wrapNone/>
                <wp:docPr id="492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4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09600" cy="127000"/>
                <wp:effectExtent l="0" t="0" r="0" b="0"/>
                <wp:wrapNone/>
                <wp:docPr id="492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6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3700" cy="127000"/>
                <wp:effectExtent l="0" t="0" r="0" b="0"/>
                <wp:wrapNone/>
                <wp:docPr id="492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9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2900" cy="127000"/>
                <wp:effectExtent l="0" t="0" r="0" b="0"/>
                <wp:wrapNone/>
                <wp:docPr id="492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5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2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2800" cy="127000"/>
                <wp:effectExtent l="0" t="0" r="0" b="0"/>
                <wp:wrapNone/>
                <wp:docPr id="492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5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5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5500" cy="127000"/>
                <wp:effectExtent l="0" t="0" r="0" b="0"/>
                <wp:wrapNone/>
                <wp:docPr id="493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5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9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09600" cy="127000"/>
                <wp:effectExtent l="0" t="0" r="0" b="0"/>
                <wp:wrapNone/>
                <wp:docPr id="493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przy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przy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2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3700" cy="127000"/>
                <wp:effectExtent l="0" t="0" r="0" b="0"/>
                <wp:wrapNone/>
                <wp:docPr id="493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6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5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2900" cy="127000"/>
                <wp:effectExtent l="0" t="0" r="0" b="0"/>
                <wp:wrapNone/>
                <wp:docPr id="493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6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8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2800" cy="127000"/>
                <wp:effectExtent l="0" t="0" r="0" b="0"/>
                <wp:wrapNone/>
                <wp:docPr id="493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6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1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5500" cy="127000"/>
                <wp:effectExtent l="0" t="0" r="0" b="0"/>
                <wp:wrapNone/>
                <wp:docPr id="493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6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5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09600" cy="127000"/>
                <wp:effectExtent l="0" t="0" r="0" b="0"/>
                <wp:wrapNone/>
                <wp:docPr id="493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8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3700" cy="127000"/>
                <wp:effectExtent l="0" t="0" r="0" b="0"/>
                <wp:wrapNone/>
                <wp:docPr id="493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zainteresowania pomocą określoną w ustaw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zainteresowania pomocą określoną w u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1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2900" cy="127000"/>
                <wp:effectExtent l="0" t="0" r="0" b="0"/>
                <wp:wrapNone/>
                <wp:docPr id="493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7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4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2800" cy="127000"/>
                <wp:effectExtent l="0" t="0" r="0" b="0"/>
                <wp:wrapNone/>
                <wp:docPr id="493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7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5500" cy="127000"/>
                <wp:effectExtent l="0" t="0" r="0" b="0"/>
                <wp:wrapNone/>
                <wp:docPr id="494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7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1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09600" cy="127000"/>
                <wp:effectExtent l="0" t="0" r="0" b="0"/>
                <wp:wrapNone/>
                <wp:docPr id="494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4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3700" cy="127000"/>
                <wp:effectExtent l="0" t="0" r="0" b="0"/>
                <wp:wrapNone/>
                <wp:docPr id="494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djęcia lub przerwania uczestnictwa w  oferowanym działa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8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djęcia lub przerwania uczestnictwa w  oferowanym dział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2900" cy="127000"/>
                <wp:effectExtent l="0" t="0" r="0" b="0"/>
                <wp:wrapNone/>
                <wp:docPr id="494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8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0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2800" cy="127000"/>
                <wp:effectExtent l="0" t="0" r="0" b="0"/>
                <wp:wrapNone/>
                <wp:docPr id="494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3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5500" cy="127000"/>
                <wp:effectExtent l="0" t="0" r="0" b="0"/>
                <wp:wrapNone/>
                <wp:docPr id="494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09600" cy="127000"/>
                <wp:effectExtent l="0" t="0" r="0" b="0"/>
                <wp:wrapNone/>
                <wp:docPr id="494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0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3700" cy="127000"/>
                <wp:effectExtent l="0" t="0" r="0" b="0"/>
                <wp:wrapNone/>
                <wp:docPr id="494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2900" cy="127000"/>
                <wp:effectExtent l="0" t="0" r="0" b="0"/>
                <wp:wrapNone/>
                <wp:docPr id="494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9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6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2800" cy="127000"/>
                <wp:effectExtent l="0" t="0" r="0" b="0"/>
                <wp:wrapNone/>
                <wp:docPr id="494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5500" cy="127000"/>
                <wp:effectExtent l="0" t="0" r="0" b="0"/>
                <wp:wrapNone/>
                <wp:docPr id="495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3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09600" cy="127000"/>
                <wp:effectExtent l="0" t="0" r="0" b="0"/>
                <wp:wrapNone/>
                <wp:docPr id="495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3700" cy="127000"/>
                <wp:effectExtent l="0" t="0" r="0" b="0"/>
                <wp:wrapNone/>
                <wp:docPr id="495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0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2900" cy="127000"/>
                <wp:effectExtent l="0" t="0" r="0" b="0"/>
                <wp:wrapNone/>
                <wp:docPr id="495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3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2800" cy="127000"/>
                <wp:effectExtent l="0" t="0" r="0" b="0"/>
                <wp:wrapNone/>
                <wp:docPr id="495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5500" cy="127000"/>
                <wp:effectExtent l="0" t="0" r="0" b="0"/>
                <wp:wrapNone/>
                <wp:docPr id="495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0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4813300" cy="127000"/>
                <wp:effectExtent l="0" t="0" r="0" b="0"/>
                <wp:wrapNone/>
                <wp:docPr id="495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sprawozdawczego (w.01+02-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4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sprawozdawczego (w.01+02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4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2900" cy="127000"/>
                <wp:effectExtent l="0" t="0" r="0" b="0"/>
                <wp:wrapNone/>
                <wp:docPr id="495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7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2800" cy="127000"/>
                <wp:effectExtent l="0" t="0" r="0" b="0"/>
                <wp:wrapNone/>
                <wp:docPr id="495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5500" cy="127000"/>
                <wp:effectExtent l="0" t="0" r="0" b="0"/>
                <wp:wrapNone/>
                <wp:docPr id="495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4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09600" cy="127000"/>
                <wp:effectExtent l="0" t="0" r="0" b="0"/>
                <wp:wrapNone/>
                <wp:docPr id="496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4203700" cy="127000"/>
                <wp:effectExtent l="0" t="0" r="0" b="0"/>
                <wp:wrapNone/>
                <wp:docPr id="496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 niepozostający w zatrudni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 niepozostający w zatrudni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2900" cy="127000"/>
                <wp:effectExtent l="0" t="0" r="0" b="0"/>
                <wp:wrapNone/>
                <wp:docPr id="496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3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2800" cy="127000"/>
                <wp:effectExtent l="0" t="0" r="0" b="0"/>
                <wp:wrapNone/>
                <wp:docPr id="496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5500" cy="127000"/>
                <wp:effectExtent l="0" t="0" r="0" b="0"/>
                <wp:wrapNone/>
                <wp:docPr id="496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0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09600" cy="254000"/>
                <wp:effectExtent l="0" t="0" r="0" b="0"/>
                <wp:wrapNone/>
                <wp:docPr id="496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3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3700" cy="254000"/>
                <wp:effectExtent l="0" t="0" r="0" b="0"/>
                <wp:wrapNone/>
                <wp:docPr id="496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ędący w okresie wypowiedzenia stosunku pracy lub stosunku służbowego z  przyczyn 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ędący w okresie wypowiedzenia stosunku pracy lub stosunku służbowego z  przyczyn 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6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2900" cy="254000"/>
                <wp:effectExtent l="0" t="0" r="0" b="0"/>
                <wp:wrapNone/>
                <wp:docPr id="496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3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9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2800" cy="254000"/>
                <wp:effectExtent l="0" t="0" r="0" b="0"/>
                <wp:wrapNone/>
                <wp:docPr id="496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5500" cy="254000"/>
                <wp:effectExtent l="0" t="0" r="0" b="0"/>
                <wp:wrapNone/>
                <wp:docPr id="496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6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09600" cy="254000"/>
                <wp:effectExtent l="0" t="0" r="0" b="0"/>
                <wp:wrapNone/>
                <wp:docPr id="497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9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3700" cy="254000"/>
                <wp:effectExtent l="0" t="0" r="0" b="0"/>
                <wp:wrapNone/>
                <wp:docPr id="497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 u pracodawcy, wobec którego ogłoszono upadłość lub który jest w stanie likwidacji, z wyłączeniem likwidacji w celu prywatyz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 u pracodawcy, wobec którego ogłoszono upadłość lub który jest w stanie likwidacji, z wyłączeniem likwidacji w celu pryw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2900" cy="254000"/>
                <wp:effectExtent l="0" t="0" r="0" b="0"/>
                <wp:wrapNone/>
                <wp:docPr id="497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5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2800" cy="254000"/>
                <wp:effectExtent l="0" t="0" r="0" b="0"/>
                <wp:wrapNone/>
                <wp:docPr id="497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8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5500" cy="254000"/>
                <wp:effectExtent l="0" t="0" r="0" b="0"/>
                <wp:wrapNone/>
                <wp:docPr id="497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2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09600" cy="254000"/>
                <wp:effectExtent l="0" t="0" r="0" b="0"/>
                <wp:wrapNone/>
                <wp:docPr id="497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5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3700" cy="254000"/>
                <wp:effectExtent l="0" t="0" r="0" b="0"/>
                <wp:wrapNone/>
                <wp:docPr id="497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trzymujący świadczenie socjalne przysługujące na urlopie górniczym lub  górniczy zasiłek socjal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trzymujący świadczenie socjalne przysługujące na urlopie górniczym lub  górniczy zasiłek 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8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2900" cy="254000"/>
                <wp:effectExtent l="0" t="0" r="0" b="0"/>
                <wp:wrapNone/>
                <wp:docPr id="497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7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1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2800" cy="254000"/>
                <wp:effectExtent l="0" t="0" r="0" b="0"/>
                <wp:wrapNone/>
                <wp:docPr id="497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4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5500" cy="254000"/>
                <wp:effectExtent l="0" t="0" r="0" b="0"/>
                <wp:wrapNone/>
                <wp:docPr id="497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09600" cy="254000"/>
                <wp:effectExtent l="0" t="0" r="0" b="0"/>
                <wp:wrapNone/>
                <wp:docPr id="498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rsza</w:t>
                              <w:br/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rsza</w:t>
                        <w:b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1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3700" cy="254000"/>
                <wp:effectExtent l="0" t="0" r="0" b="0"/>
                <wp:wrapNone/>
                <wp:docPr id="498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czestniczący w zajęciach w Centrum Integracji Społecznej lub  indywidualnym programie integr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czestniczący w zajęciach w Centrum Integracji Społecznej lub  indywidualnym programie integ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4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2900" cy="254000"/>
                <wp:effectExtent l="0" t="0" r="0" b="0"/>
                <wp:wrapNone/>
                <wp:docPr id="498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2800" cy="254000"/>
                <wp:effectExtent l="0" t="0" r="0" b="0"/>
                <wp:wrapNone/>
                <wp:docPr id="498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0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5500" cy="254000"/>
                <wp:effectExtent l="0" t="0" r="0" b="0"/>
                <wp:wrapNone/>
                <wp:docPr id="498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4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09600" cy="127000"/>
                <wp:effectExtent l="0" t="0" r="0" b="0"/>
                <wp:wrapNone/>
                <wp:docPr id="498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3700" cy="127000"/>
                <wp:effectExtent l="0" t="0" r="0" b="0"/>
                <wp:wrapNone/>
                <wp:docPr id="498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żołnierze rezer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1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żołnierze rezer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2900" cy="127000"/>
                <wp:effectExtent l="0" t="0" r="0" b="0"/>
                <wp:wrapNone/>
                <wp:docPr id="498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3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2800" cy="127000"/>
                <wp:effectExtent l="0" t="0" r="0" b="0"/>
                <wp:wrapNone/>
                <wp:docPr id="498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6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5500" cy="127000"/>
                <wp:effectExtent l="0" t="0" r="0" b="0"/>
                <wp:wrapNone/>
                <wp:docPr id="498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09600" cy="127000"/>
                <wp:effectExtent l="0" t="0" r="0" b="0"/>
                <wp:wrapNone/>
                <wp:docPr id="499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3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3700" cy="127000"/>
                <wp:effectExtent l="0" t="0" r="0" b="0"/>
                <wp:wrapNone/>
                <wp:docPr id="499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rentę szkoleniową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rentę szkoleniow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6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2900" cy="127000"/>
                <wp:effectExtent l="0" t="0" r="0" b="0"/>
                <wp:wrapNone/>
                <wp:docPr id="499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499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2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499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6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09600" cy="127000"/>
                <wp:effectExtent l="0" t="0" r="0" b="0"/>
                <wp:wrapNone/>
                <wp:docPr id="499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9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3700" cy="127000"/>
                <wp:effectExtent l="0" t="0" r="0" b="0"/>
                <wp:wrapNone/>
                <wp:docPr id="499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świadczenie szkoleniow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świadczenie szkoleni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2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2900" cy="127000"/>
                <wp:effectExtent l="0" t="0" r="0" b="0"/>
                <wp:wrapNone/>
                <wp:docPr id="499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3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127000"/>
                <wp:effectExtent l="0" t="0" r="0" b="0"/>
                <wp:wrapNone/>
                <wp:docPr id="499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127000"/>
                <wp:effectExtent l="0" t="0" r="0" b="0"/>
                <wp:wrapNone/>
                <wp:docPr id="499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2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09600" cy="393700"/>
                <wp:effectExtent l="0" t="0" r="0" b="0"/>
                <wp:wrapNone/>
                <wp:docPr id="500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3700" cy="393700"/>
                <wp:effectExtent l="0" t="0" r="0" b="0"/>
                <wp:wrapNone/>
                <wp:docPr id="500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legający ubezpieczeniu społecznemu rolników jako domownik lub  małżonek rolnika, jeżeli zamierza podjąć zatrudnienie, inną pracę zarobkową lub  działalność gospodarczą poza rolnictw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31pt;mso-wrap-distance-left:5.7pt;mso-wrap-distance-right:5.7pt;mso-wrap-distance-top:5.7pt;mso-wrap-distance-bottom:5.7pt;margin-top:5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legający ubezpieczeniu społecznemu rolników jako domownik lub  małżonek rolnika, jeżeli zamierza podjąć zatrudnienie, inną pracę zarobkową lub  działalność gospodarczą poza rolnictw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8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2900" cy="393700"/>
                <wp:effectExtent l="0" t="0" r="0" b="0"/>
                <wp:wrapNone/>
                <wp:docPr id="500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40pt;mso-position-vertical-relative:page;margin-left:40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1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2800" cy="393700"/>
                <wp:effectExtent l="0" t="0" r="0" b="0"/>
                <wp:wrapNone/>
                <wp:docPr id="500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1pt;mso-wrap-distance-left:5.7pt;mso-wrap-distance-right:5.7pt;mso-wrap-distance-top:5.7pt;mso-wrap-distance-bottom:5.7pt;margin-top:540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4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5500" cy="393700"/>
                <wp:effectExtent l="0" t="0" r="0" b="0"/>
                <wp:wrapNone/>
                <wp:docPr id="500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31pt;mso-wrap-distance-left:5.7pt;mso-wrap-distance-right:5.7pt;mso-wrap-distance-top:5.7pt;mso-wrap-distance-bottom:5.7pt;margin-top:540pt;mso-position-vertical-relative:page;margin-left:50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8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09600" cy="127000"/>
                <wp:effectExtent l="0" t="0" r="0" b="0"/>
                <wp:wrapNone/>
                <wp:docPr id="500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1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3700" cy="127000"/>
                <wp:effectExtent l="0" t="0" r="0" b="0"/>
                <wp:wrapNone/>
                <wp:docPr id="500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7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4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2900" cy="127000"/>
                <wp:effectExtent l="0" t="0" r="0" b="0"/>
                <wp:wrapNone/>
                <wp:docPr id="500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7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7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2800" cy="127000"/>
                <wp:effectExtent l="0" t="0" r="0" b="0"/>
                <wp:wrapNone/>
                <wp:docPr id="500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7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0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5500" cy="127000"/>
                <wp:effectExtent l="0" t="0" r="0" b="0"/>
                <wp:wrapNone/>
                <wp:docPr id="500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7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4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09600" cy="127000"/>
                <wp:effectExtent l="0" t="0" r="0" b="0"/>
                <wp:wrapNone/>
                <wp:docPr id="501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8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8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3700" cy="127000"/>
                <wp:effectExtent l="0" t="0" r="0" b="0"/>
                <wp:wrapNone/>
                <wp:docPr id="501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ownicy w wieku 45 lat i powyż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8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ownicy w wieku 45 lat i powyż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1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2900" cy="127000"/>
                <wp:effectExtent l="0" t="0" r="0" b="0"/>
                <wp:wrapNone/>
                <wp:docPr id="501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8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4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2800" cy="127000"/>
                <wp:effectExtent l="0" t="0" r="0" b="0"/>
                <wp:wrapNone/>
                <wp:docPr id="501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8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7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5500" cy="127000"/>
                <wp:effectExtent l="0" t="0" r="0" b="0"/>
                <wp:wrapNone/>
                <wp:docPr id="501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8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0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14605"/>
                <wp:effectExtent l="0" t="0" r="0" b="0"/>
                <wp:wrapNone/>
                <wp:docPr id="501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9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2">
                <wp:simplePos x="0" y="0"/>
                <wp:positionH relativeFrom="page">
                  <wp:posOffset>381000</wp:posOffset>
                </wp:positionH>
                <wp:positionV relativeFrom="page">
                  <wp:posOffset>7518400</wp:posOffset>
                </wp:positionV>
                <wp:extent cx="6794500" cy="127000"/>
                <wp:effectExtent l="0" t="0" r="0" b="0"/>
                <wp:wrapNone/>
                <wp:docPr id="501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59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3">
                <wp:simplePos x="0" y="0"/>
                <wp:positionH relativeFrom="page">
                  <wp:posOffset>381000</wp:posOffset>
                </wp:positionH>
                <wp:positionV relativeFrom="page">
                  <wp:posOffset>7645400</wp:posOffset>
                </wp:positionV>
                <wp:extent cx="6794500" cy="127000"/>
                <wp:effectExtent l="0" t="0" r="0" b="0"/>
                <wp:wrapNone/>
                <wp:docPr id="501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4">
                <wp:simplePos x="0" y="0"/>
                <wp:positionH relativeFrom="page">
                  <wp:posOffset>381000</wp:posOffset>
                </wp:positionH>
                <wp:positionV relativeFrom="page">
                  <wp:posOffset>7772400</wp:posOffset>
                </wp:positionV>
                <wp:extent cx="6794500" cy="127000"/>
                <wp:effectExtent l="0" t="0" r="0" b="0"/>
                <wp:wrapNone/>
                <wp:docPr id="501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.2. Osoby, któ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1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.2. Osoby, któ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7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4343400" cy="127000"/>
                <wp:effectExtent l="0" t="0" r="0" b="0"/>
                <wp:wrapNone/>
                <wp:docPr id="501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1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5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9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3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2300" cy="127000"/>
                <wp:effectExtent l="0" t="0" r="0" b="0"/>
                <wp:wrapNone/>
                <wp:docPr id="502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2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8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4343400" cy="254000"/>
                <wp:effectExtent l="0" t="0" r="0" b="0"/>
                <wp:wrapNone/>
                <wp:docPr id="502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20pt;mso-wrap-distance-left:5.7pt;mso-wrap-distance-right:5.7pt;mso-wrap-distance-top:5.7pt;mso-wrap-distance-bottom:5.7pt;margin-top:6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1219200" cy="254000"/>
                <wp:effectExtent l="0" t="0" r="0" b="0"/>
                <wp:wrapNone/>
                <wp:docPr id="502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63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5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1231900" cy="254000"/>
                <wp:effectExtent l="0" t="0" r="0" b="0"/>
                <wp:wrapNone/>
                <wp:docPr id="502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3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9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4343400" cy="127000"/>
                <wp:effectExtent l="0" t="0" r="0" b="0"/>
                <wp:wrapNone/>
                <wp:docPr id="502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6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9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3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2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622300" cy="127000"/>
                <wp:effectExtent l="0" t="0" r="0" b="0"/>
                <wp:wrapNone/>
                <wp:docPr id="503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6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2578100" cy="254000"/>
                <wp:effectExtent l="0" t="0" r="0" b="0"/>
                <wp:wrapNone/>
                <wp:docPr id="503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ły uprawnienie do dodatku aktywizacyjnego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6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ły uprawnienie do dodatku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9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1498600" cy="254000"/>
                <wp:effectExtent l="0" t="0" r="0" b="0"/>
                <wp:wrapNone/>
                <wp:docPr id="503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e przez powiatowy urząd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66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e przez 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266700" cy="254000"/>
                <wp:effectExtent l="0" t="0" r="0" b="0"/>
                <wp:wrapNone/>
                <wp:docPr id="503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6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5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8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1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4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2300" cy="254000"/>
                <wp:effectExtent l="0" t="0" r="0" b="0"/>
                <wp:wrapNone/>
                <wp:docPr id="503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6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8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578100" cy="127000"/>
                <wp:effectExtent l="0" t="0" r="0" b="0"/>
                <wp:wrapNone/>
                <wp:docPr id="503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wyniku podjęcia zatrudni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0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wyniku podjęcia zatrud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2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498600" cy="127000"/>
                <wp:effectExtent l="0" t="0" r="0" b="0"/>
                <wp:wrapNone/>
                <wp:docPr id="504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łasnej inicjaty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0pt;mso-wrap-distance-left:5.7pt;mso-wrap-distance-right:5.7pt;mso-wrap-distance-top:5.7pt;mso-wrap-distance-bottom:5.7pt;margin-top:68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łasnej inicjaty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5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6700" cy="127000"/>
                <wp:effectExtent l="0" t="0" r="0" b="0"/>
                <wp:wrapNone/>
                <wp:docPr id="504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6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8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1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4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7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2300" cy="127000"/>
                <wp:effectExtent l="0" t="0" r="0" b="0"/>
                <wp:wrapNone/>
                <wp:docPr id="504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1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4076700" cy="254000"/>
                <wp:effectExtent l="0" t="0" r="0" b="0"/>
                <wp:wrapNone/>
                <wp:docPr id="504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ły udział w działaniach realizowanych w ramach projektów współfinansowanych z EFS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20pt;mso-wrap-distance-left:5.7pt;mso-wrap-distance-right:5.7pt;mso-wrap-distance-top:5.7pt;mso-wrap-distance-bottom:5.7pt;margin-top:6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ły udział w działaniach realizowanych w ramach projektów współfinansowanych z E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5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6700" cy="254000"/>
                <wp:effectExtent l="0" t="0" r="0" b="0"/>
                <wp:wrapNone/>
                <wp:docPr id="504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9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8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4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5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7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2300" cy="254000"/>
                <wp:effectExtent l="0" t="0" r="0" b="0"/>
                <wp:wrapNone/>
                <wp:docPr id="505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9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1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1282700" cy="254000"/>
                <wp:effectExtent l="0" t="0" r="0" b="0"/>
                <wp:wrapNone/>
                <wp:docPr id="505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1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4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2794635" cy="254000"/>
                <wp:effectExtent l="0" t="0" r="0" b="0"/>
                <wp:wrapNone/>
                <wp:docPr id="505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poza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1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poza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7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6700" cy="254000"/>
                <wp:effectExtent l="0" t="0" r="0" b="0"/>
                <wp:wrapNone/>
                <wp:docPr id="505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1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0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6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9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2300" cy="254000"/>
                <wp:effectExtent l="0" t="0" r="0" b="0"/>
                <wp:wrapNone/>
                <wp:docPr id="505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1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3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1282700" cy="254000"/>
                <wp:effectExtent l="0" t="0" r="0" b="0"/>
                <wp:wrapNone/>
                <wp:docPr id="505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7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4635" cy="254000"/>
                <wp:effectExtent l="0" t="0" r="0" b="0"/>
                <wp:wrapNone/>
                <wp:docPr id="506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3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0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6700" cy="254000"/>
                <wp:effectExtent l="0" t="0" r="0" b="0"/>
                <wp:wrapNone/>
                <wp:docPr id="506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3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3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9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2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2300" cy="254000"/>
                <wp:effectExtent l="0" t="0" r="0" b="0"/>
                <wp:wrapNone/>
                <wp:docPr id="506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3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6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4076700" cy="127000"/>
                <wp:effectExtent l="0" t="0" r="0" b="0"/>
                <wp:wrapNone/>
                <wp:docPr id="506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6700" cy="127000"/>
                <wp:effectExtent l="0" t="0" r="0" b="0"/>
                <wp:wrapNone/>
                <wp:docPr id="506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5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6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9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7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2300" cy="127000"/>
                <wp:effectExtent l="0" t="0" r="0" b="0"/>
                <wp:wrapNone/>
                <wp:docPr id="507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6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4076700" cy="127000"/>
                <wp:effectExtent l="0" t="0" r="0" b="0"/>
                <wp:wrapNone/>
                <wp:docPr id="507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6700" cy="127000"/>
                <wp:effectExtent l="0" t="0" r="0" b="0"/>
                <wp:wrapNone/>
                <wp:docPr id="507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6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6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9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2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2300" cy="127000"/>
                <wp:effectExtent l="0" t="0" r="0" b="0"/>
                <wp:wrapNone/>
                <wp:docPr id="507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6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6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4076700" cy="127000"/>
                <wp:effectExtent l="0" t="0" r="0" b="0"/>
                <wp:wrapNone/>
                <wp:docPr id="507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bez prawa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7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bez prawa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0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6700" cy="127000"/>
                <wp:effectExtent l="0" t="0" r="0" b="0"/>
                <wp:wrapNone/>
                <wp:docPr id="507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7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3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6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9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2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2300" cy="127000"/>
                <wp:effectExtent l="0" t="0" r="0" b="0"/>
                <wp:wrapNone/>
                <wp:docPr id="508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7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6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4076700" cy="127000"/>
                <wp:effectExtent l="0" t="0" r="0" b="0"/>
                <wp:wrapNone/>
                <wp:docPr id="508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0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6700" cy="127000"/>
                <wp:effectExtent l="0" t="0" r="0" b="0"/>
                <wp:wrapNone/>
                <wp:docPr id="508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6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9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2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2300" cy="127000"/>
                <wp:effectExtent l="0" t="0" r="0" b="0"/>
                <wp:wrapNone/>
                <wp:docPr id="508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6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4076700" cy="127000"/>
                <wp:effectExtent l="0" t="0" r="0" b="0"/>
                <wp:wrapNone/>
                <wp:docPr id="509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lacy z prawem do zasiłku transfer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lacy z prawem do zasiłku transfer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0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6700" cy="127000"/>
                <wp:effectExtent l="0" t="0" r="0" b="0"/>
                <wp:wrapNone/>
                <wp:docPr id="509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9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3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6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9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2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2300" cy="127000"/>
                <wp:effectExtent l="0" t="0" r="0" b="0"/>
                <wp:wrapNone/>
                <wp:docPr id="509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9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5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14605"/>
                <wp:effectExtent l="0" t="0" r="0" b="0"/>
                <wp:wrapNone/>
                <wp:docPr id="509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09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6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09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099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1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829800"/>
                <wp:effectExtent l="0" t="0" r="0" b="0"/>
                <wp:wrapNone/>
                <wp:docPr id="5100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2" stroked="f" o:allowincell="f" style="position:absolute;margin-left:30pt;margin-top:20pt;width:534.95pt;height:77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574800"/>
                <wp:effectExtent l="0" t="0" r="0" b="0"/>
                <wp:wrapNone/>
                <wp:docPr id="5101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7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3" stroked="f" o:allowincell="f" style="position:absolute;margin-left:30pt;margin-top:21pt;width:534.95pt;height:1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102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4" stroked="f" o:allowincell="f" style="position:absolute;margin-left:30pt;margin-top: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103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175" r="3175" b="3175"/>
                <wp:wrapNone/>
                <wp:docPr id="5104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41.2pt" ID="Shape3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377825</wp:posOffset>
                </wp:positionH>
                <wp:positionV relativeFrom="page">
                  <wp:posOffset>520700</wp:posOffset>
                </wp:positionV>
                <wp:extent cx="6800850" cy="0"/>
                <wp:effectExtent l="3175" t="3175" r="3175" b="3175"/>
                <wp:wrapNone/>
                <wp:docPr id="5105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pt" to="565.2pt,41pt" ID="Shape3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810" r="3175" b="3175"/>
                <wp:wrapNone/>
                <wp:docPr id="5106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41.2pt" ID="Shape3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520700"/>
                <wp:effectExtent l="0" t="0" r="0" b="0"/>
                <wp:wrapNone/>
                <wp:docPr id="5107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9" stroked="f" o:allowincell="f" style="position:absolute;margin-left:30pt;margin-top:4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175"/>
                <wp:wrapNone/>
                <wp:docPr id="5108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82.2pt" ID="Shape3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5109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3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810"/>
                <wp:wrapNone/>
                <wp:docPr id="5110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1pt" to="211pt,82.2pt" ID="Shape3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175" r="3175" b="3175"/>
                <wp:wrapNone/>
                <wp:docPr id="5111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1pt" to="388pt,81.95pt" ID="Shape3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810" r="3175" b="3175"/>
                <wp:wrapNone/>
                <wp:docPr id="5112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81.95pt" ID="Shape3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393700"/>
                <wp:effectExtent l="0" t="0" r="0" b="0"/>
                <wp:wrapNone/>
                <wp:docPr id="5113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5" stroked="f" o:allowincell="f" style="position:absolute;margin-left:30pt;margin-top: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4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13.2pt" ID="Shape3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377825</wp:posOffset>
                </wp:positionH>
                <wp:positionV relativeFrom="page">
                  <wp:posOffset>1435100</wp:posOffset>
                </wp:positionV>
                <wp:extent cx="2304415" cy="0"/>
                <wp:effectExtent l="3175" t="3175" r="3175" b="3175"/>
                <wp:wrapNone/>
                <wp:docPr id="5115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3pt" to="211.15pt,113pt" ID="Shape3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6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13.2pt" ID="Shape3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26797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7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13pt" to="388.2pt,113pt" ID="Shape3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175" r="3175" b="3175"/>
                <wp:wrapNone/>
                <wp:docPr id="5118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13.2pt" ID="Shape3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49276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9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13pt" to="565.2pt,113pt" ID="Shape3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20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13.2pt" ID="Shape3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121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3" stroked="f" o:allowincell="f" style="position:absolute;margin-left:30pt;margin-top:11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2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3pt" to="30pt,144.2pt" ID="Shape3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377825</wp:posOffset>
                </wp:positionH>
                <wp:positionV relativeFrom="page">
                  <wp:posOffset>1828800</wp:posOffset>
                </wp:positionV>
                <wp:extent cx="6800850" cy="0"/>
                <wp:effectExtent l="3175" t="3175" r="3810" b="3175"/>
                <wp:wrapNone/>
                <wp:docPr id="5123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4pt" to="565.2pt,144pt" ID="Shape3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71755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4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3pt" to="565pt,144.2pt" ID="Shape3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0"/>
                <wp:effectExtent l="3175" t="3175" r="3810" b="3175"/>
                <wp:wrapNone/>
                <wp:docPr id="5125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564.95pt,144pt" ID="Shape3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266700"/>
                <wp:effectExtent l="0" t="0" r="0" b="0"/>
                <wp:wrapNone/>
                <wp:docPr id="5126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8" stroked="f" o:allowincell="f" style="position:absolute;margin-left:30pt;margin-top:156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5127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9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27000"/>
                <wp:effectExtent l="0" t="0" r="0" b="0"/>
                <wp:wrapNone/>
                <wp:docPr id="5128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0" stroked="f" o:allowincell="f" style="position:absolute;margin-left:30pt;margin-top:16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3200400"/>
                <wp:effectExtent l="0" t="0" r="0" b="0"/>
                <wp:wrapNone/>
                <wp:docPr id="5129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1" stroked="f" o:allowincell="f" style="position:absolute;margin-left:30pt;margin-top:218pt;width:534.95pt;height:2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254000"/>
                <wp:effectExtent l="0" t="0" r="0" b="0"/>
                <wp:wrapNone/>
                <wp:docPr id="5130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2" stroked="f" o:allowincell="f" style="position:absolute;margin-left:30pt;margin-top:2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377825</wp:posOffset>
                </wp:positionH>
                <wp:positionV relativeFrom="page">
                  <wp:posOffset>2768600</wp:posOffset>
                </wp:positionV>
                <wp:extent cx="130175" cy="0"/>
                <wp:effectExtent l="3175" t="3175" r="3175" b="3175"/>
                <wp:wrapNone/>
                <wp:docPr id="5131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8pt" to="39.95pt,218pt" ID="Shape3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3810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175" r="3175" b="3175"/>
                <wp:wrapNone/>
                <wp:docPr id="5132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.75pt" to="30pt,237.95pt" ID="Shape3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3975" cy="0"/>
                <wp:effectExtent l="3175" t="3175" r="3810" b="3175"/>
                <wp:wrapNone/>
                <wp:docPr id="5133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18pt" to="244.2pt,218pt" ID="Shape3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30988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810" r="3175" b="3175"/>
                <wp:wrapNone/>
                <wp:docPr id="5134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.75pt" to="244pt,237.95pt" ID="Shape3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20975" cy="0"/>
                <wp:effectExtent l="3175" t="3175" r="3175" b="3175"/>
                <wp:wrapNone/>
                <wp:docPr id="5135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8pt" to="458.2pt,218pt" ID="Shape3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2720975" cy="0"/>
                <wp:effectExtent l="3175" t="3175" r="3175" b="3175"/>
                <wp:wrapNone/>
                <wp:docPr id="5136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458.2pt,238pt" ID="Shape3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58166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175" r="3175" b="3810"/>
                <wp:wrapNone/>
                <wp:docPr id="5137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7.75pt" to="458pt,238.2pt" ID="Shape3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62075" cy="0"/>
                <wp:effectExtent l="3175" t="3175" r="3175" b="3175"/>
                <wp:wrapNone/>
                <wp:docPr id="5138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8pt" to="565.2pt,218pt" ID="Shape3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1362075" cy="0"/>
                <wp:effectExtent l="3175" t="3175" r="3175" b="3175"/>
                <wp:wrapNone/>
                <wp:docPr id="5139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565.2pt,238pt" ID="Shape3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71755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810" r="3175" b="3175"/>
                <wp:wrapNone/>
                <wp:docPr id="5140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.75pt" to="565pt,238.2pt" ID="Shape3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6794500" cy="254000"/>
                <wp:effectExtent l="0" t="0" r="0" b="0"/>
                <wp:wrapNone/>
                <wp:docPr id="5141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3" stroked="f" o:allowincell="f" style="position:absolute;margin-left:30pt;margin-top:23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2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8pt" to="30pt,257.95pt" ID="Shape3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810" b="3175"/>
                <wp:wrapNone/>
                <wp:docPr id="5143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244pt,257.95pt" ID="Shape3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4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8pt" to="297pt,257.95pt" ID="Shape3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2047875" cy="0"/>
                <wp:effectExtent l="3175" t="3175" r="3810" b="3175"/>
                <wp:wrapNone/>
                <wp:docPr id="5145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458.2pt,258pt" ID="Shape3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0" cy="257175"/>
                <wp:effectExtent l="3175" t="3175" r="3175" b="3175"/>
                <wp:wrapNone/>
                <wp:docPr id="5146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458pt,258.2pt" ID="Shape3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175" b="3175"/>
                <wp:wrapNone/>
                <wp:docPr id="5147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38pt" to="511pt,257.95pt" ID="Shape3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71755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8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8pt" to="565pt,257.95pt" ID="Shape3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6794500" cy="393700"/>
                <wp:effectExtent l="0" t="0" r="0" b="0"/>
                <wp:wrapNone/>
                <wp:docPr id="5149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1" stroked="f" o:allowincell="f" style="position:absolute;margin-left:30pt;margin-top:25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0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8pt" to="30pt,289.2pt" ID="Shape3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151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3975" cy="0"/>
                <wp:effectExtent l="3175" t="3175" r="3810" b="3175"/>
                <wp:wrapNone/>
                <wp:docPr id="5152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44.2pt,289pt" ID="Shape3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3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8pt" to="244pt,289.2pt" ID="Shape3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54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97.2pt,289pt" ID="Shape3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5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297pt,289.2pt" ID="Shape3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56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351.2pt,289pt" ID="Shape3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7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8pt" to="351pt,289.2pt" ID="Shape3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6275" cy="0"/>
                <wp:effectExtent l="3175" t="3175" r="3175" b="3175"/>
                <wp:wrapNone/>
                <wp:docPr id="5158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404.2pt,289pt" ID="Shape3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59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pt" to="404pt,289.2pt" ID="Shape3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0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58.2pt,289pt" ID="Shape3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1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58pt" to="458pt,289.2pt" ID="Shape3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62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511.2pt,289pt" ID="Shape3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3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58pt" to="511pt,289.2pt" ID="Shape3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4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65.2pt,289pt" ID="Shape3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71755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65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8pt" to="565pt,289.2pt" ID="Shape3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166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8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67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168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593975" cy="0"/>
                <wp:effectExtent l="3175" t="3175" r="3810" b="3175"/>
                <wp:wrapNone/>
                <wp:docPr id="5169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244.2pt,309pt" ID="Shape3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170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44pt,309.2pt" ID="Shape3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1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97.2pt,309pt" ID="Shape3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2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297pt,309.2pt" ID="Shape3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3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351.2pt,309pt" ID="Shape3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4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5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404.2pt,309pt" ID="Shape3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6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04pt,309.2pt" ID="Shape3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7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58.2pt,309pt" ID="Shape3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8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458pt,309.2pt" ID="Shape3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9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511.2pt,309pt" ID="Shape3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0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11pt,309.2pt" ID="Shape3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81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65.2pt,309pt" ID="Shape3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2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183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5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84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185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2314575" cy="0"/>
                <wp:effectExtent l="3810" t="3175" r="3175" b="3175"/>
                <wp:wrapNone/>
                <wp:docPr id="5186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222.2pt,329pt" ID="Shape3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187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9pt" to="222pt,329.2pt" ID="Shape3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82575" cy="0"/>
                <wp:effectExtent l="3810" t="3175" r="3175" b="3175"/>
                <wp:wrapNone/>
                <wp:docPr id="5188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44.2pt,329pt" ID="Shape3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189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44pt,329.2pt" ID="Shape3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0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97.2pt,329pt" ID="Shape3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1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297pt,329.2pt" ID="Shape3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2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351.2pt,329pt" ID="Shape3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3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4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404.2pt,329pt" ID="Shape3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5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04pt,329.2pt" ID="Shape3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6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58.2pt,329pt" ID="Shape3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7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458pt,329.2pt" ID="Shape3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8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511.2pt,329pt" ID="Shape3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9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11pt,329.2pt" ID="Shape3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200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65.2pt,329pt" ID="Shape3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201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202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4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175"/>
                <wp:wrapNone/>
                <wp:docPr id="5203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8.95pt" ID="Shape3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810"/>
                <wp:wrapNone/>
                <wp:docPr id="5204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9pt" to="78pt,348.95pt" ID="Shape3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31975" cy="0"/>
                <wp:effectExtent l="3175" t="3175" r="3810" b="3175"/>
                <wp:wrapNone/>
                <wp:docPr id="5205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222.2pt,349pt" ID="Shape3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206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22pt,349.2pt" ID="Shape3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82575" cy="0"/>
                <wp:effectExtent l="3810" t="3175" r="3175" b="3175"/>
                <wp:wrapNone/>
                <wp:docPr id="5207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44.2pt,349pt" ID="Shape3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208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44pt,349.2pt" ID="Shape3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09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97.2pt,349pt" ID="Shape3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0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297pt,349.2pt" ID="Shape3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1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351.2pt,349pt" ID="Shape3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2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3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810" b="3175"/>
                <wp:wrapNone/>
                <wp:docPr id="5213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404.2pt,349pt" ID="Shape3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4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04pt,349.2pt" ID="Shape3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5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58.2pt,349pt" ID="Shape3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6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458pt,349.2pt" ID="Shape3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17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511.2pt,349pt" ID="Shape3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8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11pt,349.2pt" ID="Shape3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9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65.2pt,349pt" ID="Shape3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20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3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254000"/>
                <wp:effectExtent l="0" t="0" r="0" b="0"/>
                <wp:wrapNone/>
                <wp:docPr id="5221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3" stroked="f" o:allowincell="f" style="position:absolute;margin-left:30pt;margin-top:3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175"/>
                <wp:wrapNone/>
                <wp:docPr id="5222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30pt,368.95pt" ID="Shape3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810"/>
                <wp:wrapNone/>
                <wp:docPr id="5223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78pt,368.95pt" ID="Shape3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1831975" cy="0"/>
                <wp:effectExtent l="3175" t="3175" r="3810" b="3175"/>
                <wp:wrapNone/>
                <wp:docPr id="5224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222.2pt,369pt" ID="Shape3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0" cy="257175"/>
                <wp:effectExtent l="3810" t="3175" r="3175" b="3810"/>
                <wp:wrapNone/>
                <wp:docPr id="5225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22pt,369.2pt" ID="Shape3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82575" cy="0"/>
                <wp:effectExtent l="3810" t="3175" r="3175" b="3175"/>
                <wp:wrapNone/>
                <wp:docPr id="5226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44.2pt,369pt" ID="Shape3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810" r="3175" b="3175"/>
                <wp:wrapNone/>
                <wp:docPr id="5227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44pt,369.2pt" ID="Shape3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28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97.2pt,369pt" ID="Shape3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29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297pt,369.2pt" ID="Shape3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0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351.2pt,369pt" ID="Shape3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1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51pt,369.2pt" ID="Shape3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2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404.2pt,369pt" ID="Shape3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3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04pt,369.2pt" ID="Shape3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4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58.2pt,369pt" ID="Shape3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5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458pt,369.2pt" ID="Shape3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6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511.2pt,369pt" ID="Shape3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7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11pt,369.2pt" ID="Shape3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8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65.2pt,369pt" ID="Shape3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71755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9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9pt" to="565pt,369.2pt" ID="Shape3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794500" cy="254000"/>
                <wp:effectExtent l="0" t="0" r="0" b="0"/>
                <wp:wrapNone/>
                <wp:docPr id="5240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2" stroked="f" o:allowincell="f" style="position:absolute;margin-left:30pt;margin-top:3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1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30pt,388.95pt" ID="Shape3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810"/>
                <wp:wrapNone/>
                <wp:docPr id="5242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78pt,388.95pt" ID="Shape3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3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9pt" to="126pt,388.95pt" ID="Shape3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22375" cy="0"/>
                <wp:effectExtent l="3810" t="3175" r="3175" b="3175"/>
                <wp:wrapNone/>
                <wp:docPr id="5244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222.2pt,389pt" ID="Shape3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0" cy="257175"/>
                <wp:effectExtent l="3810" t="3175" r="3175" b="3810"/>
                <wp:wrapNone/>
                <wp:docPr id="5245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22pt,389.2pt" ID="Shape3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82575" cy="0"/>
                <wp:effectExtent l="3810" t="3175" r="3175" b="3175"/>
                <wp:wrapNone/>
                <wp:docPr id="5246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44.2pt,389pt" ID="Shape3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810" r="3175" b="3175"/>
                <wp:wrapNone/>
                <wp:docPr id="5247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44pt,389.2pt" ID="Shape3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48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97.2pt,389pt" ID="Shape3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49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297pt,389.2pt" ID="Shape3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0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351.2pt,389pt" ID="Shape3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1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351pt,389.2pt" ID="Shape3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6275" cy="0"/>
                <wp:effectExtent l="3175" t="3175" r="3175" b="3175"/>
                <wp:wrapNone/>
                <wp:docPr id="5252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404.2pt,389pt" ID="Shape3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3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04pt,389.2pt" ID="Shape3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4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58.2pt,389pt" ID="Shape3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5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458pt,389.2pt" ID="Shape3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56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511.2pt,389pt" ID="Shape3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7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11pt,389.2pt" ID="Shape3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8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65.2pt,389pt" ID="Shape3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71755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9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9pt" to="565pt,389.2pt" ID="Shape3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6794500" cy="254000"/>
                <wp:effectExtent l="0" t="0" r="0" b="0"/>
                <wp:wrapNone/>
                <wp:docPr id="5260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2" stroked="f" o:allowincell="f" style="position:absolute;margin-left:30pt;margin-top:3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1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9pt" to="30pt,408.95pt" ID="Shape3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810"/>
                <wp:wrapNone/>
                <wp:docPr id="5262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9pt" to="78pt,408.95pt" ID="Shape3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3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126pt,408.95pt" ID="Shape3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22375" cy="0"/>
                <wp:effectExtent l="3175" t="3175" r="3175" b="3175"/>
                <wp:wrapNone/>
                <wp:docPr id="5264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222.2pt,409pt" ID="Shape3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0" cy="257175"/>
                <wp:effectExtent l="3810" t="3810" r="3175" b="3175"/>
                <wp:wrapNone/>
                <wp:docPr id="5265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22pt,409.2pt" ID="Shape3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82575" cy="0"/>
                <wp:effectExtent l="3175" t="3175" r="3810" b="3175"/>
                <wp:wrapNone/>
                <wp:docPr id="5266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44.2pt,409pt" ID="Shape3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810" r="3175" b="3175"/>
                <wp:wrapNone/>
                <wp:docPr id="5267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44pt,409.2pt" ID="Shape3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68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97.2pt,409pt" ID="Shape3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69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297pt,409.2pt" ID="Shape3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0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351.2pt,409pt" ID="Shape3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1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351pt,409.2pt" ID="Shape3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810" b="3175"/>
                <wp:wrapNone/>
                <wp:docPr id="5272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404.2pt,409pt" ID="Shape3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3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04pt,409.2pt" ID="Shape3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4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58.2pt,409pt" ID="Shape3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5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458pt,409.2pt" ID="Shape3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76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511.2pt,409pt" ID="Shape3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7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11pt,409.2pt" ID="Shape3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8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65.2pt,409pt" ID="Shape3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71755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9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9pt" to="565pt,409.2pt" ID="Shape3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6794500" cy="254000"/>
                <wp:effectExtent l="0" t="0" r="0" b="0"/>
                <wp:wrapNone/>
                <wp:docPr id="5280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2" stroked="f" o:allowincell="f" style="position:absolute;margin-left:30pt;margin-top:4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175"/>
                <wp:wrapNone/>
                <wp:docPr id="5281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9pt" to="30pt,428.95pt" ID="Shape3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810"/>
                <wp:wrapNone/>
                <wp:docPr id="5282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9pt" to="78pt,428.95pt" ID="Shape3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612775" cy="0"/>
                <wp:effectExtent l="3810" t="3175" r="3175" b="3175"/>
                <wp:wrapNone/>
                <wp:docPr id="5283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126.2pt,429pt" ID="Shape3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84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126pt,429.2pt" ID="Shape3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1600200</wp:posOffset>
                </wp:positionH>
                <wp:positionV relativeFrom="page">
                  <wp:posOffset>5448300</wp:posOffset>
                </wp:positionV>
                <wp:extent cx="1222375" cy="0"/>
                <wp:effectExtent l="3810" t="3175" r="3175" b="3175"/>
                <wp:wrapNone/>
                <wp:docPr id="5285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9pt" to="222.2pt,429pt" ID="Shape3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0" cy="257175"/>
                <wp:effectExtent l="3810" t="3810" r="3175" b="3175"/>
                <wp:wrapNone/>
                <wp:docPr id="5286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22pt,429.2pt" ID="Shape3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82575" cy="0"/>
                <wp:effectExtent l="3810" t="3175" r="3175" b="3175"/>
                <wp:wrapNone/>
                <wp:docPr id="5287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44.2pt,429pt" ID="Shape3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810" r="3175" b="3175"/>
                <wp:wrapNone/>
                <wp:docPr id="5288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44pt,429.2pt" ID="Shape3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89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97.2pt,429pt" ID="Shape3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0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297pt,429.2pt" ID="Shape3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1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51.2pt,429pt" ID="Shape3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2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351pt,429.2pt" ID="Shape3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3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404.2pt,429pt" ID="Shape3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4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04pt,429.2pt" ID="Shape3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5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58.2pt,429pt" ID="Shape3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6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458pt,429.2pt" ID="Shape3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7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511.2pt,429pt" ID="Shape3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8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11pt,429.2pt" ID="Shape3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9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65.2pt,429pt" ID="Shape3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71755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300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9pt" to="565pt,429.2pt" ID="Shape3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254000"/>
                <wp:effectExtent l="0" t="0" r="0" b="0"/>
                <wp:wrapNone/>
                <wp:docPr id="5301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3" stroked="f" o:allowincell="f" style="position:absolute;margin-left:30pt;margin-top:4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175"/>
                <wp:wrapNone/>
                <wp:docPr id="5302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48.95pt" ID="Shape3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810"/>
                <wp:wrapNone/>
                <wp:docPr id="5303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78pt,448.95pt" ID="Shape3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31975" cy="0"/>
                <wp:effectExtent l="3175" t="3175" r="3810" b="3175"/>
                <wp:wrapNone/>
                <wp:docPr id="5304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222.2pt,449pt" ID="Shape3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0" cy="257175"/>
                <wp:effectExtent l="3810" t="3810" r="3175" b="3175"/>
                <wp:wrapNone/>
                <wp:docPr id="5305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22pt,449.2pt" ID="Shape3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82575" cy="0"/>
                <wp:effectExtent l="3175" t="3175" r="3810" b="3175"/>
                <wp:wrapNone/>
                <wp:docPr id="5306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44.2pt,449pt" ID="Shape3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810" r="3175" b="3175"/>
                <wp:wrapNone/>
                <wp:docPr id="5307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44pt,449.2pt" ID="Shape3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08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97.2pt,449pt" ID="Shape3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09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9.2pt" ID="Shape3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0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351.2pt,449pt" ID="Shape3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1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351pt,449.2pt" ID="Shape3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810" b="3175"/>
                <wp:wrapNone/>
                <wp:docPr id="5312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404.2pt,449pt" ID="Shape3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3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04pt,449.2pt" ID="Shape3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4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58.2pt,449pt" ID="Shape3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5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458pt,449.2pt" ID="Shape3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16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511.2pt,449pt" ID="Shape3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7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11pt,449.2pt" ID="Shape3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8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65.2pt,449pt" ID="Shape3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71755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9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9pt" to="565pt,449.2pt" ID="Shape3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6794500" cy="254000"/>
                <wp:effectExtent l="0" t="0" r="0" b="0"/>
                <wp:wrapNone/>
                <wp:docPr id="5320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2" stroked="f" o:allowincell="f" style="position:absolute;margin-left:30pt;margin-top:4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1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9pt" to="30pt,469.2pt" ID="Shape3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377825</wp:posOffset>
                </wp:positionH>
                <wp:positionV relativeFrom="page">
                  <wp:posOffset>5956300</wp:posOffset>
                </wp:positionV>
                <wp:extent cx="130175" cy="0"/>
                <wp:effectExtent l="3175" t="3175" r="3810" b="3175"/>
                <wp:wrapNone/>
                <wp:docPr id="5322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69pt" to="39.95pt,469pt" ID="Shape3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508000</wp:posOffset>
                </wp:positionH>
                <wp:positionV relativeFrom="page">
                  <wp:posOffset>5956300</wp:posOffset>
                </wp:positionV>
                <wp:extent cx="485775" cy="0"/>
                <wp:effectExtent l="3175" t="3175" r="3810" b="3175"/>
                <wp:wrapNone/>
                <wp:docPr id="5323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69pt" to="78.2pt,469pt" ID="Shape3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4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78pt,469.2pt" ID="Shape3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990600</wp:posOffset>
                </wp:positionH>
                <wp:positionV relativeFrom="page">
                  <wp:posOffset>5956300</wp:posOffset>
                </wp:positionV>
                <wp:extent cx="1831975" cy="0"/>
                <wp:effectExtent l="3175" t="3175" r="3810" b="3175"/>
                <wp:wrapNone/>
                <wp:docPr id="5325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69pt" to="222.2pt,469pt" ID="Shape3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0" cy="257175"/>
                <wp:effectExtent l="3810" t="3810" r="3175" b="3175"/>
                <wp:wrapNone/>
                <wp:docPr id="5326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22pt,469.2pt" ID="Shape3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2819400</wp:posOffset>
                </wp:positionH>
                <wp:positionV relativeFrom="page">
                  <wp:posOffset>5956300</wp:posOffset>
                </wp:positionV>
                <wp:extent cx="282575" cy="0"/>
                <wp:effectExtent l="3175" t="3175" r="3175" b="3175"/>
                <wp:wrapNone/>
                <wp:docPr id="5327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69pt" to="244.2pt,469pt" ID="Shape3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810" r="3175" b="3175"/>
                <wp:wrapNone/>
                <wp:docPr id="5328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44pt,469.2pt" ID="Shape3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30988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29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69pt" to="297.2pt,469pt" ID="Shape3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0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297pt,469.2pt" ID="Shape3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37719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1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9pt" to="351.2pt,469pt" ID="Shape3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2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351pt,469.2pt" ID="Shape3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44577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3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9pt" to="404.2pt,469pt" ID="Shape3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4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04pt,469.2pt" ID="Shape3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51308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5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69pt" to="458.2pt,469pt" ID="Shape3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6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458pt,469.2pt" ID="Shape3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58166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7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69pt" to="511.2pt,469pt" ID="Shape3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8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11pt,469.2pt" ID="Shape3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64897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9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69pt" to="565.2pt,469pt" ID="Shape3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71755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40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9pt" to="565pt,469.2pt" ID="Shape3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0"/>
                <wp:effectExtent l="3175" t="3175" r="3810" b="3175"/>
                <wp:wrapNone/>
                <wp:docPr id="5341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9pt" to="564.95pt,469pt" ID="Shape3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917700"/>
                <wp:effectExtent l="0" t="0" r="0" b="0"/>
                <wp:wrapNone/>
                <wp:docPr id="5342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1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4" stroked="f" o:allowincell="f" style="position:absolute;margin-left:30pt;margin-top:500pt;width:534.95pt;height:1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27000"/>
                <wp:effectExtent l="0" t="0" r="0" b="0"/>
                <wp:wrapNone/>
                <wp:docPr id="5343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5" stroked="f" o:allowincell="f" style="position:absolute;margin-left:30pt;margin-top:5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377825</wp:posOffset>
                </wp:positionH>
                <wp:positionV relativeFrom="page">
                  <wp:posOffset>6350000</wp:posOffset>
                </wp:positionV>
                <wp:extent cx="66675" cy="0"/>
                <wp:effectExtent l="3175" t="3175" r="3175" b="3175"/>
                <wp:wrapNone/>
                <wp:docPr id="5344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00pt" to="34.95pt,500pt" ID="Shape3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3810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5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9.75pt" to="30pt,509.95pt" ID="Shape3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5346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00pt" to="308.2pt,500pt" ID="Shape3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39116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7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499.75pt" to="308pt,509.95pt" ID="Shape3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7075" cy="0"/>
                <wp:effectExtent l="3810" t="3175" r="3175" b="3175"/>
                <wp:wrapNone/>
                <wp:docPr id="5348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00pt" to="565.2pt,500pt" ID="Shape3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3267075" cy="0"/>
                <wp:effectExtent l="3175" t="3175" r="3175" b="3175"/>
                <wp:wrapNone/>
                <wp:docPr id="5349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565.2pt,510pt" ID="Shape3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7175500</wp:posOffset>
                </wp:positionH>
                <wp:positionV relativeFrom="page">
                  <wp:posOffset>6346825</wp:posOffset>
                </wp:positionV>
                <wp:extent cx="0" cy="133350"/>
                <wp:effectExtent l="3175" t="3175" r="3810" b="3810"/>
                <wp:wrapNone/>
                <wp:docPr id="5350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9.75pt" to="565pt,510.2pt" ID="Shape3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5351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3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2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3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308pt,519.95pt" ID="Shape3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1628775" cy="0"/>
                <wp:effectExtent l="3175" t="3175" r="3175" b="3175"/>
                <wp:wrapNone/>
                <wp:docPr id="5354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436.2pt,520pt" ID="Shape3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5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1641475" cy="0"/>
                <wp:effectExtent l="3175" t="3175" r="3810" b="3175"/>
                <wp:wrapNone/>
                <wp:docPr id="5356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65.2pt,520pt" ID="Shape3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7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5358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0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59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0.2pt" ID="Shape3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377825</wp:posOffset>
                </wp:positionH>
                <wp:positionV relativeFrom="page">
                  <wp:posOffset>6731000</wp:posOffset>
                </wp:positionV>
                <wp:extent cx="66675" cy="0"/>
                <wp:effectExtent l="3175" t="3175" r="3810" b="3175"/>
                <wp:wrapNone/>
                <wp:docPr id="5360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0pt" to="34.95pt,530pt" ID="Shape3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70275" cy="0"/>
                <wp:effectExtent l="3175" t="3175" r="3175" b="3175"/>
                <wp:wrapNone/>
                <wp:docPr id="5361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30pt" to="308.2pt,530pt" ID="Shape3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2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308pt,530.2pt" ID="Shape3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3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72.2pt,530pt" ID="Shape3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4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20pt" to="372pt,530.2pt" ID="Shape3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5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436.2pt,530pt" ID="Shape3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6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7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8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5369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70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254000"/>
                <wp:effectExtent l="0" t="0" r="0" b="0"/>
                <wp:wrapNone/>
                <wp:docPr id="5371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3" stroked="f" o:allowincell="f" style="position:absolute;margin-left:30pt;margin-top:5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2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50.2pt" ID="Shape3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377825</wp:posOffset>
                </wp:positionH>
                <wp:positionV relativeFrom="page">
                  <wp:posOffset>6985000</wp:posOffset>
                </wp:positionV>
                <wp:extent cx="66675" cy="0"/>
                <wp:effectExtent l="3175" t="3175" r="3175" b="3175"/>
                <wp:wrapNone/>
                <wp:docPr id="5373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50pt" to="34.95pt,550pt" ID="Shape3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3470275" cy="0"/>
                <wp:effectExtent l="3175" t="3175" r="3175" b="3175"/>
                <wp:wrapNone/>
                <wp:docPr id="5374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50pt" to="308.2pt,550pt" ID="Shape3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5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08pt,550.2pt" ID="Shape3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6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72.2pt,550pt" ID="Shape3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810" r="3175" b="3175"/>
                <wp:wrapNone/>
                <wp:docPr id="5377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372pt,550.2pt" ID="Shape3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8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436.2pt,550pt" ID="Shape3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9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50.2pt" ID="Shape3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80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500.2pt,550pt" ID="Shape3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1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50.2pt" ID="Shape3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8675" cy="0"/>
                <wp:effectExtent l="3810" t="3175" r="3175" b="3175"/>
                <wp:wrapNone/>
                <wp:docPr id="5382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65.2pt,550pt" ID="Shape3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3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50.2pt" ID="Shape3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794500" cy="254000"/>
                <wp:effectExtent l="0" t="0" r="0" b="0"/>
                <wp:wrapNone/>
                <wp:docPr id="5384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6" stroked="f" o:allowincell="f" style="position:absolute;margin-left:30pt;margin-top:5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5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0pt" to="30pt,570.2pt" ID="Shape3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377825</wp:posOffset>
                </wp:positionH>
                <wp:positionV relativeFrom="page">
                  <wp:posOffset>7239000</wp:posOffset>
                </wp:positionV>
                <wp:extent cx="66675" cy="0"/>
                <wp:effectExtent l="3175" t="3175" r="3810" b="3175"/>
                <wp:wrapNone/>
                <wp:docPr id="5386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70pt" to="34.95pt,570pt" ID="Shape3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5175" cy="0"/>
                <wp:effectExtent l="3175" t="3175" r="3810" b="3175"/>
                <wp:wrapNone/>
                <wp:docPr id="5387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70pt" to="195.2pt,570pt" ID="Shape3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8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50pt" to="195pt,570.2pt" ID="Shape3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0" cy="254000"/>
                <wp:effectExtent l="3175" t="3175" r="3175" b="3175"/>
                <wp:wrapNone/>
                <wp:docPr id="5389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50pt" to="292pt,569.95pt" ID="Shape3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6375" cy="0"/>
                <wp:effectExtent l="3175" t="3175" r="3810" b="3175"/>
                <wp:wrapNone/>
                <wp:docPr id="5390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308.2pt,570pt" ID="Shape3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1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08pt,570.2pt" ID="Shape3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2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72.2pt,570pt" ID="Shape3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810" r="3175" b="3175"/>
                <wp:wrapNone/>
                <wp:docPr id="5393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372pt,570.2pt" ID="Shape3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4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436.2pt,570pt" ID="Shape3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5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436pt,570.2pt" ID="Shape3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6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500.2pt,570pt" ID="Shape3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7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00pt,570.2pt" ID="Shape3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8675" cy="0"/>
                <wp:effectExtent l="3175" t="3175" r="3175" b="3175"/>
                <wp:wrapNone/>
                <wp:docPr id="5398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65.2pt,570pt" ID="Shape3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7175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9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0pt" to="565pt,570.2pt" ID="Shape3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794500" cy="254000"/>
                <wp:effectExtent l="0" t="0" r="0" b="0"/>
                <wp:wrapNone/>
                <wp:docPr id="5400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2" stroked="f" o:allowincell="f" style="position:absolute;margin-left:30pt;margin-top:5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1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0pt" to="30pt,590.2pt" ID="Shape3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377825</wp:posOffset>
                </wp:positionH>
                <wp:positionV relativeFrom="page">
                  <wp:posOffset>7493000</wp:posOffset>
                </wp:positionV>
                <wp:extent cx="66675" cy="0"/>
                <wp:effectExtent l="3175" t="3175" r="3810" b="3175"/>
                <wp:wrapNone/>
                <wp:docPr id="5402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0pt" to="34.95pt,590pt" ID="Shape3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5175" cy="0"/>
                <wp:effectExtent l="3175" t="3175" r="3810" b="3175"/>
                <wp:wrapNone/>
                <wp:docPr id="5403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90pt" to="195.2pt,590pt" ID="Shape3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4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70pt" to="195pt,590.2pt" ID="Shape3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0" cy="254000"/>
                <wp:effectExtent l="3175" t="3175" r="3175" b="3175"/>
                <wp:wrapNone/>
                <wp:docPr id="5405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292pt,589.95pt" ID="Shape3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6375" cy="0"/>
                <wp:effectExtent l="3175" t="3175" r="3175" b="3175"/>
                <wp:wrapNone/>
                <wp:docPr id="5406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308.2pt,590pt" ID="Shape3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7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08pt,590.2pt" ID="Shape3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08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72.2pt,590pt" ID="Shape3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810" r="3175" b="3175"/>
                <wp:wrapNone/>
                <wp:docPr id="5409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372pt,590.2pt" ID="Shape3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0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436.2pt,590pt" ID="Shape3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1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436pt,590.2pt" ID="Shape3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2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500.2pt,590pt" ID="Shape3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3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00pt,590.2pt" ID="Shape3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8675" cy="0"/>
                <wp:effectExtent l="3175" t="3175" r="3175" b="3175"/>
                <wp:wrapNone/>
                <wp:docPr id="5414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65.2pt,590pt" ID="Shape3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7175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5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0pt" to="565pt,590.2pt" ID="Shape3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794500" cy="254000"/>
                <wp:effectExtent l="0" t="0" r="0" b="0"/>
                <wp:wrapNone/>
                <wp:docPr id="5416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8" stroked="f" o:allowincell="f" style="position:absolute;margin-left:30pt;margin-top:5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17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0pt" to="30pt,610.2pt" ID="Shape3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377825</wp:posOffset>
                </wp:positionH>
                <wp:positionV relativeFrom="page">
                  <wp:posOffset>7747000</wp:posOffset>
                </wp:positionV>
                <wp:extent cx="66675" cy="0"/>
                <wp:effectExtent l="3175" t="3175" r="3175" b="3175"/>
                <wp:wrapNone/>
                <wp:docPr id="5418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10pt" to="34.95pt,610pt" ID="Shape3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5175" cy="0"/>
                <wp:effectExtent l="3175" t="3175" r="3175" b="3175"/>
                <wp:wrapNone/>
                <wp:docPr id="5419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10pt" to="195.2pt,610pt" ID="Shape3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0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90pt" to="195pt,610.2pt" ID="Shape3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0" cy="254000"/>
                <wp:effectExtent l="3175" t="3175" r="3175" b="3175"/>
                <wp:wrapNone/>
                <wp:docPr id="5421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292pt,609.95pt" ID="Shape3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6375" cy="0"/>
                <wp:effectExtent l="3810" t="3175" r="3175" b="3175"/>
                <wp:wrapNone/>
                <wp:docPr id="5422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308.2pt,610pt" ID="Shape3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3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08pt,610.2pt" ID="Shape3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4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72.2pt,610pt" ID="Shape3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810" r="3175" b="3175"/>
                <wp:wrapNone/>
                <wp:docPr id="5425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372pt,610.2pt" ID="Shape3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6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436.2pt,610pt" ID="Shape3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7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436pt,610.2pt" ID="Shape3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8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500.2pt,610pt" ID="Shape3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9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00pt,610.2pt" ID="Shape3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8675" cy="0"/>
                <wp:effectExtent l="3810" t="3175" r="3175" b="3175"/>
                <wp:wrapNone/>
                <wp:docPr id="5430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65.2pt,610pt" ID="Shape3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7175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31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0pt" to="565pt,610.2pt" ID="Shape3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794500" cy="254000"/>
                <wp:effectExtent l="0" t="0" r="0" b="0"/>
                <wp:wrapNone/>
                <wp:docPr id="5432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4" stroked="f" o:allowincell="f" style="position:absolute;margin-left:30pt;margin-top:61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3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0pt" to="30pt,630.2pt" ID="Shape3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377825</wp:posOffset>
                </wp:positionH>
                <wp:positionV relativeFrom="page">
                  <wp:posOffset>8001000</wp:posOffset>
                </wp:positionV>
                <wp:extent cx="66675" cy="0"/>
                <wp:effectExtent l="3175" t="3175" r="3810" b="3175"/>
                <wp:wrapNone/>
                <wp:docPr id="5434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30pt" to="34.95pt,630pt" ID="Shape3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2035175" cy="0"/>
                <wp:effectExtent l="3175" t="3175" r="3175" b="3175"/>
                <wp:wrapNone/>
                <wp:docPr id="5435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30pt" to="195.2pt,630pt" ID="Shape3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6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10pt" to="195pt,630.2pt" ID="Shape3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2476500</wp:posOffset>
                </wp:positionH>
                <wp:positionV relativeFrom="page">
                  <wp:posOffset>8001000</wp:posOffset>
                </wp:positionV>
                <wp:extent cx="1235075" cy="0"/>
                <wp:effectExtent l="3175" t="3175" r="3175" b="3175"/>
                <wp:wrapNone/>
                <wp:docPr id="5437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30pt" to="292.2pt,630pt" ID="Shape3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8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292pt,630.2pt" ID="Shape3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6375" cy="0"/>
                <wp:effectExtent l="3175" t="3175" r="3175" b="3175"/>
                <wp:wrapNone/>
                <wp:docPr id="5439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308.2pt,630pt" ID="Shape3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0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08pt,630.2pt" ID="Shape3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1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72.2pt,630pt" ID="Shape3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810" r="3175" b="3175"/>
                <wp:wrapNone/>
                <wp:docPr id="5442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372pt,630.2pt" ID="Shape3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3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436.2pt,630pt" ID="Shape3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4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436pt,630.2pt" ID="Shape3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5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500.2pt,630pt" ID="Shape3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6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00pt,630.2pt" ID="Shape3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8675" cy="0"/>
                <wp:effectExtent l="3810" t="3175" r="3175" b="3175"/>
                <wp:wrapNone/>
                <wp:docPr id="5447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65.2pt,630pt" ID="Shape3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7175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8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0pt" to="565pt,630.2pt" ID="Shape3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794500" cy="254000"/>
                <wp:effectExtent l="0" t="0" r="0" b="0"/>
                <wp:wrapNone/>
                <wp:docPr id="5449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1" stroked="f" o:allowincell="f" style="position:absolute;margin-left:30pt;margin-top:6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0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0pt" to="30pt,650.2pt" ID="Shape3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377825</wp:posOffset>
                </wp:positionH>
                <wp:positionV relativeFrom="page">
                  <wp:posOffset>8255000</wp:posOffset>
                </wp:positionV>
                <wp:extent cx="66675" cy="0"/>
                <wp:effectExtent l="3175" t="3175" r="3810" b="3175"/>
                <wp:wrapNone/>
                <wp:docPr id="5451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0pt" to="34.95pt,650pt" ID="Shape3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444500</wp:posOffset>
                </wp:positionH>
                <wp:positionV relativeFrom="page">
                  <wp:posOffset>8255000</wp:posOffset>
                </wp:positionV>
                <wp:extent cx="3267075" cy="0"/>
                <wp:effectExtent l="3810" t="3175" r="3175" b="3175"/>
                <wp:wrapNone/>
                <wp:docPr id="5452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50pt" to="292.2pt,650pt" ID="Shape3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3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292pt,650.2pt" ID="Shape3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3708400</wp:posOffset>
                </wp:positionH>
                <wp:positionV relativeFrom="page">
                  <wp:posOffset>8255000</wp:posOffset>
                </wp:positionV>
                <wp:extent cx="206375" cy="0"/>
                <wp:effectExtent l="3175" t="3175" r="3175" b="3175"/>
                <wp:wrapNone/>
                <wp:docPr id="5454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50pt" to="308.2pt,650pt" ID="Shape3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5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08pt,650.2pt" ID="Shape3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39116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6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50pt" to="372.2pt,650pt" ID="Shape3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810" r="3175" b="3175"/>
                <wp:wrapNone/>
                <wp:docPr id="5457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372pt,650.2pt" ID="Shape3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47244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8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0pt" to="436.2pt,650pt" ID="Shape3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9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436pt,650.2pt" ID="Shape3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55372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60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0pt" to="500.2pt,650pt" ID="Shape3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1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00pt,650.2pt" ID="Shape3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6350000</wp:posOffset>
                </wp:positionH>
                <wp:positionV relativeFrom="page">
                  <wp:posOffset>8255000</wp:posOffset>
                </wp:positionV>
                <wp:extent cx="828675" cy="0"/>
                <wp:effectExtent l="3175" t="3175" r="3175" b="3175"/>
                <wp:wrapNone/>
                <wp:docPr id="5462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50pt" to="565.2pt,650pt" ID="Shape3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71755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3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0pt" to="565pt,650.2pt" ID="Shape3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0"/>
                <wp:effectExtent l="3175" t="3175" r="3810" b="3175"/>
                <wp:wrapNone/>
                <wp:docPr id="5464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0pt" to="564.95pt,650pt" ID="Shape3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423035"/>
                <wp:effectExtent l="0" t="635" r="0" b="0"/>
                <wp:wrapNone/>
                <wp:docPr id="5465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7" stroked="f" o:allowincell="f" style="position:absolute;margin-left:30pt;margin-top:682pt;width:534.95pt;height:1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393700"/>
                <wp:effectExtent l="0" t="0" r="0" b="0"/>
                <wp:wrapNone/>
                <wp:docPr id="5466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8" stroked="f" o:allowincell="f" style="position:absolute;margin-left:30pt;margin-top:6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377825</wp:posOffset>
                </wp:positionH>
                <wp:positionV relativeFrom="page">
                  <wp:posOffset>8661400</wp:posOffset>
                </wp:positionV>
                <wp:extent cx="2304415" cy="0"/>
                <wp:effectExtent l="3810" t="3175" r="3175" b="3175"/>
                <wp:wrapNone/>
                <wp:docPr id="5467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82pt" to="211.15pt,682pt" ID="Shape3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3810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8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1.75pt" to="30pt,712.95pt" ID="Shape3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26797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9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1.75pt" to="211pt,712.95pt" ID="Shape3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0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2pt" to="329.2pt,682pt" ID="Shape3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1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329.2pt,713pt" ID="Shape3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41783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2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1.75pt" to="329pt,713.2pt" ID="Shape3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3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2pt" to="447.2pt,682pt" ID="Shape3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4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447.2pt,713pt" ID="Shape3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56769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5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1.75pt" to="447pt,713.2pt" ID="Shape3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810" b="3175"/>
                <wp:wrapNone/>
                <wp:docPr id="5476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2pt" to="565.2pt,682pt" ID="Shape3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1501775" cy="0"/>
                <wp:effectExtent l="3175" t="3175" r="3175" b="3175"/>
                <wp:wrapNone/>
                <wp:docPr id="5477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565.2pt,713pt" ID="Shape3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71755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8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1.75pt" to="565pt,713.2pt" ID="Shape3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6794500" cy="127000"/>
                <wp:effectExtent l="0" t="0" r="0" b="0"/>
                <wp:wrapNone/>
                <wp:docPr id="5479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1" stroked="f" o:allowincell="f" style="position:absolute;margin-left:30pt;margin-top:71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0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3pt" to="30pt,722.95pt" ID="Shape3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1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211pt,722.95pt" ID="Shape3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2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70.2pt,723pt" ID="Shape3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3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13pt" to="270pt,723.2pt" ID="Shape3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34290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4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3pt" to="329.2pt,723pt" ID="Shape3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5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329pt,723.2pt" ID="Shape3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41783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6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23pt" to="388.2pt,723pt" ID="Shape3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7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3pt" to="388pt,723.2pt" ID="Shape3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49276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8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23pt" to="447.2pt,723pt" ID="Shape3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89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447pt,723.2pt" ID="Shape3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0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506.2pt,723pt" ID="Shape3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91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13pt" to="506pt,723.2pt" ID="Shape3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64262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2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23pt" to="565.2pt,723pt" ID="Shape3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71755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93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3pt" to="565pt,723.2pt" ID="Shape3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6794500" cy="254000"/>
                <wp:effectExtent l="0" t="0" r="0" b="0"/>
                <wp:wrapNone/>
                <wp:docPr id="5494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6" stroked="f" o:allowincell="f" style="position:absolute;margin-left:30pt;margin-top:72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5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3pt" to="30pt,743.2pt" ID="Shape3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377825</wp:posOffset>
                </wp:positionH>
                <wp:positionV relativeFrom="page">
                  <wp:posOffset>9436100</wp:posOffset>
                </wp:positionV>
                <wp:extent cx="2304415" cy="0"/>
                <wp:effectExtent l="3810" t="3175" r="3175" b="3175"/>
                <wp:wrapNone/>
                <wp:docPr id="5496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43pt" to="211.15pt,743pt" ID="Shape3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7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11pt,743.2pt" ID="Shape3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3000375" cy="0"/>
                <wp:effectExtent l="3175" t="3175" r="3175" b="3175"/>
                <wp:wrapNone/>
                <wp:docPr id="5498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447.2pt,743pt" ID="Shape3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9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447pt,743.2pt" ID="Shape3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1501775" cy="0"/>
                <wp:effectExtent l="3175" t="3175" r="3810" b="3175"/>
                <wp:wrapNone/>
                <wp:docPr id="5500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565.2pt,743pt" ID="Shape3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71755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501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23pt" to="565pt,743.2pt" ID="Shape3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6794500" cy="127000"/>
                <wp:effectExtent l="0" t="0" r="0" b="0"/>
                <wp:wrapNone/>
                <wp:docPr id="5502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4" stroked="f" o:allowincell="f" style="position:absolute;margin-left:30pt;margin-top:74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3" name="Shape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3pt" to="30pt,753.2pt" ID="Shape3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377825</wp:posOffset>
                </wp:positionH>
                <wp:positionV relativeFrom="page">
                  <wp:posOffset>9563100</wp:posOffset>
                </wp:positionV>
                <wp:extent cx="2304415" cy="0"/>
                <wp:effectExtent l="3810" t="3175" r="3175" b="3175"/>
                <wp:wrapNone/>
                <wp:docPr id="5504" name="Shape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3pt" to="211.15pt,753pt" ID="Shape3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5" name="Shape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211pt,753.2pt" ID="Shape3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06" name="Shape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70.2pt,753pt" ID="Shape3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7" name="Shape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43pt" to="270pt,753.2pt" ID="Shape3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08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329.2pt,753pt" ID="Shape3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9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43pt" to="329pt,753.2pt" ID="Shape3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0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88.2pt,753pt" ID="Shape3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1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43pt" to="388pt,753.2pt" ID="Shape3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2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447.2pt,753pt" ID="Shape3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3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447pt,753.2pt" ID="Shape3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4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506.2pt,753pt" ID="Shape3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5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43pt" to="506pt,753.2pt" ID="Shape3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6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65.2pt,753pt" ID="Shape3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71755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7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3pt" to="565pt,753.2pt" ID="Shape3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27000"/>
                <wp:effectExtent l="0" t="0" r="0" b="0"/>
                <wp:wrapNone/>
                <wp:docPr id="5518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0" stroked="f" o:allowincell="f" style="position:absolute;margin-left:30pt;margin-top:75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19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2pt" ID="Shape3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377825</wp:posOffset>
                </wp:positionH>
                <wp:positionV relativeFrom="page">
                  <wp:posOffset>9690100</wp:posOffset>
                </wp:positionV>
                <wp:extent cx="1568450" cy="0"/>
                <wp:effectExtent l="3175" t="3175" r="3810" b="3175"/>
                <wp:wrapNone/>
                <wp:docPr id="5520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3pt" to="153.2pt,763pt" ID="Shape3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21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53pt" to="153pt,763.2pt" ID="Shape3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9140" cy="0"/>
                <wp:effectExtent l="3175" t="3175" r="3810" b="3175"/>
                <wp:wrapNone/>
                <wp:docPr id="5522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211.15pt,763pt" ID="Shape3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3" name="Shape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11pt,763.2pt" ID="Shape3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24" name="Shape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70.2pt,763pt" ID="Shape3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5" name="Shape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270pt,763.2pt" ID="Shape3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6" name="Shape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329.2pt,763pt" ID="Shape3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7" name="Shape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29pt,763.2pt" ID="Shape3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8" name="Shape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88.2pt,763pt" ID="Shape3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9" name="Shape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388pt,763.2pt" ID="Shape3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0" name="Shape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447.2pt,763pt" ID="Shape3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1" name="Shape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447pt,763.2pt" ID="Shape3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2" name="Shape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506.2pt,763pt" ID="Shape3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33" name="Shape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06pt,763.2pt" ID="Shape3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34" name="Shape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65.2pt,763pt" ID="Shape3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5" name="Shape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3.2pt" ID="Shape3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6794500" cy="127000"/>
                <wp:effectExtent l="0" t="0" r="0" b="0"/>
                <wp:wrapNone/>
                <wp:docPr id="5536" name="Shape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8" stroked="f" o:allowincell="f" style="position:absolute;margin-left:30pt;margin-top:76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7" name="Shape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3pt" to="30pt,772.95pt" ID="Shape3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8" name="Shape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63pt" to="94pt,772.95pt" ID="Shape3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39" name="Shape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153.2pt,773pt" ID="Shape3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40" name="Shape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153pt,773.2pt" ID="Shape3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9140" cy="0"/>
                <wp:effectExtent l="3175" t="3175" r="3175" b="3175"/>
                <wp:wrapNone/>
                <wp:docPr id="5541" name="Shape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211.15pt,773pt" ID="Shape3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2" name="Shape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11pt,773.2pt" ID="Shape3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3" name="Shape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70.2pt,773pt" ID="Shape3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4" name="Shape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270pt,773.2pt" ID="Shape3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5" name="Shape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329.2pt,773pt" ID="Shape3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6" name="Shape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29pt,773.2pt" ID="Shape3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7" name="Shape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88.2pt,773pt" ID="Shape3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8" name="Shape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388pt,773.2pt" ID="Shape3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9" name="Shape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447.2pt,773pt" ID="Shape3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0" name="Shape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447pt,773.2pt" ID="Shape3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1" name="Shape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506.2pt,773pt" ID="Shape3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52" name="Shape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06pt,773.2pt" ID="Shape3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3" name="Shape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65.2pt,773pt" ID="Shape3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71755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4" name="Shape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3pt" to="565pt,773.2pt" ID="Shape3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6794500" cy="127000"/>
                <wp:effectExtent l="0" t="0" r="0" b="0"/>
                <wp:wrapNone/>
                <wp:docPr id="5555" name="Shape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7" stroked="f" o:allowincell="f" style="position:absolute;margin-left:30pt;margin-top:77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6" name="Shape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3pt" to="30pt,782.95pt" ID="Shape3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7" name="Shape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94pt,782.95pt" ID="Shape3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58" name="Shape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153.2pt,783pt" ID="Shape3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59" name="Shape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153pt,783.2pt" ID="Shape3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9140" cy="0"/>
                <wp:effectExtent l="3175" t="3175" r="3175" b="3175"/>
                <wp:wrapNone/>
                <wp:docPr id="5560" name="Shape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211.15pt,783pt" ID="Shape3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1" name="Shape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11pt,783.2pt" ID="Shape3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2" name="Shape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70.2pt,783pt" ID="Shape3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3" name="Shape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270pt,783.2pt" ID="Shape3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4" name="Shape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329.2pt,783pt" ID="Shape3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5" name="Shape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29pt,783.2pt" ID="Shape3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810" b="3175"/>
                <wp:wrapNone/>
                <wp:docPr id="5566" name="Shape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88.2pt,783pt" ID="Shape3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7" name="Shape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388pt,783.2pt" ID="Shape3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8" name="Shape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447.2pt,783pt" ID="Shape3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69" name="Shape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447pt,783.2pt" ID="Shape3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0" name="Shape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506.2pt,783pt" ID="Shape3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71" name="Shape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06pt,783.2pt" ID="Shape3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2" name="Shape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65.2pt,783pt" ID="Shape3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71755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73" name="Shape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3pt" to="565pt,783.2pt" ID="Shape3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6794500" cy="127000"/>
                <wp:effectExtent l="0" t="0" r="0" b="0"/>
                <wp:wrapNone/>
                <wp:docPr id="5574" name="Shape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6" stroked="f" o:allowincell="f" style="position:absolute;margin-left:30pt;margin-top:78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5" name="Shape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3pt" to="30pt,793.2pt" ID="Shape3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377825</wp:posOffset>
                </wp:positionH>
                <wp:positionV relativeFrom="page">
                  <wp:posOffset>10071100</wp:posOffset>
                </wp:positionV>
                <wp:extent cx="819150" cy="0"/>
                <wp:effectExtent l="3810" t="3175" r="3175" b="3175"/>
                <wp:wrapNone/>
                <wp:docPr id="5576" name="Shape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3pt" to="94.2pt,793pt" ID="Shape3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7" name="Shape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94pt,793.2pt" ID="Shape3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11938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78" name="Shape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93pt" to="153.2pt,793pt" ID="Shape3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79" name="Shape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153pt,793.2pt" ID="Shape3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1943100</wp:posOffset>
                </wp:positionH>
                <wp:positionV relativeFrom="page">
                  <wp:posOffset>10071100</wp:posOffset>
                </wp:positionV>
                <wp:extent cx="739140" cy="0"/>
                <wp:effectExtent l="3175" t="3175" r="3175" b="3175"/>
                <wp:wrapNone/>
                <wp:docPr id="5580" name="Shape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93pt" to="211.15pt,793pt" ID="Shape3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1" name="Shape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11pt,793.2pt" ID="Shape3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26797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2" name="Shape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93pt" to="270.2pt,793pt" ID="Shape3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3" name="Shape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270pt,793.2pt" ID="Shape3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34290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4" name="Shape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93pt" to="329.2pt,793pt" ID="Shape3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5" name="Shape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29pt,793.2pt" ID="Shape3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41783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86" name="Shape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93pt" to="388.2pt,793pt" ID="Shape3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7" name="Shape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388pt,793.2pt" ID="Shape3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49276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8" name="Shape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93pt" to="447.2pt,793pt" ID="Shape3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89" name="Shape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447pt,793.2pt" ID="Shape3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56769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90" name="Shape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93pt" to="506.2pt,793pt" ID="Shape3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91" name="Shape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06pt,793.2pt" ID="Shape3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64262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92" name="Shape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93pt" to="565.2pt,793pt" ID="Shape3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71755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93" name="Shape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3pt" to="565pt,793.2pt" ID="Shape3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0"/>
                <wp:effectExtent l="3175" t="3175" r="3175" b="3175"/>
                <wp:wrapNone/>
                <wp:docPr id="5594" name="Shape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3pt" to="564.95pt,793pt" ID="Shape3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381000</wp:posOffset>
                </wp:positionH>
                <wp:positionV relativeFrom="page">
                  <wp:posOffset>10083800</wp:posOffset>
                </wp:positionV>
                <wp:extent cx="6794500" cy="203200"/>
                <wp:effectExtent l="0" t="0" r="0" b="0"/>
                <wp:wrapNone/>
                <wp:docPr id="5595" name="Shape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7" stroked="f" o:allowincell="f" style="position:absolute;margin-left:30pt;margin-top:794pt;width:534.95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4" w:name="JR_PAGE_ANCHOR_0_8"/>
      <w:bookmarkStart w:id="15" w:name="JR_PAGE_ANCHOR_0_8"/>
      <w:bookmarkEnd w:id="1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596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597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1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2298700" cy="520700"/>
                <wp:effectExtent l="0" t="0" r="0" b="0"/>
                <wp:wrapNone/>
                <wp:docPr id="5598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5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599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7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600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393700"/>
                <wp:effectExtent l="0" t="0" r="0" b="0"/>
                <wp:wrapNone/>
                <wp:docPr id="5601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2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5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5.201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5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1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604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6.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6.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5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60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5606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8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5607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39700"/>
                <wp:effectExtent l="0" t="0" r="0" b="0"/>
                <wp:wrapNone/>
                <wp:docPr id="5608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2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09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3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10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27000"/>
                <wp:effectExtent l="0" t="0" r="0" b="0"/>
                <wp:wrapNone/>
                <wp:docPr id="561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8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27000"/>
                <wp:effectExtent l="0" t="0" r="0" b="0"/>
                <wp:wrapNone/>
                <wp:docPr id="561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9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4605"/>
                <wp:effectExtent l="0" t="0" r="0" b="0"/>
                <wp:wrapNone/>
                <wp:docPr id="561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0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616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3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POŚREDNICTWO PRACY I WYBRANE  FORMY  AKTYWIZ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3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POŚREDNICTWO PRACY I WYBRANE  FORMY  AKTYW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1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5617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5618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.1. Wolne miejsca pracy i miejsca aktywizacji zawodowe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.1. Wolne miejsca pracy i miejsca aktywizacji zawod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5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127000" cy="254000"/>
                <wp:effectExtent l="0" t="0" r="0" b="0"/>
                <wp:wrapNone/>
                <wp:docPr id="561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8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0800" cy="254000"/>
                <wp:effectExtent l="0" t="0" r="0" b="0"/>
                <wp:wrapNone/>
                <wp:docPr id="5620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1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1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17800" cy="254000"/>
                <wp:effectExtent l="0" t="0" r="0" b="0"/>
                <wp:wrapNone/>
                <wp:docPr id="5621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one w miesiącu sprawozdawczy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20pt;mso-wrap-distance-left:5.7pt;mso-wrap-distance-right:5.7pt;mso-wrap-distance-top:5.7pt;mso-wrap-distance-bottom:5.7pt;margin-top:21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one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58900" cy="254000"/>
                <wp:effectExtent l="0" t="0" r="0" b="0"/>
                <wp:wrapNone/>
                <wp:docPr id="5622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21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0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127000" cy="254000"/>
                <wp:effectExtent l="0" t="0" r="0" b="0"/>
                <wp:wrapNone/>
                <wp:docPr id="5623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2">
                <wp:simplePos x="0" y="0"/>
                <wp:positionH relativeFrom="page">
                  <wp:posOffset>508000</wp:posOffset>
                </wp:positionH>
                <wp:positionV relativeFrom="page">
                  <wp:posOffset>3022600</wp:posOffset>
                </wp:positionV>
                <wp:extent cx="2590800" cy="254000"/>
                <wp:effectExtent l="0" t="0" r="0" b="0"/>
                <wp:wrapNone/>
                <wp:docPr id="5624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38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4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5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6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2044700" cy="254000"/>
                <wp:effectExtent l="0" t="0" r="0" b="0"/>
                <wp:wrapNone/>
                <wp:docPr id="5626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rubr.1 dotyczące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20pt;mso-wrap-distance-left:5.7pt;mso-wrap-distance-right:5.7pt;mso-wrap-distance-top:5.7pt;mso-wrap-distance-bottom:5.7pt;margin-top:23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rubr.1 dotyczące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9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7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1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685800" cy="254000"/>
                <wp:effectExtent l="0" t="0" r="0" b="0"/>
                <wp:wrapNone/>
                <wp:docPr id="5628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niewyko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3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niewyk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4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127000" cy="393700"/>
                <wp:effectExtent l="0" t="0" r="0" b="0"/>
                <wp:wrapNone/>
                <wp:docPr id="5629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25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508000</wp:posOffset>
                </wp:positionH>
                <wp:positionV relativeFrom="page">
                  <wp:posOffset>3276600</wp:posOffset>
                </wp:positionV>
                <wp:extent cx="2590800" cy="393700"/>
                <wp:effectExtent l="0" t="0" r="0" b="0"/>
                <wp:wrapNone/>
                <wp:docPr id="5630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31pt;mso-wrap-distance-left:5.7pt;mso-wrap-distance-right:5.7pt;mso-wrap-distance-top:5.7pt;mso-wrap-distance-bottom:5.7pt;margin-top:25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1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2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6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3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 publicz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9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4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ezonowej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40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2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5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6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zystane</w:t>
                              <w:br/>
                              <w:t>dłużej niż 30 d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zystane</w:t>
                        <w:br/>
                        <w:t>dłużej niż 30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5637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0800" cy="254000"/>
                <wp:effectExtent l="0" t="0" r="0" b="0"/>
                <wp:wrapNone/>
                <wp:docPr id="563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5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39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8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1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1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4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2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7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0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4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564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7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311400" cy="254000"/>
                <wp:effectExtent l="0" t="0" r="0" b="0"/>
                <wp:wrapNone/>
                <wp:docPr id="564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wolne miejsca pracy i miejsca aktywizacji zawodowej (w.02+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wolne miejsca pracy i miejsca aktywizacji zawodowej (w.02+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0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279400" cy="254000"/>
                <wp:effectExtent l="0" t="0" r="0" b="0"/>
                <wp:wrapNone/>
                <wp:docPr id="564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3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4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6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4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9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2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5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8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2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565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4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482600" cy="254000"/>
                <wp:effectExtent l="0" t="0" r="0" b="0"/>
                <wp:wrapNone/>
                <wp:docPr id="565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6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1828800" cy="254000"/>
                <wp:effectExtent l="0" t="0" r="0" b="0"/>
                <wp:wrapNone/>
                <wp:docPr id="565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e lub  inna praca zarobko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2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e lub  inna praca zarob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9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79400" cy="254000"/>
                <wp:effectExtent l="0" t="0" r="0" b="0"/>
                <wp:wrapNone/>
                <wp:docPr id="565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2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5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5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5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8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1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4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127000" cy="254000"/>
                <wp:effectExtent l="0" t="0" r="0" b="0"/>
                <wp:wrapNone/>
                <wp:docPr id="566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3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482600" cy="254000"/>
                <wp:effectExtent l="0" t="0" r="0" b="0"/>
                <wp:wrapNone/>
                <wp:docPr id="566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5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28800" cy="254000"/>
                <wp:effectExtent l="0" t="0" r="0" b="0"/>
                <wp:wrapNone/>
                <wp:docPr id="566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ejsca aktywizacji zawodow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4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ejsca 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8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79400" cy="254000"/>
                <wp:effectExtent l="0" t="0" r="0" b="0"/>
                <wp:wrapNone/>
                <wp:docPr id="566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1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6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4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6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7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0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3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6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3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0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127000" cy="254000"/>
                <wp:effectExtent l="0" t="0" r="0" b="0"/>
                <wp:wrapNone/>
                <wp:docPr id="5674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2">
                <wp:simplePos x="0" y="0"/>
                <wp:positionH relativeFrom="page">
                  <wp:posOffset>508000</wp:posOffset>
                </wp:positionH>
                <wp:positionV relativeFrom="page">
                  <wp:posOffset>4686300</wp:posOffset>
                </wp:positionV>
                <wp:extent cx="482600" cy="254000"/>
                <wp:effectExtent l="0" t="0" r="0" b="0"/>
                <wp:wrapNone/>
                <wp:docPr id="567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6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4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609600" cy="254000"/>
                <wp:effectExtent l="0" t="0" r="0" b="0"/>
                <wp:wrapNone/>
                <wp:docPr id="567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6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1219200" cy="254000"/>
                <wp:effectExtent l="0" t="0" r="0" b="0"/>
                <wp:wrapNone/>
                <wp:docPr id="567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ż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69pt;mso-position-vertical-relative:page;margin-left:12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79400" cy="254000"/>
                <wp:effectExtent l="0" t="0" r="0" b="0"/>
                <wp:wrapNone/>
                <wp:docPr id="5678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6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79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0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1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2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4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1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127000" cy="254000"/>
                <wp:effectExtent l="0" t="0" r="0" b="0"/>
                <wp:wrapNone/>
                <wp:docPr id="568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3">
                <wp:simplePos x="0" y="0"/>
                <wp:positionH relativeFrom="page">
                  <wp:posOffset>508000</wp:posOffset>
                </wp:positionH>
                <wp:positionV relativeFrom="page">
                  <wp:posOffset>4940300</wp:posOffset>
                </wp:positionV>
                <wp:extent cx="482600" cy="254000"/>
                <wp:effectExtent l="0" t="0" r="0" b="0"/>
                <wp:wrapNone/>
                <wp:docPr id="5686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8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5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609600" cy="254000"/>
                <wp:effectExtent l="0" t="0" r="0" b="0"/>
                <wp:wrapNone/>
                <wp:docPr id="5687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19200" cy="254000"/>
                <wp:effectExtent l="0" t="0" r="0" b="0"/>
                <wp:wrapNone/>
                <wp:docPr id="5688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ie zawodowe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8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79400" cy="254000"/>
                <wp:effectExtent l="0" t="0" r="0" b="0"/>
                <wp:wrapNone/>
                <wp:docPr id="5689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8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0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5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2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127000" cy="254000"/>
                <wp:effectExtent l="0" t="0" r="0" b="0"/>
                <wp:wrapNone/>
                <wp:docPr id="5696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4">
                <wp:simplePos x="0" y="0"/>
                <wp:positionH relativeFrom="page">
                  <wp:posOffset>508000</wp:posOffset>
                </wp:positionH>
                <wp:positionV relativeFrom="page">
                  <wp:posOffset>5194300</wp:posOffset>
                </wp:positionV>
                <wp:extent cx="482600" cy="254000"/>
                <wp:effectExtent l="0" t="0" r="0" b="0"/>
                <wp:wrapNone/>
                <wp:docPr id="5697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6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609600" cy="254000"/>
                <wp:effectExtent l="0" t="0" r="0" b="0"/>
                <wp:wrapNone/>
                <wp:docPr id="569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9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19200" cy="254000"/>
                <wp:effectExtent l="0" t="0" r="0" b="0"/>
                <wp:wrapNone/>
                <wp:docPr id="569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e społecznie użyt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40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2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79400" cy="254000"/>
                <wp:effectExtent l="0" t="0" r="0" b="0"/>
                <wp:wrapNone/>
                <wp:docPr id="570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5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8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1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4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7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5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0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127000" cy="254000"/>
                <wp:effectExtent l="0" t="0" r="0" b="0"/>
                <wp:wrapNone/>
                <wp:docPr id="570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6">
                <wp:simplePos x="0" y="0"/>
                <wp:positionH relativeFrom="page">
                  <wp:posOffset>508000</wp:posOffset>
                </wp:positionH>
                <wp:positionV relativeFrom="page">
                  <wp:posOffset>5448300</wp:posOffset>
                </wp:positionV>
                <wp:extent cx="482600" cy="254000"/>
                <wp:effectExtent l="0" t="0" r="0" b="0"/>
                <wp:wrapNone/>
                <wp:docPr id="570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8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1828800" cy="254000"/>
                <wp:effectExtent l="0" t="0" r="0" b="0"/>
                <wp:wrapNone/>
                <wp:docPr id="570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niepełnospraw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2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1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79400" cy="254000"/>
                <wp:effectExtent l="0" t="0" r="0" b="0"/>
                <wp:wrapNone/>
                <wp:docPr id="5710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4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1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2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0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3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4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6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9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6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3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127000" cy="254000"/>
                <wp:effectExtent l="0" t="0" r="0" b="0"/>
                <wp:wrapNone/>
                <wp:docPr id="5717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6">
                <wp:simplePos x="0" y="0"/>
                <wp:positionH relativeFrom="page">
                  <wp:posOffset>508000</wp:posOffset>
                </wp:positionH>
                <wp:positionV relativeFrom="page">
                  <wp:posOffset>5702300</wp:posOffset>
                </wp:positionV>
                <wp:extent cx="482600" cy="254000"/>
                <wp:effectExtent l="0" t="0" r="0" b="0"/>
                <wp:wrapNone/>
                <wp:docPr id="571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28800" cy="254000"/>
                <wp:effectExtent l="0" t="0" r="0" b="0"/>
                <wp:wrapNone/>
                <wp:docPr id="571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osób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4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osób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79400" cy="254000"/>
                <wp:effectExtent l="0" t="0" r="0" b="0"/>
                <wp:wrapNone/>
                <wp:docPr id="572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2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5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6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3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14605"/>
                <wp:effectExtent l="0" t="0" r="0" b="0"/>
                <wp:wrapNone/>
                <wp:docPr id="5727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6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5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127000"/>
                <wp:effectExtent l="0" t="0" r="0" b="0"/>
                <wp:wrapNone/>
                <wp:docPr id="5728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6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127000"/>
                <wp:effectExtent l="0" t="0" r="0" b="0"/>
                <wp:wrapNone/>
                <wp:docPr id="5729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127000"/>
                <wp:effectExtent l="0" t="0" r="0" b="0"/>
                <wp:wrapNone/>
                <wp:docPr id="5730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2. Osoby objęte indywidualnym planem dział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2. 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0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3500" cy="127000"/>
                <wp:effectExtent l="0" t="0" r="0" b="0"/>
                <wp:wrapNone/>
                <wp:docPr id="5731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3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67100" cy="127000"/>
                <wp:effectExtent l="0" t="0" r="0" b="0"/>
                <wp:wrapNone/>
                <wp:docPr id="5732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0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6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3900" cy="127000"/>
                <wp:effectExtent l="0" t="0" r="0" b="0"/>
                <wp:wrapNone/>
                <wp:docPr id="5733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objęte indywidualnym planem działa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10pt;mso-wrap-distance-left:5.7pt;mso-wrap-distance-right:5.7pt;mso-wrap-distance-top:5.7pt;mso-wrap-distance-bottom:5.7pt;margin-top:50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1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3500" cy="127000"/>
                <wp:effectExtent l="0" t="0" r="0" b="0"/>
                <wp:wrapNone/>
                <wp:docPr id="5734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3">
                <wp:simplePos x="0" y="0"/>
                <wp:positionH relativeFrom="page">
                  <wp:posOffset>444500</wp:posOffset>
                </wp:positionH>
                <wp:positionV relativeFrom="page">
                  <wp:posOffset>6477000</wp:posOffset>
                </wp:positionV>
                <wp:extent cx="3467100" cy="127000"/>
                <wp:effectExtent l="0" t="0" r="0" b="0"/>
                <wp:wrapNone/>
                <wp:docPr id="5735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1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5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1625600" cy="127000"/>
                <wp:effectExtent l="0" t="0" r="0" b="0"/>
                <wp:wrapNone/>
                <wp:docPr id="5736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51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1638300" cy="127000"/>
                <wp:effectExtent l="0" t="0" r="0" b="0"/>
                <wp:wrapNone/>
                <wp:docPr id="5737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3500" cy="127000"/>
                <wp:effectExtent l="0" t="0" r="0" b="0"/>
                <wp:wrapNone/>
                <wp:docPr id="5738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5">
                <wp:simplePos x="0" y="0"/>
                <wp:positionH relativeFrom="page">
                  <wp:posOffset>444500</wp:posOffset>
                </wp:positionH>
                <wp:positionV relativeFrom="page">
                  <wp:posOffset>6604000</wp:posOffset>
                </wp:positionV>
                <wp:extent cx="3467100" cy="127000"/>
                <wp:effectExtent l="0" t="0" r="0" b="0"/>
                <wp:wrapNone/>
                <wp:docPr id="5739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2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8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0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1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1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2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5743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1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3500" cy="254000"/>
                <wp:effectExtent l="0" t="0" r="0" b="0"/>
                <wp:wrapNone/>
                <wp:docPr id="5744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4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67100" cy="254000"/>
                <wp:effectExtent l="0" t="0" r="0" b="0"/>
                <wp:wrapNone/>
                <wp:docPr id="5745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7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6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0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3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6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254000"/>
                <wp:effectExtent l="0" t="0" r="0" b="0"/>
                <wp:wrapNone/>
                <wp:docPr id="574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0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3500" cy="254000"/>
                <wp:effectExtent l="0" t="0" r="0" b="0"/>
                <wp:wrapNone/>
                <wp:docPr id="575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3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2032000" cy="254000"/>
                <wp:effectExtent l="0" t="0" r="0" b="0"/>
                <wp:wrapNone/>
                <wp:docPr id="575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o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5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o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6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1231900" cy="254000"/>
                <wp:effectExtent l="0" t="0" r="0" b="0"/>
                <wp:wrapNone/>
                <wp:docPr id="575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5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8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203200" cy="254000"/>
                <wp:effectExtent l="0" t="0" r="0" b="0"/>
                <wp:wrapNone/>
                <wp:docPr id="575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5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1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4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7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0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5500" cy="254000"/>
                <wp:effectExtent l="0" t="0" r="0" b="0"/>
                <wp:wrapNone/>
                <wp:docPr id="575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4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3500" cy="254000"/>
                <wp:effectExtent l="0" t="0" r="0" b="0"/>
                <wp:wrapNone/>
                <wp:docPr id="575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7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2000" cy="254000"/>
                <wp:effectExtent l="0" t="0" r="0" b="0"/>
                <wp:wrapNone/>
                <wp:docPr id="575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rwa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7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rwa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0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1231900" cy="254000"/>
                <wp:effectExtent l="0" t="0" r="0" b="0"/>
                <wp:wrapNone/>
                <wp:docPr id="576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70pt;mso-position-vertical-relative:page;margin-left:19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2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3200" cy="254000"/>
                <wp:effectExtent l="0" t="0" r="0" b="0"/>
                <wp:wrapNone/>
                <wp:docPr id="576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7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5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8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1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4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5500" cy="254000"/>
                <wp:effectExtent l="0" t="0" r="0" b="0"/>
                <wp:wrapNone/>
                <wp:docPr id="5765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8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3500" cy="254000"/>
                <wp:effectExtent l="0" t="0" r="0" b="0"/>
                <wp:wrapNone/>
                <wp:docPr id="5766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1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2000" cy="254000"/>
                <wp:effectExtent l="0" t="0" r="0" b="0"/>
                <wp:wrapNone/>
                <wp:docPr id="5767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powodu podjęcia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9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powodu 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4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1231900" cy="254000"/>
                <wp:effectExtent l="0" t="0" r="0" b="0"/>
                <wp:wrapNone/>
                <wp:docPr id="5768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9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6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3200" cy="254000"/>
                <wp:effectExtent l="0" t="0" r="0" b="0"/>
                <wp:wrapNone/>
                <wp:docPr id="5769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9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9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0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2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1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5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2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8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5500" cy="254000"/>
                <wp:effectExtent l="0" t="0" r="0" b="0"/>
                <wp:wrapNone/>
                <wp:docPr id="5773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2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3500" cy="254000"/>
                <wp:effectExtent l="0" t="0" r="0" b="0"/>
                <wp:wrapNone/>
                <wp:docPr id="5774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5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2000" cy="254000"/>
                <wp:effectExtent l="0" t="0" r="0" b="0"/>
                <wp:wrapNone/>
                <wp:docPr id="5775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ończy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61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ończy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8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1231900" cy="254000"/>
                <wp:effectExtent l="0" t="0" r="0" b="0"/>
                <wp:wrapNone/>
                <wp:docPr id="5776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1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1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3200" cy="254000"/>
                <wp:effectExtent l="0" t="0" r="0" b="0"/>
                <wp:wrapNone/>
                <wp:docPr id="5777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1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4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7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9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0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8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3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5500" cy="254000"/>
                <wp:effectExtent l="0" t="0" r="0" b="0"/>
                <wp:wrapNone/>
                <wp:docPr id="578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1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7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3500" cy="254000"/>
                <wp:effectExtent l="0" t="0" r="0" b="0"/>
                <wp:wrapNone/>
                <wp:docPr id="578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0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3263900" cy="254000"/>
                <wp:effectExtent l="0" t="0" r="0" b="0"/>
                <wp:wrapNone/>
                <wp:docPr id="578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ealizujący IPD 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20pt;mso-wrap-distance-left:5.7pt;mso-wrap-distance-right:5.7pt;mso-wrap-distance-top:5.7pt;mso-wrap-distance-bottom:5.7pt;margin-top:6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ealizujący IPD 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3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3200" cy="254000"/>
                <wp:effectExtent l="0" t="0" r="0" b="0"/>
                <wp:wrapNone/>
                <wp:docPr id="578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3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6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9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2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5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5500" cy="254000"/>
                <wp:effectExtent l="0" t="0" r="0" b="0"/>
                <wp:wrapNone/>
                <wp:docPr id="578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8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14605"/>
                <wp:effectExtent l="0" t="0" r="0" b="0"/>
                <wp:wrapNone/>
                <wp:docPr id="578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6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0">
                <wp:simplePos x="0" y="0"/>
                <wp:positionH relativeFrom="page">
                  <wp:posOffset>381000</wp:posOffset>
                </wp:positionH>
                <wp:positionV relativeFrom="page">
                  <wp:posOffset>8267700</wp:posOffset>
                </wp:positionV>
                <wp:extent cx="6794500" cy="393700"/>
                <wp:effectExtent l="0" t="0" r="0" b="0"/>
                <wp:wrapNone/>
                <wp:docPr id="5790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3. Profile pomo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6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3. Profile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3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298700" cy="393700"/>
                <wp:effectExtent l="0" t="0" r="0" b="0"/>
                <wp:wrapNone/>
                <wp:docPr id="5791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7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2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dla których ustalono profil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dla których ustalono profil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1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3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wywiadów zakończonych ustaleniem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wywiadów zakończonych ustaleniem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5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4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z ustalonym profilem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z ustalonym profilem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0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2298700" cy="127000"/>
                <wp:effectExtent l="0" t="0" r="0" b="0"/>
                <wp:wrapNone/>
                <wp:docPr id="5795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3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6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6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7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9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8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2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9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5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0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8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1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2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2298700" cy="254000"/>
                <wp:effectExtent l="0" t="0" r="0" b="0"/>
                <wp:wrapNone/>
                <wp:docPr id="5802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2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6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2997200" cy="254000"/>
                <wp:effectExtent l="0" t="0" r="0" b="0"/>
                <wp:wrapNone/>
                <wp:docPr id="5803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20pt;mso-wrap-distance-left:5.7pt;mso-wrap-distance-right:5.7pt;mso-wrap-distance-top:5.7pt;mso-wrap-distance-bottom:5.7pt;margin-top:72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9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1498600" cy="254000"/>
                <wp:effectExtent l="0" t="0" r="0" b="0"/>
                <wp:wrapNone/>
                <wp:docPr id="5804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72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3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2298700" cy="127000"/>
                <wp:effectExtent l="0" t="0" r="0" b="0"/>
                <wp:wrapNone/>
                <wp:docPr id="5805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6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0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7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3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8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6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9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9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0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2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1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1562100" cy="127000"/>
                <wp:effectExtent l="0" t="0" r="0" b="0"/>
                <wp:wrapNone/>
                <wp:docPr id="5812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15+16+17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0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15+16+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0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736600" cy="127000"/>
                <wp:effectExtent l="0" t="0" r="0" b="0"/>
                <wp:wrapNone/>
                <wp:docPr id="5813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5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3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4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6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5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9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6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2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7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5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8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8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9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2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812800" cy="127000"/>
                <wp:effectExtent l="0" t="0" r="0" b="0"/>
                <wp:wrapNone/>
                <wp:docPr id="5820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5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1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8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6600" cy="127000"/>
                <wp:effectExtent l="0" t="0" r="0" b="0"/>
                <wp:wrapNone/>
                <wp:docPr id="5822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6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1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3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4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4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7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5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0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6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3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7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6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8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0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812800" cy="127000"/>
                <wp:effectExtent l="0" t="0" r="0" b="0"/>
                <wp:wrapNone/>
                <wp:docPr id="5829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3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0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6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6600" cy="127000"/>
                <wp:effectExtent l="0" t="0" r="0" b="0"/>
                <wp:wrapNone/>
                <wp:docPr id="5831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7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9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2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2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3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5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4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8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5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1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6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4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7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8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812800" cy="127000"/>
                <wp:effectExtent l="0" t="0" r="0" b="0"/>
                <wp:wrapNone/>
                <wp:docPr id="5838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2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39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5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6600" cy="127000"/>
                <wp:effectExtent l="0" t="0" r="0" b="0"/>
                <wp:wrapNone/>
                <wp:docPr id="5840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8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8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1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1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2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4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7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4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0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5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3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6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6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14605"/>
                <wp:effectExtent l="0" t="0" r="0" b="0"/>
                <wp:wrapNone/>
                <wp:docPr id="5847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9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9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848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6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0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849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850" name="Shape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8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4876800"/>
                <wp:effectExtent l="0" t="0" r="0" b="0"/>
                <wp:wrapNone/>
                <wp:docPr id="5851" name="Shape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87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9" stroked="f" o:allowincell="f" style="position:absolute;margin-left:30pt;margin-top:20pt;width:534.95pt;height:38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5852" name="Shape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0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853" name="Shape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1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854" name="Shape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855" name="Shape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3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5856" name="Shape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3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5857" name="Shape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3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5858" name="Shape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6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5859" name="Shape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3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5860" name="Shape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3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5861" name="Shape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3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5862" name="Shape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3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5863" name="Shape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3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5864" name="Shape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2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5" name="Shape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3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5866" name="Shape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3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7" name="Shape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3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68" name="Shape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3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5869" name="Shape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3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70" name="Shape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3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71" name="Shape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3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5872" name="Shape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0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3" name="Shape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3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5874" name="Shape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3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5" name="Shape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3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5876" name="Shape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3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266700"/>
                <wp:effectExtent l="0" t="0" r="0" b="0"/>
                <wp:wrapNone/>
                <wp:docPr id="5877" name="Shape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5" stroked="f" o:allowincell="f" style="position:absolute;margin-left:30pt;margin-top:17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39700"/>
                <wp:effectExtent l="0" t="0" r="0" b="0"/>
                <wp:wrapNone/>
                <wp:docPr id="5878" name="Shape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6" stroked="f" o:allowincell="f" style="position:absolute;margin-left:30pt;margin-top:1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879" name="Shape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7" stroked="f" o:allowincell="f" style="position:absolute;margin-left:30pt;margin-top:18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536700"/>
                <wp:effectExtent l="0" t="0" r="0" b="0"/>
                <wp:wrapNone/>
                <wp:docPr id="5880" name="Shape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3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8" stroked="f" o:allowincell="f" style="position:absolute;margin-left:30pt;margin-top:229pt;width:534.95pt;height:1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27000"/>
                <wp:effectExtent l="0" t="0" r="0" b="0"/>
                <wp:wrapNone/>
                <wp:docPr id="5881" name="Shape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9" stroked="f" o:allowincell="f" style="position:absolute;margin-left:30pt;margin-top:22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377825</wp:posOffset>
                </wp:positionH>
                <wp:positionV relativeFrom="page">
                  <wp:posOffset>2908300</wp:posOffset>
                </wp:positionV>
                <wp:extent cx="130175" cy="0"/>
                <wp:effectExtent l="3175" t="3175" r="3175" b="3175"/>
                <wp:wrapNone/>
                <wp:docPr id="5882" name="Shape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pt" to="39.95pt,229pt" ID="Shape3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3810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175" r="3175" b="3175"/>
                <wp:wrapNone/>
                <wp:docPr id="5883" name="Shape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8.75pt" to="30pt,238.95pt" ID="Shape3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11375" cy="0"/>
                <wp:effectExtent l="3175" t="3175" r="3175" b="3175"/>
                <wp:wrapNone/>
                <wp:docPr id="5884" name="Shape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9pt" to="206.2pt,229pt" ID="Shape3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26162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810" r="3175" b="3175"/>
                <wp:wrapNone/>
                <wp:docPr id="5885" name="Shape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8.75pt" to="206pt,238.95pt" ID="Shape3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8075" cy="0"/>
                <wp:effectExtent l="3175" t="3175" r="3175" b="3175"/>
                <wp:wrapNone/>
                <wp:docPr id="5886" name="Shape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9pt" to="393.2pt,229pt" ID="Shape3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2378075" cy="0"/>
                <wp:effectExtent l="3175" t="3175" r="3175" b="3175"/>
                <wp:wrapNone/>
                <wp:docPr id="5887" name="Shape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393.2pt,239pt" ID="Shape3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49911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175" b="3175"/>
                <wp:wrapNone/>
                <wp:docPr id="5888" name="Shape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8.75pt" to="393pt,239.2pt" ID="Shape3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7575" cy="0"/>
                <wp:effectExtent l="3175" t="3175" r="3175" b="3175"/>
                <wp:wrapNone/>
                <wp:docPr id="5889" name="Shape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9pt" to="565.2pt,229pt" ID="Shape3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2187575" cy="0"/>
                <wp:effectExtent l="3175" t="3175" r="3810" b="3175"/>
                <wp:wrapNone/>
                <wp:docPr id="5890" name="Shape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565.2pt,239pt" ID="Shape3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71755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810" b="3810"/>
                <wp:wrapNone/>
                <wp:docPr id="5891" name="Shape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8.75pt" to="565pt,239.2pt" ID="Shape3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254000"/>
                <wp:effectExtent l="0" t="0" r="0" b="0"/>
                <wp:wrapNone/>
                <wp:docPr id="5892" name="Shape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0" stroked="f" o:allowincell="f" style="position:absolute;margin-left:30pt;margin-top:23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175" r="3175" b="3175"/>
                <wp:wrapNone/>
                <wp:docPr id="5893" name="Shape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58.95pt" ID="Shape3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810" r="3175" b="3175"/>
                <wp:wrapNone/>
                <wp:docPr id="5894" name="Shape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206pt,258.95pt" ID="Shape3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1222375" cy="0"/>
                <wp:effectExtent l="3175" t="3175" r="3175" b="3175"/>
                <wp:wrapNone/>
                <wp:docPr id="5895" name="Shape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302.2pt,259pt" ID="Shape3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6" name="Shape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39pt" to="302pt,259.2pt" ID="Shape3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1158875" cy="0"/>
                <wp:effectExtent l="3810" t="3175" r="3175" b="3175"/>
                <wp:wrapNone/>
                <wp:docPr id="5897" name="Shape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93.2pt,259pt" ID="Shape3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8" name="Shape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393pt,259.2pt" ID="Shape3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899" name="Shape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479.2pt,259pt" ID="Shape3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810"/>
                <wp:wrapNone/>
                <wp:docPr id="5900" name="Shape3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39pt" to="479pt,259.2pt" ID="Shape3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901" name="Shape3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565.2pt,259pt" ID="Shape3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5902" name="Shape3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59.2pt" ID="Shape3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27000"/>
                <wp:effectExtent l="0" t="0" r="0" b="0"/>
                <wp:wrapNone/>
                <wp:docPr id="5903" name="Shape3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1" stroked="f" o:allowincell="f" style="position:absolute;margin-left:30pt;margin-top:25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04" name="Shape3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69.2pt" ID="Shape3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377825</wp:posOffset>
                </wp:positionH>
                <wp:positionV relativeFrom="page">
                  <wp:posOffset>3416300</wp:posOffset>
                </wp:positionV>
                <wp:extent cx="130175" cy="0"/>
                <wp:effectExtent l="3175" t="3175" r="3175" b="3175"/>
                <wp:wrapNone/>
                <wp:docPr id="5905" name="Shape3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9pt" to="39.95pt,269pt" ID="Shape3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11375" cy="0"/>
                <wp:effectExtent l="3175" t="3175" r="3175" b="3175"/>
                <wp:wrapNone/>
                <wp:docPr id="5906" name="Shape3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9pt" to="206.2pt,269pt" ID="Shape3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7" name="Shape3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206pt,269.2pt" ID="Shape3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08" name="Shape3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54.2pt,269pt" ID="Shape3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9" name="Shape3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9pt" to="254pt,269.2pt" ID="Shape3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10" name="Shape3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302.2pt,269pt" ID="Shape3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1" name="Shape3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02pt,269.2pt" ID="Shape3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5475" cy="0"/>
                <wp:effectExtent l="3175" t="3175" r="3175" b="3175"/>
                <wp:wrapNone/>
                <wp:docPr id="5912" name="Shape3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51.2pt,269pt" ID="Shape3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3" name="Shape3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9pt" to="351pt,269.2pt" ID="Shape3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6575" cy="0"/>
                <wp:effectExtent l="3175" t="3175" r="3810" b="3175"/>
                <wp:wrapNone/>
                <wp:docPr id="5914" name="Shape3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93.2pt,269pt" ID="Shape3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5" name="Shape3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393pt,269.2pt" ID="Shape3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6" name="Shape3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436.2pt,269pt" ID="Shape3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7" name="Shape3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59pt" to="436pt,269.2pt" ID="Shape3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8" name="Shape3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79.2pt,269pt" ID="Shape3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9" name="Shape3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479pt,269.2pt" ID="Shape3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0" name="Shape3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522.2pt,269pt" ID="Shape3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1" name="Shape3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pt" to="522pt,269.2pt" ID="Shape3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2" name="Shape3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65.2pt,269pt" ID="Shape3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3" name="Shape3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69.2pt" ID="Shape3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6794500" cy="254000"/>
                <wp:effectExtent l="0" t="0" r="0" b="0"/>
                <wp:wrapNone/>
                <wp:docPr id="5924" name="Shape3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2" stroked="f" o:allowincell="f" style="position:absolute;margin-left:30pt;margin-top:2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25" name="Shape3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9pt" to="30pt,289.2pt" ID="Shape3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926" name="Shape3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111375" cy="0"/>
                <wp:effectExtent l="3175" t="3175" r="3175" b="3175"/>
                <wp:wrapNone/>
                <wp:docPr id="5927" name="Shape3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06.2pt,289pt" ID="Shape3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28" name="Shape3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06pt,289.2pt" ID="Shape3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29" name="Shape3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54.2pt,289pt" ID="Shape3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30" name="Shape3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254pt,289.2pt" ID="Shape3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31" name="Shape3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302.2pt,289pt" ID="Shape3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2" name="Shape3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02pt,289.2pt" ID="Shape3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5475" cy="0"/>
                <wp:effectExtent l="3810" t="3175" r="3175" b="3175"/>
                <wp:wrapNone/>
                <wp:docPr id="5933" name="Shape3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51.2pt,289pt" ID="Shape3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4" name="Shape3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51pt,289.2pt" ID="Shape3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6575" cy="0"/>
                <wp:effectExtent l="3175" t="3175" r="3810" b="3175"/>
                <wp:wrapNone/>
                <wp:docPr id="5935" name="Shape3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93.2pt,289pt" ID="Shape3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6" name="Shape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393pt,289.2pt" ID="Shape3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7" name="Shape3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436.2pt,289pt" ID="Shape3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8" name="Shape3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36pt,289.2pt" ID="Shape3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9" name="Shape3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79.2pt,289pt" ID="Shape3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810"/>
                <wp:wrapNone/>
                <wp:docPr id="5940" name="Shape3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479pt,289.2pt" ID="Shape3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1" name="Shape3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522.2pt,289pt" ID="Shape3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2" name="Shape3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22pt,289.2pt" ID="Shape3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3" name="Shape3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65.2pt,289pt" ID="Shape3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page">
                  <wp:posOffset>71755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4" name="Shape3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9pt" to="565pt,289.2pt" ID="Shape3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945" name="Shape3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3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46" name="Shape3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947" name="Shape3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8475" cy="0"/>
                <wp:effectExtent l="3175" t="3175" r="3810" b="3175"/>
                <wp:wrapNone/>
                <wp:docPr id="5948" name="Shape3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179.2pt,309pt" ID="Shape3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49" name="Shape3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89pt" to="179pt,309.2pt" ID="Shape3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6075" cy="0"/>
                <wp:effectExtent l="3175" t="3175" r="3810" b="3175"/>
                <wp:wrapNone/>
                <wp:docPr id="5950" name="Shape3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206.2pt,309pt" ID="Shape3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1" name="Shape3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06pt,309.2pt" ID="Shape3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2" name="Shape3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54.2pt,309pt" ID="Shape3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3" name="Shape3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254pt,309.2pt" ID="Shape3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4" name="Shape3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302.2pt,309pt" ID="Shape3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5" name="Shape3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02pt,309.2pt" ID="Shape3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5475" cy="0"/>
                <wp:effectExtent l="3175" t="3175" r="3175" b="3175"/>
                <wp:wrapNone/>
                <wp:docPr id="5956" name="Shape3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51.2pt,309pt" ID="Shape3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57" name="Shape3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6575" cy="0"/>
                <wp:effectExtent l="3175" t="3175" r="3810" b="3175"/>
                <wp:wrapNone/>
                <wp:docPr id="5958" name="Shape3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93.2pt,309pt" ID="Shape3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9" name="Shape3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393pt,309.2pt" ID="Shape3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0" name="Shape3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436.2pt,309pt" ID="Shape3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1" name="Shape3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36pt,309.2pt" ID="Shape3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2" name="Shape3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79.2pt,309pt" ID="Shape3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810"/>
                <wp:wrapNone/>
                <wp:docPr id="5963" name="Shape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479pt,309.2pt" ID="Shape3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4" name="Shape3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522.2pt,309pt" ID="Shape3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5" name="Shape3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22pt,309.2pt" ID="Shape3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6" name="Shape3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65.2pt,309pt" ID="Shape3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7" name="Shape3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968" name="Shape3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6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69" name="Shape3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970" name="Shape3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8475" cy="0"/>
                <wp:effectExtent l="3810" t="3175" r="3175" b="3175"/>
                <wp:wrapNone/>
                <wp:docPr id="5971" name="Shape3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179.2pt,329pt" ID="Shape3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2" name="Shape3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179pt,329.2pt" ID="Shape3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6075" cy="0"/>
                <wp:effectExtent l="3175" t="3175" r="3175" b="3175"/>
                <wp:wrapNone/>
                <wp:docPr id="5973" name="Shape3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206.2pt,329pt" ID="Shape3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4" name="Shape3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06pt,329.2pt" ID="Shape3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5" name="Shape3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54.2pt,329pt" ID="Shape3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6" name="Shape3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254pt,329.2pt" ID="Shape3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7" name="Shape3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302.2pt,329pt" ID="Shape3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8" name="Shape3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02pt,329.2pt" ID="Shape3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5475" cy="0"/>
                <wp:effectExtent l="3810" t="3175" r="3175" b="3175"/>
                <wp:wrapNone/>
                <wp:docPr id="5979" name="Shape3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51.2pt,329pt" ID="Shape3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0" name="Shape3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6575" cy="0"/>
                <wp:effectExtent l="3175" t="3175" r="3810" b="3175"/>
                <wp:wrapNone/>
                <wp:docPr id="5981" name="Shape3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93.2pt,329pt" ID="Shape3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82" name="Shape3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393pt,329.2pt" ID="Shape3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3" name="Shape3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436.2pt,329pt" ID="Shape3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4" name="Shape3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36pt,329.2pt" ID="Shape3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5" name="Shape3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79.2pt,329pt" ID="Shape3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810"/>
                <wp:wrapNone/>
                <wp:docPr id="5986" name="Shape3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479pt,329.2pt" ID="Shape3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7" name="Shape3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522.2pt,329pt" ID="Shape3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8" name="Shape3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22pt,329.2pt" ID="Shape3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9" name="Shape3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65.2pt,329pt" ID="Shape3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90" name="Shape3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991" name="Shape3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9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992" name="Shape4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9.2pt" ID="Shape4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page">
                  <wp:posOffset>377825</wp:posOffset>
                </wp:positionH>
                <wp:positionV relativeFrom="page">
                  <wp:posOffset>4432300</wp:posOffset>
                </wp:positionV>
                <wp:extent cx="130175" cy="0"/>
                <wp:effectExtent l="3175" t="3175" r="3810" b="3175"/>
                <wp:wrapNone/>
                <wp:docPr id="5993" name="Shape4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9pt" to="39.95pt,349pt" ID="Shape4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1768475" cy="0"/>
                <wp:effectExtent l="3175" t="3175" r="3175" b="3175"/>
                <wp:wrapNone/>
                <wp:docPr id="5994" name="Shape4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49pt" to="179.2pt,349pt" ID="Shape4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995" name="Shape4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179pt,349.2pt" ID="Shape4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page">
                  <wp:posOffset>2273300</wp:posOffset>
                </wp:positionH>
                <wp:positionV relativeFrom="page">
                  <wp:posOffset>4432300</wp:posOffset>
                </wp:positionV>
                <wp:extent cx="346075" cy="0"/>
                <wp:effectExtent l="3175" t="3175" r="3175" b="3175"/>
                <wp:wrapNone/>
                <wp:docPr id="5996" name="Shape4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49pt" to="206.2pt,349pt" ID="Shape4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7" name="Shape4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06pt,349.2pt" ID="Shape4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26162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5998" name="Shape4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49pt" to="254.2pt,349pt" ID="Shape4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9" name="Shape4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254pt,349.2pt" ID="Shape4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page">
                  <wp:posOffset>32258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6000" name="Shape4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9pt" to="302.2pt,349pt" ID="Shape4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1" name="Shape4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02pt,349.2pt" ID="Shape4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page">
                  <wp:posOffset>3835400</wp:posOffset>
                </wp:positionH>
                <wp:positionV relativeFrom="page">
                  <wp:posOffset>4432300</wp:posOffset>
                </wp:positionV>
                <wp:extent cx="625475" cy="0"/>
                <wp:effectExtent l="3175" t="3175" r="3175" b="3175"/>
                <wp:wrapNone/>
                <wp:docPr id="6002" name="Shape4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49pt" to="351.2pt,349pt" ID="Shape4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3" name="Shape4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4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536575" cy="0"/>
                <wp:effectExtent l="3175" t="3175" r="3810" b="3175"/>
                <wp:wrapNone/>
                <wp:docPr id="6004" name="Shape4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93.2pt,349pt" ID="Shape4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5" name="Shape4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393pt,349.2pt" ID="Shape4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page">
                  <wp:posOffset>49911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6" name="Shape4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9pt" to="436.2pt,349pt" ID="Shape4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7" name="Shape4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36pt,349.2pt" ID="Shape4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page">
                  <wp:posOffset>55372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8" name="Shape4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9pt" to="479.2pt,349pt" ID="Shape4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810"/>
                <wp:wrapNone/>
                <wp:docPr id="6009" name="Shape4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479pt,349.2pt" ID="Shape4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60833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0" name="Shape4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9pt" to="522.2pt,349pt" ID="Shape4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1" name="Shape4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22pt,349.2pt" ID="Shape4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2" name="Shape4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65.2pt,349pt" ID="Shape4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3" name="Shape4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4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0"/>
                <wp:effectExtent l="3175" t="3175" r="3175" b="3175"/>
                <wp:wrapNone/>
                <wp:docPr id="6014" name="Shape4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564.95pt,349pt" ID="Shape4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508000"/>
                <wp:effectExtent l="0" t="0" r="0" b="0"/>
                <wp:wrapNone/>
                <wp:docPr id="6015" name="Shape4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3" stroked="f" o:allowincell="f" style="position:absolute;margin-left:30pt;margin-top:362pt;width:534.95pt;height:3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254000"/>
                <wp:effectExtent l="0" t="0" r="0" b="0"/>
                <wp:wrapNone/>
                <wp:docPr id="6016" name="Shape4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4" stroked="f" o:allowincell="f" style="position:absolute;margin-left:30pt;margin-top:3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page">
                  <wp:posOffset>377825</wp:posOffset>
                </wp:positionH>
                <wp:positionV relativeFrom="page">
                  <wp:posOffset>4597400</wp:posOffset>
                </wp:positionV>
                <wp:extent cx="3600450" cy="0"/>
                <wp:effectExtent l="3175" t="3175" r="3175" b="3175"/>
                <wp:wrapNone/>
                <wp:docPr id="6017" name="Shape4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2pt" to="313.2pt,362pt" ID="Shape4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page">
                  <wp:posOffset>3810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18" name="Shape4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1.75pt" to="30pt,382.2pt" ID="Shape4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page">
                  <wp:posOffset>377825</wp:posOffset>
                </wp:positionH>
                <wp:positionV relativeFrom="page">
                  <wp:posOffset>4851400</wp:posOffset>
                </wp:positionV>
                <wp:extent cx="3600450" cy="0"/>
                <wp:effectExtent l="3810" t="3175" r="3175" b="3175"/>
                <wp:wrapNone/>
                <wp:docPr id="6019" name="Shape4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82pt" to="313.2pt,382pt" ID="Shape4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page">
                  <wp:posOffset>39751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0" name="Shape4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1.75pt" to="313pt,382.2pt" ID="Shape4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8575" cy="0"/>
                <wp:effectExtent l="3175" t="3175" r="3175" b="3175"/>
                <wp:wrapNone/>
                <wp:docPr id="6021" name="Shape4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2pt" to="415.2pt,362pt" ID="Shape4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8575" cy="0"/>
                <wp:effectExtent l="3175" t="3175" r="3175" b="3175"/>
                <wp:wrapNone/>
                <wp:docPr id="6022" name="Shape4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415.2pt,382pt" ID="Shape4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page">
                  <wp:posOffset>52705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3" name="Shape4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1.75pt" to="415pt,382.2pt" ID="Shape4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6794500" cy="254000"/>
                <wp:effectExtent l="0" t="0" r="0" b="0"/>
                <wp:wrapNone/>
                <wp:docPr id="6024" name="Shape4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2" stroked="f" o:allowincell="f" style="position:absolute;margin-left:30pt;margin-top:3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5" name="Shape4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2pt" to="30pt,402.2pt" ID="Shape4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page">
                  <wp:posOffset>377825</wp:posOffset>
                </wp:positionH>
                <wp:positionV relativeFrom="page">
                  <wp:posOffset>5105400</wp:posOffset>
                </wp:positionV>
                <wp:extent cx="3600450" cy="0"/>
                <wp:effectExtent l="3175" t="3175" r="3175" b="3175"/>
                <wp:wrapNone/>
                <wp:docPr id="6026" name="Shape4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2pt" to="313.2pt,402pt" ID="Shape4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7" name="Shape4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313pt,402.2pt" ID="Shape4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page">
                  <wp:posOffset>3975100</wp:posOffset>
                </wp:positionH>
                <wp:positionV relativeFrom="page">
                  <wp:posOffset>5105400</wp:posOffset>
                </wp:positionV>
                <wp:extent cx="1298575" cy="0"/>
                <wp:effectExtent l="3810" t="3175" r="3175" b="3175"/>
                <wp:wrapNone/>
                <wp:docPr id="6028" name="Shape4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402pt" to="415.2pt,402pt" ID="Shape4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810"/>
                <wp:wrapNone/>
                <wp:docPr id="6029" name="Shape4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82pt" to="415pt,402.2pt" ID="Shape4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6030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6031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6032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3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4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1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6035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5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6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5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5.201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5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8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7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6038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6.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6.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6039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8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6040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9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4605"/>
                <wp:effectExtent l="0" t="0" r="0" b="0"/>
                <wp:wrapNone/>
                <wp:docPr id="6041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2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2298700" cy="139700"/>
                <wp:effectExtent l="0" t="0" r="0" b="0"/>
                <wp:wrapNone/>
                <wp:docPr id="6042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3">
                <wp:simplePos x="0" y="0"/>
                <wp:positionH relativeFrom="page">
                  <wp:posOffset>26797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3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4">
                <wp:simplePos x="0" y="0"/>
                <wp:positionH relativeFrom="page">
                  <wp:posOffset>49276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4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6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2298700" cy="127000"/>
                <wp:effectExtent l="0" t="0" r="0" b="0"/>
                <wp:wrapNone/>
                <wp:docPr id="6045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7">
                <wp:simplePos x="0" y="0"/>
                <wp:positionH relativeFrom="page">
                  <wp:posOffset>26797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6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8">
                <wp:simplePos x="0" y="0"/>
                <wp:positionH relativeFrom="page">
                  <wp:posOffset>49276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7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6048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0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4605"/>
                <wp:effectExtent l="0" t="0" r="0" b="0"/>
                <wp:wrapNone/>
                <wp:docPr id="6049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1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27000"/>
                <wp:effectExtent l="0" t="0" r="0" b="0"/>
                <wp:wrapNone/>
                <wp:docPr id="6050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ZGŁOSZENIA ZWOLNIEŃ I ZWOLNIENIA GRUPOWE, ZWOLNIENIA MONITOROW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ZGŁOSZENIA ZWOLNIEŃ I ZWOLNIENIA GRUPOWE, 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2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794500" cy="127000"/>
                <wp:effectExtent l="0" t="0" r="0" b="0"/>
                <wp:wrapNone/>
                <wp:docPr id="6051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5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127000" cy="127000"/>
                <wp:effectExtent l="0" t="0" r="0" b="0"/>
                <wp:wrapNone/>
                <wp:docPr id="6052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8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08200" cy="127000"/>
                <wp:effectExtent l="0" t="0" r="0" b="0"/>
                <wp:wrapNone/>
                <wp:docPr id="6053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1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4900" cy="127000"/>
                <wp:effectExtent l="0" t="0" r="0" b="0"/>
                <wp:wrapNone/>
                <wp:docPr id="6054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0pt;mso-wrap-distance-left:5.7pt;mso-wrap-distance-right:5.7pt;mso-wrap-distance-top:5.7pt;mso-wrap-distance-bottom:5.7pt;margin-top:22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5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4400" cy="127000"/>
                <wp:effectExtent l="0" t="0" r="0" b="0"/>
                <wp:wrapNone/>
                <wp:docPr id="6055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0pt;mso-wrap-distance-left:5.7pt;mso-wrap-distance-right:5.7pt;mso-wrap-distance-top:5.7pt;mso-wrap-distance-bottom:5.7pt;margin-top:2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254000"/>
                <wp:effectExtent l="0" t="0" r="0" b="0"/>
                <wp:wrapNone/>
                <wp:docPr id="6056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2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108200" cy="254000"/>
                <wp:effectExtent l="0" t="0" r="0" b="0"/>
                <wp:wrapNone/>
                <wp:docPr id="6057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4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1219200" cy="254000"/>
                <wp:effectExtent l="0" t="0" r="0" b="0"/>
                <wp:wrapNone/>
                <wp:docPr id="6058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23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7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1155700" cy="254000"/>
                <wp:effectExtent l="0" t="0" r="0" b="0"/>
                <wp:wrapNone/>
                <wp:docPr id="6059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0pt;mso-wrap-distance-left:5.7pt;mso-wrap-distance-right:5.7pt;mso-wrap-distance-top:5.7pt;mso-wrap-distance-bottom:5.7pt;margin-top:23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0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0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3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1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7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127000"/>
                <wp:effectExtent l="0" t="0" r="0" b="0"/>
                <wp:wrapNone/>
                <wp:docPr id="6062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0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108200" cy="127000"/>
                <wp:effectExtent l="0" t="0" r="0" b="0"/>
                <wp:wrapNone/>
                <wp:docPr id="6063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3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4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6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5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9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622300" cy="127000"/>
                <wp:effectExtent l="0" t="0" r="0" b="0"/>
                <wp:wrapNone/>
                <wp:docPr id="6066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25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2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533400" cy="127000"/>
                <wp:effectExtent l="0" t="0" r="0" b="0"/>
                <wp:wrapNone/>
                <wp:docPr id="6067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59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5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8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8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9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1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0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4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1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8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127000" cy="254000"/>
                <wp:effectExtent l="0" t="0" r="0" b="0"/>
                <wp:wrapNone/>
                <wp:docPr id="6072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08200" cy="254000"/>
                <wp:effectExtent l="0" t="0" r="0" b="0"/>
                <wp:wrapNone/>
                <wp:docPr id="6073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6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4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5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2300" cy="254000"/>
                <wp:effectExtent l="0" t="0" r="0" b="0"/>
                <wp:wrapNone/>
                <wp:docPr id="6076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6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3400" cy="254000"/>
                <wp:effectExtent l="0" t="0" r="0" b="0"/>
                <wp:wrapNone/>
                <wp:docPr id="6077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8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9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0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1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6082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1765300" cy="254000"/>
                <wp:effectExtent l="0" t="0" r="0" b="0"/>
                <wp:wrapNone/>
                <wp:docPr id="6083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enia zwolnień grup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enia zwolnień grup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5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342900" cy="254000"/>
                <wp:effectExtent l="0" t="0" r="0" b="0"/>
                <wp:wrapNone/>
                <wp:docPr id="6084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28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8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5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1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6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4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2300" cy="254000"/>
                <wp:effectExtent l="0" t="0" r="0" b="0"/>
                <wp:wrapNone/>
                <wp:docPr id="6087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8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3400" cy="254000"/>
                <wp:effectExtent l="0" t="0" r="0" b="0"/>
                <wp:wrapNone/>
                <wp:docPr id="6088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0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89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3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0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6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1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9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2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6093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6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5300" cy="254000"/>
                <wp:effectExtent l="0" t="0" r="0" b="0"/>
                <wp:wrapNone/>
                <wp:docPr id="6094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grupow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grup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9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2900" cy="254000"/>
                <wp:effectExtent l="0" t="0" r="0" b="0"/>
                <wp:wrapNone/>
                <wp:docPr id="6095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0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2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6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5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7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8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2300" cy="254000"/>
                <wp:effectExtent l="0" t="0" r="0" b="0"/>
                <wp:wrapNone/>
                <wp:docPr id="6098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0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1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3400" cy="254000"/>
                <wp:effectExtent l="0" t="0" r="0" b="0"/>
                <wp:wrapNone/>
                <wp:docPr id="6099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4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0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7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1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0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2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3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3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7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6104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0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5300" cy="254000"/>
                <wp:effectExtent l="0" t="0" r="0" b="0"/>
                <wp:wrapNone/>
                <wp:docPr id="6105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monitorowa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3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2900" cy="254000"/>
                <wp:effectExtent l="0" t="0" r="0" b="0"/>
                <wp:wrapNone/>
                <wp:docPr id="6106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6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7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9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8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2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2300" cy="254000"/>
                <wp:effectExtent l="0" t="0" r="0" b="0"/>
                <wp:wrapNone/>
                <wp:docPr id="6109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2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5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3400" cy="254000"/>
                <wp:effectExtent l="0" t="0" r="0" b="0"/>
                <wp:wrapNone/>
                <wp:docPr id="6110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8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1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1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2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4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3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7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4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14605"/>
                <wp:effectExtent l="0" t="0" r="0" b="0"/>
                <wp:wrapNone/>
                <wp:docPr id="6115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4605"/>
                <wp:effectExtent l="0" t="0" r="0" b="0"/>
                <wp:wrapNone/>
                <wp:docPr id="6116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3">
                <wp:simplePos x="0" y="0"/>
                <wp:positionH relativeFrom="page">
                  <wp:posOffset>381000</wp:posOffset>
                </wp:positionH>
                <wp:positionV relativeFrom="page">
                  <wp:posOffset>4457700</wp:posOffset>
                </wp:positionV>
                <wp:extent cx="6794500" cy="14605"/>
                <wp:effectExtent l="0" t="0" r="0" b="0"/>
                <wp:wrapNone/>
                <wp:docPr id="6117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4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27000"/>
                <wp:effectExtent l="0" t="0" r="0" b="0"/>
                <wp:wrapNone/>
                <wp:docPr id="6118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7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3594100" cy="254000"/>
                <wp:effectExtent l="0" t="0" r="0" b="0"/>
                <wp:wrapNone/>
                <wp:docPr id="6119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przygotowanie danych do wypełnienia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przygotowanie danych do wypełnienia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2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5400" cy="254000"/>
                <wp:effectExtent l="0" t="0" r="0" b="0"/>
                <wp:wrapNone/>
                <wp:docPr id="6120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6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6">
                <wp:simplePos x="0" y="0"/>
                <wp:positionH relativeFrom="page">
                  <wp:posOffset>5270500</wp:posOffset>
                </wp:positionH>
                <wp:positionV relativeFrom="page">
                  <wp:posOffset>4597400</wp:posOffset>
                </wp:positionV>
                <wp:extent cx="1905000" cy="254000"/>
                <wp:effectExtent l="0" t="0" r="0" b="0"/>
                <wp:wrapNone/>
                <wp:docPr id="6121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6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8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3594100" cy="254000"/>
                <wp:effectExtent l="0" t="0" r="0" b="0"/>
                <wp:wrapNone/>
                <wp:docPr id="6122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wypełnienie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8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wypełnienie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2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5400" cy="254000"/>
                <wp:effectExtent l="0" t="0" r="0" b="0"/>
                <wp:wrapNone/>
                <wp:docPr id="6123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8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5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1905000" cy="254000"/>
                <wp:effectExtent l="0" t="0" r="0" b="0"/>
                <wp:wrapNone/>
                <wp:docPr id="6124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8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6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6794500" cy="14605"/>
                <wp:effectExtent l="0" t="0" r="0" b="0"/>
                <wp:wrapNone/>
                <wp:docPr id="6125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7">
                <wp:simplePos x="0" y="0"/>
                <wp:positionH relativeFrom="page">
                  <wp:posOffset>381000</wp:posOffset>
                </wp:positionH>
                <wp:positionV relativeFrom="page">
                  <wp:posOffset>5118100</wp:posOffset>
                </wp:positionV>
                <wp:extent cx="6794500" cy="14605"/>
                <wp:effectExtent l="0" t="0" r="0" b="0"/>
                <wp:wrapNone/>
                <wp:docPr id="6126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6127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6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6128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