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orzów Wlkp., dnia 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mię i Nazwisko………………………..…………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 zamieszkania……………………..…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 do korespondencji…………………..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telefonu/ adres e-mail……….…………..…………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, na które dokonana zostanie wypłata kwoty bonu  na zasiedlenie</w:t>
      </w:r>
    </w:p>
    <w:p>
      <w:pPr>
        <w:pStyle w:val="Defaul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 xml:space="preserve">.………………………………………………………………………….……….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o przyznanie bonu na zasiedlenie dla osoby bezrob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a podstawie art. 208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ustawy z dnia 20 marca 2025 r. o rynku pracy i służbach zatrudnienia                                         (t.j. Dz.U. z 2025r. poz. 620)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kuję o przyznanie bonu na zasiedlenie w kwoc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…….…….….…....….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łowni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.………………………………..………,..…………..……..….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 tytułu : podjęcia zatrudnienia / innej pracy zarobkowej / działalności gospodarczej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(niepotrzebne skreśli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zasadnienie złożenia wniosku i celowości przyznania bonu (wypełnia bezrobotny)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bCs/>
          <w:color w:val="FF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ormacje na temat przyszłego miejsca zamieszkania osoby bezrobotnej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z kodem pocztowym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ległość w km od miejsca dotychczasowego zamieszkania do nowego miejsca zamieszkania………………………………………………………………..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as dojazdu z obecnego miejsca zamieszkania/zameldowania do nowego miejsca zamieszkania…………………………………………………………..……..…..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nformacje na temat przyszłego miejsca pracy / wykonywania działalności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gospodarczej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(niepotrzebne skreślić)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UWAGA! Tylko i wyłącznie teren Rzeczpospolitej Polskiej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pracodawcy oraz imię i nazwisko właściciela/reprezentanta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REGON, NIP :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siedziby: ………………………………………………………….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 ( tel., e-mail) :…………………………………………………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owany termin rozpoczęcia zatrudnienia/rozpoczęcia działalności gospodarczej: ……..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 należy uwzględnić  okres rozpatrzenia wniosku tj. do 30 dni 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aj umowy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nowisko: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 wykonywania pracy (adres z kodem pocztowym): ……………………………..……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Znajduję się / nie znajduję się (wpisać słownie)</w:t>
      </w:r>
      <w:r>
        <w:rPr>
          <w:szCs w:val="24"/>
        </w:rPr>
        <w:t xml:space="preserve"> ………………………………………….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  bezpieczeństwa: </w:t>
      </w:r>
    </w:p>
    <w:p>
      <w:pPr>
        <w:pStyle w:val="TextBody"/>
        <w:jc w:val="both"/>
        <w:rPr>
          <w:szCs w:val="24"/>
        </w:rPr>
      </w:pPr>
      <w:r>
        <w:rPr>
          <w:b/>
          <w:color w:val="000000"/>
          <w:szCs w:val="24"/>
        </w:rPr>
        <w:t>(</w:t>
      </w:r>
      <w:hyperlink r:id="rId2">
        <w:r>
          <w:rPr>
            <w:rStyle w:val="InternetLink"/>
            <w:b/>
            <w:color w:val="000000"/>
            <w:szCs w:val="24"/>
          </w:rPr>
          <w:t>https://www.gov.pl/web/mswia/lista-osob-i-podmiotow-objetych-sankcjami</w:t>
        </w:r>
      </w:hyperlink>
      <w:r>
        <w:rPr>
          <w:b/>
          <w:color w:val="000000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V.  Zasady przyznawania bonu na zasiedl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Bon na zasiedle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ydawany jest na  podstawie art. 208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stawy z dnia 20 marca 2025 r. o rynku pracy i służbach zatrudnie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rzyznawany jest na podstawie umowy zawieranej pomiędzy PUP a osobą bezrobotną,  w wysokości nie wyższej niż 200% przeciętnego wynagrodzenia za pracę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 przeznaczeniem na pokrycie kosztów zamieszkania w związku z podjęciem przez osobę bezrobotną poza miejscem dotychczasowego zamieszkania zatrudnienia, innej pracy zarobkowej lub działalności gospodarcze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jeżel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 tytułu ich wykonywania będzie osiągała wynagrodzenie lub przychód w wysokośc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  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ajmniej minimalnego wynagrodzen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za pracę miesięczni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ległość od miejsca dotychczasowego zamieszkania do miejscowości, w której osoba  bezrobotna zamieszka w związku z podjęciem zatrudnienia, innej pracy zarobkowej lub działalności gospodarczej wynosi co najmniej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0 k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lub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łączny najkrótsz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a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dotarcia do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j miejscowości i powrotu do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dotychczasowego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iejsca zamieszkania przekracza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 godziny dzien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 xml:space="preserve">przy czym PUP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że zażądać od bezrobotnego dokumentów potwierdzających dotychczasowe miejsce zamieszkani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;</w:t>
      </w:r>
    </w:p>
    <w:p>
      <w:pPr>
        <w:pStyle w:val="Akapitzlist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) będzie pozostawała w zatrudnieniu, wykonywała inną pracę zarobkową lub będzie</w:t>
        <w:br/>
        <w:t xml:space="preserve"> prowadziła działalność gospodarczą przez okres co najmniej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80 dn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w okresie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40 dn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liczonych od dnia zawarcia umowy z PUP miesięcy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Bezrobotny dostarcza 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óźniej niż w termi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stępujących po upływ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0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 dnia podpisania umowy o przyznanie bonu na zasiedlenie oświadczenia, o którym mowa w pk1 lit. b o podjęciu zatrudnien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innej pracy zarobkowej lub działalności gospodarczej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az oświadczenia lub dokumentów potwierdzających spełnienie warunków, o których mowa w pkt1 lit. a i c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Bezrobotny ustanawi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bezpieczenie zwrotu bonu na zasiedlenie na następujący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runkach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-  poręczenie jednej osoby fizycznej z dochodem  min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4.950,00 zł brutt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poręczać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musi również współmałżonek poręczyciela oraz  współmałżonek osoby bezrobotnej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(wnioskodawcy),  dla współmałżonków nie jest wymagane osiąganie dochodu w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wyższej  wysokości, lub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-  blokada lokaty na kwotę ustaloną przez PU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4. Do okresu zatrudnienia, wykonywania innej pracy zarobkowej lub działalności </w:t>
        <w:br/>
        <w:t xml:space="preserve">     gospodarczej, o których mowa w pkt.1 lit c, nie zalicza się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okresu zatrudnienia lub wykonywania innej pracy zarobkowej u pracodawcy lub zleceniodawcy, u którego osoba była zatrudniona lub wykonywała inną pracę zarobkową w okresie 180 dni przypadających bezpośrednio przed rejestracją jako bezrobotn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okresu zatrudnienia lub wykonywania innej pracy zarobkowej z tytułu, którego osoba będzie osiągała wynagrodzenie dofinansowane lub refundowane z Funduszu Prac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Kwota bonu na zasiedlenie podlega zwrotowi na wezwanie PUP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a) w całości – w przypadku niewywiązania się osoby z któregokolwiek z warunków, 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których mowa w pkt 1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b) proporcjonalnie do okresu niepozostawania w zatrudnieniu, niewykonywania innej prac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zarobkowej lub działalności gospodarczej – w przypadku gdy okres zatrudnienia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wykonywania innej pracy zarobkowej lub działalności gospodarczej jest krótszy niż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180 dn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niosek z dokumentami dotyczącymi zabezpieczenia należy złożyć osobiśc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 siedzibie  Powiatowego Urzędu Pracy w Gorzowie Wlkp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u  doradcy  klienta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ub filiach urzędu w Witnicy i Kostrzy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Bony na zasiedlenie udzielane są do wysokości środków przeznaczonych na ten cel  przez urząd na dany rok do czasu ich wyczerp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y rozpatrywaniu wniosku o przyznanie bonu na zasiedlenie brane są pod uwagę następujące ustal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naliza sytuacji bezrobotn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siadanie przez urząd ofert pracy w danym zawodzie/stanowisku na lokalnym rynku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ywidualny Plan Działania (IPD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pełnienie przez bezrobotnego warunków formalno-prawnych do przyznania bonu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elkość posiadanych środków finansowych przeznaczonych na ten cel 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sz w:val="16"/>
          <w:szCs w:val="16"/>
        </w:rPr>
      </w:pPr>
      <w:r>
        <w:rPr>
          <w:b/>
          <w:iCs/>
          <w:sz w:val="18"/>
          <w:szCs w:val="18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sz w:val="18"/>
            <w:szCs w:val="18"/>
          </w:rPr>
          <w:t>zigo@praca.gov.pl</w:t>
        </w:r>
      </w:hyperlink>
      <w:r>
        <w:rPr>
          <w:iCs/>
          <w:sz w:val="18"/>
          <w:szCs w:val="18"/>
        </w:rPr>
        <w:t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</w:t>
      </w:r>
      <w:r>
        <w:rPr>
          <w:iCs/>
          <w:sz w:val="16"/>
          <w:szCs w:val="16"/>
        </w:rPr>
        <w:t xml:space="preserve"> opis przysługujących Pani/Panu praw z tego tytułu, jest dostępnych na stronie internetowej </w:t>
      </w:r>
      <w:hyperlink r:id="rId4">
        <w:r>
          <w:rPr>
            <w:rStyle w:val="InternetLink"/>
            <w:iCs/>
            <w:sz w:val="16"/>
            <w:szCs w:val="16"/>
          </w:rPr>
          <w:t>https://gorzow.praca.gov.pl/</w:t>
        </w:r>
      </w:hyperlink>
      <w:r>
        <w:rPr>
          <w:iCs/>
          <w:sz w:val="16"/>
          <w:szCs w:val="16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sz w:val="16"/>
            <w:szCs w:val="16"/>
          </w:rPr>
          <w:t>iod@comp-net.pl</w:t>
        </w:r>
      </w:hyperlink>
      <w:r>
        <w:rPr>
          <w:iCs/>
          <w:sz w:val="16"/>
          <w:szCs w:val="16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Oświadczam , że zapoznałem/am się z powyższymi informacjami i warunkami  i jest mi  znana jest treść ar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08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ustawy z dnia 20 marca 2025 r. o rynku pracy i służbach zatrudnienia oraz </w:t>
      </w:r>
      <w:r>
        <w:rPr>
          <w:rFonts w:cs="Times New Roman;Times New Roman" w:ascii="Times New Roman;Times New Roman" w:hAnsi="Times New Roman;Times New Roman"/>
          <w:b/>
        </w:rPr>
        <w:t>spełniam warunki do ubiegania się o przyznanie bonu na zasiedleni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 i czytelny podpis bezrobotneg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pinia doradcy klienta 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……….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ata i podpis doradcy klienta</w:t>
      </w:r>
    </w:p>
    <w:sectPr>
      <w:footerReference w:type="default" r:id="rId6"/>
      <w:type w:val="nextPage"/>
      <w:pgSz w:w="11906" w:h="16838"/>
      <w:pgMar w:left="1417" w:right="1417" w:gutter="0" w:header="0" w:top="993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;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;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9:00Z</dcterms:created>
  <dc:creator>kjb</dc:creator>
  <dc:description/>
  <cp:keywords/>
  <dc:language>en-US</dc:language>
  <cp:lastModifiedBy>tyrakm</cp:lastModifiedBy>
  <cp:lastPrinted>2020-01-29T08:10:00Z</cp:lastPrinted>
  <dcterms:modified xsi:type="dcterms:W3CDTF">2025-06-13T10:17:00Z</dcterms:modified>
  <cp:revision>81</cp:revision>
  <dc:subject/>
  <dc:title/>
</cp:coreProperties>
</file>