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INFORMACJA  NA TEMAT  DZIAŁALNOŚC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 URZĘDU PRACY  W  GORZOWIE WLKP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I-XII 2017 r. (stan na 31.12.2017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koniec grudnia 2017 r. zarejestrowanych  było </w:t>
      </w:r>
      <w:r>
        <w:rPr>
          <w:b/>
        </w:rPr>
        <w:t>2 715 osób</w:t>
      </w:r>
      <w:r>
        <w:rPr/>
        <w:t xml:space="preserve"> </w:t>
      </w:r>
      <w:r>
        <w:rPr>
          <w:b/>
        </w:rPr>
        <w:t>bezrobotnych</w:t>
      </w:r>
      <w:r>
        <w:rPr/>
        <w:t xml:space="preserve">.         Łącznie w okresie od stycznia 2017 r. do grudnia 2017 r. zarejestrowano (napływ) </w:t>
      </w:r>
      <w:r>
        <w:rPr>
          <w:b/>
        </w:rPr>
        <w:t>9 269 osób bezrobotnych</w:t>
      </w:r>
      <w:r>
        <w:rPr/>
        <w:t xml:space="preserve">, a wyrejestrowano (odpływ) </w:t>
      </w:r>
      <w:r>
        <w:rPr>
          <w:b/>
        </w:rPr>
        <w:t>10 535 osób bezrobotnych</w:t>
      </w:r>
      <w:r>
        <w:rPr/>
        <w:t xml:space="preserve">, w tym z tytułu podjęcia pracy </w:t>
      </w:r>
      <w:r>
        <w:rPr>
          <w:b/>
        </w:rPr>
        <w:t xml:space="preserve">6 726 osób bezrobotnych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1. Stan bezrobocia I - XII 2017 r. z uwzględnieniem poszczególnych miesięc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70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r. / </w:t>
            </w:r>
          </w:p>
          <w:p>
            <w:pPr>
              <w:pStyle w:val="Heading9"/>
              <w:rPr/>
            </w:pPr>
            <w:r>
              <w:rPr/>
              <w:t>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grodz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at ziems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P Raze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 kraj/ woj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58 / 4,4%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 / 7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1 / 8,6% / 9,0%</w:t>
            </w:r>
          </w:p>
        </w:tc>
      </w:tr>
      <w:tr>
        <w:trPr>
          <w:trHeight w:val="4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9 / 4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 / 7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8 /8,5% / 8,7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 /4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 / 6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2 / 8,1% / 8,2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 / 3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 / 6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7 / 7,7% / 7,9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 / 3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 / 6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9 / 7,4% / 7,6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 / 3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 / 5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5 / 7,1% / 7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 / 3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 / 5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65 / 7,1% /7,0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 / 3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 / 5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5 / 7,0% / 7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0 / 3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 / 5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5 / 6,8% / 6,8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 / 2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 /  4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2 / 6,6% / 6,5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 / 2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 / 4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1 / 6,5% / 6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 / 2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 / 4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5 / 6,6% / 6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2. Liczba osób wyrejestrowanych w okresie I - XII 2017 r. z uwzględnieniem poszczególnych miesięcy oraz wybrane powody wyrejestrowania</w:t>
      </w:r>
    </w:p>
    <w:tbl>
      <w:tblPr>
        <w:tblW w:w="97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964"/>
        <w:gridCol w:w="1440"/>
        <w:gridCol w:w="1537"/>
        <w:gridCol w:w="1405"/>
      </w:tblGrid>
      <w:tr>
        <w:trPr>
          <w:trHeight w:val="421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r. / 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grodzk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at ziems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P Razem </w:t>
            </w:r>
          </w:p>
        </w:tc>
      </w:tr>
      <w:tr>
        <w:trPr>
          <w:trHeight w:val="289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Styc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765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378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Lu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853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62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59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46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52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bookmarkStart w:id="0" w:name="_Hlk504631160"/>
            <w:bookmarkEnd w:id="0"/>
            <w:r>
              <w:rPr>
                <w:sz w:val="18"/>
              </w:rPr>
              <w:t>Wrzes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29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la porównania - na koniec grudnia 2016 r. zarejestrowanych było 3 981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  <w:r>
        <w:rPr/>
        <w:t xml:space="preserve">bezrobotnych. Łącznie w okresie od I do IX 2016 r. zarejestrowano (napływ) 10 652 osoby bezrobotne, a wyrejestrowano (odpływ)  11 591 osób bezrobotnych, w tym z tytułu podjęcia pracy 5 641 osób bezrobotnych. Poniżej tabela przedstawia stan bezrobocia                            </w:t>
        <w:br/>
        <w:t xml:space="preserve">z uwzględnieniem wybranych  kategorii bezrobotnych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3. Stan bezrobocia i kategorie bezrobotnych (stan na 31.12.2017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5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robotn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 prawem do zasiłku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do 30 roku życi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wyżej 50 roku życi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bez kwalifikacji zawod.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ASTO      GORZÓW WLKP.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35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 BOGDANIEC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DESZCZNO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ŁODAWA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LUBISZYN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5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SANTOK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KOSTRZYN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WITNICA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WITNIC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 RAZEM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contextualSpacing/>
        <w:jc w:val="both"/>
        <w:rPr/>
      </w:pPr>
      <w:r>
        <w:rPr>
          <w:b/>
          <w:i/>
          <w:color w:val="000000"/>
        </w:rPr>
        <w:t>ZADANIA REALIZOWANE PRZEZ POWIATOWY URZĄD PRACY</w:t>
      </w:r>
    </w:p>
    <w:p>
      <w:pPr>
        <w:pStyle w:val="Normal"/>
        <w:spacing w:lineRule="auto" w:line="276" w:before="24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Zakres zadań realizowanych przez Powiatowy Urząd Pracy w Gorzowie Wlkp. określa art. 9 ust. 1 ustawy o promocji zatrudnienia i instytucjach rynku pracy (t.j. Dz. U. z 2017 r., poz. 1065 ze zm.), do których należ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anie i realizacja programu promocji zatrudnienia oraz aktywizacji lokalnego rynku pracy stanowiącego część powiatowej strategii rozwiązywania problemów społecznych, o której mowa w odrębnych przepisa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zyskiwanie i gospodarowanie środkami finansowymi na realizację zadań z zakresu aktywizacji lokalnego rynku pra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informacji o możliwościach i zakresie pomocy określonej w ustaw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pomocy bezrobotnym i poszukującym pracy w znalezieniu pracy przez pośrednictwo pracy i poradnictwo zawod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pomocy pracodawcom w pozyskiwaniu pracowników przez pośrednictwo pracy i poradnictwo zawod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kierowanie bezrobotnych do realizatora działań aktywizacyjnych, któremu marszałek województwa zlecił wykonanie działań aktywizacyj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acja zadań związanych z KFS, w szczególności udzielanie pomocy pracodawcom poprzez finansowanie kształcenia ustawicznego pracowników i pracodawcy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</w:rPr>
        <w:t>rejestrowanie bezrobotnych i poszukujących pra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ustalanie profili pomocy dla bezrobotnych;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, organizowanie i finansowanie usług i instrumentów rynku pra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, organizowanie i finansowanie szkoleń i przygotowania zawodowego dorosł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ywanie badań, analiz i sprawozdań, w tym prowadzenie monitoringu zawodów deficytowych i nadwyżkowych, oraz dokonywanie ocen dotyczących rynku pracy na potrzeby powiatowej rady rynku pracy oraz organów zatrudnienia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działanie z powiatowymi radami rynku pracy w zakresie promocji zatrudnienia oraz wykorzystania środków Funduszu Pra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praca z gminami w zakresie upowszechniania ofert pracy i informacji o usługach poradnictwa zawodowego, szkoleniach, przygotowaniu zawodowym dorosłych, stażach, organizacji robót publicznych oraz prac społecznie użytecznych, realizacji Programu Aktywizacja i Integracja, o którym mowa w art. 62a, oraz zatrudnienia socjalnego na podstawie przepisów o zatrudnieniu socjaln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współpraca z wojewódzkimi urzędami pracy w zakresie świadczenia podstawowych usług rynku pracy, w tym w opracowywaniu i aktualizacji informacji zawod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dawanie decyzji o: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a)</w:t>
        <w:tab/>
        <w:t>uznaniu lub odmowie uznania danej osoby za bezrobotną oraz utracie statusu bezrobotnego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b)</w:t>
        <w:tab/>
        <w:t>przyznaniu, odmowie przyznania, wstrzymaniu lub wznowieniu wypłaty oraz utracie lub pozbawieniu prawa do zasiłku, stypendium i innych finansowanych z Funduszu Pracy świadczeń niewynikających z zawartych umów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/>
      </w:pPr>
      <w:r>
        <w:rPr>
          <w:color w:val="000000"/>
        </w:rPr>
        <w:t>c)</w:t>
        <w:tab/>
        <w:t>obowiązku zwrotu nienależnie pobranego zasiłku, stypendium, innych nienależnie pobranych świadczeń lub kosztów szkolenia i przygotowania zawodowego dorosłych finansowanych z Funduszu Pracy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d)</w:t>
        <w:tab/>
        <w:t>odroczeniu terminu spłaty, rozłożeniu na raty lub umorzeniu części albo całości nienależnie pobranego świadczenia udzielonego z Funduszu Pracy, należności z tytułu zwrotu refundacji lub przyznanych jednorazowo środków, o których mowa w art. 46, oraz innych świadczeń finansowanych z Funduszu Pracy, o których mowa w art. 76 ust. 7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wynikających z koordynacji systemów zabezpieczenia społecznego państw, o których mowa w art. 1 ust. 3 pkt 2 lit. a–c, oraz państw, z którymi Rzeczpospolita Polska zawarła dwustronne umowy międzynarodowe o zabezpieczeniu społecznym, w zakresie świadczeń dla bezrobotnych, w tym realizowanie decyzji, o których mowa art. 8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wynikających z prawa swobodnego przepływu pracowników między państwami, o których mowa w art. 1 ust. 3 pkt 2 lit. a-c, w szczególności przez: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>a)</w:t>
        <w:tab/>
        <w:t>realizowanie działań sieci EURES we współpracy z ministrem właściwym do spraw pracy, samorządami województw oraz innymi podmiotami uprawnionymi do realizacji działań sieci EURES</w:t>
      </w:r>
      <w:r>
        <w:rPr>
          <w:b/>
          <w:color w:val="000000"/>
        </w:rPr>
        <w:t>;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b)</w:t>
        <w:tab/>
        <w:t>realizowanie zadań związanych z udziałem w partnerstwach transgranicznych EURES na terenie działania tych partnerstw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związanych z międzynarodowym przepływem pracowników, wynikających z odrębnych przepisów, umów międzynarodowych i innych porozumień zawartych z partnerami zagraniczny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adanie i analizowanie sytuacji na lokalnym rynku pracy w związku z postępowaniem o wydanie zezwolenia na pracę cudzoziemca lub postępowaniem o udzielenie zezwolenia na pobyt czasowy, o którym mowa w art. 114 i art. 127 ustawy z dnia 12 grudnia 2013 r. o cudzoziemc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związanych z podejmowaniem przez cudzoziemców pracy na terytorium Rzeczypospolitej Polski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organizowanie i finansowanie szkoleń pracowników powiatowego urzędu pra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ywanie i realizowanie indywidualnych planów dział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projektów w zakresie promocji zatrudnienia, w tym przeciwdziałania bezrobociu, łagodzenia skutków bezrobocia i aktywizacji zawodowej bezrobotnych,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 i realizowanie badań i analiz wykorzystywanych w działaniach prowadzonych przez urzędy pracy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izacja i realizowanie programów specjal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programów regionalnych na podstawie porozumienia zawartego z wojewódzkim urzędem pracy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twarzanie informacji o bezrobotnych, poszukujących pracy i cudzoziemcach zamierzających wykonywać lub wykonujących pracę na terytorium Rzeczypospolitej Polskiej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praca z ministrem właściwym do spraw pracy w zakresie tworzenia rejestrów centralnych na podstawie art. 4 ust. 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 i realizowanie projektów pilotażowych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KTYWIZACJA ZAWODOW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4ustart"/>
        <w:spacing w:before="0" w:after="0"/>
        <w:ind w:left="0" w:firstLine="709"/>
        <w:contextualSpacing/>
        <w:rPr/>
      </w:pPr>
      <w:r>
        <w:rPr/>
        <w:t>Każdej osobie bezrobotnej po rejestracji w Powiatowym Urzędzie Pracy w Gorzowie Wlkp. przydzielany był „</w:t>
      </w:r>
      <w:r>
        <w:rPr>
          <w:b/>
        </w:rPr>
        <w:t>doradca klienta</w:t>
      </w:r>
      <w:r>
        <w:rPr/>
        <w:t>”, do zadań którego należało:</w:t>
      </w:r>
    </w:p>
    <w:p>
      <w:pPr>
        <w:pStyle w:val="W5pktart"/>
        <w:spacing w:before="0" w:after="0"/>
        <w:ind w:left="0" w:firstLine="709"/>
        <w:contextualSpacing/>
        <w:rPr/>
      </w:pPr>
      <w:r>
        <w:rPr>
          <w:szCs w:val="24"/>
        </w:rPr>
        <w:t>1) stała opieka nad bezrobotnym lub poszukującym pracy, w szczególności ustalanie profilu pomocy, przygotowanie i nadzór nad realizacją indywidualnego planu działania, świadczenie podstawowych usług rynku pracy w formie indywidualnej oraz ułatwianie dostępu do innych form pomocy określonych w ustawie lub</w:t>
      </w:r>
    </w:p>
    <w:p>
      <w:pPr>
        <w:pStyle w:val="W5pktart"/>
        <w:spacing w:before="0" w:after="0"/>
        <w:ind w:left="0" w:firstLine="709"/>
        <w:contextualSpacing/>
        <w:rPr/>
      </w:pPr>
      <w:r>
        <w:rPr>
          <w:szCs w:val="24"/>
        </w:rPr>
        <w:t>2) stała współpraca z pracodawcą w zakresie pomocy określonej w ustawie, w szczególności ustalanie zapotrzebowania na nowych pracowników i pozyskiwanie ofert pracy w ramach pośrednictwa pracy oraz ułatwianie dostępu do innych form pomocy określonych w ustawie.</w:t>
      </w:r>
    </w:p>
    <w:p>
      <w:pPr>
        <w:pStyle w:val="Normal"/>
        <w:ind w:firstLine="680"/>
        <w:jc w:val="both"/>
        <w:rPr/>
      </w:pPr>
      <w:r>
        <w:rPr/>
        <w:t xml:space="preserve">W terminie 14 dni po rejestracji doradca klienta ustalał dla bezrobotnego profil pomocy, a następnie w terminie do 60 dni opracowywał przy udziale bezrobotnego „Indywidualny Plan Działania”, w  zakres aktywizacji zawodowej bezrobot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w Gorzowie Wlkp. realizował następujące </w:t>
      </w:r>
      <w:r>
        <w:rPr>
          <w:b/>
          <w:bCs/>
        </w:rPr>
        <w:t>usługi rynku prac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pośrednictwo pracy / EU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poradnictwo zawodowe (indywidualne, grupow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organizacja szkoleń</w:t>
      </w:r>
      <w:r>
        <w:rPr/>
        <w:t>, tj.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zkolenia indywidualn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zkolenia grupow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finansowa egzaminy, wydanie uprawnień, licencji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bony szkoleniow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finansował studia podyplomowe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finansujemy kształcenie ustawiczne pracowników i pracodawcy w ramach Krajowy Fundusz Szkoleniowy (KF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ował </w:t>
      </w:r>
      <w:r>
        <w:rPr>
          <w:bCs/>
        </w:rPr>
        <w:t xml:space="preserve">następujące </w:t>
      </w:r>
      <w:r>
        <w:rPr>
          <w:b/>
          <w:bCs/>
        </w:rPr>
        <w:t>instrumenty rynku pracy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ż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ace interwencyjne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boty publiczn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fundacja kosztów wyposażenia lub doposażenia stanowiska dla skierowanego bezrobotnego oraz pożyczki na utworzenie miejsc prac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ki na podjęcie działalności gospodarczej oraz pożyczki na działalność gos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efundacja składek ZUS oraz z tytułu zatrudnienia osób do 30 r. ż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arcie zatrudnienia osób pow. 50 r. 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e społeczno-użyteczn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wiadczenia aktywizacyjn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wrot kosztów dojazdu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ony (szkoleniowe, stażowe, na zatrudnienie, na zasiedlenie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ieka nad dzieckiem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u w:val="single"/>
        </w:rPr>
      </w:pPr>
      <w:r>
        <w:rPr/>
        <w:t>zatrudnienie wspierane oraz refundacja składki ZUS dla spółdzielni socjalnych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u w:val="single"/>
        </w:rPr>
      </w:pPr>
      <w:r>
        <w:rPr/>
        <w:t>wypłata świadczeń integracyjnych dla Centrów Integracji Społecznej (CIS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OŚREDNICTWO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W ramach usługi pośrednictwa pracy doradcy klienta, m.in. pośrednicy pracy przedstawiali dostępne oferty pracy oraz inne formy pomocy określone ustawą, m.in. prace subsydiowane, roboty publiczne, staże,  szkolenia zawodowe, pomoc w poszukiwaniu pracy oraz  współpracowali z pracodawcami.</w:t>
      </w:r>
    </w:p>
    <w:p>
      <w:pPr>
        <w:pStyle w:val="Normal"/>
        <w:ind w:firstLine="708"/>
        <w:jc w:val="both"/>
        <w:rPr/>
      </w:pPr>
      <w:r>
        <w:rPr/>
        <w:t xml:space="preserve">W  okresie </w:t>
      </w:r>
      <w:r>
        <w:rPr>
          <w:b/>
        </w:rPr>
        <w:t>od stycznia do grudnia 2017 r.</w:t>
      </w:r>
      <w:r>
        <w:rPr/>
        <w:t xml:space="preserve"> wpłynęło do urzędu pracy </w:t>
      </w:r>
      <w:r>
        <w:rPr>
          <w:b/>
        </w:rPr>
        <w:t>11 856</w:t>
      </w:r>
      <w:r>
        <w:rPr/>
        <w:t xml:space="preserve"> </w:t>
      </w:r>
      <w:r>
        <w:rPr>
          <w:b/>
        </w:rPr>
        <w:t xml:space="preserve">ofert pracy </w:t>
      </w:r>
      <w:r>
        <w:rPr/>
        <w:t xml:space="preserve">(miejsc pracy), w tym </w:t>
      </w:r>
      <w:r>
        <w:rPr>
          <w:b/>
        </w:rPr>
        <w:t>1 361</w:t>
      </w:r>
      <w:r>
        <w:rPr/>
        <w:t xml:space="preserve"> </w:t>
      </w:r>
      <w:r>
        <w:rPr>
          <w:b/>
        </w:rPr>
        <w:t>ofert pracy subsydiowanej</w:t>
      </w:r>
      <w:r>
        <w:rPr/>
        <w:t>.  W stosunku do grudnia 2016r. (</w:t>
      </w:r>
      <w:r>
        <w:rPr>
          <w:b/>
        </w:rPr>
        <w:t>9 694 oferty</w:t>
      </w:r>
      <w:r>
        <w:rPr/>
        <w:t xml:space="preserve">), odnotowano </w:t>
      </w:r>
      <w:r>
        <w:rPr>
          <w:b/>
        </w:rPr>
        <w:t>wzrost liczby ofert pracy o  2 162.</w:t>
      </w:r>
    </w:p>
    <w:p>
      <w:pPr>
        <w:pStyle w:val="Normal"/>
        <w:tabs>
          <w:tab w:val="clear" w:pos="709"/>
          <w:tab w:val="left" w:pos="38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bela 4. Oferty pracy zgłoszone w okresie styczeń – grudzień 2017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y pracy niesubsydi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y pracy subsydi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 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y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t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z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5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la </w:t>
      </w:r>
      <w:r>
        <w:rPr>
          <w:b/>
        </w:rPr>
        <w:t>6 932</w:t>
      </w:r>
      <w:r>
        <w:rPr/>
        <w:t xml:space="preserve"> bezrobotnych opracowano indywidualne plany działań. Usługę </w:t>
      </w:r>
      <w:r>
        <w:rPr>
          <w:b/>
        </w:rPr>
        <w:t xml:space="preserve">pośrednictwa pracy </w:t>
      </w:r>
      <w:r>
        <w:rPr/>
        <w:t xml:space="preserve">świadczono </w:t>
      </w:r>
      <w:r>
        <w:rPr>
          <w:b/>
        </w:rPr>
        <w:t>20 593</w:t>
      </w:r>
      <w:r>
        <w:rPr/>
        <w:t xml:space="preserve"> razy, w ramach której wydano </w:t>
      </w:r>
      <w:r>
        <w:rPr>
          <w:b/>
        </w:rPr>
        <w:t>10 487</w:t>
      </w:r>
      <w:r>
        <w:rPr/>
        <w:t xml:space="preserve"> skierowań do pracy, w tym do prac subsydiowanych: </w:t>
      </w:r>
      <w:r>
        <w:rPr>
          <w:b/>
        </w:rPr>
        <w:t xml:space="preserve">4 666 </w:t>
      </w:r>
      <w:r>
        <w:rPr/>
        <w:t xml:space="preserve">oraz nawiązano współpracę ze </w:t>
      </w:r>
      <w:r>
        <w:rPr>
          <w:b/>
        </w:rPr>
        <w:t>110</w:t>
      </w:r>
      <w:r>
        <w:rPr/>
        <w:t xml:space="preserve"> pracodawcami. W okresie od stycznia do grudnia 2017 r. zatrudnienie podjęło </w:t>
      </w:r>
      <w:r>
        <w:rPr>
          <w:b/>
        </w:rPr>
        <w:t>6 726</w:t>
      </w:r>
      <w:r>
        <w:rPr/>
        <w:t xml:space="preserve"> osób,     w tym w ramach wydanych przez urząd skierowań do pracy – </w:t>
      </w:r>
      <w:r>
        <w:rPr>
          <w:b/>
        </w:rPr>
        <w:t>1 089</w:t>
      </w:r>
      <w:r>
        <w:rPr/>
        <w:t xml:space="preserve"> osób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ywizacją zawodową </w:t>
      </w:r>
      <w:r>
        <w:rPr>
          <w:b/>
        </w:rPr>
        <w:t>subsydiowaną</w:t>
      </w:r>
      <w:r>
        <w:rPr/>
        <w:t xml:space="preserve"> przez urząd objęto łącznie</w:t>
      </w:r>
      <w:r>
        <w:rPr>
          <w:b/>
        </w:rPr>
        <w:t xml:space="preserve"> 1 675 osób</w:t>
      </w:r>
      <w:r>
        <w:rPr/>
        <w:t xml:space="preserve"> , w tym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e interwencyjne – </w:t>
      </w:r>
      <w:r>
        <w:rPr>
          <w:b/>
        </w:rPr>
        <w:t>1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boty publiczne – </w:t>
      </w:r>
      <w:r>
        <w:rPr>
          <w:b/>
        </w:rPr>
        <w:t>1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jęcie działalności gospodarczej ze środków publicznych – </w:t>
      </w:r>
      <w:r>
        <w:rPr>
          <w:b/>
        </w:rPr>
        <w:t>2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trudnienie w ramach refundacji kosztów zatrudnienia – </w:t>
      </w:r>
      <w:r>
        <w:rPr>
          <w:b/>
        </w:rPr>
        <w:t>21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ozostałe podjęcie pracy subsydiowanej (m.in. bony zatrudnieniowe, refundacje do 30 r.ż. i pow. 50 r.ż., PFRON) – </w:t>
      </w:r>
      <w:r>
        <w:rPr>
          <w:b/>
        </w:rPr>
        <w:t>26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kolenia – </w:t>
      </w:r>
      <w:r>
        <w:rPr>
          <w:b/>
        </w:rPr>
        <w:t>13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że – </w:t>
      </w:r>
      <w:r>
        <w:rPr>
          <w:b/>
        </w:rPr>
        <w:t>57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e społecznie użyteczne – </w:t>
      </w:r>
      <w:r>
        <w:rPr>
          <w:b/>
        </w:rPr>
        <w:t>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nadto w ramach pośrednictwa pracy – EURES w 2017 r. udostępniano klientom urzędu informację o możliwościach podjęcia pracy za granicami kraju, których odnotowano </w:t>
      </w:r>
      <w:r>
        <w:rPr>
          <w:b/>
        </w:rPr>
        <w:t>5 625 wakatów</w:t>
      </w:r>
      <w:r>
        <w:rPr/>
        <w:t xml:space="preserve">. W 2017 r. </w:t>
      </w:r>
      <w:r>
        <w:rPr>
          <w:b/>
        </w:rPr>
        <w:t xml:space="preserve">131 </w:t>
      </w:r>
      <w:r>
        <w:rPr/>
        <w:t>pracodawców współpracowało z urzędem przy rekrutacji kandydatów do pracy w ramach EURES.</w:t>
      </w:r>
    </w:p>
    <w:p>
      <w:pPr>
        <w:pStyle w:val="Normal"/>
        <w:ind w:firstLine="709"/>
        <w:jc w:val="both"/>
        <w:rPr/>
      </w:pPr>
      <w:r>
        <w:rPr/>
        <w:t xml:space="preserve">Organizowano wspólnie z Wojewódzkim Urzędem Pracy w Zielonej Górze oraz Niemieckim Urzędem Pracy (Frankfurt nad Odrą) spotkania rekrutacyjny na temat możliwości uzyskania pracy  za granicami kraju..  </w:t>
      </w:r>
    </w:p>
    <w:p>
      <w:pPr>
        <w:pStyle w:val="Normal"/>
        <w:ind w:firstLine="709"/>
        <w:jc w:val="both"/>
        <w:rPr/>
      </w:pPr>
      <w:r>
        <w:rPr/>
        <w:t xml:space="preserve">Zorganizowano w siedzibie urzędu </w:t>
      </w:r>
      <w:r>
        <w:rPr>
          <w:b/>
        </w:rPr>
        <w:t xml:space="preserve">14 </w:t>
      </w:r>
      <w:r>
        <w:rPr/>
        <w:t xml:space="preserve">spotkań rekrutacyjnych, w ramach których uczestniczyły </w:t>
      </w:r>
      <w:r>
        <w:rPr>
          <w:b/>
        </w:rPr>
        <w:t>553 osoby</w:t>
      </w:r>
      <w:r>
        <w:rPr/>
        <w:t xml:space="preserve"> poszukujące zatrudnienia oraz </w:t>
      </w:r>
      <w:r>
        <w:rPr>
          <w:b/>
        </w:rPr>
        <w:t xml:space="preserve">3 </w:t>
      </w:r>
      <w:r>
        <w:rPr/>
        <w:t xml:space="preserve">pracodawców z Niemiec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TRUDNIANIE  CUDZOZIEMC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300" w:before="0" w:after="150"/>
        <w:ind w:firstLine="709"/>
        <w:jc w:val="both"/>
        <w:rPr/>
      </w:pPr>
      <w:r>
        <w:rPr/>
        <w:t xml:space="preserve">Powiatowy Urząd Pracy w Gorzowie Wlkp. rejestrował </w:t>
      </w:r>
      <w:r>
        <w:rPr>
          <w:b/>
        </w:rPr>
        <w:t>oświadczenia pracodawcy               o zamiarze powierzenia wykonywania pracy cudzoziemcowi</w:t>
      </w:r>
      <w:r>
        <w:rPr/>
        <w:t xml:space="preserve"> (Republiki Armenii, Republiki Białorusi, Republiki Gruzji, Republiki Mołdawii, Federacji Rosyjskiej i Ukrainy), które umożliwiają pracodawcy zatrudnienie cudzoziemca na okres 6 miesięcy w ciągu 12 miesięcy oraz wydawał na wniosek pracodawcy w imieniu starosty </w:t>
      </w:r>
      <w:r>
        <w:rPr>
          <w:b/>
        </w:rPr>
        <w:t>informację na temat zapewnienia potrzeb kadrowych podmiotu</w:t>
      </w:r>
      <w:r>
        <w:rPr/>
        <w:t xml:space="preserve"> ubiegającego się o zatrudnienie cudzoziemca (niezbędna przy ubieganie się o wydanie zezwolenia na pracę u wojewody). </w:t>
      </w:r>
    </w:p>
    <w:p>
      <w:pPr>
        <w:pStyle w:val="Normal"/>
        <w:spacing w:lineRule="atLeast" w:line="300" w:before="0" w:after="150"/>
        <w:ind w:firstLine="709"/>
        <w:jc w:val="both"/>
        <w:rPr/>
      </w:pPr>
      <w:r>
        <w:rPr/>
      </w:r>
    </w:p>
    <w:p>
      <w:pPr>
        <w:pStyle w:val="Normal"/>
        <w:spacing w:lineRule="atLeast" w:line="300" w:before="0" w:after="150"/>
        <w:ind w:firstLine="709"/>
        <w:jc w:val="both"/>
        <w:rPr/>
      </w:pPr>
      <w:r>
        <w:rPr/>
      </w:r>
    </w:p>
    <w:p>
      <w:pPr>
        <w:pStyle w:val="Normal"/>
        <w:spacing w:lineRule="atLeast" w:line="300" w:before="0" w:after="150"/>
        <w:ind w:firstLine="709"/>
        <w:jc w:val="both"/>
        <w:rPr/>
      </w:pPr>
      <w:r>
        <w:rPr/>
        <w:t xml:space="preserve">W 2017 r. zarejestrowano </w:t>
      </w:r>
      <w:r>
        <w:rPr>
          <w:b/>
        </w:rPr>
        <w:t>17 788</w:t>
      </w:r>
      <w:r>
        <w:rPr/>
        <w:t xml:space="preserve"> oświadczeń o zamiarze powierzenia pracy cudzoziemców oraz wydano </w:t>
      </w:r>
      <w:r>
        <w:rPr>
          <w:b/>
        </w:rPr>
        <w:t>502</w:t>
      </w:r>
      <w:r>
        <w:rPr/>
        <w:t xml:space="preserve"> informacje starosty o braku możliwości zapewnienia potrzeb kadrowych podmiotu powierzającego pracę.</w:t>
      </w:r>
    </w:p>
    <w:p>
      <w:pPr>
        <w:pStyle w:val="Normal"/>
        <w:rPr/>
      </w:pPr>
      <w:r>
        <w:rPr/>
        <w:t xml:space="preserve">Dla porównania w 2016 r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rejestrowano </w:t>
      </w:r>
      <w:r>
        <w:rPr>
          <w:rFonts w:cs="Times New Roman" w:ascii="Times New Roman" w:hAnsi="Times New Roman"/>
          <w:b/>
          <w:sz w:val="24"/>
          <w:szCs w:val="24"/>
        </w:rPr>
        <w:t>11 967</w:t>
      </w:r>
      <w:r>
        <w:rPr>
          <w:rFonts w:cs="Times New Roman" w:ascii="Times New Roman" w:hAnsi="Times New Roman"/>
          <w:sz w:val="24"/>
          <w:szCs w:val="24"/>
        </w:rPr>
        <w:t xml:space="preserve"> oświadczeń o zamiarze powierzenia pracy cudzoziemc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410</w:t>
      </w:r>
      <w:r>
        <w:rPr>
          <w:rFonts w:cs="Times New Roman" w:ascii="Times New Roman" w:hAnsi="Times New Roman"/>
          <w:sz w:val="24"/>
          <w:szCs w:val="24"/>
        </w:rPr>
        <w:t xml:space="preserve"> informacji starosty o braku możliwości zapewnienia potrzeb kadrowych podmiotu powierzającego pra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IEŁDY PRACY, TARGI PRACY i INNE WYDARZENIA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 xml:space="preserve">Mając na względzie ułatwianie kontaktu bezrobotnym i poszukującym pracy                z pracodawcami, urząd w 2017 r. regularnie organizował tzw. giełdy pracy, umożliwiające szybsze uzyskanie zatrudnienia. Giełdy pracy organizowane były w siedzibie PUP                   i prowadzone przez pośrednika pracy oraz zaproszonego pracodawcę, który przeprowadza rekrutację kandydatów do pracy. 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 xml:space="preserve">W okresie </w:t>
      </w:r>
      <w:r>
        <w:rPr>
          <w:b/>
        </w:rPr>
        <w:t>01.01.2017 r. - 31.12.2017 r.</w:t>
      </w:r>
      <w:r>
        <w:rPr/>
        <w:t xml:space="preserve"> zorganizowano </w:t>
      </w:r>
      <w:r>
        <w:rPr>
          <w:b/>
        </w:rPr>
        <w:t>112  giełd pracy</w:t>
      </w:r>
      <w:r>
        <w:rPr/>
        <w:t>.</w:t>
      </w:r>
      <w:r>
        <w:rPr>
          <w:b/>
        </w:rPr>
        <w:t xml:space="preserve">                 </w:t>
      </w:r>
      <w:r>
        <w:rPr/>
        <w:t xml:space="preserve">Na spotkania z pracodawcami wezwano </w:t>
      </w:r>
      <w:r>
        <w:rPr>
          <w:b/>
        </w:rPr>
        <w:t>2 974 osób</w:t>
      </w:r>
      <w:r>
        <w:rPr/>
        <w:t xml:space="preserve"> bezrobotnych. Uczestniczyło w nich        </w:t>
      </w:r>
      <w:r>
        <w:rPr>
          <w:b/>
        </w:rPr>
        <w:t>1 141 osób</w:t>
      </w:r>
      <w:r>
        <w:rPr/>
        <w:t xml:space="preserve">. Pracodawcy zakwalifikowali do zatrudnienia </w:t>
      </w:r>
      <w:r>
        <w:rPr>
          <w:b/>
        </w:rPr>
        <w:t xml:space="preserve">214 osób.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  <w:t>Rekrutacje prowadzono na następujące stanowiska: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er drzwi i okien (5 miejsc) – nie zgłosiła się żadna osob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istyk (15 miejsc) – zgłosiło się 15 osób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azynier (15 miejsc) – zgłosiły się 4 osoby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arz budowlany (5 miejsce) – zgłosiło się 7 osób, do zatrudnienia pracodawca wytypował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lusarz (5 miejsc) - zgłosiło się 8 osób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charz (2 miejsca) - zgłosiło się 5 osób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rojarz (5 miejsc) – zgłosiła się 1 osoba, do zatrudnienia pracodawca nie wytypował żadnej osoby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owacz (8 miejsc) – zgłosiły się 44 osoby, do zatrudnienia pracodawca wytypował 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ent ubezpieczeniowy (5 miejsc) – zgłosiła się 1 osoba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lusarz (1 miejsce) – zgłosiło się 6 osób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odukcji (30 miejsc) – zgłosiły się 74 osoby, do zatrudnienia pracodawca  wytypował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ystentka stomatologiczna (1 miejsce) – zgłosiło się 1 osoba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arz (1miejsce) – zgłosiły się 3 osoby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larz (1 miejsce) – zgłosiło się 9 osób, do zatrudnienia pracodawca  wybrał 2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(1 miejsce) – zgłosiły się 3 osoby, do zatrudnienia pracodawca wytypował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60 miejsc) – zgłosiło się 19 osób, do zatrudnienia pracodawca wytypował 8 osób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larz (20 miejsc) – zgłosiły się 4 osób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odukcji (1 miejsce) – zgłosiły się 2 osoby, do zatrudnienia pracodawc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odukcji bezpośredniej (150 miejsc) – zgłosiło się 25 osób, pracodawca do zatrudnienia wytypował 5 osób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80 miejsc) – zgłosiły się 2 osoby, do zatrudnienia nie wytypował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produkcji bezpośredniej (30 miejsc) – zgłosiło się 18 osób, do zatrudnienie pracodawca wytypował 7 osób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odukcji (20 miejsc) – zgłosiło się 26 osób, do zatrudnienia pracodawca wytypował 10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30 miejsce) – zgłosiło się 18 osób, do zatrudnienia pracodawca wytypował 2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rz-tynkarz (2 miejsc) – zgłosiły się 2 osoby, do zatrudnienia  pracodawca  nie wytypował żadnego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1 miejsce) – zgłosiło się 6 osób, do zatrudnienia pracodawca wytypował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70 miejsc) – zgłosiły się 15 osób, pracodawca wytypował do zatrudnienia 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30 miejsc) – zgłosiło się 12 osób, pracodawca wybrał 2 osoby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100 miejsc) – zgłosiło się 11 osób, pracodawca wytypował 2 osoby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marketingu (1 miejsce) – zgłosiła się 1 osoba, pracodawca nie wytypował do zatrudnienia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30 stanowisk) - zgłosiło się 20 osób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 (15 stanowisk) - zgłosiło się 1 osoba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restauracji (20 stanowisk) – zgłosiło się 8 osób, pracodawca wytypował do zatrudnienia 4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osób starszych (15 stanowisk) - zgłosiły się 3 osoby, pracodawca wytypował do zatrudnienia 3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z (1 stanowisk0) - zgłosiło się 14 osób, pracodawca wytypował do zatrudnienia         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(1 miejsce) - zgłosiła się 1 osoba, pracodawca nie wytypował do zatrudnienia żadnego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z (15 stanowisk) - zgłosiły się 3 osoby, pracodawca nie wybrał do 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1 stanowisko) - zgłosiła się 7 osób, pracodawca wytypował 2 osoby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100 stanowisk) - zgłosiły się 23 osoby, pracodawca wytypował do zatrudnienia 7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(1 stanowisko) - zgłosiło się 16 osób, pracodawca nie wytypował do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4 stanowiska) - zgłosiły się 2 osoby, pracodawca nie wytypował do zatrudnienia żadnego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 (1 stanowisko) - zgłosiło się 10 osób, pracodawca wytypował do zatrudnienia 6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a klienta  (1 stanowisko) - zgłosiło się 13 osób, pracodawca wytypował do zatrudnienia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wózka widłowego (10 stanowisk) – nie zgłosiły się osoby na spotkani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10 stanowisk) - zgłosiło się 9 osób, pracodawca wytypował do zatrudnienia  2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100 stanowisk) - zgłosiło się 52 osób, pracodawca wytypował do zatrudnienia  11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samochodu dostawczego (4 stanowiska) – zgłosiło się 5 osób, pracodawca nie wytypował do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robót wykończeniowych (1 stanowisko) - zgłosiło się 5 osób, pracodawca nie wytypował do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120 stanowisk) – zgłosiły się 33 osoby, pracodawca wytypował do zatrudnienia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zynier (100 stanowisk) – na spotkanie zgłosiło się 10 osób, pracodawca wytypował do zatrudnienia 1 osobę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120 stanowisk) - zgłosiły się 22 osoby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rtowania i przesyłek towaru (1 stanowisko) – zgłosiła się 1 osoba, pracodawca nie wytypował do zatrudnienia żadnego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wiec (15 stanowisk) - zgłosiła się 1 osoba, pracodawca nie wytypował do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sarz (10 stanowisk) - zgłosiło się 5 osób, pracodawca nie wytypował do zatrudnienia żadnego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gospodarczy (15 stanowisk) - zgłosiło się 12 osób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 (5 stanowisk) - zgłosiło się 6 osób, pracodawca wytypował do zatrudnienia  2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k cukiernika (10 stanowisk) - zgłosiło się 40 osób, pracodawca wytypował do zatrudnienia 4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wózka widłowego (10 stanowisk) - zgłosiło się 6 osób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15 stanowisk) - zgłosiły się 4 osoby, pracodawca nie wytypował do zatrudnienia żadnej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styk (15 stanowisk) - zgłosiło się 25 osób, pracodawca wytypował do zatrudnienia 7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jer (1 stanowisko) - zgłosiło się 5 osób, pracodawca nie wytypował do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chowania przedszkolnego (2 stanowiska) - zgłosiły się 2 osoby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sieci i systemów komputerowych (2 stanowiska) - zgłosiło się 19 osób, pracodawca  wytypował do zatrudnienia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administracji publicznej (2 stanowiska) - zgłosiło się 18 osób, pracodawca  wytypował do zatrudnienia 2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gospodarczy (15 stanowisk) – nie zgłosiło się żadna osoba, pracodawca nie wytypował do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ątaczka (10 stanowisk) - nie zgłosiło się żadna osoba, pracodawca nie wytypował do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do produkcji styropianu (10 stanowisk) - zgłosiło się 15 osób, pracodawca wytypował do zatrudnienia 4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50 stanowisk) - zgłosiło się 10 osób, pracodawca wytypował do zatrudnienia 3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magazynowy (50 stanowisk) - zgłosiły się 4 osoby, pracodawca  wytypował do zatrudnienia 4 osob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kuchenna (1 stanowisko) - zgłosiły się 4 osoby, pracodawca nie wytypował do zatrudnie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istyk ( 10 stanowisk) – zgłosiło się 19 osób, pracodawca wytypował do zatrudnia    2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10 stanowisk) – zgłosiło się 5 osób, pracodawca wytypował do zatrud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200 stanowisk) – zgłosiło się 6 osób, pracodawca wytypował do zatrudnia 2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odukcji (20 stanowisk) – zgłosiło się 13 osób, pracodawca nie wytypował do zatrudnia 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20 stanowisk) – zgłosiło się 13 osób, pracodawca wytypował do zatrudnia 2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owacz (150 stanowisk) – zgłosiły się 4 osoby, pracodawca wytypował do zatrudnia 2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 (10 stanowisk) – zgłosiło się 28 osób, pracodawca wytypował do zatrudnia 3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nik gospodarczy (10 stanowisk) – zgłosiło się 28 osób, pracodawca wytypował do zatrudnia 3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iekarza (1 stanowisko) - zgłosiły się 2 osoby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gospodarczy (20 stanowisk) - zgłosiło się 19 osób, pracodawca nie wytypował do zatrudnienia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restauracji (30 stanowisk) - zgłosiły się 2 osoby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dżer (6 stanowisk) - zgłosiły się 3 osoby, pracodawca wytypował do zatrudnienia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utrzymania czystości (3 stanowiska) - zgłosiło się 7 osób, pracodawca nie wytypował do zatrudnienia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ogólnobudowlany (1 stanowisko) - zgłosiło się 12 osób, pracodawca wytypował do zatrudnienia 1 osob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(6 stanowisk) - zgłosiły się 4 osoby, pracodawca nie wytypował do zatrudnienia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y robotnik budowlany (5 stanowisk) - zgłosiły się 3 osoby, pracodawca wytypował 2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pracownicy przy pracach prostych (10 stanowisk) - zgłosiły się 3 osoby, pracodawca wytypował do zatrudnienia 1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80 stanowisk) - zgłosiło się 11 osób, pracodawca wytypował 2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gospodarczy (25 stanowisk) - zgłosiło się 20 osób, pracodawca wytypował do zatrudnienia 5 kandydat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20 stanowisk) - zgłosiło się 8 osób, pracodawca wytypował 8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ogólnobudowlany (10 stanowisk) - zgłosiły się 3 osoby, pracodawca wybrał 1 kandydata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wakowa (1 stanowisko) - zgłosiły się 3 osoby, pracodawca nie wytypował kandydat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 (10 stanowisk) - zgłosiło się 16 osób, pracodawca wytypował 8 osób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gospodarczy (10 stanowisk) - zgłosiło się 12 osób, pracodawca wytypował 3 osoby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150 stanowisk) - zgłosiła się 1 osoba, pracodawca nie wytypował kandydata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150 stanowisk) - zgłosiło się 5 osób, pracodawca wytypował 1 kandydata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50 stanowisk) - zgłosiło się 9 osób, pracodawca wytypował 4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50 stanowisk) - zgłosiło się 12 osoba, pracodawca wytypował 4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30 stanowisk) - zgłosiła się 1 osoba, pracodawca nie wytypował kandydata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200 stanowisk) - zgłosiło się 12 osób, pracodawca wytypował 4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20 stanowisk) - zgłosiło się 5 osoba, pracodawca wytypował 3 kandydata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magazynowy (50 stanowisk) - zgłosiło się 8 osoba, pracodawca wytypował 8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ątaczka (2 stanowiska) - zgłosiło się 28 osób, pracodawca wytypował 5 osób od zatrudnienia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nter (1 stanowisk) - zgłosiło się 11 osoba, pracodawca wytypował 1 kandydata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(1 stanowisko) - zgłosiło się 12 osób, pracodawca nie wytypował kandydata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towacz (2 stanowiska)- zgłosiło się 25 osoba, pracodawca wytypował 2 kandydatów do zatrudnienia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izoler (1 stanowisko) - zgłosiło się 9 osoba, pracodawca wytypował 1 kandydata do zatrudnienia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 (1 stanowisko) - zgłosiło się 9 osób, pracodawca nie wytypował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nik gospodarczy (9 stanowisk) - zgłosiło się 14 osób, pracodawca wytypował 9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azynier  (50 stanowisk) - zgłosiło się 13 osób, pracodawca nie zgłosił się na giełdę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nter instalacji elektrycznych (1 stanowisko) - zgłosiło się 6 osób, pracodawca wytypował 1 kandydata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odukcji bezpośredniej (100 stanowisk) - zgłosiło się 9 osób, pracodawca wytypował 3 kandydatów do zatrudn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odukcji (80 stanowisk) - zgłosiło się 8 osób, pracodawca wytypował 4 kandydatów do zatrudnienia.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RGI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  <w:t>Powiatowy Urząd Pracy w Gorzowie Wlkp. uczestniczył w następujących wydarzeniach targowych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marzec 2017 r. - XV Edycja Targów Edukacyjnych ABSOLWENT 2017 w Gorzowie Wielkopolskim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luty 2017 r. Targi Pracy OHP w Gorzowie Wlkp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jc w:val="both"/>
        <w:rPr/>
      </w:pPr>
      <w:r>
        <w:rPr>
          <w:szCs w:val="24"/>
        </w:rPr>
        <w:t>wrzesień 2017 r. Targi Pracy OHP w Gorzowie Wlkp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>
          <w:szCs w:val="24"/>
        </w:rPr>
        <w:t>8 listopad TARGI PRACY w Kostrzynie nad Odrą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WYDARZENIA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10.01.2017 - organizacja wydarzenia szkoleniowego dla przedsiębiorców we współpracy z Urzędem Miasta Gorzowa Wlkp. pn. „Miasto wspiera start w biznesie” oraz prowadzenie bloku szkoleniowego dla przedsiębiorców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/>
      </w:pPr>
      <w:r>
        <w:rPr>
          <w:szCs w:val="24"/>
        </w:rPr>
        <w:t>organizowano spotkania z niemieckim doradcą EURES na temat możliwości pracy za granicą kraju oraz na temat warunków życia w Niemczech (9 spotkań, jedno spotkanie w miesiącu)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udział w cyklicznych spotkaniach z pracodawcami w ramach tzw. „Śniadań menadżerów”, organizowanych przez Audit Doradztwo Personalne w Gorzowie Wlkp., na temat przedsiębiorczości, rynku praca i zatrudniania pracowników, m.in. cudzoziemców,</w:t>
      </w:r>
    </w:p>
    <w:p>
      <w:pPr>
        <w:pStyle w:val="Normal"/>
        <w:rPr>
          <w:rFonts w:ascii="Lato;Times New Roman" w:hAnsi="Lato;Times New Roman" w:cs="Lato;Times New Roman"/>
          <w:color w:val="F4F4F4"/>
          <w:sz w:val="2"/>
          <w:szCs w:val="2"/>
        </w:rPr>
      </w:pPr>
      <w:r>
        <w:rPr>
          <w:rFonts w:cs="Lato;Times New Roman" w:ascii="Lato;Times New Roman" w:hAnsi="Lato;Times New Roman"/>
          <w:color w:val="F4F4F4"/>
          <w:sz w:val="2"/>
          <w:szCs w:val="2"/>
        </w:rPr>
        <w:t>„</w:t>
      </w:r>
      <w:r>
        <w:rPr>
          <w:rFonts w:cs="Lato;Times New Roman" w:ascii="Lato;Times New Roman" w:hAnsi="Lato;Times New Roman"/>
          <w:color w:val="F4F4F4"/>
          <w:sz w:val="2"/>
          <w:szCs w:val="2"/>
        </w:rPr>
        <w:t xml:space="preserve">Spotkań specjalistów HR” odbyło się dziś w gorzowskiej siedzibie firmy Audit Doradztwo Personalne Sp. z o.o.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udział w spotkaniach informacyjnych dotyczących pozyskania funduszu na aktywizację zawodową, organizowanych przez Lokalny Punkt Informacyjny Funduszy Europejskich w Gorzowie Wlkp., działający w Urzędzie Marszałkowskim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19.05.2107 – udział w konferencji pn. „Sytuacja demograficzna województwa lubuskiego jako wyzwanie dla polityki społecznej i gospodarczej”, organizowanej przez Wojewodę Lubuskiego oraz Rządową Radę Lundościową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24.05.2017 - zawarcie Porozumienia na rzecz rozwoju gospodarczego                          i przedsiębiorczości na obszarze miasta Gorzowa Wlkp. pomiędzy PUP, Miastem Gorzów Wlkp., Urzędem</w:t>
      </w:r>
      <w:r>
        <w:rPr/>
        <w:t xml:space="preserve"> Skarbowym w Gorzowie Wlkp., Zakładem Ubezpieczeń Społecznych Oddział w Gorzowie Wlkp. oraz Państwową Inspekcją Pracy Okręgowym Inspektoratem Pracy w Zielonej Górze i Powiatową Stacją Sanitarno-Epidemiologiczną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udział w spotkaniach organizowanych przez PUP dla pracowników zwalnianych w ramach zwolnień grupowych (SE Bordnetze Polska w Gorzowie Wlkp., Agencja Nieruchomości Rolnych Oddział Terenowy w Gorzowie Wlkp., INCO Sp. z o.o.)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 xml:space="preserve">29.05.2017 - udział w XII Walnym Zgromadzeniu Członków ZIPH, organizowanej przez Zachodnią Izbę Przemysłowo-Handlową w Gorzowie Wlkp.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29.06.2017 - udział w I Międzynarodowej Konferencji Inaugurującej Projekt EuRegioNet „EUROPA w SIECI” organizowanej przez Lubuską Organizacje Pracodawców w Gorzowie Wlkp., Business and Innovation Centre Frankfurt (Oder) GmbH, Euroregion „Sprewa-Nysa-Bóbr oraz Centrum fur Innvation und Technologie GmbH Forst (Lausitz)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sierpień 2017 - udział w XII Edycji Konkursu LODOŁAMACZE 2017 - PUP złożył wniosek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07.09.2017 - udział w konferencji inaugurującej projekt „Lubuskie Bony Szkoleniowe szansą dla przedsiębiorców i pracowników subregionu gorzowskiego”, organizowanej przez Zachodnią Izbę Przemysłowo-Handlową w Gorzowie Wlkp.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 xml:space="preserve">08.09.2017 – udział w „XV Seminaryjno- Integracyjnym Spotkaniu Pracodawców”, organizowanym przez Lubuską Organizację Pracodawców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 xml:space="preserve">08.09.2017 - udział w badaniu pn. „Diagnoza usług społecznych województwa lubuskiego”, realizowanym przez Openfield Sp. z o.o. w Opolu na zlecenie Urzędu Marszałkowskiego Województwa Lubuskiego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11-15.09.2017 - udział w wydarzeniu „Tydzień Przedsiębiorcy w ZUS” – udzielanie porad przez pracowników urzędu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11.09.2017 – udział w konferencji pn. „Nowoczesny przedsiębiorca w województwie lubuskim”, organizowanej przez Zakład Ubezpieczeń Społecznych w Gorzowie Wlkp.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13.09.2017 - zorganizowano spotkanie we współpracy z Wojskową Komendą Uzupełnień w Gorzowie Wlkp. na temat pracy i służby wojskowej zawodowej (Punkt informacyjny w urzędzie)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zorganizowano trzy spotkania informacyjne we współpracy z Komendą Główną Policji na temat możliwości podjęcia pracy w Policji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udział w spotkaniu informacyjnym dla pracodawców na temat zatrudniania cudzoziemców, organizowanym w ramach współpracy z Audit Doradztwo Personalne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w dniu 21.09.2017 - przeprowadzono badanie lokalnego rynku pracy pn.„Barometr zawodów na 2018 r., we współpracy z Wojewódzkim Urzędem Pracy w Zielonej Górze i Audit Doradztwo Personalne w Gorzowie Wlkp.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 xml:space="preserve">25.09.2017 - udział w IX Gali Finałowej Lubuskiego Lidera Biznesu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wrzesień – październik 2017 r. – przeprowadzono badanie ankietowe pracodawców    w zakresie zapotrzebowania na pracowników (tzw. Monitoring zawodów deficytowych  i nadwyżkowych)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19.10.2107 – we współpracy z Centrum Informacji i Planowania Kariery Zawodowej w Gorzowie Wlkp.- Wojewódzkiego Urzędu Pracy w Zielonej Górze, w ramach Partnerstwa Zawodowego Województwa Lubuskiego, zorganizowano wydarzenie dla młodzieży pn. „Młodzież na START” – popularyzacja poradnictwa zawodowego wśród uczniów gorzowskich szkół średnich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25.10.2107 - udział w międzynarodowej konferencji pn. „Jak kształcimy - dokąd zmierzamy. Problemy szkolnictwa zawodowego”, organizowanej przez Zachodnią Izbę Przemysłowo-Handlową w Gorzowie Wlkp.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>30.10.2107 - udział w konferencji pn. „Nowe zasady zatrudniania cudzoziemców od   1 styczna 2081 r., organizowanej przez Zachodnią izbę Przemysłowo-Handlową         w Gorzowie Wlkp.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u w:val="single"/>
        </w:rPr>
      </w:pPr>
      <w:r>
        <w:rPr/>
        <w:t xml:space="preserve">8.11.2017 - udział w seminarium organizowany przez Lubuski Urząd Wojewódzki       i Kancelarię Prezesa Rady Ministrów pn. „Równość szans na rynku pracy”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13-24.11.2017 r. zorganizowano „Europejskie Dni Pracodawców”, w ramach których organizowano spotkania informacyjne dla pracodawców i rekrutacyjne.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i/>
          <w:i/>
          <w:u w:val="single"/>
        </w:rPr>
      </w:pPr>
      <w:r>
        <w:rPr>
          <w:szCs w:val="24"/>
        </w:rPr>
        <w:t>16.11.2017 r. – organizacja wydarzenia szkoleniowego dla przedsiębiorców i pracodawców we współpracy z Urzędem Miasta Gorzowa Wlkp. w ramach „Światowego Tygodnia Przedsiębiorczości oraz Europejskiego Tygodnia Pracodawcy” -  bloki szkoleniowe dla przedsiębiorców i pracodawców</w:t>
      </w:r>
      <w:r>
        <w:rPr>
          <w:i/>
          <w:szCs w:val="24"/>
          <w:u w:val="single"/>
        </w:rPr>
        <w:t>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/>
      </w:pPr>
      <w:r>
        <w:rPr/>
        <w:t>16.11.2017 - udział w spotkaniu w ramach Partnerstwa lokalnego na rzecz kształcenia ustawicznego, organizowanym przez Wojewódzki Urząd Pracy w Zielonej Górze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/>
      </w:pPr>
      <w:r>
        <w:rPr/>
        <w:t>23.11.2017 - udział w spotkaniu w ramach Partnerstwa lokalnego na rzecz Ekonomii Społecznej  pt. „Młodzi w biznesie”, organizowanym przez Wojewódzki Urząd pracy w Zielonej Górze.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ind w:left="7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ind w:left="7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ind w:left="7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ind w:left="7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RADNICTWO ZAWODOW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>W 2017 r. Doradcy zawodowi wspomagali osoby bezrobotne i poszukujące pracy                       w rozwiązywaniu specyficznych problemów zawodowych, poprzez świadczenie usług poradnictwa zawodowego w formie rozmów wstępnych, porad indywidualnych i grupowych.</w:t>
      </w:r>
    </w:p>
    <w:p>
      <w:pPr>
        <w:pStyle w:val="Normal"/>
        <w:ind w:firstLine="708"/>
        <w:jc w:val="both"/>
        <w:rPr/>
      </w:pPr>
      <w:r>
        <w:rPr/>
        <w:t xml:space="preserve">Wsparciem doradcy zawodowego w poszukiwaniu pracy w okresie od stycznia do grudnia 2017 r. objęto </w:t>
      </w:r>
      <w:r>
        <w:rPr>
          <w:b/>
        </w:rPr>
        <w:t>2 947</w:t>
      </w:r>
      <w:r>
        <w:rPr/>
        <w:t xml:space="preserve"> osób bezrobotnych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5. Poradnictwo zawodowe świadczone przez urząd w 2017 r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>
          <w:trHeight w:val="41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oradnictwo zawodowe / Form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Liczba osób / objętych usługą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rady indywidualn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rady grupow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grup / 100 osób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nformacja zawodowa grupowa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rupa / 20 osób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adania testow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osó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ramach usługi realizowano  zajęcia z zakresu, m.in.:  </w:t>
      </w:r>
      <w:r>
        <w:rPr>
          <w:color w:val="000000"/>
          <w:kern w:val="2"/>
        </w:rPr>
        <w:t>podniesienia wiary we własne możliwości, poznanie lokalnego rynku pracy, d</w:t>
      </w:r>
      <w:r>
        <w:rPr/>
        <w:t>ostarczenie wiedzy i umiejętności do budowania wizerunku zawodowego, przygotowanie do rozmowy z pracodawcą, budowanie  motywacji oraz inspirowanie do aktywności  w poszukiwaniu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6. Tematyka zajęć realizowanych w ramach poradnictwa grupow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okresie I-XII 2017</w:t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5664"/>
      </w:tblGrid>
      <w:tr>
        <w:trPr>
          <w:trHeight w:val="6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Lp.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Temat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Cel zajęć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liżej pracy” – kształtowanie postawy aktywnej u osób bezrobotnych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Aktywizacja zawodowa, podniesienie wiary we własne siły, poznanie lokalnego rynku pracy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utoprezentacja –  przygotowanie do rozmowy kwalifikacyjnej z pracodawcą”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szCs w:val="20"/>
              </w:rPr>
              <w:t>Dostarczenie wiedzy i umiejętności budowania własnego wizerunku zawodowego, przygotowanie do rozmowy z pracodawcą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utoprezentacja”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Dostarczenie wiedzy i umiejętności budowania własnego wizerunku zawodowego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keting własnej osoby-trudna sztuka poznania siebie”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Budowanie  motywacji oraz inspirowanie uczestników                 do aktywności  w poszukiwaniu zatrudnienia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munikacja interpersonalna w rozmowie z pracodawcą”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osób do rozmów kwalifikacyjnych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"Wygraj siebie-jak dobrze zaprezentować się pracodawcy"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Nabycie umiejętności rozpoznawania swoich cech charakteru, nabycie umiejętności samooceny, podniesienie wiary w siebie,  przygotowanie do rozmów kwalifikacyjnych z pracodawcami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zkolenie z zakresu umiejętności aktywnego poszukiwania pracy”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 swoich cech charakteru, predyspozycji zawodowych,  nabycie umiejętności samooceny, podniesienie wiary w siebie,  przygotowanie do rozmów kwalifikacyjnych z pracodawcami, aktywne poszukiwanie pra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KOLENIA BEZROBOTNYCH I POSZUKUJĄCYCH PRACY / STUDIA PODYPLOMOWE / POŻYCZKI SZKOLENIOWE /  KFS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ZKOLENIA BEZROBOTNYCH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W 2017 r. na realizację zadania zaangażowano </w:t>
      </w:r>
      <w:r>
        <w:rPr>
          <w:b/>
        </w:rPr>
        <w:t>606 144,93 zł</w:t>
      </w:r>
      <w:r>
        <w:rPr/>
        <w:t xml:space="preserve">.                                   Skierowano na szkolenia zawodowe </w:t>
      </w:r>
      <w:r>
        <w:rPr>
          <w:b/>
        </w:rPr>
        <w:t>140 osób</w:t>
      </w:r>
      <w:r>
        <w:rPr/>
        <w:t xml:space="preserve"> (w tym 1 osoba poszukująca pracy), w ram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zkoleń grupowych – 82</w:t>
      </w:r>
      <w:r>
        <w:rPr/>
        <w:t xml:space="preserve"> osob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zkoleń indywidualnych – 55</w:t>
      </w:r>
      <w:r>
        <w:rPr/>
        <w:t xml:space="preserve"> osób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bonów szkoleniowych – 3 </w:t>
      </w:r>
      <w:r>
        <w:rPr/>
        <w:t xml:space="preserve">osob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matyka realizowanych szkoleń (szkolenia grupowe zaznaczono kolorem szarym):</w:t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946"/>
        <w:gridCol w:w="1049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wózków jezdni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D z przewozem osó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 E z przewozem rzecz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nie metodą MAG z elementami prac ślusarski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motorniczy tramwaj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nie metodą MIG i MA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elektryczne eksploatacyjne do 1 k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ż konstrukcji stal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alifikacja wstępna przyspieszona kat. 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o-ładow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wo jazdy kat. E z przewozem rzecz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ijaż permanentny (trwały makijaż ust, brwi i oczu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 z przewozem rzecz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redytowany kurs masaży orientalnych i ajurwedyjski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adania ultradźwiękowe techniką czasu przejścia wiązki dyfrakcyjnej UT2-TOF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 kompetencji zawodowych w transporcie drogowy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linoterapia oraz hodowla kotów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rystyka okolicznościowa, ślubna, funeraln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ksowe szkolenie z auto detailingu oraz instalacja folii ochronnych na małych elementa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i kl. 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żurawi wieżowych budowlanych kat. I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z kotłów centralnego ogrzewania opalanych paliwem stałym, ciekłym i g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nie metodą TIG MIG MA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e okresowe kat. 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ózek jezdniowy ze zmiennym wysięgniki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ryzjerstwo - modny kolor i strzyżen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Łańcuchem Dostaw i Zapasami: I cz.-BSCM i II cz.-MP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organizowano szkolenie z zakresu umiejętności poszukiwania pracy dla 9 osób bezrobotnych, prowadzone przez doradców zawodowych urzę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UDIA PODYPLOMOW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W 2017 r. </w:t>
      </w:r>
      <w:r>
        <w:rPr>
          <w:b/>
        </w:rPr>
        <w:t xml:space="preserve">3 osobom </w:t>
      </w:r>
      <w:r>
        <w:rPr/>
        <w:t xml:space="preserve">finansowano </w:t>
      </w:r>
      <w:r>
        <w:rPr>
          <w:b/>
        </w:rPr>
        <w:t xml:space="preserve">studia podyplomowe </w:t>
      </w:r>
      <w:r>
        <w:rPr/>
        <w:t>na łączną kwotę</w:t>
      </w:r>
      <w:r>
        <w:rPr>
          <w:b/>
        </w:rPr>
        <w:t xml:space="preserve"> 6 401,50 zł</w:t>
      </w:r>
      <w:r>
        <w:rPr/>
        <w:t>,            z zakres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„Bezpieczeństwo i higiena pracy” (1 osoba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„Logopedia” (1 osob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„Wycena nieruchomości” (1 osoba).</w:t>
      </w:r>
    </w:p>
    <w:p>
      <w:pPr>
        <w:pStyle w:val="Akapitzlist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RAJOWY FUNDUSZ SZKOLENIOWY (KF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 2017 r. na realizację zadań w ramach KFS urząd dysponował kwotą </w:t>
      </w:r>
      <w:r>
        <w:rPr>
          <w:b/>
          <w:bCs/>
        </w:rPr>
        <w:t>888 900,00 zł</w:t>
      </w:r>
      <w:r>
        <w:rPr>
          <w:bCs/>
        </w:rPr>
        <w:t>,  w tym 15 000,00 zł na promocję KFS i 255 400,00 zł środki rezerwy. Środki wydatkowane zostały na</w:t>
      </w:r>
      <w:r>
        <w:rPr/>
        <w:t xml:space="preserve"> kształcenie ustawiczne pracowników i pracodawców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Od stycznia do grudnia 2017 r. pracodawcy złożyli 233 wnioski o przyznanie środków KFS, w tym 152 wnioski rozpatrzono pozytywnie na kształcenie 578 osób. W 2017 r.  wydatkowano na ten cel kwotę </w:t>
      </w:r>
      <w:r>
        <w:rPr>
          <w:b/>
        </w:rPr>
        <w:t>885 450,92  zł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W dniu 24.01.2018 r.</w:t>
      </w:r>
      <w:r>
        <w:rPr>
          <w:b/>
        </w:rPr>
        <w:t xml:space="preserve"> </w:t>
      </w:r>
      <w:r>
        <w:rPr/>
        <w:t xml:space="preserve">Minister Elżbieta Rafalska i Wiceminister Stanisław Szwed </w:t>
      </w:r>
      <w:r>
        <w:rPr>
          <w:b/>
        </w:rPr>
        <w:t>wręczył Powiatowemu Urzędowi Pracy w Gorzowie Wlkp.</w:t>
      </w:r>
      <w:r>
        <w:rPr/>
        <w:t xml:space="preserve"> okolicznościowe </w:t>
      </w:r>
      <w:r>
        <w:rPr>
          <w:b/>
        </w:rPr>
        <w:t>wyróżnienie za wyjątkowe zaangażowanie w 2017 r.</w:t>
      </w:r>
      <w:r>
        <w:rPr/>
        <w:t xml:space="preserve"> w rozwój kompetencji i kwalifikacji osób pracujących poprzez wykorzystanie Krajowego Funduszu Szkoleniowego na terenie województwa lubuskiego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rPr/>
      </w:pPr>
      <w:r>
        <w:rPr>
          <w:b/>
          <w:i/>
          <w:lang w:val="pl-PL"/>
        </w:rPr>
        <w:t xml:space="preserve">INNE ZADANIA RELIZOWANE W 2017 R. PRZEZ POWIATOWY URZĄD PRACY  </w:t>
      </w:r>
    </w:p>
    <w:p>
      <w:pPr>
        <w:pStyle w:val="TextBody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Wypłacano zasiłki, stypendia, refundowano pracodawcom koszy zatrudnienia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Wydawano decyzje administracyjne dotyczące statusu bezrobotnego – </w:t>
      </w:r>
      <w:r>
        <w:rPr>
          <w:b/>
          <w:bCs/>
          <w:color w:val="000000"/>
        </w:rPr>
        <w:t>24 62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Wydawano zaświadczenia dotyczące rejestracji i wypłaconych świadczeń – </w:t>
      </w:r>
      <w:r>
        <w:rPr>
          <w:b/>
          <w:bCs/>
          <w:color w:val="000000"/>
        </w:rPr>
        <w:t>2 098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Przyznawano dodatki aktywizacyjne – </w:t>
      </w:r>
      <w:r>
        <w:rPr>
          <w:b/>
          <w:bCs/>
          <w:color w:val="000000"/>
        </w:rPr>
        <w:t>711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Przyznawano zwrot kosztów dojazdu w związku ze skierowaniem na staż – </w:t>
      </w:r>
      <w:r>
        <w:rPr>
          <w:b/>
          <w:bCs/>
          <w:color w:val="000000"/>
        </w:rPr>
        <w:t>105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rzyznawano zwrot kosztów opieki nad dzieckiem w związku z podjęciem stażu -</w:t>
      </w:r>
      <w:r>
        <w:rPr>
          <w:b/>
          <w:bCs/>
          <w:color w:val="000000"/>
        </w:rPr>
        <w:t>17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Odwołania od wydanych decyzji administracyjnych -</w:t>
      </w:r>
      <w:r>
        <w:rPr>
          <w:b/>
          <w:bCs/>
          <w:color w:val="000000"/>
        </w:rPr>
        <w:t xml:space="preserve"> 124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Wydawano decyzje dotyczące nienależnie pobranych świadczeń – </w:t>
      </w:r>
      <w:r>
        <w:rPr>
          <w:b/>
          <w:bCs/>
          <w:color w:val="000000"/>
        </w:rPr>
        <w:t>63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ydawano zaświadczenia dla przedsiębiorców o udzielonej pomocy publicznej -</w:t>
      </w:r>
      <w:r>
        <w:rPr>
          <w:b/>
          <w:bCs/>
          <w:color w:val="000000"/>
        </w:rPr>
        <w:t xml:space="preserve"> 612</w:t>
      </w:r>
    </w:p>
    <w:p>
      <w:pPr>
        <w:pStyle w:val="TextBody"/>
        <w:spacing w:before="0" w:after="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lang w:val="pl-PL"/>
        </w:rPr>
      </w:pPr>
      <w:r>
        <w:rPr>
          <w:b/>
          <w:i/>
          <w:lang w:val="pl-PL"/>
        </w:rPr>
        <w:t xml:space="preserve">ŚRODKI </w:t>
      </w:r>
      <w:r>
        <w:rPr>
          <w:b/>
          <w:i/>
        </w:rPr>
        <w:t>FUNDUSZU PRACY, EUROPEJSKIEGO FUNDUSZU SPOŁECZNEGO ORAZ PROGRAMÓW RYNKU PRACY</w:t>
      </w:r>
      <w:r>
        <w:rPr>
          <w:b/>
          <w:i/>
          <w:lang w:val="pl-PL"/>
        </w:rPr>
        <w:t xml:space="preserve"> (stan na 31.12.2017 r.)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W okresie od stycznia do grudnia 2017 r. wydatki Funduszu Pracy wyniosły ogółem 29 479 900 zł. W porównaniu do 2016 r. nastąpił wzrost wydatków o 1 972 600 zł, tj o 7,17%. Poniższa tabela przedstawia wydatki w okresie 2016 - 2017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Tabela 7. Wydatki Funduszu Pracy w latach 2016 -2017</w:t>
      </w:r>
      <w:r>
        <w:rPr/>
        <w:t xml:space="preserve">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4"/>
        <w:gridCol w:w="2693"/>
        <w:gridCol w:w="2723"/>
      </w:tblGrid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FP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2016 r. (zł)</w:t>
            </w:r>
          </w:p>
        </w:tc>
        <w:tc>
          <w:tcPr>
            <w:tcW w:w="27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2017 r. (zł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siłki dla bezrobotnych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900 100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378 2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datki aktywizacyjn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7 500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4 7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Świadczenia integracyjn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47 200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700 8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amy na rzecz promocji zatrudnieni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 374 300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 120 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sługa administracyjne, informatyka, dodatki do wynagrodzeń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8 200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86 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 507 300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 479 9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abela 8. Realizacja zadań oraz ilość osób objętych wsparciem w latach 2016 -2017 </w:t>
      </w:r>
    </w:p>
    <w:tbl>
      <w:tblPr>
        <w:tblW w:w="915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992"/>
        <w:gridCol w:w="688"/>
        <w:gridCol w:w="992"/>
        <w:gridCol w:w="688"/>
        <w:gridCol w:w="1007"/>
        <w:gridCol w:w="887"/>
      </w:tblGrid>
      <w:tr>
        <w:trPr>
          <w:trHeight w:val="23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cja 2016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cja 2017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miana 2016→17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s. zł.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s. zł.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.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zł.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os.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(w tym bon szkoleniowy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społecznie użyteczn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6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publiczn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undacja kosztów wyposażenia i doposażenia stanowiska prac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3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4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finansowanie podejmowania działalności gospodarczej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interwencyjn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6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7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rudnienie wspieran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0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a podyplomow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2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,0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undacja wynagrodz. osób do 30 r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,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że (w tym bon stażowy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3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8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 zatrudnieniow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,1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,3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 na zasiedleni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finansowanie wynagrodz. osób powyżej 50 r.ż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i koszty osobowe członków spółdzielni socjaln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ania osob bezrobotny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owy Fundusz Szkoleniow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rzejazdu, zakwaterowani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nad dzieckiem, osobą zależn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instrument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%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4,3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20,1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%</w:t>
            </w:r>
          </w:p>
        </w:tc>
        <w:tc>
          <w:tcPr>
            <w:tcW w:w="88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%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W porównaniu do roku 2016 Powiatowy Urząd Pracy w Gorzowie Wlkp. na 2017 r. dysonował również wyższą kwotą środków na aktywizację zawodową - o 20,5 %, pomimo spadku bezrobocia. Środki w szczególności kierowane były na aktywizację osób będących w szczególnej sytuacji na rynku pracy, tj. młodzież, osoby do 30 roku życia, długotrwale bezrobotne, niepełnosprawni, osoby po 50 roku życia, o niskich kwalifikacjach, które wymagają wyższych nakładów pracy i zaangażowania urzędu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Oprócz środków w ramach </w:t>
      </w:r>
      <w:r>
        <w:rPr>
          <w:b/>
          <w:bCs/>
        </w:rPr>
        <w:t xml:space="preserve">tzw. Algorytmu, </w:t>
      </w:r>
      <w:r>
        <w:rPr>
          <w:bCs/>
        </w:rPr>
        <w:t xml:space="preserve">PUP realizował dwa projekty ze środków Europejskiego Funduszu Społecznego tj. </w:t>
      </w:r>
      <w:r>
        <w:rPr>
          <w:b/>
          <w:bCs/>
        </w:rPr>
        <w:t>Regionalny Program Operacyjny (RPO) –</w:t>
      </w:r>
      <w:r>
        <w:rPr>
          <w:bCs/>
        </w:rPr>
        <w:t xml:space="preserve"> dla osób po 30 roku życia oraz </w:t>
      </w:r>
      <w:r>
        <w:rPr>
          <w:b/>
          <w:bCs/>
        </w:rPr>
        <w:t xml:space="preserve">Program Operacyjny Wiedza Edukacja Rozwój (PO WER) – </w:t>
      </w:r>
      <w:r>
        <w:rPr>
          <w:bCs/>
        </w:rPr>
        <w:t xml:space="preserve">dla osób do 30 roku życia. Ponadto jak corocznie, urząd mógł wziąć udział w realizacji ogłaszanych przez MRPiPS programach aktywizacji zawodowej osób bezrobotnych należących do poszczególnych grup zagrożonych szczególnie bezrobociem m.in.: </w:t>
      </w:r>
      <w:r>
        <w:rPr>
          <w:b/>
          <w:bCs/>
        </w:rPr>
        <w:t xml:space="preserve">Program aktywizacji zawodowej bezrobotnych powyżej 50 roku życia, </w:t>
      </w:r>
      <w:r>
        <w:rPr>
          <w:b/>
        </w:rPr>
        <w:t>Program aktywizacji zawodowej bezrobotnych zamieszkujących na wsi oraz Program aktywizacji zawodowej bezrobotnych w wieku 30-50 lat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 ramach </w:t>
      </w:r>
      <w:r>
        <w:rPr>
          <w:b/>
          <w:bCs/>
        </w:rPr>
        <w:t>tzw. Algorytmu</w:t>
      </w:r>
      <w:r>
        <w:rPr>
          <w:bCs/>
        </w:rPr>
        <w:t xml:space="preserve"> limit wyniósł </w:t>
      </w:r>
      <w:r>
        <w:rPr>
          <w:b/>
          <w:bCs/>
        </w:rPr>
        <w:t>5 194 606 zł</w:t>
      </w:r>
      <w:r>
        <w:rPr>
          <w:bCs/>
        </w:rPr>
        <w:t xml:space="preserve">, zaś wykonanie </w:t>
      </w:r>
      <w:r>
        <w:rPr>
          <w:b/>
          <w:bCs/>
        </w:rPr>
        <w:t xml:space="preserve">5 097 651,64 zł, </w:t>
      </w:r>
      <w:r>
        <w:rPr>
          <w:bCs/>
        </w:rPr>
        <w:t>tj</w:t>
      </w:r>
      <w:r>
        <w:rPr>
          <w:b/>
          <w:bCs/>
        </w:rPr>
        <w:t xml:space="preserve"> 98,13%</w:t>
      </w:r>
      <w:r>
        <w:rPr>
          <w:bCs/>
        </w:rPr>
        <w:t xml:space="preserve">. W 2017 roku łączna liczba osób bezrobotnych, które zostały objęte aktywnymi formami przeciwdziałania bezrobociu – 939. Największe zainteresowanie wśród klientów PUP dotyczyło staży, prac interwencyjnych, środków na podjęcie działalności gospodarczej oraz refundacji kosztów wyposażenia stanowiska prac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Limit środków na realizację </w:t>
      </w:r>
      <w:r>
        <w:rPr>
          <w:b/>
          <w:bCs/>
        </w:rPr>
        <w:t>projektów EFS</w:t>
      </w:r>
      <w:r>
        <w:rPr>
          <w:bCs/>
        </w:rPr>
        <w:t xml:space="preserve"> wyniósł łącznie </w:t>
      </w:r>
      <w:r>
        <w:rPr>
          <w:b/>
          <w:bCs/>
        </w:rPr>
        <w:t>5 799 294 zł,</w:t>
      </w:r>
      <w:r>
        <w:rPr>
          <w:bCs/>
        </w:rPr>
        <w:t xml:space="preserve"> w tym</w:t>
        <w:br/>
      </w:r>
      <w:r>
        <w:rPr>
          <w:b/>
          <w:bCs/>
        </w:rPr>
        <w:t>PO WER 3 162 258 zł,</w:t>
      </w:r>
      <w:r>
        <w:rPr>
          <w:bCs/>
        </w:rPr>
        <w:t xml:space="preserve"> który objął 430 osób – wydatkowanie środków na poziomie 98,08% limitu oraz </w:t>
      </w:r>
      <w:r>
        <w:rPr>
          <w:b/>
          <w:bCs/>
        </w:rPr>
        <w:t>RPO,</w:t>
      </w:r>
      <w:r>
        <w:rPr>
          <w:bCs/>
        </w:rPr>
        <w:t xml:space="preserve"> gdzie limit wyniósł </w:t>
      </w:r>
      <w:r>
        <w:rPr>
          <w:b/>
          <w:bCs/>
        </w:rPr>
        <w:t>2 637 036 zł</w:t>
      </w:r>
      <w:r>
        <w:rPr>
          <w:bCs/>
        </w:rPr>
        <w:t xml:space="preserve">, zaktywizowano 304 osoby – wydatkowanie środków na poziomie 97,15% limitu. Najbardziej popularne formy to staże, dotacje na podjęcie działalności gospodarczej oraz refundacje kosztów wyposażenia / doposażenia stanowiska pracy. Łącznie w ramach </w:t>
      </w:r>
      <w:r>
        <w:rPr>
          <w:b/>
          <w:bCs/>
        </w:rPr>
        <w:t xml:space="preserve">PO WER </w:t>
      </w:r>
      <w:r>
        <w:rPr>
          <w:bCs/>
        </w:rPr>
        <w:t xml:space="preserve">oraz </w:t>
      </w:r>
      <w:r>
        <w:rPr>
          <w:b/>
          <w:bCs/>
        </w:rPr>
        <w:t>RPO</w:t>
      </w:r>
      <w:r>
        <w:rPr>
          <w:bCs/>
        </w:rPr>
        <w:t xml:space="preserve"> zaktywizowano na dzień 31.12.2017 r. </w:t>
      </w:r>
      <w:r>
        <w:rPr>
          <w:b/>
          <w:bCs/>
        </w:rPr>
        <w:t>734 ososby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Aktywność urzędu związana z aplikowaniem o środki zaowocowała jeszcze jedną grupą pozyskanych środków, a mianowicie otrzymaliśmy fundusze na realizację trzech programów z tzw. Rezerwy Ministra. Programy te nawiązują do grup osób szczególnie zagrożonych bezrobociem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</w:t>
      </w:r>
      <w:r>
        <w:rPr>
          <w:bCs/>
        </w:rPr>
        <w:t xml:space="preserve"> </w:t>
        <w:tab/>
      </w:r>
      <w:r>
        <w:rPr>
          <w:b/>
          <w:bCs/>
        </w:rPr>
        <w:t>Program aktywizacji zawodowej bezrobotnych powyżej 50 roku życia</w:t>
      </w:r>
      <w:r>
        <w:rPr>
          <w:bCs/>
        </w:rPr>
        <w:t xml:space="preserve"> – </w:t>
      </w:r>
      <w:r>
        <w:rPr>
          <w:b/>
          <w:bCs/>
        </w:rPr>
        <w:t>limit</w:t>
        <w:br/>
        <w:t>727 400 zł,</w:t>
      </w:r>
      <w:r>
        <w:rPr>
          <w:bCs/>
        </w:rPr>
        <w:t xml:space="preserve"> który objął 30 osób. Największe zaangażowanie środków dotyczyło dotacji na podjęcie działalności gospodarczej oraz refundacji kosztów wyposażenia lub doposażenia stanowiska pracy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</w:t>
      </w:r>
      <w:r>
        <w:rPr>
          <w:bCs/>
        </w:rPr>
        <w:t xml:space="preserve"> </w:t>
      </w:r>
      <w:r>
        <w:rPr>
          <w:b/>
          <w:bCs/>
        </w:rPr>
        <w:tab/>
        <w:t xml:space="preserve">Program aktywizacji zawodowej bezrobotnych </w:t>
      </w:r>
      <w:r>
        <w:rPr>
          <w:b/>
        </w:rPr>
        <w:t xml:space="preserve">zamieszkujących na wsi </w:t>
      </w:r>
      <w:r>
        <w:rPr>
          <w:bCs/>
        </w:rPr>
        <w:t xml:space="preserve">– </w:t>
      </w:r>
      <w:r>
        <w:rPr>
          <w:b/>
          <w:bCs/>
        </w:rPr>
        <w:t>limit 742 000 zł,</w:t>
      </w:r>
      <w:r>
        <w:rPr>
          <w:bCs/>
        </w:rPr>
        <w:t xml:space="preserve"> który objął 73 osoby – wydatkowanie środków na poziomie 97,89%. Największe wydatkowanie środków dotyczy dotacji na podjęcie działalności gospodarczej oraz robót publicznych, a także refundacji kosztów wyposażenia lub doposażenia stanowiska prac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)</w:t>
      </w:r>
      <w:r>
        <w:rPr>
          <w:bCs/>
        </w:rPr>
        <w:t xml:space="preserve"> </w:t>
      </w:r>
      <w:r>
        <w:rPr>
          <w:b/>
          <w:bCs/>
        </w:rPr>
        <w:tab/>
        <w:t xml:space="preserve">Program aktywizacji zawodowej bezrobotnych </w:t>
      </w:r>
      <w:r>
        <w:rPr>
          <w:b/>
        </w:rPr>
        <w:t xml:space="preserve">w wieku 30-50 lat </w:t>
      </w:r>
      <w:r>
        <w:rPr>
          <w:bCs/>
        </w:rPr>
        <w:t xml:space="preserve">– </w:t>
      </w:r>
      <w:r>
        <w:rPr>
          <w:b/>
          <w:bCs/>
        </w:rPr>
        <w:t>limit</w:t>
        <w:br/>
        <w:t>380 000 zł,</w:t>
      </w:r>
      <w:r>
        <w:rPr>
          <w:bCs/>
        </w:rPr>
        <w:t xml:space="preserve"> który objął 23 osoby – wydatkowanie środków na poziomie 95,01%. Program objął wsparciem w zakresie podejmowania działalności gospodarczej – dotacje na rozpoczęcie działalności gospodarczej oraz wsparcia w zakresie tworzenia nowych miejsc pracy – refundacje kosztów wyposażenia lub doposażenia stanowiska prac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Łącznie w ramach ww. trzech programów zaktywizowano </w:t>
      </w:r>
      <w:r>
        <w:rPr>
          <w:b/>
          <w:bCs/>
        </w:rPr>
        <w:t>na koniec roku 126 osób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</w:rPr>
        <w:t xml:space="preserve">Ponadto na podstawie art. 150f ustawy z dnia 20 kwietnia 2004r.o promocji zatrudnienia i instytucjach rynku pracy (t.j. Dz.U. z 2017r. poz.1065, z późn. zm.) urząd zawarł umowy, na podstawie których </w:t>
      </w:r>
      <w:r>
        <w:rPr>
          <w:b/>
          <w:color w:val="000000"/>
        </w:rPr>
        <w:t xml:space="preserve">refunduje </w:t>
      </w:r>
      <w:r>
        <w:rPr>
          <w:b/>
          <w:bCs/>
          <w:color w:val="000000"/>
        </w:rPr>
        <w:t xml:space="preserve">pracodawcy lub przedsiębiorcy </w:t>
      </w:r>
      <w:r>
        <w:rPr>
          <w:b/>
          <w:color w:val="000000"/>
        </w:rPr>
        <w:t>przez okres</w:t>
      </w:r>
      <w:r>
        <w:rPr>
          <w:b/>
          <w:bCs/>
          <w:color w:val="000000"/>
        </w:rPr>
        <w:t xml:space="preserve"> 12 miesięcy</w:t>
      </w:r>
      <w:r>
        <w:rPr>
          <w:b/>
          <w:color w:val="000000"/>
        </w:rPr>
        <w:t xml:space="preserve"> część kosztów poniesionych na wynagrodzenia, nagrody i składki na ubezpieczenia społeczne skierowanych bezrobotnych do 30 roku życia. </w:t>
      </w:r>
      <w:r>
        <w:rPr>
          <w:color w:val="000000"/>
        </w:rPr>
        <w:t>Refundacja wynosi ok</w:t>
      </w:r>
      <w:r>
        <w:rPr>
          <w:b/>
          <w:color w:val="000000"/>
        </w:rPr>
        <w:t>. 1 950 zł</w:t>
      </w:r>
      <w:r>
        <w:rPr>
          <w:color w:val="000000"/>
        </w:rPr>
        <w:t xml:space="preserve">, w tym wynagrodzenie </w:t>
      </w:r>
      <w:r>
        <w:rPr>
          <w:b/>
          <w:color w:val="000000"/>
        </w:rPr>
        <w:t>1 650 zł</w:t>
      </w:r>
      <w:r>
        <w:rPr>
          <w:color w:val="000000"/>
        </w:rPr>
        <w:t xml:space="preserve"> oraz naliczone od tego wynagrodzenia składki: emerytalna, rentowa oraz wypadkowa </w:t>
      </w:r>
      <w:r>
        <w:rPr>
          <w:b/>
          <w:color w:val="000000"/>
        </w:rPr>
        <w:t xml:space="preserve">ok. 300 zł </w:t>
      </w:r>
      <w:r>
        <w:rPr>
          <w:color w:val="000000"/>
        </w:rPr>
        <w:t xml:space="preserve">(wysokość składki wypadkowej jest ustalana przez ZUS indywidualnie dla każdego podmiotu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</w:rPr>
      </w:pPr>
      <w:r>
        <w:rPr>
          <w:iCs/>
          <w:color w:val="000000"/>
        </w:rPr>
        <w:t xml:space="preserve">W 2017 roku w ramach tej formy wsparcia zawarto umowy na zorganizowanie </w:t>
      </w:r>
      <w:r>
        <w:rPr>
          <w:b/>
          <w:iCs/>
          <w:color w:val="000000"/>
        </w:rPr>
        <w:t xml:space="preserve">64 </w:t>
      </w:r>
      <w:r>
        <w:rPr>
          <w:b/>
          <w:color w:val="000000"/>
        </w:rPr>
        <w:t>stanowiska pracy - kwota</w:t>
      </w:r>
      <w:r>
        <w:rPr>
          <w:color w:val="000000"/>
        </w:rPr>
        <w:t xml:space="preserve"> </w:t>
      </w:r>
      <w:r>
        <w:rPr>
          <w:b/>
          <w:color w:val="000000"/>
        </w:rPr>
        <w:t>1 491 093 zł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</w:rPr>
        <w:t xml:space="preserve">Zobowiązania z tytułu umów przechodzących na </w:t>
      </w:r>
      <w:r>
        <w:rPr>
          <w:b/>
          <w:color w:val="000000"/>
        </w:rPr>
        <w:t>rok 2018</w:t>
      </w:r>
      <w:r>
        <w:rPr>
          <w:color w:val="000000"/>
        </w:rPr>
        <w:t xml:space="preserve"> wynoszą </w:t>
      </w:r>
      <w:r>
        <w:rPr>
          <w:b/>
          <w:color w:val="000000"/>
        </w:rPr>
        <w:t>873 701 z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ramach </w:t>
      </w:r>
      <w:r>
        <w:rPr>
          <w:b/>
        </w:rPr>
        <w:t>środków na podjęcie działalności gospodarczej</w:t>
      </w:r>
      <w:r>
        <w:rPr/>
        <w:t xml:space="preserve"> poniżej przedstawiono </w:t>
      </w:r>
      <w:r>
        <w:rPr>
          <w:b/>
        </w:rPr>
        <w:t>wybrane kategorie rodzajów działalności gospodarczej</w:t>
      </w:r>
      <w:r>
        <w:rPr/>
        <w:t xml:space="preserve"> </w:t>
      </w:r>
      <w:r>
        <w:rPr>
          <w:b/>
        </w:rPr>
        <w:t xml:space="preserve">- </w:t>
      </w:r>
      <w:r>
        <w:rPr/>
        <w:t>porównanie stanu na koniec grudnia 2016 i 2017 roku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usługi fryzjerskie: 10/7</w:t>
      </w:r>
    </w:p>
    <w:p>
      <w:pPr>
        <w:pStyle w:val="Normal"/>
        <w:jc w:val="both"/>
        <w:rPr>
          <w:b/>
          <w:b/>
        </w:rPr>
      </w:pPr>
      <w:r>
        <w:rPr/>
        <w:t>- usługi kosmetyczne: 18/27</w:t>
      </w:r>
    </w:p>
    <w:p>
      <w:pPr>
        <w:pStyle w:val="Normal"/>
        <w:rPr/>
      </w:pPr>
      <w:r>
        <w:rPr/>
        <w:t xml:space="preserve">- usługi i </w:t>
      </w:r>
      <w:r>
        <w:rPr>
          <w:color w:val="000000"/>
        </w:rPr>
        <w:t>produkcja (konstrukcje stalowe):</w:t>
      </w:r>
      <w:r>
        <w:rPr>
          <w:color w:val="FF0000"/>
        </w:rPr>
        <w:t xml:space="preserve"> </w:t>
      </w:r>
      <w:r>
        <w:rPr/>
        <w:t>6/2</w:t>
      </w:r>
    </w:p>
    <w:p>
      <w:pPr>
        <w:pStyle w:val="Normal"/>
        <w:rPr/>
      </w:pPr>
      <w:r>
        <w:rPr/>
        <w:t>- usługi budowlane: 25/34</w:t>
      </w:r>
    </w:p>
    <w:p>
      <w:pPr>
        <w:pStyle w:val="Normal"/>
        <w:rPr/>
      </w:pPr>
      <w:r>
        <w:rPr/>
        <w:t>- usługi prawne: 7/14</w:t>
      </w:r>
    </w:p>
    <w:p>
      <w:pPr>
        <w:pStyle w:val="Normal"/>
        <w:rPr>
          <w:b/>
          <w:b/>
        </w:rPr>
      </w:pPr>
      <w:r>
        <w:rPr/>
        <w:t>- usługi projektowe i architektoniczne: 12/13</w:t>
      </w:r>
    </w:p>
    <w:p>
      <w:pPr>
        <w:pStyle w:val="Normal"/>
        <w:rPr/>
      </w:pPr>
      <w:r>
        <w:rPr/>
        <w:t>- usługi reklamowe: 2/2</w:t>
      </w:r>
    </w:p>
    <w:p>
      <w:pPr>
        <w:pStyle w:val="Normal"/>
        <w:rPr/>
      </w:pPr>
      <w:r>
        <w:rPr/>
        <w:t>- usługi informatyczno graficzne: 8/5</w:t>
      </w:r>
    </w:p>
    <w:p>
      <w:pPr>
        <w:pStyle w:val="Normal"/>
        <w:rPr>
          <w:b/>
          <w:b/>
        </w:rPr>
      </w:pPr>
      <w:r>
        <w:rPr/>
        <w:t>- usługi w zakresie mechaniki pojazdowej: 9/5</w:t>
      </w:r>
    </w:p>
    <w:p>
      <w:pPr>
        <w:pStyle w:val="Normal"/>
        <w:rPr/>
      </w:pPr>
      <w:r>
        <w:rPr/>
        <w:t>- usługi księgowe, kadry, płace: 5/3</w:t>
      </w:r>
    </w:p>
    <w:p>
      <w:pPr>
        <w:pStyle w:val="Normal"/>
        <w:rPr/>
      </w:pPr>
      <w:r>
        <w:rPr/>
        <w:t>- usługi instalacyjne (elektryka, alarmy, telekomunikacja): 9/3</w:t>
      </w:r>
    </w:p>
    <w:p>
      <w:pPr>
        <w:pStyle w:val="Normal"/>
        <w:rPr/>
      </w:pPr>
      <w:r>
        <w:rPr/>
        <w:t>- usługi instalacyjne (centralnego ogrzewania, wodno-kanalizacyjne, gazowe): 4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yższego wynika, że zdecydowany wzrost w zakresie rodzaju działalności gospodarczej, którą zamierzają otwierać osoby bezrobotne dotyczy: usług kosmetycznych, usług budowlanych, usług prawnych. Zdecydowany spadek zainteresowania wystąpił w zakresie branży konstrukcji stalowych i instalacyjnych oraz usług instalacyjnych (elektryka, alarmy, telekomunikacja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W ramach </w:t>
      </w:r>
      <w:r>
        <w:rPr>
          <w:b/>
        </w:rPr>
        <w:t>refundacji kosztów wyposażenia lub doposażenia stanowiska pracy</w:t>
      </w:r>
      <w:r>
        <w:rPr/>
        <w:t xml:space="preserve"> poniżej przedstawiono </w:t>
      </w:r>
      <w:r>
        <w:rPr>
          <w:b/>
        </w:rPr>
        <w:t xml:space="preserve">wybrane rodzaje stanowisk pracy - </w:t>
      </w:r>
      <w:r>
        <w:rPr/>
        <w:t>porównanie stanu na koniec grudnia 2016 i 2017 roku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pracownicy administracyjno biurowi, sekretarki: 7/7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pracownicy ds. księgowości, kadr, płac: 9/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specjaliści ds. sprzedaży, doradcy klienta, sprzedawcy: 9/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jektanci sieci informatycznych, graficy: 1/5</w:t>
      </w:r>
    </w:p>
    <w:p>
      <w:pPr>
        <w:pStyle w:val="Normal"/>
        <w:tabs>
          <w:tab w:val="clear" w:pos="709"/>
          <w:tab w:val="left" w:pos="2095" w:leader="none"/>
        </w:tabs>
        <w:jc w:val="both"/>
        <w:rPr>
          <w:color w:val="000000"/>
        </w:rPr>
      </w:pPr>
      <w:r>
        <w:rPr>
          <w:color w:val="000000"/>
        </w:rPr>
        <w:t>- kucharze: 12/7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pomoce kuchenne: 4/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elnerzy, barmani: 1/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pracownicy budowlani (murarze, tynkarze, zbrojarze, brukarze itp.): 12/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peratorzy sprzętu, maszyn i urządzeń: 7/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acownicy produkcji: 4/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acownicy/robotnicy gospodarczy: 7/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acownicy utrzymania terenów zielonych: 5/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echanicy pojazdowi, elektromechanicy, wulkanizatorzy, blacharze, diagności: 9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tolarze: 5/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monterzy, elektromonterzy: 9/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ślusarze: 1/7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magazynierzy: 0/4</w:t>
      </w:r>
    </w:p>
    <w:p>
      <w:pPr>
        <w:pStyle w:val="Normal"/>
        <w:jc w:val="both"/>
        <w:rPr>
          <w:b/>
          <w:b/>
        </w:rPr>
      </w:pPr>
      <w:r>
        <w:rPr/>
        <w:t>- serwisanci: 5/1</w:t>
      </w:r>
    </w:p>
    <w:p>
      <w:pPr>
        <w:pStyle w:val="Normal"/>
        <w:jc w:val="both"/>
        <w:rPr>
          <w:b/>
          <w:b/>
        </w:rPr>
      </w:pPr>
      <w:r>
        <w:rPr/>
        <w:t>- piekarze: 1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owyższego wynika, że zdecydowany wzrost w zakresie zainteresowania rodzajem stanowisk pracy, jakie zamierzają utworzyć pracodawcy w ramach refundacji kosztów wyposażenia lub doposażenia stanowiska pracy dotyczy następujących stanowisk: projektanci sieci informatycznych, graficy, operatorzy sprzętu, maszyn i urządzeń, mechanicy pojazdowi, elektromechanicy, wulkanizatorzy, blacharze, diagności, monterzy i elektromonterzy, ślusarze oraz magazynierzy. Zdecydowany spadek zainteresowania wystąpił w zakresie stanowisk: </w:t>
      </w:r>
    </w:p>
    <w:p>
      <w:pPr>
        <w:pStyle w:val="Normal"/>
        <w:rPr/>
      </w:pPr>
      <w:r>
        <w:rPr/>
        <w:t>pracownicy budowlani, serwisanci, pomoce kuchenne, stolarz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W ramach tzw. Algorytmu Powiatowy Urząd Pracy w Gorzowie Wlkp. realizował również działania obejmujące nowe formy wsparcia z zakresu ekonomii społecznej tj. </w:t>
      </w:r>
      <w:r>
        <w:rPr>
          <w:b/>
          <w:bCs/>
        </w:rPr>
        <w:t>zwrot składki ZUS za zatrudnionego członka spółdzielni</w:t>
      </w:r>
      <w:r>
        <w:rPr>
          <w:bCs/>
        </w:rPr>
        <w:t xml:space="preserve"> na podstawie ustawy- prawo spółdzielcze </w:t>
      </w:r>
      <w:r>
        <w:rPr>
          <w:bCs/>
          <w:color w:val="000000"/>
        </w:rPr>
        <w:t xml:space="preserve">oraz </w:t>
      </w:r>
      <w:r>
        <w:rPr>
          <w:b/>
          <w:bCs/>
          <w:color w:val="000000"/>
        </w:rPr>
        <w:t>zatrudnienie wspierane - refundację wynagrodzenia z tytułu zatrudnienia absolwenta CIS/KIS</w:t>
      </w:r>
      <w:r>
        <w:rPr>
          <w:bCs/>
          <w:color w:val="000000"/>
        </w:rPr>
        <w:t xml:space="preserve"> na podstawie ustawy o zatrudnieniu socjalnym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1)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Refundacja składki ZUS dla spółdzielni socjalnej</w:t>
      </w:r>
      <w:r>
        <w:rPr>
          <w:bCs/>
          <w:color w:val="000000"/>
        </w:rPr>
        <w:t xml:space="preserve"> dotyczy osób z tzw. wykluczenia społecznego oraz osób niepełnosprawnych zatrudnionych na zasadach spółdzielczej umowy o pracę. Do końca 2017 r. zawarto </w:t>
      </w:r>
      <w:r>
        <w:rPr>
          <w:b/>
          <w:bCs/>
          <w:color w:val="000000"/>
        </w:rPr>
        <w:t>4 umowy</w:t>
      </w:r>
      <w:r>
        <w:rPr>
          <w:bCs/>
          <w:color w:val="000000"/>
        </w:rPr>
        <w:t xml:space="preserve"> na zorganizowanie 11</w:t>
      </w:r>
      <w:r>
        <w:rPr>
          <w:b/>
          <w:bCs/>
          <w:color w:val="000000"/>
        </w:rPr>
        <w:t xml:space="preserve"> stanowisk</w:t>
      </w:r>
      <w:r>
        <w:rPr>
          <w:bCs/>
          <w:color w:val="000000"/>
        </w:rPr>
        <w:t xml:space="preserve"> pracy, a wypłacono </w:t>
      </w:r>
      <w:r>
        <w:rPr>
          <w:b/>
          <w:bCs/>
          <w:color w:val="000000"/>
        </w:rPr>
        <w:t>16 936 z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)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Zatrudnienie wspierane - refundacja części wynagrodzenia z tytułu zatrudnienia uczestnika Centrum Integracji Społecznej (CIS) lub Klubu Integracji Społecznej (KIS</w:t>
      </w:r>
      <w:r>
        <w:rPr>
          <w:bCs/>
          <w:color w:val="000000"/>
        </w:rPr>
        <w:t xml:space="preserve">). Z tej formy wsparcia mogą skorzystać osoby, które uczęszczały wcześniej przez co najmniej 6 miesięcy na zajęcia w CIS lub KIS. Do końca 2017 r. zawarto </w:t>
      </w:r>
      <w:r>
        <w:rPr>
          <w:b/>
          <w:bCs/>
          <w:color w:val="000000"/>
        </w:rPr>
        <w:t>3 umowy</w:t>
      </w:r>
      <w:r>
        <w:rPr>
          <w:bCs/>
          <w:color w:val="000000"/>
        </w:rPr>
        <w:t xml:space="preserve"> na zorganizowanie 7</w:t>
      </w:r>
      <w:r>
        <w:rPr>
          <w:b/>
          <w:bCs/>
          <w:color w:val="000000"/>
        </w:rPr>
        <w:t xml:space="preserve"> stanowisk</w:t>
      </w:r>
      <w:r>
        <w:rPr>
          <w:bCs/>
          <w:color w:val="000000"/>
        </w:rPr>
        <w:t xml:space="preserve"> pracy, a wypłacono</w:t>
      </w:r>
      <w:r>
        <w:rPr>
          <w:b/>
          <w:bCs/>
          <w:color w:val="000000"/>
        </w:rPr>
        <w:t xml:space="preserve"> 36 308 zł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ab/>
      </w:r>
      <w:r>
        <w:rPr>
          <w:bCs/>
          <w:color w:val="000000"/>
        </w:rPr>
        <w:t xml:space="preserve">W celu aktywizacji osób z tzw. wykluczenia społecznego Powiatowy Urząd Pracy w Gorzowie Wlkp. zawarł </w:t>
      </w:r>
      <w:r>
        <w:rPr>
          <w:b/>
          <w:bCs/>
          <w:color w:val="000000"/>
        </w:rPr>
        <w:t xml:space="preserve">porozumienia o współpracy w zakresie refundacji świadczeń integracyjnych dla Centrum Integracji Społecznej (CIS). </w:t>
      </w:r>
      <w:r>
        <w:rPr>
          <w:bCs/>
          <w:color w:val="000000"/>
        </w:rPr>
        <w:t xml:space="preserve">W 2017r. zawarte w poprzednich latach porozumienia dotyczące refundacji świadczeń integracyjnych dla CIS oraz zawierane są kontynuowane oraz zawierane są nowe porozumienia. PUP dokonuje </w:t>
      </w:r>
      <w:r>
        <w:rPr>
          <w:b/>
          <w:bCs/>
          <w:color w:val="000000"/>
        </w:rPr>
        <w:t>comiesięcznej refundacji w wysokości 100% kwoty zasiłku dla bezrobotnych tj. 831,10 zł</w:t>
      </w:r>
      <w:r>
        <w:rPr>
          <w:bCs/>
          <w:color w:val="000000"/>
        </w:rPr>
        <w:t xml:space="preserve"> za 1 uczestnika przez okres </w:t>
      </w:r>
      <w:r>
        <w:rPr>
          <w:b/>
          <w:bCs/>
          <w:color w:val="000000"/>
        </w:rPr>
        <w:t xml:space="preserve">12 m-cy </w:t>
      </w:r>
      <w:r>
        <w:rPr>
          <w:bCs/>
          <w:color w:val="000000"/>
        </w:rPr>
        <w:t xml:space="preserve">z możliwością przedłużenia łącznie do </w:t>
      </w:r>
      <w:r>
        <w:rPr>
          <w:b/>
          <w:bCs/>
          <w:color w:val="000000"/>
        </w:rPr>
        <w:t>18 m-cy</w:t>
      </w:r>
      <w:r>
        <w:rPr>
          <w:bCs/>
          <w:color w:val="000000"/>
        </w:rPr>
        <w:t>. Poniżej przedstawiono obowiązujące porozumieni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PSS ”KRĄG</w:t>
      </w:r>
      <w:r>
        <w:rPr>
          <w:bCs/>
          <w:color w:val="000000"/>
        </w:rPr>
        <w:t xml:space="preserve">” (kontynuacja) - </w:t>
      </w:r>
      <w:r>
        <w:rPr>
          <w:b/>
          <w:bCs/>
          <w:color w:val="000000"/>
        </w:rPr>
        <w:t>100 osób</w:t>
      </w:r>
      <w:r>
        <w:rPr>
          <w:bCs/>
          <w:color w:val="000000"/>
        </w:rPr>
        <w:t xml:space="preserve"> w tym; Gorzów – 50, Santok - 25, Bogdaniec 25. W roku 2017 zaangażowano </w:t>
      </w:r>
      <w:r>
        <w:rPr>
          <w:b/>
          <w:bCs/>
          <w:color w:val="000000"/>
        </w:rPr>
        <w:t>660 000 zł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ozwój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kontynuacja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 osó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tym: Gorzów -40, Kostrzyn nad Odrą - 20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17 zaangażowa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 000 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 xml:space="preserve">Stowarzyszeniu „WSPARCIE” </w:t>
      </w:r>
      <w:r>
        <w:rPr>
          <w:bCs/>
          <w:color w:val="000000"/>
        </w:rPr>
        <w:t xml:space="preserve">w Witnicy (kontynuacja) - </w:t>
      </w:r>
      <w:r>
        <w:rPr>
          <w:b/>
          <w:bCs/>
          <w:color w:val="000000"/>
        </w:rPr>
        <w:t>60 osób</w:t>
      </w:r>
      <w:r>
        <w:rPr>
          <w:bCs/>
          <w:color w:val="000000"/>
        </w:rPr>
        <w:t>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17 zaangażowa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0 000 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towarzyszeniu Pomocy im. Brata Krystyna</w:t>
      </w:r>
      <w:r>
        <w:rPr>
          <w:bCs/>
          <w:color w:val="000000"/>
        </w:rPr>
        <w:t xml:space="preserve"> (kontynuacja) - </w:t>
      </w:r>
      <w:r>
        <w:rPr>
          <w:b/>
          <w:bCs/>
          <w:color w:val="000000"/>
        </w:rPr>
        <w:t>120 osób</w:t>
      </w:r>
      <w:r>
        <w:rPr>
          <w:bCs/>
          <w:color w:val="000000"/>
        </w:rPr>
        <w:t xml:space="preserve">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17 zaangażowa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0 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towarzyszeniu „KLUB EDUKACJA</w:t>
      </w:r>
      <w:r>
        <w:rPr>
          <w:bCs/>
          <w:color w:val="000000"/>
        </w:rPr>
        <w:t xml:space="preserve">” w Bogdańcu (kontynuacja) - </w:t>
      </w:r>
      <w:r>
        <w:rPr>
          <w:b/>
          <w:bCs/>
          <w:color w:val="000000"/>
        </w:rPr>
        <w:t>20 os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17 zaangażowa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 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PSS „KRĄG” w Różankach</w:t>
      </w:r>
      <w:r>
        <w:rPr>
          <w:bCs/>
          <w:color w:val="000000"/>
        </w:rPr>
        <w:t xml:space="preserve"> (kontynuacja) - </w:t>
      </w:r>
      <w:r>
        <w:rPr>
          <w:b/>
          <w:bCs/>
          <w:color w:val="000000"/>
        </w:rPr>
        <w:t>12 osób</w:t>
      </w:r>
      <w:r>
        <w:rPr>
          <w:bCs/>
          <w:color w:val="00000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17 zaangażowa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 000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Do końca 2017 roku Powiatowy Urząd Pracy w Gorzowie Wlkp objął refundacją świadczeń integracyjnych dla CIS - </w:t>
      </w:r>
      <w:r>
        <w:rPr>
          <w:b/>
          <w:bCs/>
          <w:color w:val="000000"/>
        </w:rPr>
        <w:t>372 osoby</w:t>
      </w:r>
      <w:r>
        <w:rPr>
          <w:bCs/>
          <w:color w:val="000000"/>
        </w:rPr>
        <w:t xml:space="preserve">, wydatkowano  kwotę </w:t>
      </w:r>
      <w:r>
        <w:rPr>
          <w:b/>
          <w:bCs/>
          <w:color w:val="000000"/>
        </w:rPr>
        <w:t>2 700 758 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W 2017 r. Powiatowy Urząd Pracy w Gorzowie Wlkp otrzymał środki </w:t>
      </w:r>
      <w:r>
        <w:rPr>
          <w:b/>
          <w:bCs/>
          <w:color w:val="000000"/>
        </w:rPr>
        <w:t>Państwowego Funduszu Rehabilitacji Osób Niepełnosprawnych (PFRON)</w:t>
      </w:r>
      <w:r>
        <w:rPr>
          <w:bCs/>
          <w:color w:val="000000"/>
        </w:rPr>
        <w:t xml:space="preserve"> na realizację aktywizacji zawodowej w kwocie łącznej </w:t>
      </w:r>
      <w:r>
        <w:rPr>
          <w:b/>
          <w:bCs/>
          <w:color w:val="000000"/>
        </w:rPr>
        <w:t>424 549 zł</w:t>
      </w:r>
      <w:r>
        <w:rPr>
          <w:bCs/>
          <w:color w:val="000000"/>
        </w:rPr>
        <w:t xml:space="preserve">, w tym </w:t>
      </w:r>
      <w:r>
        <w:rPr>
          <w:b/>
          <w:bCs/>
          <w:color w:val="000000"/>
        </w:rPr>
        <w:t>powiat grodzki - 200 000 zł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powiat ziemski – 224 549 zł, </w:t>
      </w:r>
      <w:r>
        <w:rPr>
          <w:bCs/>
          <w:color w:val="000000"/>
        </w:rPr>
        <w:t>do końca roku objęto</w:t>
      </w:r>
      <w:r>
        <w:rPr>
          <w:b/>
          <w:bCs/>
          <w:color w:val="000000"/>
        </w:rPr>
        <w:t xml:space="preserve"> aktywizacją 14 osób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Cs/>
          <w:color w:val="000000"/>
        </w:rPr>
        <w:t xml:space="preserve">Środki PFRON na </w:t>
      </w:r>
      <w:r>
        <w:rPr>
          <w:b/>
          <w:bCs/>
          <w:color w:val="000000"/>
        </w:rPr>
        <w:t>powiat grodzki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>224 549 zł</w:t>
      </w:r>
      <w:r>
        <w:rPr>
          <w:bCs/>
          <w:color w:val="000000"/>
        </w:rPr>
        <w:t xml:space="preserve"> rozdysponowano                   w następujący sposób: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- refundacje kosztów wyposażenia stanowiska pracy; limit 223 549 zł – wykorzystano 223 549 zł. - utworzono </w:t>
      </w:r>
      <w:r>
        <w:rPr>
          <w:b/>
          <w:bCs/>
          <w:color w:val="000000"/>
        </w:rPr>
        <w:t>7 stanowisk pracy</w:t>
      </w:r>
      <w:r>
        <w:rPr>
          <w:bCs/>
          <w:color w:val="000000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- szkolenia; limit 1 000 zł – wykorzystano 835 zł, przeszkolono </w:t>
      </w:r>
      <w:r>
        <w:rPr>
          <w:b/>
          <w:bCs/>
          <w:color w:val="000000"/>
        </w:rPr>
        <w:t xml:space="preserve">1 osobę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Cs/>
          <w:color w:val="000000"/>
        </w:rPr>
        <w:t xml:space="preserve">Środki PFRON na </w:t>
      </w:r>
      <w:r>
        <w:rPr>
          <w:b/>
          <w:bCs/>
          <w:color w:val="000000"/>
        </w:rPr>
        <w:t>powiat ziemski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>200 000 zł</w:t>
      </w:r>
      <w:r>
        <w:rPr>
          <w:bCs/>
          <w:color w:val="000000"/>
        </w:rPr>
        <w:t xml:space="preserve"> rozdysponowano                   w następujący sposób: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- refundacje kosztów wyposażenia stanowiska pracy; limit </w:t>
      </w:r>
      <w:r>
        <w:rPr>
          <w:b/>
          <w:bCs/>
          <w:color w:val="000000"/>
        </w:rPr>
        <w:t>200 000 zł</w:t>
      </w:r>
      <w:r>
        <w:rPr>
          <w:bCs/>
          <w:color w:val="000000"/>
        </w:rPr>
        <w:t xml:space="preserve"> – wykorzystano 200 000 zł. - utworzono </w:t>
      </w:r>
      <w:r>
        <w:rPr>
          <w:b/>
          <w:bCs/>
          <w:color w:val="000000"/>
        </w:rPr>
        <w:t>6 stanowisk pracy</w:t>
      </w:r>
      <w:r>
        <w:rPr>
          <w:bCs/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pBdr>
          <w:top w:val="single" w:sz="4" w:space="1" w:color="000000"/>
        </w:pBdr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</w:rPr>
        <w:t xml:space="preserve">Gorzów Wlkp., dn. </w:t>
      </w:r>
      <w:r>
        <w:rPr>
          <w:sz w:val="16"/>
          <w:lang w:val="pl-PL"/>
        </w:rPr>
        <w:t>14.02</w:t>
      </w:r>
      <w:r>
        <w:rPr>
          <w:sz w:val="16"/>
        </w:rPr>
        <w:t>.201</w:t>
      </w:r>
      <w:r>
        <w:rPr>
          <w:sz w:val="16"/>
          <w:lang w:val="pl-PL"/>
        </w:rPr>
        <w:t>8</w:t>
      </w:r>
      <w:r>
        <w:rPr>
          <w:sz w:val="16"/>
        </w:rPr>
        <w:t>r.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16"/>
        </w:rPr>
        <w:t>Opracowa</w:t>
      </w:r>
      <w:r>
        <w:rPr>
          <w:sz w:val="16"/>
          <w:lang w:val="pl-PL"/>
        </w:rPr>
        <w:t>li</w:t>
      </w:r>
      <w:r>
        <w:rPr>
          <w:sz w:val="16"/>
        </w:rPr>
        <w:t xml:space="preserve">: 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  <w:t>Jolanta Książkiewicz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Lilla Tomasik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  <w:t>Marta Tyrakowska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sz w:val="16"/>
          <w:lang w:val="pl-PL"/>
        </w:rPr>
        <w:t xml:space="preserve">                        </w:t>
      </w:r>
      <w:r>
        <w:rPr>
          <w:sz w:val="16"/>
          <w:lang w:val="pl-PL"/>
        </w:rPr>
        <w:tab/>
        <w:tab/>
        <w:tab/>
        <w:tab/>
        <w:tab/>
        <w:tab/>
      </w:r>
      <w:r>
        <w:rPr>
          <w:sz w:val="16"/>
        </w:rPr>
        <w:tab/>
      </w:r>
      <w:r>
        <w:rPr>
          <w:b/>
          <w:sz w:val="20"/>
          <w:lang w:val="pl-PL"/>
        </w:rPr>
        <w:t>Roman Rutkowski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             Zastępca </w:t>
      </w:r>
      <w:r>
        <w:rPr>
          <w:b/>
          <w:sz w:val="20"/>
        </w:rPr>
        <w:t>Dyrektor</w:t>
      </w:r>
    </w:p>
    <w:p>
      <w:pPr>
        <w:pStyle w:val="TextBody"/>
        <w:ind w:left="4956" w:hanging="0"/>
        <w:jc w:val="both"/>
        <w:rPr>
          <w:sz w:val="16"/>
          <w:szCs w:val="16"/>
          <w:lang w:val="pl-PL"/>
        </w:rPr>
      </w:pPr>
      <w:r>
        <w:rPr>
          <w:b/>
          <w:sz w:val="20"/>
          <w:lang w:val="pl-PL"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Powiatowego Urzędu Pracy</w:t>
        <w:tab/>
        <w:tab/>
        <w:tab/>
        <w:t xml:space="preserve"> </w:t>
      </w:r>
      <w:r>
        <w:rPr>
          <w:b/>
          <w:sz w:val="20"/>
          <w:lang w:val="pl-PL"/>
        </w:rPr>
        <w:t xml:space="preserve">             </w:t>
      </w:r>
      <w:r>
        <w:rPr>
          <w:b/>
          <w:sz w:val="20"/>
        </w:rPr>
        <w:t xml:space="preserve"> w Gorzowie Wlkp.</w:t>
      </w:r>
    </w:p>
    <w:p>
      <w:pPr>
        <w:pStyle w:val="TextBody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0" w:leader="none"/>
      </w:tabs>
      <w:rPr/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33655</wp:posOffset>
          </wp:positionH>
          <wp:positionV relativeFrom="paragraph">
            <wp:posOffset>-2540</wp:posOffset>
          </wp:positionV>
          <wp:extent cx="1002030" cy="626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Defin1">
    <w:name w:val="defin1"/>
    <w:qFormat/>
    <w:rPr>
      <w:b/>
      <w:bCs/>
      <w:color w:val="225588"/>
    </w:rPr>
  </w:style>
  <w:style w:type="character" w:styleId="ZnakZnak3">
    <w:name w:val=" Znak Znak3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maranczowy4">
    <w:name w:val="pomaranczowy4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a">
    <w:name w:val="data"/>
    <w:basedOn w:val="Domylnaczcionkaakapitu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Bookman Old Style CE Normalny;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  <w:tab w:val="right" w:pos="9174" w:leader="dot"/>
      </w:tabs>
      <w:spacing w:before="100" w:after="100"/>
    </w:pPr>
    <w:rPr>
      <w:b/>
      <w:bCs/>
      <w:sz w:val="20"/>
      <w:szCs w:val="20"/>
    </w:rPr>
  </w:style>
  <w:style w:type="paragraph" w:styleId="Styl1">
    <w:name w:val="Styl1"/>
    <w:basedOn w:val="Contents1"/>
    <w:qFormat/>
    <w:pPr>
      <w:tabs>
        <w:tab w:val="left" w:pos="600" w:leader="none"/>
        <w:tab w:val="right" w:pos="9060" w:leader="dot"/>
        <w:tab w:val="right" w:pos="9174" w:leader="dot"/>
      </w:tabs>
      <w:ind w:left="540" w:hanging="540"/>
    </w:pPr>
    <w:rPr>
      <w:rFonts w:cs="Arial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174" w:leader="dot"/>
      </w:tabs>
      <w:ind w:left="40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before="150" w:after="270"/>
    </w:pPr>
    <w:rPr>
      <w:rFonts w:ascii="Verdana" w:hAnsi="Verdana" w:cs="Verdana"/>
      <w:b/>
      <w:bCs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3:00Z</dcterms:created>
  <dc:creator>pracownik</dc:creator>
  <dc:description/>
  <dc:language>en-US</dc:language>
  <cp:lastModifiedBy>tomasl</cp:lastModifiedBy>
  <cp:lastPrinted>2018-01-29T10:42:00Z</cp:lastPrinted>
  <dcterms:modified xsi:type="dcterms:W3CDTF">2018-02-14T11:03:00Z</dcterms:modified>
  <cp:revision>2</cp:revision>
  <dc:subject/>
  <dc:title>Gorzów Wlkp</dc:title>
</cp:coreProperties>
</file>