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Powiatowy Urząd Prac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Gorzowie Wlkp.</w:t>
      </w:r>
    </w:p>
    <w:p>
      <w:pPr>
        <w:pStyle w:val="Heading1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  na szkolenie finansowane ze środków PFR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Nazwisko ………………………….…………………………. Imię ..………………………………..………………..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PESEL ……………………………………….., nr tel. ……………………………….., e-mail ………..……………..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. …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Przedmiot dofinansowania (nazwa kierunku szkolenia o jakie aktualnie ubiega się wnioskodawca)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5.  Przewidywany termin realizacji zadania (szkolenia) ………………………………………….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6.   Miejsce realizacji zadania (szkolenia) ………………………………..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7.   Przewidywany koszt realizacji zadania (szkolenia) .……………………………….…..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8.   Wnioskowana kwota dofinansowania ze środków PFRON ………………..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9.  Wartość nakładów dotychczas poniesionych na realizację zadania (szkolenia) do końca miesiąca poprzedzającego miesiąc, w którym składany jest wniosek …………………………………….……….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10. Dotychczasowe źródła finansowania zadania (proszę dołączyć dokument z informacją  o innych źródłach finansowania) TAK / NI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 Czy korzystał(a) Pan(i) ze środków  PFRON ...................................................................................</w:t>
        <w:br/>
        <w:t xml:space="preserve"> jeżeli tak, to proszę podać:                      </w:t>
        <w:tab/>
        <w:tab/>
        <w:tab/>
        <w:tab/>
        <w:t xml:space="preserve">       </w:t>
      </w:r>
      <w:r>
        <w:rPr>
          <w:rFonts w:cs="Calibri" w:ascii="Calibri" w:hAnsi="Calibri"/>
          <w:sz w:val="24"/>
          <w:szCs w:val="24"/>
          <w:vertAlign w:val="superscript"/>
        </w:rPr>
        <w:t>(tak, nie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el dofinansowania: …………………..……………………….…….…………………………………………………….…….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atę i nr zawarcia umowy: ………………………………..…………………………………………………..….…..……..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zyznaną kwotę: ………………………………………………………………………………………………..…………....…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- stan rozliczenia: …………………….……………..………….....................................………...…………….………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 Oświadczam, że liczba osób pozostających we wspólnym gospodarstwie domowym wynosi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.., a wysokość dochodów ………………………………………………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120" w:after="120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banku i nr konta 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.  Cel dofinansowania (opis celowość skierowania na szkolenie):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40"/>
        <w:ind w:left="0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</w:t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</w:rPr>
        <w:t xml:space="preserve"> </w:t>
      </w:r>
      <w:r>
        <w:rPr>
          <w:rFonts w:cs="Calibri" w:ascii="Calibri" w:hAnsi="Calibri"/>
          <w:szCs w:val="24"/>
          <w:vertAlign w:val="superscript"/>
        </w:rPr>
        <w:tab/>
        <w:t xml:space="preserve">       (data)</w:t>
        <w:tab/>
        <w:tab/>
        <w:tab/>
        <w:tab/>
        <w:tab/>
        <w:tab/>
        <w:t xml:space="preserve">                                    (podpis wnioskodawcy)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kopię orzeczenia lub kopię wypisu z orzeczenia, o którym mowa w art. 1, art. 5 pkt 1a lub art. 62 ustawy z dnia 27 sierpnia 1997r. o rehabilitacji zawodowej i społecznej oraz zatrudnianiu osób niepełnosprawnych (tekst jednolity Dz. U. z 2024 r. poz. 44)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zawierający informacje o ogólnej wartości nakładów dotychczas poniesionych na realizację szkolenia wraz z podaniem dotychczasowych źródeł finansowania szkolenia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9:00Z</dcterms:created>
  <dc:creator>PUP</dc:creator>
  <dc:description/>
  <cp:keywords/>
  <dc:language>en-US</dc:language>
  <cp:lastModifiedBy>pawlod</cp:lastModifiedBy>
  <cp:lastPrinted>2024-02-22T10:37:00Z</cp:lastPrinted>
  <dcterms:modified xsi:type="dcterms:W3CDTF">2025-01-31T08:48:00Z</dcterms:modified>
  <cp:revision>20</cp:revision>
  <dc:subject/>
  <dc:title>Powiatowy Urząd Pracy</dc:title>
</cp:coreProperties>
</file>