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zyznanie jednorazowo środków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jęcie działalności gospodarczej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BIZNES-PLA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 Adres zamieszkania: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SZCZENIE PROJEKTU PRZEDSIĘWZIĘCIA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planowanej działalności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charakterystyka i przedmiot planowanej działalno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aj działalności zgodny z PKD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b/>
        </w:rPr>
        <w:t xml:space="preserve">niezbędne maszyny i urządzenia: </w:t>
      </w:r>
    </w:p>
    <w:p>
      <w:pPr>
        <w:pStyle w:val="Normal"/>
        <w:spacing w:lineRule="auto" w:line="276"/>
        <w:ind w:left="720" w:hanging="0"/>
        <w:rPr>
          <w:rStyle w:val="Appleconvertedspace"/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2. Najważniejsze dane: nazwa i adres firmy, lokalizacja działalności, miejsce faktycznego wykonywania działalności gospodarc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OTOCZENIA W JAKIM FIRMA BĘDZIE DZIAŁAĆ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szę opisać do kogo kierowana jest usługa/produkt, działania podjęte na rzecz zamierzonej działalności – zawarte przedwstępne umowy, deklaracje o współpracy, opis konkurencji i sposoby rywaliz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A SWOT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Arial" w:ascii="Arial" w:hAnsi="Arial"/>
          <w:b/>
          <w:bCs/>
        </w:rPr>
        <w:t>MOCNE STRONY</w:t>
      </w:r>
      <w:r>
        <w:rPr>
          <w:rFonts w:cs="Arial" w:ascii="Arial" w:hAnsi="Arial"/>
          <w:bCs/>
        </w:rPr>
        <w:t xml:space="preserve"> (czynniki wewnętrzne pozytywne) - atuty to walory organizacji, które w sposób pozytywny wyróżniają ją w otoczeniu i spośród konkurencji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</w:rPr>
        <w:t>SŁABE STRO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czynniki wewnętrzne negatywne) – są słabością organizacji                         i barierą w jej rozwoju, nie wyeliminowanie bądź nie zniwelowanie siły ich oddziaływania będzie hamować rozwój firmy; mogą nimi być: brak wystarczających kwalifikacji, zła organizacja pracy lub brak innych zasobów wiedzy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ANSE</w:t>
      </w:r>
      <w:r>
        <w:rPr>
          <w:rFonts w:cs="Arial" w:ascii="Arial" w:hAnsi="Arial"/>
          <w:bCs/>
        </w:rPr>
        <w:t xml:space="preserve"> (zewnętrzne pozytywne) - to zjawiska i tendencje w otoczeniu, które odpowiednio wykorzystane staną się impulsem do rozwoju oraz osłabią zagrożenia, działania zaradcze niwelujące ryzyko.</w:t>
      </w:r>
    </w:p>
    <w:p>
      <w:pPr>
        <w:pStyle w:val="Normal"/>
        <w:suppressAutoHyphens w:val="false"/>
        <w:spacing w:lineRule="auto" w:line="276"/>
        <w:ind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GROŻENIA</w:t>
      </w:r>
      <w:r>
        <w:rPr>
          <w:rFonts w:cs="Arial" w:ascii="Arial" w:hAnsi="Arial"/>
          <w:bCs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 analizy SWOT na rozwój firm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FINANSOWA PRZEDSIĘWZIĘC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. Przewidywany miesięczny przychód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3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27"/>
        <w:gridCol w:w="1497"/>
        <w:gridCol w:w="1767"/>
        <w:gridCol w:w="1859"/>
      </w:tblGrid>
      <w:tr>
        <w:trPr>
          <w:trHeight w:val="40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 towaru/ usługi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Cena jednostkow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ewidywana miesięczna sprzedaż /w szt./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/iloczyn kol. 3 i 4/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.</w:t>
            </w:r>
          </w:p>
        </w:tc>
      </w:tr>
      <w:tr>
        <w:trPr>
          <w:trHeight w:val="8924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widywane efekty ekonomiczne przedsięwzięcia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276"/>
        <w:rPr/>
      </w:pPr>
      <w:r>
        <w:rPr/>
        <w:t>Planowana kalkulacja kosztów i przychodów z podejmowanej działalności:</w:t>
      </w:r>
    </w:p>
    <w:tbl>
      <w:tblPr>
        <w:tblW w:w="100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0"/>
        <w:gridCol w:w="1621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miesią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             12 miesię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towar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usłu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produk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zakup towarów handl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surowc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sług zlecon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koszty pochod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nieproduk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i dzierżawa opłaty za lokal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(lub koszty dojazdów środkami komunikacji publicznej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telekomunik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mon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bankowe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izj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od kredy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jątk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 – podać jakie (np. usługi księgowe, transportowe itp.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podać rodzaj kosz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BRUTTO (PRZYCHODY – KOSZTY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net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lang w:eastAsia="pl-PL"/>
        </w:rPr>
        <w:t>OPIS PLANOWANYCH ZAKUPÓW W RAMACH WNIOSKOWANYCH ŚRODKÓ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JALNE RYZYKA, KTÓRE MOGĄ PRZYCZYNIĆ SIĘ DO UPADKU PLANOWANEJ DZIAŁALNOŚCI WRAZ Z PROPOZYCJĄ DZIAŁAŃ ZARADCZ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KLAMA I PROMOCJ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>Proszę opisać proponowane sposoby wyjścia na rynek, formę reklamy i promocji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data i podpis bezrobotneg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eastAsia="ar-SA"/>
      </w:rPr>
      <w:t xml:space="preserve">PUP ZARZĄDZENIE NR </w:t>
    </w:r>
    <w:r>
      <w:rPr>
        <w:rFonts w:cs="Arial" w:ascii="Arial" w:hAnsi="Arial"/>
        <w:sz w:val="18"/>
        <w:szCs w:val="18"/>
        <w:lang w:val="pl-PL" w:eastAsia="ar-SA"/>
      </w:rPr>
      <w:t>15</w:t>
    </w:r>
    <w:r>
      <w:rPr>
        <w:rFonts w:cs="Arial" w:ascii="Arial" w:hAnsi="Arial"/>
        <w:sz w:val="18"/>
        <w:szCs w:val="18"/>
        <w:lang w:eastAsia="ar-SA"/>
      </w:rPr>
      <w:t>/20</w:t>
    </w:r>
    <w:r>
      <w:rPr>
        <w:rFonts w:cs="Arial" w:ascii="Arial" w:hAnsi="Arial"/>
        <w:sz w:val="18"/>
        <w:szCs w:val="18"/>
        <w:lang w:val="pl-PL" w:eastAsia="ar-SA"/>
      </w:rPr>
      <w:t xml:space="preserve">24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3:00Z</dcterms:created>
  <dc:creator>Róża</dc:creator>
  <dc:description/>
  <cp:keywords/>
  <dc:language>en-US</dc:language>
  <cp:lastModifiedBy>Kasiam</cp:lastModifiedBy>
  <cp:lastPrinted>2018-05-10T09:05:00Z</cp:lastPrinted>
  <dcterms:modified xsi:type="dcterms:W3CDTF">2024-11-19T10:09:00Z</dcterms:modified>
  <cp:revision>11</cp:revision>
  <dc:subject/>
  <dc:title>STRESZCZENIE PROJEKTU PRZEDSIĘWZIĘCIA</dc:title>
</cp:coreProperties>
</file>