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/>
        <w:t xml:space="preserve">                                          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ZGŁOSZENIE KRAJOWEJ OFERTY PRACY, STAŻU, PRZYGOTOWANIA ZAWODOWEGO, </w:t>
        <w:br/>
        <w:t>ROBÓT PUBLICZNYCH, PRAC INTERWENCYJNYCH, PRAC SPOŁECZNIE UŻYTECZNYCH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5"/>
        <w:gridCol w:w="2604"/>
        <w:gridCol w:w="3206"/>
      </w:tblGrid>
      <w:tr>
        <w:trPr>
          <w:trHeight w:val="299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e dotyczące pracodawcy: </w:t>
            </w:r>
          </w:p>
        </w:tc>
      </w:tr>
      <w:tr>
        <w:trPr>
          <w:trHeight w:val="242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1430</wp:posOffset>
                      </wp:positionV>
                      <wp:extent cx="144780" cy="128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0.9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2809875</wp:posOffset>
                      </wp:positionV>
                      <wp:extent cx="144780" cy="128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pt;margin-top:221.2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</w:rPr>
              <w:t>Ofertę zgłasza:              PRACODAWCA                  AGENCJA PRACY TYMCZASOWEJ</w:t>
            </w:r>
          </w:p>
        </w:tc>
      </w:tr>
      <w:tr>
        <w:trPr>
          <w:trHeight w:val="894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085340</wp:posOffset>
                      </wp:positionV>
                      <wp:extent cx="1447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64.2pt;width:11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3001645</wp:posOffset>
                      </wp:positionV>
                      <wp:extent cx="144780" cy="1289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75pt;margin-top:236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001645</wp:posOffset>
                      </wp:positionV>
                      <wp:extent cx="14478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236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Nazwa pracodawcy:</w:t>
              <w:br/>
              <w:t xml:space="preserve">…………………………………………………………………………………………………………………………………………     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pracodawcy:</w:t>
              <w:tab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</w:t>
            </w:r>
            <w:r>
              <w:rPr>
                <w:sz w:val="40"/>
                <w:szCs w:val="40"/>
              </w:rPr>
              <w:t>-</w:t>
            </w:r>
            <w:r>
              <w:rPr/>
              <w:t>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</w:t>
            </w:r>
            <w:r>
              <w:rPr>
                <w:sz w:val="16"/>
                <w:szCs w:val="16"/>
                <w:vertAlign w:val="superscript"/>
              </w:rPr>
              <w:t>kod pocztowy                                                                                                     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/wieś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…………..............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……………………………………Fax…………………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…………………………………………………………………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strona internetowa:……………………………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-8"/>
                <w:sz w:val="18"/>
                <w:szCs w:val="18"/>
              </w:rPr>
              <w:t>Imię i nazwisko osoby wskazanej przez pracodawcę do kontaktów:</w:t>
            </w:r>
            <w:r>
              <w:rPr>
                <w:sz w:val="18"/>
                <w:szCs w:val="18"/>
              </w:rPr>
              <w:t xml:space="preserve"> </w:t>
              <w:br/>
              <w:t>………………………………………………………………………….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sz w:val="18"/>
                <w:szCs w:val="18"/>
              </w:rPr>
              <w:t>4. Forma prawna prowadzonej działalnośc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/>
            </w:pPr>
            <w:r>
              <w:rPr>
                <w:sz w:val="18"/>
                <w:szCs w:val="18"/>
              </w:rPr>
              <w:t>agencja zatrudnienia                     5) spółka jaw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       6) działalność indywidual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cywilna                             7) inna……………..</w:t>
            </w:r>
          </w:p>
          <w:p>
            <w:pPr>
              <w:pStyle w:val="Zwykytekst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    spółka z o.o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3591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6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6"/>
                <w:szCs w:val="16"/>
              </w:rPr>
              <w:t xml:space="preserve"> NIP :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owy rodzaj działalności w/g PKD:</w:t>
            </w:r>
            <w:r>
              <w:rPr/>
              <w:t xml:space="preserve">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893445</wp:posOffset>
                      </wp:positionV>
                      <wp:extent cx="14478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.05pt;margin-top:70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821690</wp:posOffset>
                      </wp:positionV>
                      <wp:extent cx="144780" cy="1289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5pt;margin-top:64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21690</wp:posOffset>
                      </wp:positionV>
                      <wp:extent cx="144780" cy="1289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64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23745</wp:posOffset>
                      </wp:positionH>
                      <wp:positionV relativeFrom="paragraph">
                        <wp:posOffset>-1898015</wp:posOffset>
                      </wp:positionV>
                      <wp:extent cx="144780" cy="128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9.35pt;margin-top:-149.4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:  ……………………………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Forma i częstotliwość kontaktów ustalona z pracodawcą :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637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Pracodawca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 okresie do 365 dni przed dniem zgłoszenia oferty pracy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został skazany prawomocnym wyrokiem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za naruszenia praw pracowniczych lub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est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bjęty postępowaniem wyjaśniającym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w tej sprawie:      NIE               TAK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9. Czy oferta pracy jest złożona w innym  powiatowym urzędzie pracy na terenie kraju.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4"/>
                <w:szCs w:val="4"/>
              </w:rPr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NIE                                TAK  </w:t>
            </w:r>
          </w:p>
        </w:tc>
      </w:tr>
      <w:tr>
        <w:trPr>
          <w:trHeight w:val="689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Czy umożliwić bezrobotnym i poszukującym pracy identyfikację  pracodawcy: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NIE                 TAK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23190</wp:posOffset>
                      </wp:positionV>
                      <wp:extent cx="144780" cy="1289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5pt;margin-top:9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11.  Czy oferta ma być przekazana do innych powiatowych urzędów pracy: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4"/>
                <w:szCs w:val="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NIE                                TAK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ych: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-117475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-9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350520</wp:posOffset>
                      </wp:positionV>
                      <wp:extent cx="131445" cy="128905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75pt;margin-top:-27.6pt;width:10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17475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5pt;margin-top:-9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1174750</wp:posOffset>
                      </wp:positionV>
                      <wp:extent cx="18161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-92.5pt;width:14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II. Informacje dotyczące krajowej oferty pracy</w:t>
            </w:r>
          </w:p>
        </w:tc>
      </w:tr>
      <w:tr>
        <w:trPr>
          <w:trHeight w:val="72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zawodu:</w:t>
            </w:r>
            <w:r>
              <w:rPr>
                <w:spacing w:val="1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  <w:sz w:val="4"/>
                <w:szCs w:val="4"/>
              </w:rPr>
            </w:pPr>
            <w:r>
              <w:rPr>
                <w:spacing w:val="1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3. Nazwa stanowiska: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Liczba wolnych miejsc pracy, w tym:           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12"/>
                <w:szCs w:val="12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5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niepełnosprawnych                       ……………………</w:t>
            </w:r>
          </w:p>
        </w:tc>
      </w:tr>
      <w:tr>
        <w:trPr>
          <w:trHeight w:val="433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5. Kod zawodu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Wysokość wynagrodzenia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sięcznie) brutt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Wnioskowana liczb kandydatów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13398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5pt;margin-top:-10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13398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5pt;margin-top:-10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5844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20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8. Rodzaj umow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agencyj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pracy tymczas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…………………………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9304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15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9. Okres zatrudn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na czas określo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na okres prób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na czas wykonywania określonej pr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/>
            </w:pPr>
            <w:r>
              <w:rPr>
                <w:sz w:val="16"/>
                <w:szCs w:val="16"/>
              </w:rPr>
              <w:t>5)inne ………………………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0. Miejsce wykonywania prac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  <w:t xml:space="preserve">21. Data rozpoczęcia zatrudnienia: </w:t>
            </w:r>
          </w:p>
          <w:p>
            <w:pPr>
              <w:pStyle w:val="Normal"/>
              <w:ind w:left="213" w:hanging="213"/>
              <w:rPr>
                <w:position w:val="8"/>
                <w:sz w:val="6"/>
                <w:szCs w:val="6"/>
              </w:rPr>
            </w:pPr>
            <w:r>
              <w:rPr>
                <w:position w:val="8"/>
                <w:sz w:val="6"/>
                <w:szCs w:val="6"/>
              </w:rPr>
            </w:r>
          </w:p>
          <w:p>
            <w:pPr>
              <w:pStyle w:val="Normal"/>
              <w:ind w:left="213" w:hanging="213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16"/>
                <w:szCs w:val="16"/>
              </w:rPr>
              <w:t>22. System wynagradz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prowizyjn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czas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position w:val="14"/>
                <w:sz w:val="16"/>
                <w:szCs w:val="16"/>
              </w:rPr>
              <w:t>4)   inny:……………………….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16230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24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41084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55pt;margin-top:32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3. </w:t>
            </w:r>
            <w:r>
              <w:rPr>
                <w:spacing w:val="-6"/>
                <w:sz w:val="16"/>
                <w:szCs w:val="16"/>
              </w:rPr>
              <w:t>System i rozkład czasu prac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: …………………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od…………… do ………….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6"/>
                <w:szCs w:val="16"/>
              </w:rPr>
              <w:t xml:space="preserve">24.Wymiar czasu pracy i proponowany okres zatrudnienia/wykonywania umowy </w:t>
            </w:r>
            <w:r>
              <w:rPr/>
              <w:t xml:space="preserve">: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Okres aktualności oferty:  …………………………………………………………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63830</wp:posOffset>
                      </wp:positionV>
                      <wp:extent cx="173355" cy="14478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12.9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6. Zasięg upowszechniania ofer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49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blica ogłoszeń w PUP           3) wysyłka na portal EUR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498" w:hanging="284"/>
              <w:rPr/>
            </w:pPr>
            <w:r>
              <w:rPr>
                <w:sz w:val="16"/>
                <w:szCs w:val="16"/>
              </w:rPr>
              <w:t>internetowa baza danych         4) inny:……………………..</w:t>
            </w:r>
          </w:p>
        </w:tc>
      </w:tr>
      <w:tr>
        <w:trPr>
          <w:trHeight w:val="368" w:hRule="atLeast"/>
          <w:cantSplit w:val="true"/>
        </w:trPr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7. Wymagania – oczekiwania pracodaw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-zawód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 pracy/doświadczenie</w:t>
            </w:r>
          </w:p>
          <w:p>
            <w:pPr>
              <w:pStyle w:val="Normal"/>
              <w:ind w:left="2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– uprawnienie  / znajomość j. obcych-poziom / inne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Ogólny zakres wykonywanych obowiązków :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1044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6035</wp:posOffset>
                      </wp:positionV>
                      <wp:extent cx="173355" cy="14478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2.0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26035</wp:posOffset>
                      </wp:positionV>
                      <wp:extent cx="173355" cy="14478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7pt;margin-top:2.0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3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15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1. Czy pracodawca wyraża zgodę na przetłumaczenie oferty na język obcy?           NIE                    TAK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język:    angielski                          białoruski                       rosyjski                      ukraiński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Administratorem Pana/Pani danych osobowych jest Powiatowy Urząd Pracy w Poddębicach ul .Polna 9, 99–200 Poddębice, nr telefonu: (43) 678 20 22, 678 39 48, fax (43) 678 92 13, e-mail: </w:t>
      </w:r>
      <w:hyperlink r:id="rId2">
        <w:r>
          <w:rPr>
            <w:rStyle w:val="InternetLink"/>
            <w:sz w:val="15"/>
            <w:szCs w:val="15"/>
          </w:rPr>
          <w:t>lopo@praca.gov.pl</w:t>
        </w:r>
      </w:hyperlink>
      <w:r>
        <w:rPr>
          <w:sz w:val="15"/>
          <w:szCs w:val="15"/>
        </w:rPr>
        <w:t xml:space="preserve"> Kontakt z inspektorem ochrony danych Powiatowego Urzędu Pracy w Poddębicach : e–mail: </w:t>
      </w:r>
      <w:hyperlink r:id="rId3">
        <w:r>
          <w:rPr>
            <w:rStyle w:val="InternetLink"/>
            <w:sz w:val="15"/>
            <w:szCs w:val="15"/>
          </w:rPr>
          <w:t>iod@poddebice.praca.gov.pl</w:t>
        </w:r>
      </w:hyperlink>
    </w:p>
    <w:p>
      <w:pPr>
        <w:pStyle w:val="Normal"/>
        <w:autoSpaceDE w:val="true"/>
        <w:spacing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Pani/Pana dane osobowe są przetwarzane na podstawie art. 6 ust. 1 lit. c 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tj. przetwarzanie jest niezbędne do wypełnienia obowiązku prawnego ciążącego na administratorze w celu realizacji zadań ustawy z dnia </w:t>
        <w:br/>
        <w:t>20 marca 2025 r. o rynku pracy i służbach zatrudnienia  (tj. Dz. U. z 2025 r. poz. 620) oraz aktów wykonawczych. Przysługuje Pani/Panu prawo dostępu do treści swoich danych oraz prawo ich sprostowania. Ma Pani/Pan prawo wniesienia skargi do organu nadzorczego, gdy uzna Pani/Pan, iż przetwarzanie danych osobowych narusza przepisy dotyczące ochrony danych osobowych. Pani/Pana dane osobowe będą przechowywane w sposób zapewniający poufność, integralność oraz dostępność zgodnie z ustawą z dnia 14 lipca 1983r. o narodowym zasobie archiwalnym i archiwach (tj. Dz. U. z 2020r. poz. 164)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ab/>
        <w:tab/>
        <w:tab/>
        <w:tab/>
        <w:tab/>
        <w:tab/>
        <w:tab/>
        <w:tab/>
      </w:r>
      <w:r>
        <w:rPr>
          <w:sz w:val="15"/>
          <w:szCs w:val="15"/>
        </w:rPr>
        <w:t>…………………………………………………………...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 xml:space="preserve">                ( data i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II ADNOTACJE URZĘDU PRA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 przyjęcia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2.   Nr oferty:  OfPr/……../………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Sposób zgłoszenia oferty:</w:t>
            </w:r>
          </w:p>
          <w:p>
            <w:pPr>
              <w:pStyle w:val="Normal"/>
              <w:rPr/>
            </w:pPr>
            <w:r>
              <w:rPr/>
              <w:t xml:space="preserve">1) osobiście              2) telefonicznie </w:t>
            </w:r>
          </w:p>
          <w:p>
            <w:pPr>
              <w:pStyle w:val="Normal"/>
              <w:rPr/>
            </w:pPr>
            <w:r>
              <w:rPr/>
              <w:t xml:space="preserve">3) Internet/e-mail     4) inny 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4. Nr pracownika przyjmującego ofertę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5.Data zakończenia realizacji oferty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…</w:t>
            </w:r>
            <w:r>
              <w:rPr/>
              <w:t>...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36. Inne informac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>……………………………………………………………………………………</w:t>
            </w:r>
            <w:r>
              <w:rPr>
                <w:sz w:val="4"/>
                <w:szCs w:val="4"/>
              </w:rPr>
              <w:t>.</w:t>
            </w:r>
            <w:r>
              <w:rPr>
                <w:sz w:val="40"/>
                <w:szCs w:val="4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o@praca.gov.pl" TargetMode="External"/><Relationship Id="rId3" Type="http://schemas.openxmlformats.org/officeDocument/2006/relationships/hyperlink" Target="mailto:iod@poddebice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1:00Z</dcterms:created>
  <dc:creator>Powiatowy Urząd Pracy w Poddębicach</dc:creator>
  <dc:description/>
  <cp:keywords/>
  <dc:language>en-US</dc:language>
  <cp:lastModifiedBy>WiolettaLuczak</cp:lastModifiedBy>
  <cp:lastPrinted>2024-06-05T11:30:00Z</cp:lastPrinted>
  <dcterms:modified xsi:type="dcterms:W3CDTF">2025-05-29T11:07:00Z</dcterms:modified>
  <cp:revision>56</cp:revision>
  <dc:subject/>
  <dc:title/>
</cp:coreProperties>
</file>