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CAZ/SP-271-V/19     </w:t>
        <w:tab/>
        <w:tab/>
        <w:tab/>
        <w:t xml:space="preserve">                                                 Limanowa, 16.08.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Spawacz metodą MAG (135)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jkorzystniejszą ofertę przedstawiła jednostka szkoleniowa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</w:rPr>
        <w:t>ZTSH Tisbud Jarosław Gargula, ul. Jana Pawła II 35, 33-300 Nowy Sącz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Oferta Nr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yła to jedyna złożona ofert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15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lub certyfikatu MSUES – 1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1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100,00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-CA DYREKTO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mgr Anna Cuper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eszek Pulit</cp:lastModifiedBy>
  <cp:lastPrinted>2019-08-16T10:43:00Z</cp:lastPrinted>
  <dcterms:modified xsi:type="dcterms:W3CDTF">2019-08-16T08:46:00Z</dcterms:modified>
  <cp:revision>90</cp:revision>
  <dc:subject/>
  <dc:title>POWIATOWY URZĄD PRACY</dc:title>
</cp:coreProperties>
</file>