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cs="Bookman Old Style"/>
          <w:b/>
          <w:b/>
          <w:color w:val="C0C0C0"/>
          <w:sz w:val="16"/>
          <w:szCs w:val="16"/>
          <w:u w:val="single"/>
          <w:lang w:val="en-US" w:eastAsia="en-US" w:bidi="ar-SA"/>
        </w:rPr>
      </w:pPr>
      <w:r>
        <w:rPr>
          <w:rFonts w:cs="Bookman Old Style" w:ascii="Bookman Old Style" w:hAnsi="Bookman Old Style"/>
          <w:b/>
          <w:color w:val="C0C0C0"/>
          <w:sz w:val="16"/>
          <w:szCs w:val="16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76885</wp:posOffset>
            </wp:positionV>
            <wp:extent cx="1371600" cy="377825"/>
            <wp:effectExtent l="0" t="0" r="0" b="0"/>
            <wp:wrapTight wrapText="bothSides">
              <wp:wrapPolygon edited="0">
                <wp:start x="-148" y="0"/>
                <wp:lineTo x="-148" y="21056"/>
                <wp:lineTo x="21600" y="2105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C0C0C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C0C0C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REALIZACJI DZIAŁAŃ W RAMACH KSZTAŁCENIA USTAWICZNEGO DOFINANSOWANEGO ZE ŚRODKÓW KRAJOWEGO FUNDUSZU SZKOLENI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zwa lub pieczątka pracodawcy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3828"/>
        <w:gridCol w:w="1417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IMIĘ I NAZWISKO UCZESTNIKA DZIAŁANIA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RACODAWCA/</w:t>
              <w:br/>
              <w:t>PRACOWNI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DZIAŁ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np. kurs/ studia podyplomowe/ badania lekarskie/ egzamin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ZWA DZIAŁANIA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nazwa kursu/studiów podyplomowych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zaminu/badań)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REALIZACJI DZIAŁAN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od ………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 …………) ****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3540" w:right="-96" w:firstLine="708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</w:t>
      </w:r>
      <w:r>
        <w:rPr>
          <w:rFonts w:cs="Arial Narrow" w:ascii="Arial Narrow" w:hAnsi="Arial Narrow"/>
          <w:sz w:val="14"/>
          <w:szCs w:val="14"/>
        </w:rPr>
        <w:t>Czytelny podpis Pracodawcy lub osoby uprawnionej do reprezentowania Pracodawcy</w:t>
      </w:r>
    </w:p>
    <w:p>
      <w:pPr>
        <w:pStyle w:val="Normal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eastAsia="Calibri" w:cs="Tahoma"/>
          <w:kern w:val="2"/>
          <w:sz w:val="14"/>
          <w:szCs w:val="14"/>
          <w:lang w:eastAsia="ja-JP" w:bidi="fa-IR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*** UWAGA! </w:t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skazane działanie nie może rozpocząć się przed dniem podpisania umowy z urzędem.</w:t>
      </w:r>
    </w:p>
    <w:p>
      <w:pPr>
        <w:pStyle w:val="Normal"/>
        <w:tabs>
          <w:tab w:val="clear" w:pos="708"/>
          <w:tab w:val="left" w:pos="720" w:leader="none"/>
        </w:tabs>
        <w:ind w:left="-567" w:firstLine="24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firstLine="24"/>
        <w:jc w:val="both"/>
        <w:rPr/>
      </w:pPr>
      <w:r>
        <w:rPr>
          <w:rFonts w:cs="Bookman Old Style" w:ascii="Bookman Old Style" w:hAnsi="Bookman Old Style"/>
          <w:sz w:val="20"/>
          <w:szCs w:val="16"/>
        </w:rPr>
        <w:t>Terminy realizacji działań określone w niniejszym harmonogramie muszą odpowiadać terminom, które zostaną wskazane w dokumentach potwierdzających ich ukończenie.                         W przypadku zmian terminów realizacji działań w trakcie realizacji umowy pracodawca jest zobowiązany do złożenia pisemnej informacji w PUP Limanowa pod rygorem wypowiedzenia umowy.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0:00Z</dcterms:created>
  <dc:creator>Mariola Czaja</dc:creator>
  <dc:description/>
  <cp:keywords/>
  <dc:language>en-US</dc:language>
  <cp:lastModifiedBy>Wiesław Sędzik</cp:lastModifiedBy>
  <cp:lastPrinted>2025-02-28T08:38:00Z</cp:lastPrinted>
  <dcterms:modified xsi:type="dcterms:W3CDTF">2025-02-28T07:42:00Z</dcterms:modified>
  <cp:revision>43</cp:revision>
  <dc:subject/>
  <dc:title/>
</cp:coreProperties>
</file>