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</w:rPr>
        <w:t xml:space="preserve">                          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postępowaniu przetargowym na usługę szkoleniową dla osób bezrobotnych – Operator koparki jednonaczyniowej do 25 ton klasy III oraz koparko ładowarki wszystkie typy klasy II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na podstawie art. 86 ust. 5 ustawy z dnia 29 stycznia 2004 roku Prawo zamówień publicznych (jt. Dz. U. z 2015 r. poz. 2164) informuje:</w:t>
      </w:r>
      <w:r>
        <w:rPr>
          <w:b/>
          <w:sz w:val="24"/>
        </w:rPr>
        <w:t xml:space="preserve">          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Kwota jaką Zamawiający przeznaczył na realizację zamówienia: 33.000,00 zł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ykaz oferentów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a Zawodowego Edukator, ul. Elektryczna 2, 33-100 Tarn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33675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a Białecki Sp. z o.o. ul. Energetyków 8, 44-330 Jastrzębie Zdrój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5475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edsiębiorstwo Usługowo Handlowe Agrosprzęt Sp. z o.o. ul. Miodowa 53, 31-036 Krak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29250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środek Szkolenia Labor Sp. z o.o. ul. Rzebika 6, 30-737 Kraków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ena – 28845,00 zł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TSH Tisbud Jarosław Gargula, ul. Jana Pawła II 35, 33-300 Nowy Sącz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a – 31170,00 zł.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mgr Marek Młynarczyk                                                                  </w:t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pulit</cp:lastModifiedBy>
  <cp:lastPrinted>2017-08-18T12:52:00Z</cp:lastPrinted>
  <dcterms:modified xsi:type="dcterms:W3CDTF">2017-08-18T10:54:00Z</dcterms:modified>
  <cp:revision>80</cp:revision>
  <dc:subject/>
  <dc:title>POWIATOWY URZĄD PRACY</dc:title>
</cp:coreProperties>
</file>