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  <w:b/>
          <w:bCs/>
          <w:smallCaps/>
        </w:rPr>
        <w:t>O SKIEROWANIE NA SZKOLENIE INDYWIDUALN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stawa prawna: art. 40  ust. 3 ustawy z dnia 20 kwietnia 2004 r. o promocji zatrudnienia i instytucjach rynku pracy (</w:t>
      </w:r>
      <w:r>
        <w:rPr>
          <w:rFonts w:cs="Arial" w:ascii="Arial" w:hAnsi="Arial"/>
          <w:color w:val="000000"/>
        </w:rPr>
        <w:t xml:space="preserve">Dz.U. 2024r, poz. 475 z późn. zm.) 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  NAZWA SZKOLENI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I  DANE OSOBY ZAREJESTROWANEJ W PUP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res zameldowania .…………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Status osoby zarejestrowanej:  bezrobotny         </w:t>
      </w:r>
      <w:r>
        <w:rPr>
          <w:rFonts w:eastAsia="Calibri" w:cs="Arial" w:ascii="Arial" w:hAnsi="Arial"/>
          <w:b/>
          <w:color w:val="000000"/>
          <w:lang w:eastAsia="ar-SA"/>
        </w:rPr>
        <w:t>poszukujący pracy z tytułu: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3 Ustaw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z dnia 20 kwietnia 2004 r. o promocji zatrudnienia i instytucjach rynku pracy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zatrudniony/a u pracodawcy, wobec którego ogłoszono upadłość lub który jest w stanie likwidacji, z wyłączeniem likwidacji w celu prywatyz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otrzymuję świadczenie socjalne przysługujące na urlopie górniczym lub górniczy zasiłek socjalny, określone w odrębnych przepis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uczestniczy w zajęciach w Centrum Integracji Społecznej lub w indywidualnym programie integracji, o którym mowa w przepisach o pomocy społe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żołnierzem rezerw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pobieram rentę szkoleniow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pobieram świadczenie szkoleni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bCs/>
                <w:lang w:eastAsia="ar-SA" w:bidi="zxx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lang w:eastAsia="ar-SA" w:bidi="zxx"/>
              </w:rPr>
              <w:t>jest cudzoziemcem posiadającym w Rzeczypospolitej Polskiej zezwolenie na pobyt czasowy albo wizę wydaną w celu wykonywania pracy na terytorium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 w:bidi="zxx"/>
              </w:rPr>
              <w:t>jest pracownikiem lub wykonuje inną pracę zarobkową, lub działalność gospodarczą w wieku 45 lat i powyżej i jest zainteresowana pomocą w rozwoju zawodowym.</w:t>
            </w:r>
          </w:p>
        </w:tc>
      </w:tr>
      <w:tr>
        <w:trPr>
          <w:trHeight w:val="9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8 i art. 40 Ustawy o rehabilitacji zawodowej i społecznej oraz zatrudnianiu osób niepełnosprawnych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estem osobą niepełnosprawną poszukującą pracy i nie pozostaję w zatrudnieniu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estem osobą niepełnosprawną będącą w okresie wypowiedzenia umowy o pracę z przyczyn niedotyczących pracowników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1aa Ustaw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0 kwietnia 2004 r. o promocji zatrudnienia i instytucjach rynku prac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Jestem opiekunem osoby niepełnoprawnej zgodnie z art. 2 ust.1. pkt 16b ustawy o promocji zatrudnienia i instytucjach rynku pracy, który jest zarejestrowany jako poszukujący pracy niepozostający w zatrudnieniu lub niewykonujący innej pracy zarobkowej, z wyłączeniem opiekunów osoby niepełnosprawnej pobierających świadczenie pielęgnacyjne lub specjalny zasiłek opiekuńczy na podstawie przepisów o świadczeniach rodzinnych lub zasiłek dla opiekuna na podstawie przepisów o ustaleniu i wypłacie zasiłków dla opiekunów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em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jestem* osobą ze szczególnymi potrzebami (np. potrzebuję skorzystać z tłumacza języka migowego, pętli indukcyjnej, dostosowania wielkości czcionki drukowanych dokumentów – powiększenie tekstu, wparcia asystenta itp.)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odatkowe potrzeby dotyczące dostępności t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hczasowe uczestnictwo w szkoleniach organizowanych przez PUP w ciągu ostatnich 3 lat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czestniczyłem w szkoleniach finansowanych ze środków Funduszu Pracy, na podstawie skierowania z Powiatowego Urzędu Pracy*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rałem udział w niżej wymienionych szkoleniach finansowanych ze środków Funduszu Pracy, na podstawie skierowania z Powiatowego Urzędu Pracy* (proszę wskazać nazwę szkolenia, rok i nazwę urzędu pracy, który był jego organizatorem):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6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8.</w:t>
        <w:tab/>
      </w:r>
      <w:r>
        <w:rPr>
          <w:rFonts w:eastAsia="Calibri" w:cs="Arial" w:ascii="Arial" w:hAnsi="Arial"/>
          <w:lang w:eastAsia="en-US"/>
        </w:rPr>
        <w:t>Uzasadniam celowość szkolenia poprzez*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łączenie „Oświadczenia pracodawcy o zamiarze zatrudnienia osoby po ukończeniu szkolenia” + uzasadnienie włas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567" w:hanging="28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łączenie „Oświadczenia o zamiarze podjęcia/wznowienia działalności gospodarczej po ukończeniu szkolenia” + uzasadnienie własne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>Uzasadnienie własne (konieczne mimo złożenia Oświadczenia pracodawcy lub Oświadczenia o zamiarze podjęcia/wznowienia działalności gospodarczej po ukończeniu szkolenia - 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ponowana instytucja szkoleniowa: …………………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wyboru instytucji szkoleniowej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spacing w:lineRule="auto" w:line="276" w:before="480" w:after="0"/>
        <w:ind w:left="357" w:hanging="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caps/>
        </w:rPr>
        <w:tab/>
        <w:t>………………………………………..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data i podpis osoby zarejestrowanej</w:t>
      </w:r>
    </w:p>
    <w:p>
      <w:pPr>
        <w:pStyle w:val="Heading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II OPINIA SPECJALISTY DS. ROZWOJU ZAWODOWEGO (ZASADNOŚĆ SZKOLENI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y szkoleniu finansowanym ze środków EFS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Bezrobotny spełnia wymagania programu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 Bezrobotny nie spełnia wymagań programu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Bezrobotny uzasadnił celowość szkoleni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,</w:t>
      </w:r>
      <w:r>
        <w:rPr>
          <w:rFonts w:cs="Arial" w:ascii="Arial" w:hAnsi="Arial"/>
        </w:rPr>
        <w:t xml:space="preserve"> ponieważ po ukończeniu szkolenia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 pracę u wskazanego pracodawcy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/wznowi działalność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Bezrobotny spełnia kryteria uczestnictwa w szkoleniu?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skierowania na szkolenie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5670" w:leader="none"/>
          <w:tab w:val="left" w:pos="9072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spec. ds. rozwoju zawodowego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. IV. DECYZJA DYREKTORA POWIATOWEGO URZĘDU PRACY W MYŚLENICACH*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24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dyrektora</w:t>
      </w:r>
    </w:p>
    <w:sectPr>
      <w:footerReference w:type="default" r:id="rId3"/>
      <w:type w:val="nextPage"/>
      <w:pgSz w:w="11906" w:h="16838"/>
      <w:pgMar w:left="1417" w:right="1417" w:gutter="0" w:header="0" w:top="360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2:00Z</dcterms:created>
  <dc:creator>up</dc:creator>
  <dc:description/>
  <cp:keywords/>
  <dc:language>en-US</dc:language>
  <cp:lastModifiedBy>Anna AS. Ochender-Strzelec</cp:lastModifiedBy>
  <cp:lastPrinted>2024-11-28T12:49:00Z</cp:lastPrinted>
  <dcterms:modified xsi:type="dcterms:W3CDTF">2024-11-29T11:53:00Z</dcterms:modified>
  <cp:revision>48</cp:revision>
  <dc:subject/>
  <dc:title>Wnioskodawca</dc:title>
</cp:coreProperties>
</file>