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                                                                                  </w:t>
      </w:r>
      <w:r>
        <w:rPr>
          <w:rFonts w:cs="Times New Roman" w:ascii="Times New Roman" w:hAnsi="Times New Roman"/>
        </w:rPr>
        <w:t>Olkusz, dnia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                               </w:t>
      </w:r>
      <w:r>
        <w:rPr>
          <w:rFonts w:cs="Times New Roman" w:ascii="Times New Roman" w:hAnsi="Times New Roman"/>
          <w:b/>
        </w:rPr>
        <w:t>WNIOSEK O WYDANIE ZAŚWIADCZENI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ADRES ZAMIESZKANIA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za okres    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ATA URODZE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yskania świadczeń rodzinnych(*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yskania świadczeń alimentacyjnych(*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lenia sytuacji dochodowej(*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zyskania dodatku mieszkaniowego(*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 innym (podać  do jakiej instytucji)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rażam zgodę na przesłanie zaświadczenia do Ośrodka Pomocy Społecznej lub Urzędu Gminy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AK              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*podkreślić właściwe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wydaje się w ciągu 7 dni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2:00Z</dcterms:created>
  <dc:creator>Your User Name</dc:creator>
  <dc:description/>
  <cp:keywords/>
  <dc:language>en-US</dc:language>
  <cp:lastModifiedBy>Piotreq</cp:lastModifiedBy>
  <dcterms:modified xsi:type="dcterms:W3CDTF">2011-07-14T08:52:00Z</dcterms:modified>
  <cp:revision>2</cp:revision>
  <dc:subject/>
  <dc:title/>
</cp:coreProperties>
</file>