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łącznik do Uchwały nr 19/XI/2025 </w:t>
      </w:r>
    </w:p>
    <w:p>
      <w:pPr>
        <w:pStyle w:val="Normal"/>
        <w:spacing w:before="0" w:after="0"/>
        <w:ind w:left="4956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Powiatowej Rady Rynku Pracy</w:t>
        <w:br/>
        <w:t xml:space="preserve">        w Tarnowie z dnia 12 czerwca 2025 r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color w:val="000000"/>
          <w:sz w:val="24"/>
          <w:szCs w:val="24"/>
        </w:rPr>
        <w:t>ZASADY</w:t>
      </w:r>
    </w:p>
    <w:p>
      <w:pPr>
        <w:pStyle w:val="Normal"/>
        <w:spacing w:before="0" w:after="0"/>
        <w:jc w:val="center"/>
        <w:rPr/>
      </w:pPr>
      <w:bookmarkStart w:id="1" w:name="_Hlk199844507"/>
      <w:bookmarkStart w:id="2" w:name="_Hlk199836505"/>
      <w:bookmarkStart w:id="3" w:name="_Hlk199836443"/>
      <w:r>
        <w:rPr>
          <w:rFonts w:cs="Arial" w:ascii="Arial" w:hAnsi="Arial"/>
          <w:b/>
          <w:color w:val="000000"/>
          <w:sz w:val="24"/>
          <w:szCs w:val="24"/>
        </w:rPr>
        <w:t>finansowania</w:t>
      </w:r>
      <w:bookmarkEnd w:id="2"/>
      <w:r>
        <w:rPr>
          <w:rFonts w:cs="Arial" w:ascii="Arial" w:hAnsi="Arial"/>
          <w:b/>
          <w:color w:val="000000"/>
          <w:sz w:val="24"/>
          <w:szCs w:val="24"/>
        </w:rPr>
        <w:t xml:space="preserve"> szkoleń</w:t>
      </w:r>
      <w:bookmarkEnd w:id="1"/>
      <w:bookmarkEnd w:id="3"/>
      <w:r>
        <w:rPr>
          <w:rFonts w:cs="Arial" w:ascii="Arial" w:hAnsi="Arial"/>
          <w:b/>
          <w:color w:val="000000"/>
          <w:sz w:val="24"/>
          <w:szCs w:val="24"/>
        </w:rPr>
        <w:t xml:space="preserve"> w Powiatowym Urzędzie Pracy w Tarnowie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658" w:leader="none"/>
        </w:tabs>
        <w:spacing w:lineRule="auto" w:line="276" w:before="0" w:after="0"/>
        <w:ind w:left="1080" w:right="20" w:hanging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sadnienie stosowania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nansowanie szkoleń zgodnie z niniejszymi </w:t>
      </w:r>
      <w:r>
        <w:rPr>
          <w:rFonts w:cs="Arial" w:ascii="Arial" w:hAnsi="Arial"/>
          <w:iCs/>
          <w:color w:val="000000"/>
          <w:sz w:val="24"/>
          <w:szCs w:val="24"/>
        </w:rPr>
        <w:t>Zasadami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a na celu pomoc w nabywaniu wiedzy, umiejętności lub kwalifikacji, zwiększających szanse na podjęcie i utrzymanie zatrudnienia, innej pracy zarobkowej lub działalności gospodarczej wśród osób bezrobotnych i poszukujących pracy zarejestrowanych </w:t>
      </w:r>
      <w:bookmarkStart w:id="4" w:name="_Hlk199768187"/>
      <w:r>
        <w:rPr>
          <w:rFonts w:cs="Arial" w:ascii="Arial" w:hAnsi="Arial"/>
          <w:sz w:val="24"/>
          <w:szCs w:val="24"/>
        </w:rPr>
        <w:t xml:space="preserve">w Powiatowym Urzędzie Pracy </w:t>
        <w:br/>
        <w:t>w Tarnowie</w:t>
      </w:r>
      <w:bookmarkEnd w:id="4"/>
      <w:r>
        <w:rPr>
          <w:rFonts w:cs="Arial" w:ascii="Arial" w:hAnsi="Arial"/>
          <w:sz w:val="24"/>
          <w:szCs w:val="24"/>
        </w:rPr>
        <w:t>.</w:t>
      </w:r>
    </w:p>
    <w:p>
      <w:pPr>
        <w:pStyle w:val="Teksttreci1"/>
        <w:shd w:fill="auto" w:val="clear"/>
        <w:tabs>
          <w:tab w:val="clear" w:pos="708"/>
          <w:tab w:val="left" w:pos="658" w:leader="none"/>
        </w:tabs>
        <w:spacing w:lineRule="auto" w:line="276" w:before="0" w:after="0"/>
        <w:ind w:right="20" w:hanging="0"/>
        <w:jc w:val="left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658" w:leader="none"/>
        </w:tabs>
        <w:spacing w:lineRule="auto" w:line="276" w:before="0" w:after="0"/>
        <w:ind w:left="1080" w:right="20" w:hanging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anowienia ogólne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426" w:right="20" w:hanging="426"/>
        <w:jc w:val="left"/>
        <w:rPr/>
      </w:pPr>
      <w:r>
        <w:rPr>
          <w:rFonts w:cs="Arial" w:ascii="Arial" w:hAnsi="Arial"/>
          <w:bCs/>
          <w:color w:val="000000"/>
          <w:sz w:val="24"/>
          <w:szCs w:val="24"/>
        </w:rPr>
        <w:t>Finansowanie</w:t>
      </w:r>
      <w:r>
        <w:rPr>
          <w:rFonts w:cs="Arial" w:ascii="Arial" w:hAnsi="Arial"/>
          <w:color w:val="000000"/>
          <w:sz w:val="24"/>
          <w:szCs w:val="24"/>
        </w:rPr>
        <w:t xml:space="preserve"> szkoleń odbywa się na podstawie ustawy z dnia 20 marca 2025 r. </w:t>
      </w:r>
      <w:bookmarkStart w:id="5" w:name="_Hlk199772898"/>
      <w:r>
        <w:rPr>
          <w:rFonts w:cs="Arial" w:ascii="Arial" w:hAnsi="Arial"/>
          <w:color w:val="000000"/>
          <w:sz w:val="24"/>
          <w:szCs w:val="24"/>
        </w:rPr>
        <w:br/>
        <w:t>o rynku pracy i służbach zatrudnienia</w:t>
      </w:r>
      <w:bookmarkEnd w:id="5"/>
      <w:r>
        <w:rPr>
          <w:rFonts w:cs="Arial" w:ascii="Arial" w:hAnsi="Arial"/>
          <w:sz w:val="24"/>
          <w:szCs w:val="24"/>
        </w:rPr>
        <w:t xml:space="preserve">, zwanej dalej „ustawą” oraz obowiązujących </w:t>
        <w:br/>
        <w:t xml:space="preserve">w tym zakresie aktów wykonawczych, a także </w:t>
      </w:r>
      <w:r>
        <w:rPr>
          <w:rFonts w:cs="Arial" w:ascii="Arial" w:hAnsi="Arial"/>
          <w:color w:val="000000"/>
          <w:sz w:val="24"/>
          <w:szCs w:val="24"/>
        </w:rPr>
        <w:t>niniejszych Zasad.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426" w:right="20" w:hanging="426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 xml:space="preserve">Starosta może udzielić bezrobotnemu lub poszukującemu pracy pomocy </w:t>
      </w:r>
      <w:bookmarkStart w:id="6" w:name="_Hlk199837737"/>
      <w:r>
        <w:rPr>
          <w:rFonts w:cs="Arial" w:ascii="Arial" w:hAnsi="Arial"/>
          <w:color w:val="000000"/>
          <w:sz w:val="24"/>
          <w:szCs w:val="24"/>
        </w:rPr>
        <w:t>w nabywaniu wiedzy, umiejętności lub kwalifikacji</w:t>
      </w:r>
      <w:bookmarkEnd w:id="6"/>
      <w:r>
        <w:rPr>
          <w:rFonts w:cs="Arial" w:ascii="Arial" w:hAnsi="Arial"/>
          <w:color w:val="000000"/>
          <w:sz w:val="24"/>
          <w:szCs w:val="24"/>
        </w:rPr>
        <w:t>, zwiększających szanse na podjęcie i utrzymanie zatrudnienia, innej pracy zarobkowej lub działalności gospodarczej, przez finansowanie z Funduszu Pracy:</w:t>
      </w:r>
    </w:p>
    <w:p>
      <w:pPr>
        <w:pStyle w:val="Teksttreci1"/>
        <w:tabs>
          <w:tab w:val="clear" w:pos="708"/>
          <w:tab w:val="left" w:pos="426" w:leader="none"/>
        </w:tabs>
        <w:spacing w:lineRule="auto" w:line="276" w:before="0" w:after="0"/>
        <w:ind w:left="426" w:right="20" w:hanging="0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>1) na wniosek bezrobotnego lub poszukującego pracy wybranego przez niego szkolenia - tzw. szkolenia indywidualne (art. 100 ustawy);</w:t>
      </w:r>
    </w:p>
    <w:p>
      <w:pPr>
        <w:pStyle w:val="Teksttreci1"/>
        <w:tabs>
          <w:tab w:val="clear" w:pos="708"/>
          <w:tab w:val="left" w:pos="426" w:leader="none"/>
        </w:tabs>
        <w:spacing w:lineRule="auto" w:line="276" w:before="0" w:after="0"/>
        <w:ind w:left="426" w:right="20" w:hanging="0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 xml:space="preserve">2) szkolenia zamawianego przez starostę - tzw. szkolenia grupowe (art. 101 ustawy) </w:t>
        <w:br/>
        <w:t>w oparciu o:</w:t>
      </w:r>
    </w:p>
    <w:p>
      <w:pPr>
        <w:pStyle w:val="Teksttreci1"/>
        <w:tabs>
          <w:tab w:val="clear" w:pos="708"/>
          <w:tab w:val="left" w:pos="426" w:leader="none"/>
        </w:tabs>
        <w:spacing w:lineRule="auto" w:line="276" w:before="0" w:after="0"/>
        <w:ind w:left="708" w:right="2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 diagnozę zapotrzebowania na zawody, umiejętności lub kwalifikacje na rynku pracy lub</w:t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708" w:right="2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) zgłoszenie pracodawcy lub przedsiębiorcy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567" w:right="20" w:hanging="567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finansowanie ww. form może ubiegać się osoba bezrobotna lub poszukująca pracy zarejestrowana w Powiatowym Urzędzie Pracy w Tarnowie. 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426" w:right="20" w:hanging="426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zkolenie odbywa się w formie kursu. Szkolenie może trwać do 24 miesięcy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426" w:right="20" w:hanging="426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przypadku zawodów wymagających szczególnych predyspozycji psychofizycznych, skierowanie na szkolenie powinno być poprzedzone określeniem przez doradcę zawodowego predyspozycji do wykonywania zawodu, a w uzasadnionych przypadkach szkolenie może być poprzedzone skierowaniem na badania lekarskie lub psychologiczne finansowane z Funduszu Pracy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426" w:right="20" w:hanging="426"/>
        <w:jc w:val="left"/>
        <w:rPr/>
      </w:pPr>
      <w:r>
        <w:rPr>
          <w:rFonts w:cs="Arial" w:ascii="Arial" w:hAnsi="Arial"/>
          <w:sz w:val="24"/>
          <w:szCs w:val="24"/>
        </w:rPr>
        <w:t xml:space="preserve">Skierowanie na szkolenie jest możliwe po złożeniu oświadczenia o nieuczestniczeniu </w:t>
        <w:br/>
        <w:t xml:space="preserve">w formach pomocy w nabywaniu wiedzy, umiejętności lub kwalifikacji finansowanych </w:t>
        <w:br/>
        <w:t xml:space="preserve">z Funduszu Pracy na podstawie skierowania lub umowy z powiatowego urzędu pracy w okresie ostatnich 3 lat lub o udziale w tych formach w okresie ostatnich 3 lat </w:t>
        <w:br/>
        <w:t xml:space="preserve">i wskazaniu urzędu pracy, który wydał skierowanie lub umowę, jeżeli łączne koszty należne instytucjom szkoleniowym, organizatorom studiów podyplomowych, instytucjom potwierdzającym nabycie wiedzy i umiejętności, instytucjom wydającym dokumenty potwierdzające nabycie wiedzy i umiejętności oraz pobierającym opłaty, </w:t>
        <w:br/>
        <w:t>o których mowa w art. 103 i art. 104 ustawy, nie przekroczą 450 % przeciętnego wynagrodzenia na jedną osobę w okresie kolejnych 3 lat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426" w:right="20" w:hanging="426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>Warunkiem przyjęcia na szkolenie finansowane przez Urząd jest otrzymanie skierowania wydanego przez Powiatowy Urząd Pracy w Tarnowie.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426" w:right="20" w:hanging="426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sobie bezrobotnej skierowanej na szkolenie w okresie jego odbywania przysługuje stypendium w wysokości 120% zasiłku dla bezrobotnych, jeżeli miesięczny wymiar godzin szkolenia wynosi co najmniej 150 godzin. W przypadku niższego miesięcznego wymiaru godzin szkolenia wysokość stypendium ustala się proporcjonalnie. Osobie bezrobotnej uprawnionej w tym samym okresie do stypendium oraz zasiłku przysługuje stypendium w wysokości nie niższej niż zasiłek. Stypendium za okres szkolenia nie przysługuje za dni nieobecności na szkoleniu. Do osób bezrobotnych odbywających szkolenie stosuje się przepisy o usprawiedliwianiu nieobecności pracowników wydane na podstawie art. 298² ustawy z dnia 26 czerwca 1974 r. – Kodeks pracy, a prawo do stypendium za okres usprawiedliwionej nieobecności bezrobotny zachowuje za okresy zwolnienia, za które pracownicy, zgodnie z tymi przepisami, zachowują prawo do wynagrodzenia.</w:t>
      </w:r>
    </w:p>
    <w:p>
      <w:pPr>
        <w:pStyle w:val="Teksttreci1"/>
        <w:tabs>
          <w:tab w:val="clear" w:pos="708"/>
          <w:tab w:val="left" w:pos="426" w:leader="none"/>
        </w:tabs>
        <w:spacing w:lineRule="auto" w:line="276" w:before="0" w:after="0"/>
        <w:ind w:left="426" w:right="2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ypendium przysługuje za dni nieobecności na szkoleniu w przypadku usprawiedliwienia tej nieobecności obowiązkiem stawiennictwa przed sądem lub organem administracji publicznej.</w:t>
      </w:r>
    </w:p>
    <w:p>
      <w:pPr>
        <w:pStyle w:val="Teksttreci1"/>
        <w:tabs>
          <w:tab w:val="clear" w:pos="708"/>
          <w:tab w:val="left" w:pos="426" w:leader="none"/>
        </w:tabs>
        <w:spacing w:lineRule="auto" w:line="276" w:before="0" w:after="0"/>
        <w:ind w:left="426" w:right="20" w:hanging="0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 xml:space="preserve">Za okres udokumentowanej niezdolności do pracy bezrobotny zachowuje prawo </w:t>
        <w:br/>
        <w:t xml:space="preserve">do stypendium w wysokości 50 % kwoty stypendium. </w:t>
      </w:r>
    </w:p>
    <w:p>
      <w:pPr>
        <w:pStyle w:val="Teksttreci1"/>
        <w:tabs>
          <w:tab w:val="clear" w:pos="708"/>
          <w:tab w:val="left" w:pos="426" w:leader="none"/>
        </w:tabs>
        <w:spacing w:lineRule="auto" w:line="276" w:before="0" w:after="0"/>
        <w:ind w:left="426" w:right="2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ysokość stypendium przysługująca osobie bezrobotnej nie może być niższa niż </w:t>
        <w:br/>
        <w:t>20 % zasiłku.</w:t>
      </w:r>
    </w:p>
    <w:p>
      <w:pPr>
        <w:pStyle w:val="Teksttreci1"/>
        <w:tabs>
          <w:tab w:val="clear" w:pos="708"/>
          <w:tab w:val="left" w:pos="426" w:leader="none"/>
        </w:tabs>
        <w:spacing w:lineRule="auto" w:line="276" w:before="0" w:after="0"/>
        <w:ind w:left="426" w:right="2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ypendium nie przysługuje osobie bezrobotnej, jeżeli w okresie odbywania szkolenia przysługuje jej z tego tytułu inne stypendium, dieta lub innego rodzaju świadczenie pieniężne w wysokości równej lub wyższej niż stypendium finansowane z Funduszu Pracy.</w:t>
      </w:r>
    </w:p>
    <w:p>
      <w:pPr>
        <w:pStyle w:val="Teksttreci1"/>
        <w:tabs>
          <w:tab w:val="clear" w:pos="708"/>
          <w:tab w:val="left" w:pos="567" w:leader="none"/>
        </w:tabs>
        <w:spacing w:lineRule="auto" w:line="276" w:before="0" w:after="0"/>
        <w:ind w:left="426" w:right="20" w:hanging="426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   Osoba, która z własnej winy po skierowaniu przez PUP nie podjęła albo przerwała realizację formy pomocy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color w:val="000000"/>
          <w:sz w:val="24"/>
          <w:szCs w:val="24"/>
        </w:rPr>
        <w:t>chyba że powodem niepodjęcia albo przerwania realizacji było podjęcie zatrudnienia, innej pracy zarobkowej lub działalności gospodarczej) zostanie pozbawiona statusu na okres 90 dni.</w:t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right="20" w:hanging="0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>10. Osoba, która z własnej winy:</w:t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426" w:right="2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nie podjęła lub nie ukończyła szkolenia,</w:t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426" w:right="2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nie przystąpiła do procesu potwierdzenia nabycia wiedzy i umiejętności lub uzyskania dokumentu potwierdzającego nabycie wiedzy i umiejętności</w:t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426" w:right="20" w:hanging="0"/>
        <w:jc w:val="left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- zwraca na wyodrębniony rachunek bankowy PUP sfinansowane z Funduszu Pracy koszty należne instytucji szkoleniowej, instytucji potwierdzającej nabycie wiedzy </w:t>
        <w:br/>
        <w:t xml:space="preserve">i umiejętności, instytucji wydającej dokumenty potwierdzające nabycie wiedzy </w:t>
        <w:br/>
        <w:t xml:space="preserve">i umiejętności. </w:t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426" w:right="20" w:hanging="0"/>
        <w:jc w:val="lef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Zwrot, o którym mowa wyżej, dotyczy również kosztów badań lekarskich lub psychologicznych, ubezpieczenia, przejazdu, zakwaterowania – o ile zostały poniesione.</w:t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426" w:right="20" w:hanging="0"/>
        <w:jc w:val="lef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Osoba nie zwraca ww. kosztów w przypadku gdy przyczyną niezrealizowania działań, o których mowa wyżej było podjęcie zatrudnienia, innej pracy zarobkowej lub prowadzenie działalności gospodarczej, trwające co najmniej miesiąc.</w:t>
      </w:r>
    </w:p>
    <w:p>
      <w:pPr>
        <w:pStyle w:val="Teksttreci1"/>
        <w:tabs>
          <w:tab w:val="clear" w:pos="708"/>
          <w:tab w:val="left" w:pos="426" w:leader="none"/>
        </w:tabs>
        <w:spacing w:lineRule="auto" w:line="276" w:before="0" w:after="0"/>
        <w:ind w:left="426" w:right="20" w:hanging="426"/>
        <w:jc w:val="lef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1. Osoba, która bez uzasadnionej przyczyny przerwała realizację formy pomocy określonej w ustawie finansowanej z Funduszu Pracy, z wyłączeniem pośrednictwa pracy i poradnictwa zawodowego, nie może korzystać z tej formy pomocy przez okres 90 dni od dnia jej przerwania, chyba że powodem przerwania było podjęcie zatrudnienia, innej pracy zarobkowej lub działalności gospodarczej na okres nie krótszy niż miesiąc.</w:t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426" w:right="20" w:hanging="426"/>
        <w:jc w:val="lef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12. </w:t>
      </w:r>
      <w:r>
        <w:rPr>
          <w:rFonts w:cs="Arial" w:ascii="Arial" w:hAnsi="Arial"/>
          <w:color w:val="000000"/>
          <w:sz w:val="24"/>
          <w:szCs w:val="24"/>
        </w:rPr>
        <w:t>Jeżeli osoba w trakcie realizacji form pomocy utraciła status bezrobotnego lub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szukującego pracy w przypadkach, o których mowa w art. 65 ust. 1 pkt 1, 4–7, 9 oraz w art. 68 ust. 1 pkt 4 ustawy, Powiatowy Urząd Pracy w Tarnowie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ie zawiesza finansowania tych form.</w:t>
      </w:r>
    </w:p>
    <w:p>
      <w:pPr>
        <w:pStyle w:val="Normal"/>
        <w:spacing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II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/>
          <w:color w:val="000000"/>
          <w:sz w:val="24"/>
          <w:szCs w:val="24"/>
        </w:rPr>
        <w:t>Szkolenia grupowe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zkolenia grupowe realizowane są zgodnie z planem szkoleń na dany rok kalendarzowy z uwzględnieniem środków finansowych przewidzianych na finansowanie kosztów szkoleń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soby zainteresowane </w:t>
      </w:r>
      <w:r>
        <w:rPr>
          <w:rFonts w:cs="Arial" w:ascii="Arial" w:hAnsi="Arial"/>
          <w:sz w:val="24"/>
          <w:szCs w:val="24"/>
        </w:rPr>
        <w:t xml:space="preserve">udziałem w szkoleniach grupowych składają wnioski </w:t>
        <w:br/>
        <w:t>w terminach naboru określonych w planie szkoleń. Złożenie wniosku nie jest jednoznaczne z zakwalifikowaniem się na szkolenie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rPr/>
      </w:pPr>
      <w:r>
        <w:rPr>
          <w:rFonts w:cs="Arial" w:ascii="Arial" w:hAnsi="Arial"/>
          <w:sz w:val="24"/>
          <w:szCs w:val="24"/>
        </w:rPr>
        <w:t xml:space="preserve">Kwalifikacja kandydatów na szkolenia grupowe przeprowadzana jest w oparciu </w:t>
        <w:br/>
        <w:t xml:space="preserve">o ustalone dla każdego kierunku szkolenia kryteria kwalifikacji. 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rPr/>
      </w:pPr>
      <w:r>
        <w:rPr>
          <w:rFonts w:cs="Arial" w:ascii="Arial" w:hAnsi="Arial"/>
          <w:sz w:val="24"/>
          <w:szCs w:val="24"/>
        </w:rPr>
        <w:t xml:space="preserve">Szczegółowe kryteria kwalifikacji ustalane indywidualnie do każdego kierunku szkolenia, stanowią załącznik do planu szkoleń. 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kazane w załączniku do planu szkoleń kryteria będą podzielone na dwie grupy, </w:t>
        <w:br/>
        <w:t>tj. kryteria obligatoryjne czyli takie, których niespełnienie spowoduje niezakwalifikowanie się kandydata na szkolenie oraz kryteria fakultatywne, które będą punktowane w przedziale od 0 do 2 punktów. Szczegółowa punktacja za wskazane kryterium zostanie podana w załączniku do planu szkoleń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szkolenie zakwalifikowane zostaną osoby z najwyższą liczbą punktów </w:t>
        <w:br/>
        <w:t>(do wyczerpania limitu miejsc). Pozostałe osoby zostaną zakwalifikowane na listę rezerwową – zgodnie z przyznaną punktacją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rPr/>
      </w:pPr>
      <w:r>
        <w:rPr>
          <w:rFonts w:cs="Arial" w:ascii="Arial" w:hAnsi="Arial"/>
          <w:sz w:val="24"/>
          <w:szCs w:val="24"/>
        </w:rPr>
        <w:t>W przypadku uzyskania przez kandydata tej samej liczby punktów, rozstrzygającym kryterium kwalifikacji jest okres pozostawania w ewidencji Powiatowego Urzędu Pracy w Tarnowie licząc od daty ostatniej rejestracji (osoby posiadające dłuższy okres pozostawania w ewidencji)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rPr/>
      </w:pPr>
      <w:r>
        <w:rPr>
          <w:rFonts w:cs="Arial" w:ascii="Arial" w:hAnsi="Arial"/>
          <w:sz w:val="24"/>
          <w:szCs w:val="24"/>
        </w:rPr>
        <w:t>Na szkolenia grupowe nie zostaną zakwalifikowane osoby, które:</w:t>
      </w:r>
    </w:p>
    <w:p>
      <w:pPr>
        <w:pStyle w:val="Normal"/>
        <w:spacing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- nie spełniają kryteriów obligatoryjnych wskazanych w załączniku do planu szkoleń,</w:t>
      </w:r>
    </w:p>
    <w:p>
      <w:pPr>
        <w:pStyle w:val="Normal"/>
        <w:spacing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realizują inną formę pomocy oferowaną przez Powiatowy Urząd Pracy w Tarnowie </w:t>
        <w:br/>
        <w:t xml:space="preserve">(z wyłączeniem prac społecznie użytecznych), </w:t>
      </w:r>
    </w:p>
    <w:p>
      <w:pPr>
        <w:pStyle w:val="Normal"/>
        <w:spacing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osiadają ukończone szkolenia o podobnej tematyce, </w:t>
      </w:r>
    </w:p>
    <w:p>
      <w:pPr>
        <w:pStyle w:val="Normal"/>
        <w:spacing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w okresie ostatnich 12 miesięcy poprzedzających złożenie wniosku korzystały </w:t>
        <w:br/>
        <w:t>ze szkoleń organizowanych przez Urząd Pracy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uzasadnionych przypadkach wniosek na szkolenie może zostać zaopiniowany przez doradcę zawodowego.</w:t>
      </w:r>
    </w:p>
    <w:p>
      <w:pPr>
        <w:pStyle w:val="Normal"/>
        <w:spacing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V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Szkolenia indywidualne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soba ubiegająca się o </w:t>
      </w:r>
      <w:bookmarkStart w:id="7" w:name="_Hlk199843864"/>
      <w:r>
        <w:rPr>
          <w:rFonts w:cs="Arial" w:ascii="Arial" w:hAnsi="Arial"/>
          <w:color w:val="000000"/>
          <w:sz w:val="24"/>
          <w:szCs w:val="24"/>
        </w:rPr>
        <w:t>sfinansowanie wybran</w:t>
      </w:r>
      <w:bookmarkEnd w:id="7"/>
      <w:r>
        <w:rPr>
          <w:rFonts w:cs="Arial" w:ascii="Arial" w:hAnsi="Arial"/>
          <w:color w:val="000000"/>
          <w:sz w:val="24"/>
          <w:szCs w:val="24"/>
        </w:rPr>
        <w:t xml:space="preserve">ego przez siebie szkolenia tzw. szkolenia indywidualnego składa wniosek wraz z uzasadnieniem </w:t>
      </w:r>
      <w:r>
        <w:rPr>
          <w:rFonts w:cs="Arial" w:ascii="Arial" w:hAnsi="Arial"/>
          <w:sz w:val="24"/>
          <w:szCs w:val="24"/>
        </w:rPr>
        <w:t xml:space="preserve">celowości szkolenia oraz dokumentem stanowiącym uprawdopodobnienie zatrudnienia w formie pisemnego oświadczenia przyszłego pracodawcy o zamiarze zatrudnienia </w:t>
        <w:br/>
        <w:t xml:space="preserve">na podstawie umowy o pracę na okres minimum 90 dni. Pracodawca zobowiązany jest </w:t>
        <w:br/>
        <w:t xml:space="preserve">do zatrudnienia osoby przeszkolonej z własnych środków finansowych, w terminie </w:t>
        <w:br/>
        <w:t>30 dni od ukończenia szkolenia/uzyskania uprawnień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nikających z odrębnych przepisów. Osoba może</w:t>
      </w:r>
      <w:r>
        <w:rPr>
          <w:rFonts w:cs="Arial" w:ascii="Arial" w:hAnsi="Arial"/>
          <w:color w:val="000000"/>
          <w:sz w:val="24"/>
          <w:szCs w:val="24"/>
        </w:rPr>
        <w:t xml:space="preserve"> również załączyć informacje, o wybranym przez siebie szkoleniu, uwzględniające: nazwę szkolenia, koszt szkolenia i inne informacje </w:t>
        <w:br/>
        <w:t>o wybranym szkoleniu, które uzna za istotne.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soba poszukująca pracy, która jest pracownikiem oraz osobą wykonującą inną pracę zarobkową, zainteresowaną pomocą w rozwoju zawodowym ubiegając się </w:t>
        <w:br/>
        <w:t>o sfinansowanie wybranego przez siebie szkolenia tzw. szkolenia indywidualnego winna złożyć wniosek wraz z uzasadnieniem celowości szkolenia oraz przedłożyć dokument w formie pisemnego oświadczenia pracodawcy, że obecne stanowisko pracy jest zagrożone likwidacją, lub wystąpiła konieczność zmiany stanowiska pracy bądź do utrzymania dotychczasowego stanowiska pracy wymagane jest ukończenie szkolenia/uzyskanie uprawnień - po zarejestrowaniu się w urzędzie pracy.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Koszt należny instytucji szkoleniowej finansowany będzie do wysokości 6 000,00 zł. </w:t>
        <w:br/>
        <w:t>W przypadku gdy koszt będzie wyższy, osoba skierowana na szkolenie będzie zobowiązana dokonać wpłaty pozostałej kwoty we własnym zakresie.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rPr/>
      </w:pPr>
      <w:bookmarkStart w:id="8" w:name="_Hlk186699189"/>
      <w:r>
        <w:rPr>
          <w:rFonts w:cs="Arial" w:ascii="Arial" w:hAnsi="Arial"/>
          <w:sz w:val="24"/>
          <w:szCs w:val="24"/>
        </w:rPr>
        <w:t>W uzasadnionych przypadkach wniosek</w:t>
      </w:r>
      <w:r>
        <w:rPr>
          <w:rFonts w:cs="Arial" w:ascii="Arial" w:hAnsi="Arial"/>
          <w:color w:val="000000"/>
          <w:sz w:val="24"/>
          <w:szCs w:val="24"/>
        </w:rPr>
        <w:t xml:space="preserve"> na szkolenie powinien być zaopiniowany przez doradcę zawodowego.</w:t>
      </w:r>
      <w:bookmarkEnd w:id="8"/>
    </w:p>
    <w:p>
      <w:pPr>
        <w:pStyle w:val="Normal"/>
        <w:numPr>
          <w:ilvl w:val="0"/>
          <w:numId w:val="5"/>
        </w:numPr>
        <w:spacing w:before="0" w:after="0"/>
        <w:ind w:left="426" w:hanging="426"/>
        <w:rPr/>
      </w:pPr>
      <w:bookmarkStart w:id="9" w:name="_Hlk187222454"/>
      <w:r>
        <w:rPr>
          <w:rFonts w:cs="Arial" w:ascii="Arial" w:hAnsi="Arial"/>
          <w:color w:val="000000"/>
          <w:sz w:val="24"/>
          <w:szCs w:val="24"/>
        </w:rPr>
        <w:t xml:space="preserve">Na szkolenia indywidualne kierowane będą w pierwszej kolejności osoby, które </w:t>
        <w:br/>
        <w:t xml:space="preserve">w okresie ostatnich 12 miesięcy poprzedzających złożenie wniosku nie korzystały </w:t>
        <w:br/>
        <w:t>ze szkoleń zawodowych finansowanych przez Urząd.</w:t>
      </w:r>
      <w:bookmarkEnd w:id="9"/>
    </w:p>
    <w:p>
      <w:pPr>
        <w:pStyle w:val="Normal"/>
        <w:numPr>
          <w:ilvl w:val="0"/>
          <w:numId w:val="5"/>
        </w:numPr>
        <w:spacing w:before="0" w:after="0"/>
        <w:ind w:left="426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Urząd ustala zasadność finansowania i skierowania na wybrane przez osobę szkolenie. W przypadku pozytywnego rozpatrzenia wniosku Urząd kieruje osobę </w:t>
        <w:br/>
        <w:t xml:space="preserve">do wybranej instytucji szkoleniowej, z którą zawiera umowę o przeprowadzenie szkolenia. Instytucja szkoleniowa musi posiadać aktualny wpis do rejestru instytucji szkoleniowych prowadzonego przez wojewódzki urząd pracy właściwy ze względu </w:t>
        <w:br/>
        <w:t>na jej siedzibę.</w:t>
      </w:r>
    </w:p>
    <w:p>
      <w:pPr>
        <w:pStyle w:val="Normal"/>
        <w:spacing w:before="0" w:after="0"/>
        <w:ind w:left="42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 Wyłączenie stosowania Zasad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asady finansowania szkoleń w Powiatowym Urzędzie Pracy w Tarnowie</w:t>
      </w:r>
      <w:r>
        <w:rPr>
          <w:rFonts w:cs="Arial" w:ascii="Arial" w:hAnsi="Arial"/>
          <w:sz w:val="24"/>
          <w:szCs w:val="24"/>
        </w:rPr>
        <w:t xml:space="preserve"> mogą nie mieć zastosowania w dodatkowo opracowanych programach, w tym programach specjalnych, a także projektach dofinansowanych przez Unię Europejską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uzasadnionych przypadkach, w szczególności w sytuacjach uzasadnionych względami społecznymi, czy też sytuacją na lokalnym rynku pracy, Powiatowy Urząd Pracy w Tarnowie może odstąpić od warunków określonych w niniejszych Zasadach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wiatowej Rady Rynku Pracy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 Tarnowie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oman Łucarz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Verdana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1">
    <w:name w:val="WW8Num26z1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Times New Roman" w:hAnsi="Times New Roman" w:eastAsia="Verdana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Verdana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1z3">
    <w:name w:val="WW8Num31z3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2z0">
    <w:name w:val="WW8Num32z0"/>
    <w:qFormat/>
    <w:rPr>
      <w:i w:val="false"/>
      <w:iCs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Verdana" w:hAnsi="Verdana" w:eastAsia="Verdana" w:cs="Verdana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exact" w:line="264" w:before="180" w:after="0"/>
      <w:ind w:hanging="360"/>
      <w:jc w:val="both"/>
    </w:pPr>
    <w:rPr>
      <w:rFonts w:ascii="Verdana" w:hAnsi="Verdana" w:eastAsia="Verdana" w:cs="Verdana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9:18:00Z</dcterms:created>
  <dc:creator>kfaliszek</dc:creator>
  <dc:description/>
  <cp:keywords/>
  <dc:language>en-US</dc:language>
  <cp:lastModifiedBy>ANNA MROZ</cp:lastModifiedBy>
  <cp:lastPrinted>2025-06-12T10:34:00Z</cp:lastPrinted>
  <dcterms:modified xsi:type="dcterms:W3CDTF">2025-06-12T08:34:00Z</dcterms:modified>
  <cp:revision>3</cp:revision>
  <dc:subject/>
  <dc:title/>
</cp:coreProperties>
</file>