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86" w:type="dxa"/>
        <w:jc w:val="left"/>
        <w:tblInd w:w="61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6"/>
      </w:tblGrid>
      <w:tr>
        <w:trPr>
          <w:tblHeader w:val="true"/>
          <w:trHeight w:val="678" w:hRule="atLeast"/>
          <w:cantSplit w:val="true"/>
        </w:trPr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notacje Powiatowego Urzędu Pracy: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no do rejestru wniosków pod nr: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Dop/25/...............................</w:t>
            </w:r>
          </w:p>
        </w:tc>
      </w:tr>
    </w:tbl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TextBody"/>
        <w:tabs>
          <w:tab w:val="clear" w:pos="709"/>
          <w:tab w:val="center" w:pos="4896" w:leader="none"/>
          <w:tab w:val="left" w:pos="6232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a Białobrzeski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pośrednictwem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wiatowego Urzędu Pracy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2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w Białobrzegach</w:t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spacing w:val="40"/>
          <w:sz w:val="24"/>
          <w:u w:val="none"/>
        </w:rPr>
        <w:t xml:space="preserve">Wniosek </w:t>
      </w:r>
    </w:p>
    <w:p>
      <w:pPr>
        <w:pStyle w:val="Heading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u w:val="none"/>
        </w:rPr>
        <w:t>o refundację kosztów wyposażenia lub doposażenia stanowiska prac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u w:val="none"/>
        </w:rPr>
        <w:footnoteReference w:id="2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Wniosek dotyczy refundacj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podmiotowi prowadzącemu działalność gospodarczą</w:t>
      </w:r>
      <w:r>
        <w:rPr>
          <w:rFonts w:eastAsia="Arial" w:cs="Times New Roman" w:ascii="Times New Roman" w:hAnsi="Times New Roman"/>
          <w:sz w:val="20"/>
          <w:szCs w:val="20"/>
        </w:rPr>
        <w:t xml:space="preserve">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roducentowi rolnemu</w:t>
      </w:r>
      <w:r>
        <w:rPr>
          <w:rFonts w:eastAsia="Arial" w:cs="Times New Roman" w:ascii="Times New Roman" w:hAnsi="Times New Roman"/>
          <w:sz w:val="20"/>
          <w:szCs w:val="20"/>
        </w:rPr>
        <w:t xml:space="preserve">, o którym mowa w art. 46 ust. 1 pkt 1a ustawy z dnia 20 kwietnia 2004 r. o promocji zatrudnienia i instytucjach rynku pracy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iepublicznemu przedszkolu i niepublicznej szkole</w:t>
      </w:r>
      <w:r>
        <w:rPr>
          <w:rFonts w:eastAsia="Arial" w:cs="Times New Roman" w:ascii="Times New Roman" w:hAnsi="Times New Roman"/>
          <w:sz w:val="20"/>
          <w:szCs w:val="20"/>
        </w:rPr>
        <w:t xml:space="preserve">, o których mowa w ustawie z dnia 14 grudnia 2016 r. - Prawo oświatowe *                            -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dla skierowanego: bezrobotnego</w:t>
      </w:r>
      <w:r>
        <w:rPr>
          <w:rFonts w:eastAsia="Arial" w:cs="Times New Roman" w:ascii="Times New Roman" w:hAnsi="Times New Roman"/>
          <w:sz w:val="20"/>
          <w:szCs w:val="20"/>
        </w:rPr>
        <w:t xml:space="preserve"> * lub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opiekuna osoby niepełnosprawnej</w:t>
      </w:r>
      <w:r>
        <w:rPr>
          <w:rFonts w:eastAsia="Arial" w:cs="Times New Roman" w:ascii="Times New Roman" w:hAnsi="Times New Roman"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center" w:pos="5632" w:leader="none"/>
          <w:tab w:val="right" w:pos="10168" w:leader="none"/>
        </w:tabs>
        <w:ind w:left="736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żłobkom lub klubom dziecięcym</w:t>
      </w:r>
      <w:r>
        <w:rPr>
          <w:rFonts w:eastAsia="Arial" w:cs="Times New Roman" w:ascii="Times New Roman" w:hAnsi="Times New Roman"/>
          <w:sz w:val="20"/>
          <w:szCs w:val="20"/>
        </w:rPr>
        <w:t>, o których mowa w art. 46 ust. 1 pkt 1b ustawy z dnia 20 kwietnia 2004 r.</w:t>
      </w:r>
    </w:p>
    <w:p>
      <w:pPr>
        <w:pStyle w:val="Normal"/>
        <w:tabs>
          <w:tab w:val="clear" w:pos="709"/>
          <w:tab w:val="center" w:pos="4912" w:leader="none"/>
          <w:tab w:val="right" w:pos="9448" w:leader="none"/>
        </w:tabs>
        <w:ind w:left="16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o promocji zatrudnienia i instytucjach rynku pracy *;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dmiotowi prowadzącemu działalność gospodarczą polegającą na świadczeniu usług rehabilitacyjnych dla dzieci niepełnosprawnych w miejscu zamieszkania</w:t>
      </w:r>
      <w:r>
        <w:rPr>
          <w:rFonts w:eastAsia="Arial" w:cs="Times New Roman" w:ascii="Times New Roman" w:hAnsi="Times New Roman"/>
          <w:sz w:val="20"/>
          <w:szCs w:val="20"/>
        </w:rPr>
        <w:t xml:space="preserve">,                     o których mowa w art. 46 ust. 1 pkt 1c ustawy z dnia 20 kwietnia 2004 r. o promocji zatrudnienia i instytucjach rynku pracy *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- dla skierowanego: bezrobotnego</w:t>
      </w:r>
      <w:r>
        <w:rPr>
          <w:rFonts w:eastAsia="Arial" w:cs="Times New Roman" w:ascii="Times New Roman" w:hAnsi="Times New Roman"/>
          <w:sz w:val="20"/>
          <w:szCs w:val="20"/>
        </w:rPr>
        <w:t xml:space="preserve"> *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opiekuna osoby niepełnosprawnej</w:t>
      </w:r>
      <w:r>
        <w:rPr>
          <w:rFonts w:eastAsia="Arial" w:cs="Times New Roman" w:ascii="Times New Roman" w:hAnsi="Times New Roman"/>
          <w:sz w:val="20"/>
          <w:szCs w:val="20"/>
        </w:rPr>
        <w:t xml:space="preserve"> * albo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poszukującego pracy absolwenta</w:t>
      </w:r>
      <w:r>
        <w:rPr>
          <w:rFonts w:eastAsia="Arial" w:cs="Times New Roman" w:ascii="Times New Roman" w:hAnsi="Times New Roman"/>
          <w:sz w:val="20"/>
          <w:szCs w:val="20"/>
        </w:rPr>
        <w:t xml:space="preserve"> *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. Informacje dotyczące wnioskodawcy:</w:t>
      </w:r>
    </w:p>
    <w:p>
      <w:pPr>
        <w:pStyle w:val="Normal"/>
        <w:tabs>
          <w:tab w:val="clear" w:pos="709"/>
          <w:tab w:val="left" w:pos="1003" w:leader="none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/ Pełna nazwa lub imię i nazwisko w przypadku osoby fizycznej 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Adres siedziby albo adres miejsca zamieszkania …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 ............................................ fax ............................................... e-mail 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Numer ewidencyjny PESEL w przypadku osoby fizycznej, jeżeli został nadany 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/ Regon, jeżeli został nadany ............................................................ NIP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 Data rozpoczęcia prowadzenia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/ Symbol podklasy rodzaju prowadzonej działalności określony zgodnie z Polską Klasyfikacją Działalności (PKD)  wraz z opisem, w ramach którego wnioskodawca planuje utworzenie stanowiska pracy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ymbol ..........................................opis 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/Oznaczenie formy prawnej prowadzonej działalności </w:t>
      </w:r>
      <w:r>
        <w:rPr>
          <w:rFonts w:cs="Times New Roman" w:ascii="Times New Roman" w:hAnsi="Times New Roman"/>
          <w:i/>
          <w:iCs/>
          <w:sz w:val="20"/>
          <w:szCs w:val="20"/>
        </w:rPr>
        <w:t>(np. osoba fizyczna prowadząca działalność gospodarczą, spółka cywilna, spółka z o.o.)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/ Forma opodatkowania </w:t>
      </w:r>
      <w:r>
        <w:rPr>
          <w:rFonts w:cs="Times New Roman" w:ascii="Times New Roman" w:hAnsi="Times New Roman"/>
          <w:i/>
          <w:iCs/>
          <w:sz w:val="20"/>
          <w:szCs w:val="20"/>
        </w:rPr>
        <w:t>(karta podatkowa, księga przychodów i rozchodów, ryczałt od przychodów ewidencjonowanych, pełna księgowość) …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/ Podleganie podatkowi od towarów i usług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Normal"/>
        <w:tabs>
          <w:tab w:val="clear" w:pos="709"/>
          <w:tab w:val="left" w:pos="270" w:leader="none"/>
          <w:tab w:val="center" w:pos="5608" w:leader="none"/>
          <w:tab w:val="right" w:pos="10144" w:leader="none"/>
        </w:tabs>
        <w:spacing w:lineRule="auto" w:line="480"/>
        <w:ind w:left="712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stem płatnikiem podatku od towarów i usług (VAT) *</w:t>
      </w:r>
    </w:p>
    <w:p>
      <w:pPr>
        <w:pStyle w:val="Normal"/>
        <w:tabs>
          <w:tab w:val="clear" w:pos="709"/>
          <w:tab w:val="left" w:pos="270" w:leader="none"/>
          <w:tab w:val="center" w:pos="5608" w:leader="none"/>
          <w:tab w:val="right" w:pos="10144" w:leader="none"/>
        </w:tabs>
        <w:spacing w:lineRule="auto" w:line="480"/>
        <w:ind w:left="712" w:hanging="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 jestem płatnikiem podatku od towarów i usług (VAT) *</w:t>
      </w:r>
    </w:p>
    <w:p>
      <w:pPr>
        <w:pStyle w:val="Normal"/>
        <w:tabs>
          <w:tab w:val="clear" w:pos="709"/>
          <w:tab w:val="left" w:pos="294" w:leader="none"/>
          <w:tab w:val="center" w:pos="5632" w:leader="none"/>
          <w:tab w:val="right" w:pos="101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/ Osoba upoważniona do reprezentowania wnioskodawcy i zawarcia umowy o refundację (zgodnie z dokumentem rejestrowym) – imię i nazwisko 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4" w:leader="none"/>
          <w:tab w:val="center" w:pos="5632" w:leader="none"/>
          <w:tab w:val="right" w:pos="1016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nowisko służbowe …............................................................................ telefon kontaktowy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/ Nazwa banku i numer rachunku bankowego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….......…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__  __  –  __  __  __  __  –  __  __  __  __  –  __  __  __  __  –  __  __  __  __  –  __  __  __  __  –  __  __  __  __ 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arakterystyka prowadzonej przez wnioskodawcę działalności: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Przedmiot działalności – branża, główne produkty lub usługi 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2/ Opis rynku, na jakim działa wnioskodawca, główni dostawcy i odbiorcy, zawarte umowy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/ Plany rozwojowe związane z nowoutworzonym/i stanowiskiem/ami pracy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Stan zatrudnienia u wnioskodawcy w okresie 6 miesięcy bezpośrednio poprzedzających dzień złożenia wniosku o refundację:</w:t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58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9"/>
        <w:gridCol w:w="1554"/>
        <w:gridCol w:w="1693"/>
        <w:gridCol w:w="2136"/>
        <w:gridCol w:w="1742"/>
        <w:gridCol w:w="2494"/>
      </w:tblGrid>
      <w:tr>
        <w:trPr>
          <w:tblHeader w:val="true"/>
          <w:cantSplit w:val="true"/>
        </w:trPr>
        <w:tc>
          <w:tcPr>
            <w:tcW w:w="1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Miesiąc/rok</w:t>
            </w:r>
          </w:p>
        </w:tc>
        <w:tc>
          <w:tcPr>
            <w:tcW w:w="7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iczba osób: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Przyczyny obniżenia wymiaru czasu pracy 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lub zwolnienia pracownika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oraz podstawa rozwiązania stosunku pracy* </w:t>
            </w:r>
          </w:p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roszę podać artykuł              z Kodeksu Pracy)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zatrudnionych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zatrudnionych         w przeliczeniu            na pełny wymiar czasu pracy 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zatrudnionych                      w przeliczeniu na pełny wymiar czasu pracy,            którym obniżono wymiar czasu pracy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zwolnionych </w:t>
            </w:r>
          </w:p>
          <w:p>
            <w:pPr>
              <w:pStyle w:val="Nagwektabeli"/>
              <w:tabs>
                <w:tab w:val="clear" w:pos="709"/>
                <w:tab w:val="left" w:pos="720" w:leader="none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w przeliczeniu                na pełny wymiar czasu pracy</w:t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 / …......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 - dokumenty potwierdzające zmniejszenie stanu zatrudnienia należy przedłożyć do wglądu przy składaniu niniejszego wniosku o refundację</w:t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agwektabeli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ecny stan zatrudnienia (na dzień złożenia wniosku o refundację) wynosi: ......................... pracowników                     w przeliczeniu na pełny wymiar czasu pracy.</w:t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 Dane dotyczące refundacji kosztów wyposażenia lub doposażenia stanowisk(a) pracy: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36" w:leader="none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odstawy prawne:</w:t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. ustawa z dnia 20 kwietnia 2004 r. o promocji zatrudnienia i instytucjach rynku pracy (Dz. U. z 2025 r., poz. 214                  z późn. zm.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. rozporządzenie Ministra Rodziny, Pracy i Polityki Społecznej z dnia 14 lipca 2017 r. w sprawie dokonywania                     z Funduszu Pracy refundacji kosztów wyposażenia lub doposażenia stanowiska pracy oraz przyznawania środków       na podjęcie działalności gospodarczej (Dz. U. z 2022 r., poz. 243 z późn. zm.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3. ustawa z dnia 30 kwietnia 2004 r. o postępowaniu w sprawach dotyczących pomocy publicznej (tj. Dz. U. z 2025 r., poz. 468),</w:t>
      </w:r>
    </w:p>
    <w:p>
      <w:pPr>
        <w:pStyle w:val="TextBody"/>
        <w:spacing w:before="100" w:after="0"/>
        <w:ind w:firstLine="8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4. rozporządzenie Komisji (UE) 2023/2831 z dnia 13 grudnia 2023 r. w sprawie stosowania art. 107 i 108 Traktatu       o funkcjonowaniu Unii Europejskiej do pomocy de minimis (Dz. Urz. UE L 2023/2831 z 15.12.2023),</w:t>
      </w:r>
    </w:p>
    <w:p>
      <w:pPr>
        <w:pStyle w:val="TextBody"/>
        <w:spacing w:before="100" w:after="0"/>
        <w:ind w:firstLine="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5. rozporządzenie Komisji (UE) nr 1408/2013 z dnia 18 grudnia 2013 r. w sprawie stosowania art. 107 i 108 Traktatu  o funkcjonowaniu Unii Europejskiej do pomocy de minimis w sektorze rolnym (Dz. Urz. UE L 352 z 24.12.2013, str. 9   z późn. zm.)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kuję o refundację kosztów wyposażenia lub doposażenia n/w stanowisk(a) pracy …....... (liczba stanowisk pracy) dla: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skierowanego bezrobotnego …....... (ilość osób), 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skierowanego poszukującego pracy opiekuna osoby niepełnosprawnej …....... (ilość osób), 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skierowanego poszukującego pracy absolwenta …....... (ilość osób)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spacing w:lineRule="auto" w: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wysokości …................................................ słownie …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…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36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Rodzaj pracy jaka będzie wykonywana przez skierowan(e/ą) osob(y/ę) oraz wymagania jakie powinni (powinien) spełniać skierowan(i/y):</w:t>
      </w:r>
    </w:p>
    <w:p>
      <w:pPr>
        <w:pStyle w:val="Footer"/>
        <w:tabs>
          <w:tab w:val="clear" w:pos="4536"/>
          <w:tab w:val="clear" w:pos="9072"/>
          <w:tab w:val="left" w:pos="719" w:leader="none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1123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342"/>
        <w:gridCol w:w="2785"/>
        <w:gridCol w:w="2204"/>
        <w:gridCol w:w="315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azwa musi być zgodna               z klasyfikacją zawodów             i specjalności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2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tym kwalifikacje, umiejętności                         i doświadczenie zawodowe) niezbędne                         do wykonywania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iane osobie skierowanej*</w:t>
            </w:r>
          </w:p>
        </w:tc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wykonywania pracy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z skierowaną osobę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proszę podać dokładny adres) 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tuł prawny do lokalu,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którym ma zostać utworzone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wisko pracy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e wynagrodzenie brutto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iar czasu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owość i godziny pracy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1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2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 3 -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4896" w:leader="none"/>
                <w:tab w:val="right" w:pos="94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wskazane przez wnioskodawcę wymagania nie będą mogły ulec zmianie w trakcie trwania umowy o refundację</w:t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780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zczegółowa specyfikacja wydatków dotyczących wyposażenia lub doposażenia stanowiska pracy, w szczególności na zakup środków trwałych, urządzeń, maszyn, w tym środków niezbędnych                   do zapewnienia zgodności stanowiska pracy z przepisami bezpieczeństwa i higieny pracy oraz wymaganiami ergonomi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lkulacja wydatków na wyposażenie lub doposażenie poszczególnych stanowisk pracy i źródła ich finansowani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Uzasadnienie konieczności poniesienia wymienionych w tabeli na stronie 6 wydatków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5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roszę opisać sposób wykorzystania zakupionego przedmiotu – maszyny, urządzenia, sprzętu, narzędzi, itp.; wykazać,             iż jest on celowy, niezbędny oraz bezpośrednio związany ze stanowiskiem pracy, na którym będzie zatrudniona skierowana osoba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W celu dokonania oceny w zakresie racjonalności poniższych wydatków należy dołączyć </w:t>
      </w:r>
      <w:r>
        <w:rPr/>
        <w:t>przykładowe oferty cenowe.</w:t>
      </w:r>
    </w:p>
    <w:tbl>
      <w:tblPr>
        <w:tblW w:w="11196" w:type="dxa"/>
        <w:jc w:val="left"/>
        <w:tblInd w:w="-7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1063"/>
        <w:gridCol w:w="2910"/>
        <w:gridCol w:w="1545"/>
        <w:gridCol w:w="652"/>
        <w:gridCol w:w="1276"/>
        <w:gridCol w:w="1014"/>
        <w:gridCol w:w="1099"/>
        <w:gridCol w:w="1147"/>
      </w:tblGrid>
      <w:tr>
        <w:trPr>
          <w:tblHeader w:val="true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Nazwa stanowiska pracy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Rodzaj i dokładny opis wydatku (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u w:val="single"/>
              </w:rPr>
              <w:t>nazwa oraz firma, model, typ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maszyny, urządzenia, sprzętu, narzędzi, itp.) niezbędnego             do wykonywania pracy przez skierowaną osobę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Określenie pochodzenia wydatku (nowy/używany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Cena jednostkowa brutto                 w PLN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Wartość całkowita brutto              w PLN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Źródła finansowania 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własne brutto            w PL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             Funduszu Pracy              brutto            w PL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tanowisko nr ………. - ………………………………………………… </w:t>
            </w:r>
            <w:r>
              <w:rPr>
                <w:i/>
                <w:iCs/>
                <w:sz w:val="20"/>
                <w:szCs w:val="20"/>
              </w:rPr>
              <w:t>(wpisać numer i nazwę stanowisk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shd w:fill="666666" w:val="clear"/>
              </w:rPr>
            </w:pPr>
            <w:r>
              <w:rPr>
                <w:shd w:fill="666666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b/>
          <w:bCs/>
          <w:sz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</w:rPr>
        <w:t>Proponowana forma zabezpieczenia zwrotu refundacji:</w:t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ind w:lef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 - właściwe podkreślić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oręczenie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eksel in blanco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weksel z poręczeniem wekslowym (aval) *</w:t>
      </w:r>
    </w:p>
    <w:p>
      <w:pPr>
        <w:pStyle w:val="TextBody"/>
        <w:spacing w:lineRule="auto" w:line="360" w:before="0" w:after="0"/>
        <w:ind w:left="720" w:hanging="278"/>
        <w:rPr/>
      </w:pPr>
      <w:r>
        <w:rPr>
          <w:rFonts w:cs="Times New Roman" w:ascii="Times New Roman" w:hAnsi="Times New Roman"/>
          <w:sz w:val="20"/>
        </w:rPr>
        <w:t>- gwarancja bankowa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zastaw rejestrowy na prawach lub rzeczach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lokada środków zgromadzonych na rachunku płatniczym *</w:t>
      </w:r>
    </w:p>
    <w:p>
      <w:pPr>
        <w:pStyle w:val="TextBody"/>
        <w:spacing w:lineRule="auto" w:line="360" w:before="0" w:after="0"/>
        <w:ind w:left="720" w:hanging="27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 notarialny o poddaniu się egzekucji przez dłużnika *.</w:t>
      </w:r>
    </w:p>
    <w:p>
      <w:pPr>
        <w:pStyle w:val="TextBody"/>
        <w:spacing w:before="0" w:after="0"/>
        <w:ind w:left="720" w:hanging="27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929" w:leader="none"/>
          <w:tab w:val="right" w:pos="9465" w:leader="none"/>
        </w:tabs>
        <w:ind w:left="34" w:firstLine="392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bezpieczenie może zostać ustanowione w jednej lub kilku formach. Przy zabezpieczeniu w formie weksla                    in blanco albo aktu notarialnego o poddaniu się egzekucji jest konieczne ustanowienie dodatkowego zabezpieczenia.</w:t>
      </w:r>
    </w:p>
    <w:p>
      <w:pPr>
        <w:pStyle w:val="Normal"/>
        <w:tabs>
          <w:tab w:val="clear" w:pos="709"/>
          <w:tab w:val="center" w:pos="4929" w:leader="none"/>
          <w:tab w:val="right" w:pos="9465" w:leader="none"/>
        </w:tabs>
        <w:ind w:left="34" w:firstLine="392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przypadku formy zabezpieczenia w formie poręczenia może je udzielić osoba fizyczna lub osoba prawn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ind w:left="720" w:hanging="703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VIII. Oświadczenie wnioskodawcy o nieotrzymaniu pomocy de minimis, pomocy de minimis                        w rolnictwie lub rybołówstwie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imieniu własnym/podmiotu, który reprezentuję, oświadczam, ż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8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, miejsce zamieszkania i adres albo firma, siedziba i adres wnioskodawcy                                      ubiegającego się o pomoc de minim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otrzymał/a pomocy de minimis, pomocy de minimis w rolnictwie lub rybołówstwie </w:t>
      </w:r>
      <w:r>
        <w:rPr>
          <w:rFonts w:cs="Times New Roman" w:ascii="Times New Roman" w:hAnsi="Times New Roman"/>
          <w:sz w:val="20"/>
          <w:szCs w:val="20"/>
        </w:rPr>
        <w:t xml:space="preserve">w okresie 3 minionych lat przed dniem wystąpienia z wnioskiem o refundację kosztów wyposażenia lub doposażenia stanowiska pracy w ramach pomocy de minimis.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23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 Oświadczenie wnioskodawcy o nieotrzymaniu pomocy publiczn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/pieczęć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8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, miejsce zamieszkania i adres albo firma, siedziba i adres wnioskodawcy                                     ubiegającego się o pomoc de minimis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hanging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trzymał/a pomocy publicznej w odniesieniu do tych samych kosztów kwalifikujących się do objęcia pomocą, na pokrycie których ma być przeznaczona pomoc de minimis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. Oświadczenie wnioskodawcy: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3333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* - WŁAŚCIWE 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miotu prowadzącego działalność gospodarczą, niepublicznego przedszkola, niepublicznej szkoły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cs="Times New Roman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                 w okresie od dnia złożenia niniejszego wniosku o refundację do dnia otrzymania re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cs="Times New Roman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w okresie          od dnia złożenia niniejszego wniosku o refundację do dnia otrzymania refundacji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alność gospodarczą w rozumieniu ustawy z dnia 6 marca 2018 r. – Prawo przedsiębiorców przez okres 6 miesięcy bezpośrednio poprzedzających dzień złożenia wniosku o refundację,                               przy czym do wskazanego okresu prowadzenia działalności gospodarczej nie wlicza się okresu zawieszenia wykonywania działalności gospodarczej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podmiotu prowadzącego działalność gospodarczą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alność na podstawie ustawy z dnia 14 grudnia 2016 r. – Prawo oświatowe przez okres 6 miesięcy bezpośrednio poprzedzających dzień złożenia wniosku o refundację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niepublicznego przedszkola, niepublicznej szkoły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posiadam/posiad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cs="Times New Roman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                              (tj. Dz. U. z 2025 r., poz. 383 z późn. zm.) lub ustawy z dnia 28 października 2002 roku o odpowiedzialności podmiotów zbiorowych za czyny zabronione pod groźbą kary (tj. Dz. U. z 2024 r., poz. 1822 z późn. zm.);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)          w okresie 365 dni przed dniem złożenia wniosku o refundację: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cs="Times New Roman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nie zostałem(am)/zostałem(am)* skazany(a)</w:t>
      </w:r>
      <w:r>
        <w:rPr>
          <w:rFonts w:cs="Times New Roman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cs="Times New Roman" w:ascii="Times New Roman" w:hAnsi="Times New Roman"/>
          <w:sz w:val="20"/>
          <w:szCs w:val="20"/>
        </w:rPr>
        <w:t xml:space="preserve"> postępowaniem dotyczącym naruszenia przepisów prawa pracy;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)   przedsięwzięcie, w ramach którego wnioskuję o doposażenie lub wyposażenie stanowiska pracy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otyczy/nie dotyczy</w:t>
      </w:r>
      <w:r>
        <w:rPr>
          <w:rFonts w:cs="Times New Roman" w:ascii="Times New Roman" w:hAnsi="Times New Roman"/>
          <w:sz w:val="20"/>
          <w:szCs w:val="20"/>
        </w:rPr>
        <w:t xml:space="preserve">* wyłącznie podstawowej działalności prowadzonej w oparciu o ustawę z dnia 14 grudnia 2016 r. – Prawo oświatowe, a zakupione w ramach refundacji środki trwałe </w:t>
      </w:r>
      <w:r>
        <w:rPr>
          <w:rFonts w:cs="Times New Roman" w:ascii="Times New Roman" w:hAnsi="Times New Roman"/>
          <w:b/>
          <w:bCs/>
          <w:sz w:val="20"/>
          <w:szCs w:val="20"/>
        </w:rPr>
        <w:t>będą/nie będą*</w:t>
      </w:r>
      <w:r>
        <w:rPr>
          <w:rFonts w:cs="Times New Roman" w:ascii="Times New Roman" w:hAnsi="Times New Roman"/>
          <w:sz w:val="20"/>
          <w:szCs w:val="20"/>
        </w:rPr>
        <w:t xml:space="preserve"> wykorzystywane wyłącznie                        w podstawowej działalności wynikającej z ustawy – Prawo oświatowe 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dotyczy niepublicznego przedszkola, niepublicznej szkoły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center" w:pos="5604" w:leader="none"/>
          <w:tab w:val="right" w:pos="1014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84" w:leader="none"/>
          <w:tab w:val="right" w:pos="9420" w:leader="none"/>
        </w:tabs>
        <w:spacing w:lineRule="auto" w:line="360"/>
        <w:ind w:left="-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* - WŁAŚCIWE </w:t>
      </w: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POD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ducenta rolnego:</w:t>
      </w:r>
      <w:r>
        <w:rPr>
          <w:rFonts w:cs="Times New Roman" w:ascii="Times New Roman" w:hAnsi="Times New Roman"/>
          <w:b/>
          <w:bCs/>
          <w:i/>
          <w:iCs/>
          <w:color w:val="FF333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cs="Times New Roman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dokonam </w:t>
      </w:r>
      <w:r>
        <w:rPr>
          <w:rFonts w:cs="Times New Roman" w:ascii="Times New Roman" w:hAnsi="Times New Roman"/>
          <w:sz w:val="20"/>
          <w:szCs w:val="20"/>
        </w:rPr>
        <w:t>tych czynności                    w okresie od dnia złożenia niniejszego wniosku o refundację do dnia otrzymania refundacji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cs="Times New Roman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cs="Times New Roman" w:ascii="Times New Roman" w:hAnsi="Times New Roman"/>
          <w:b/>
          <w:bCs/>
          <w:sz w:val="20"/>
          <w:szCs w:val="20"/>
        </w:rPr>
        <w:t>nie dokonam</w:t>
      </w:r>
      <w:r>
        <w:rPr>
          <w:rFonts w:cs="Times New Roman" w:ascii="Times New Roman" w:hAnsi="Times New Roman"/>
          <w:sz w:val="20"/>
          <w:szCs w:val="20"/>
        </w:rPr>
        <w:t xml:space="preserve"> tych czynności w okresie                  od dnia złożenia niniejszego wniosku o refundację do dnia otrzymania refundacji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zalegam/zaleg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posiadam/posiadam*</w:t>
      </w:r>
      <w:r>
        <w:rPr>
          <w:rFonts w:cs="Times New Roman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cs="Times New Roman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(tj. Dz. U. z 2025 r., poz. 383 z późn. zm.) lub ustawy z dnia 28 października 2002 roku o odpowiedzialności podmiotów zbiorowych za czyny zabronione pod groźbą kary (tj. Dz. U. z 2024 r., poz. 1822 z późn. zm.)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iadam/nie posiadam*</w:t>
      </w:r>
      <w:r>
        <w:rPr>
          <w:rFonts w:cs="Times New Roman" w:ascii="Times New Roman" w:hAnsi="Times New Roman"/>
          <w:sz w:val="20"/>
          <w:szCs w:val="20"/>
        </w:rPr>
        <w:t xml:space="preserve"> gospodarstwo rolne w rozumieniu przepisów o podatku rolnym                                       lub </w:t>
      </w:r>
      <w:r>
        <w:rPr>
          <w:rFonts w:cs="Times New Roman" w:ascii="Times New Roman" w:hAnsi="Times New Roman"/>
          <w:b/>
          <w:bCs/>
          <w:sz w:val="20"/>
          <w:szCs w:val="20"/>
        </w:rPr>
        <w:t>prowadzę/nie prowadzę*</w:t>
      </w:r>
      <w:r>
        <w:rPr>
          <w:rFonts w:cs="Times New Roman" w:ascii="Times New Roman" w:hAnsi="Times New Roman"/>
          <w:sz w:val="20"/>
          <w:szCs w:val="20"/>
        </w:rPr>
        <w:t xml:space="preserve"> dział specjalny produkcji rolnej w rozumieniu przepisów o podatku dochodowym                  od osób fizycznych lub przepisów o podatku dochodowym od osób prawnych przez okres co najmniej 6 miesięcy bezpośrednio poprzedzających dzień złożenia wniosku o refundację;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365 dni przed dniem złożenia wniosku o refundację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cs="Times New Roman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zostałem(am)/zostałem(am)* skazany(a)</w:t>
      </w:r>
      <w:r>
        <w:rPr>
          <w:rFonts w:cs="Times New Roman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cs="Times New Roman" w:ascii="Times New Roman" w:hAnsi="Times New Roman"/>
          <w:sz w:val="20"/>
          <w:szCs w:val="20"/>
        </w:rPr>
        <w:t xml:space="preserve"> postępowaniem dotyczącym naruszenia przepisów prawa prac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/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</w:rPr>
        <w:t xml:space="preserve">* - WŁAŚCIWE </w:t>
      </w: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  <w:u w:val="single"/>
        </w:rPr>
        <w:t>PODKREŚLIĆ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hanging="8"/>
        <w:jc w:val="both"/>
        <w:rPr>
          <w:rFonts w:ascii="Times New Roman" w:hAnsi="Times New Roman" w:eastAsia="BookmanOldStyle;Bold" w:cs="BookmanOldStyle;Bold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  <w:t xml:space="preserve">Oświadczenie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  <w:t>żłobka lub klubu dziecięcego, podmiotu świadczącego usługi rehabilitacyjn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BookmanOldStyle;Bold" w:cs="BookmanOldStyle;Bold"/>
          <w:b/>
          <w:b/>
          <w:bCs/>
          <w:sz w:val="22"/>
          <w:szCs w:val="22"/>
          <w:u w:val="single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rozwiązałem(am)/rozwiązałem(am)* 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stosunku pracy z pracownikiem w drodze wypowiedzenia dokonanego przeze mnie albo na mocy porozumienia stron z przyczyn niedotyczących pracowników w okresie                       6 miesięcy bezpośrednio poprzedzających dzień złożenia wniosku o refundację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dokonam </w:t>
      </w:r>
      <w:r>
        <w:rPr>
          <w:rFonts w:eastAsia="BookmanOldStyle;Bold" w:cs="BookmanOldStyle;Bold" w:ascii="Times New Roman" w:hAnsi="Times New Roman"/>
          <w:sz w:val="20"/>
          <w:szCs w:val="20"/>
        </w:rPr>
        <w:t>tych czynności                 w okresie od dnia złożenia niniejszego wniosku o refundację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obniżyłem(am)/obniżyłem(am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ymiaru czasu pracy pracownika w drodze wypowiedzenia dokonanego przeze mnie albo na mocy porozumienia stron z przyczyn niedotyczących pracowników w okresie 6 miesięcy bezpośrednio poprzedzających dzień złożenia wniosku o refundację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dokonam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tych czynności w okresie         od dnia złożenia niniejszego wniosku o refundację do dnia otrzymania refundacji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alegam/zaleg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z wypłacaniem wynagrodzeń pracownikom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alegam/zaleg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z opłacaniem innych danin publiczn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posiadam/posiadam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dniu złożenia wniosku o refundację nieuregulowanych w terminie zobowiązań cywilnoprawnych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byłem(am) karany(a)/byłem(am) karany(a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w okresie 2 lat przed dniem złożenia wniosku o refundację za przestępstwo przeciwko obrotowi gospodarczemu w rozumieniu ustawy z dnia 6 czerwca 1997 roku – Kodeks Karny (tj. Dz. U. z 2025 r., poz. 383 z późn. zm.) lub ustawy z dnia 28 października 2002 roku o odpowiedzialności podmiotów zbiorowych za czyny zabronione pod groźbą kary tj. (Dz. U. z 2024 r., poz. 1822 z późn.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0" w:hanging="0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w okresie 365 dni przed dniem złożenia wniosku o refundację: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nie zostałem(am)/zostałem(am)* ukarany(a) </w:t>
      </w:r>
      <w:r>
        <w:rPr>
          <w:rFonts w:eastAsia="BookmanOldStyle;Bold" w:cs="BookmanOldStyle;Bold" w:ascii="Times New Roman" w:hAnsi="Times New Roman"/>
          <w:sz w:val="20"/>
          <w:szCs w:val="20"/>
        </w:rPr>
        <w:t>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zostałem(am)/zostałem(am)* skazany(a)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rawomocnym wyrokiem za naruszenie przepisów prawa pracy,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jc w:val="both"/>
        <w:rPr/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-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nie jestem/jestem objęty(a)*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ostępowaniem dotyczącym naruszenia przepisów prawa pracy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uto" w:line="360"/>
        <w:ind w:left="720" w:hanging="0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  <w:u w:val="single"/>
        </w:rPr>
        <w:t>Jestem świadomy(a) odpowiedzialności karnej za złożenie fałszywego oświadczenia.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spacing w:lineRule="auto" w:line="360"/>
        <w:ind w:firstLine="818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spacing w:lineRule="auto" w:line="360"/>
        <w:ind w:firstLine="818"/>
        <w:jc w:val="both"/>
        <w:rPr>
          <w:rFonts w:ascii="Times New Roman" w:hAnsi="Times New Roman" w:eastAsia="BookmanOldStyle;Bold" w:cs="BookmanOldStyle;Bold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am własnoręcznym podpisem prawdziwość danych zawartych w niniejszym wniosku i załącznikach             do wniosku a także ich zgodność ze stanem prawnym oraz faktycznym.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Jestem świadomy(a) odpowiedzialności karnej za złożenie fałszywych oświadczeń.</w:t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7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                                                                    .......................................................................</w:t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53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/miejscowość i data/                                                                                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0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należy załączyć: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świadczenia wnioskodawcy – załącznik nr 1 i 2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kumenty potwierdzające formę prawną istnienia wnioskodawcy (np. umowa spółki cywilnej wraz                          z aneksami; w przypadku niepublicznego przedszkola lub niepublicznej szkoły – np. zaświadczenie o wpisie                         do ewidencji szkół i placówek niepublicznych, statut przedszkola lub szkoły, itp.)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wglądu – dokumenty potwierdzające przyczyny zmniejszenia stanu zatrudnienia (świadectwo pracy, wniosek o rozwiązanie stosunku pracy przez pracownika, wniosek pracownika o obniżenie wymiaru czasu pracy); 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przypadku producenta rolnego – dokumenty potwierdzające zatrudnienie w okresie ostatnich 6 miesięcy bezpośrednio poprzedzających dzień złożenia wniosku o refundację, w każdym miesiącu, co najmniej 1 pracownika            na podstawie stosunku pracy w pełnym wymiarze czasu pracy oraz dokumenty potwierdzające jego ubezpieczenie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przypadku, gdy otrzymano pomoc de minimis, w tym także pomoc de minimis w rolnictwie                               lub rybołówstwie, wszystkie zaświadczenia potwierdzające otrzymanie tej pomocy, w okresie 3 minionych lat przed dniem wystąpienia z wnioskiem o refundację kosztów wyposażenia lub doposażenia stanowiska pracy albo oświadczenia o wielkości pomocy  de minimis otrzymanej w tym okresie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Przy ustalaniu wartości pomocy udzielonej wnioskodawcy uwzględnia się także sumę wartości pomocy udzielonej przedsiębiorstwom powiązanym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gdy nie otrzymano w/w pomocy należy wypełnić część VIII niniejszego wniosku “Oświadczenie wnioskodawcy o nieotrzymaniu pomocy de minimis, pomocy de minims w rolnictwie lub rybołówstwie” ***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rzypadku, gdy otrzymano inną pomoc publiczną, informacje dotyczące w szczególności wnioskodawcy                i prowadzonej przez niego działalności gospodarczej oraz wielkości i przeznaczenia pomocy publicznej otrzymanej                w odniesieniu do tych samych kosztów kwalifikujących się do objęcia pomocą, na pokrycie których ma być przeznaczona pomoc de minimis i pomoc de minimis w rolnictwie lub rybołówstwie.</w:t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gdy nie otrzymano w/w pomocy należy wypełnić część IX niniejszego wniosku “Oświadczenie wnioskodawcy o nieotrzymaniu pomocy publicznej” ***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ormularz informacji przedstawianych przy ubieganiu się o pomoc de minimis w oparciu o rozporządzenie Rady Ministrów z dnia 29 marca 2010 r. w sprawie zakresu informacji przedstawianych przez podmiot ubiegający się               o pomoc de minimis (tj. Dz. U. z 2024 r, poz. 40 z późn. zm.)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ormularz informacji przedstawianych przy ubieganiu się o pomoc de minimis w rolnictwie lub rybołówstwie w oparciu o rozporządzenie Rady Ministrów z dnia  11 czerwca 2010 r. w sprawie informacji składanych przez podmioty ubiegające się o pomoc de minimis w rolnictwie lub rybołówstwie (Dz. U. z 2010 r. Nr 121, poz. 810)***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głoszenie krajowej oferty pracy (należy wypełnić oddzielnie dla każdego stanowiska pracy)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zykładowe oferty cenowe wskazanych wydatków do poniesienia w ramach refundacji;</w:t>
      </w:r>
    </w:p>
    <w:p>
      <w:pPr>
        <w:pStyle w:val="WWTekstpodstawowy3"/>
        <w:numPr>
          <w:ilvl w:val="0"/>
          <w:numId w:val="6"/>
        </w:numPr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kumenty poręczycieli o osiąganych dochodach wraz z oświadczeniami oraz oświadczenia poręczycieli o aktualnych zobowiązaniach finansowych – dotyczy wnioskodawców, którzy deklarują poręczenie jako formę zabezpieczenia zwrotu refundacji (druki PUP lub według wzoru).</w:t>
      </w:r>
    </w:p>
    <w:p>
      <w:pPr>
        <w:pStyle w:val="WWTekstpodstawowy3"/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WWTekstpodstawowy3"/>
        <w:tabs>
          <w:tab w:val="clear" w:pos="709"/>
          <w:tab w:val="center" w:pos="4884" w:leader="none"/>
          <w:tab w:val="right" w:pos="9420" w:leader="none"/>
        </w:tabs>
        <w:ind w:left="-1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5604" w:leader="none"/>
          <w:tab w:val="right" w:pos="1014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UWAGA</w:t>
      </w:r>
      <w:r>
        <w:rPr>
          <w:rFonts w:eastAsia="BookmanOldStyle;Bold" w:cs="BookmanOldStyle;Bold" w:ascii="Times New Roman" w:hAnsi="Times New Roman"/>
          <w:bCs/>
          <w:i/>
          <w:iCs/>
          <w:sz w:val="20"/>
          <w:szCs w:val="20"/>
        </w:rPr>
        <w:t>!</w:t>
      </w:r>
      <w:r>
        <w:rPr>
          <w:rFonts w:eastAsia="BookmanOldStyle;Bold" w:cs="BookmanOldStyle;Bold" w:ascii="Times New Roman" w:hAnsi="Times New Roman"/>
          <w:bCs/>
          <w:sz w:val="20"/>
          <w:szCs w:val="20"/>
        </w:rPr>
        <w:t xml:space="preserve"> Wniosek może zostać uwzględniony tylko w przypadku, gdy dołączona do wniosku krajowa oferta pracy spełnia ustawowe kryteria definicji odpowiedniej pracy oraz istnieje możliwość jej realizacji z uwagi        na występowanie w ewidencji PUP w Białobrzegach dostatecznej liczby osób, spełniających oczekiwania kwalifikacyjne konieczne do podjęcia pracy na refundowanym stanowisku pracy.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tabs>
          <w:tab w:val="clear" w:pos="709"/>
          <w:tab w:val="center" w:pos="5179" w:leader="none"/>
          <w:tab w:val="right" w:pos="9715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* - Uwaga! W przypadku gdy refundacja jest dokonywana jako wsparcie finansowe z Funduszu Pracy                  w celu realizacji zadań określonych w ustawie z dnia 14 grudnia 2016 r. - Prawo oświatowe,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tj. nie stanowi pomocy de minimis dla przedszkola lub szkoły – nie należy załączać wymienionych dokumentów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.......................................................                                                                                 .....................................................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ookmanOldStyle;Bold" w:cs="BookmanOldStyle;Bold" w:ascii="Times New Roman" w:hAnsi="Times New Roman"/>
          <w:sz w:val="20"/>
          <w:szCs w:val="20"/>
        </w:rPr>
        <w:t>(pieczęć wnioskodawcy)                                                                                                     (miejscowość i data)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W imieniu własnym/podmiotu, który reprezentuję, oświadczam, że: </w:t>
      </w:r>
    </w:p>
    <w:p>
      <w:pPr>
        <w:pStyle w:val="Normal"/>
        <w:spacing w:lineRule="auto" w:line="360"/>
        <w:ind w:firstLine="859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najomiłem(am) się i spełniam waru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reślone w rozporządzeniu Komisji (UE) 2023/2831 z dnia      13 grudnia 2023 r. w sprawie stosowania art. 107 i 108 Traktatu o funkcjonowaniu Unii Europejskiej do pomocy                  de minimis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znajomiłem(am) się i spełniam warunk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reślone w rozporządzenie Komisji (UE) nr 1408/2013 z dnia          18 grudnia 2013 r. w sprawie stosowania art. 107 i 108 Traktatu o funkcjonowaniu Unii Europejskiej do pomocy                  de minimis w sektorze rolnym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dotyczy producenta rolnego)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669" w:leader="none"/>
        </w:tabs>
        <w:spacing w:lineRule="auto" w:line="360"/>
        <w:ind w:left="23" w:hanging="2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apoznałem(am) się i spełniam warunki określone w ustawie </w:t>
      </w:r>
      <w:r>
        <w:rPr>
          <w:rFonts w:eastAsia="Times New Roman" w:cs="Times New Roman" w:ascii="Times New Roman" w:hAnsi="Times New Roman"/>
          <w:sz w:val="20"/>
          <w:szCs w:val="20"/>
        </w:rPr>
        <w:t>z dnia 20 kwietnia 2004 r. o promocji zatrudnienia i instytucjach rynku pracy w kwestii refundacji kosztów wyposażenia lub doposażenia stanowiska prac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raz rozporządzeniu </w:t>
      </w:r>
      <w:r>
        <w:rPr>
          <w:rFonts w:eastAsia="Times New Roman" w:cs="Times New Roman" w:ascii="Times New Roman" w:hAnsi="Times New Roman"/>
          <w:sz w:val="20"/>
          <w:szCs w:val="20"/>
        </w:rPr>
        <w:t>Ministra Rodziny, Pracy i Polityki Społecznej z dnia 14 lipca 2017 r. w sprawie dokonywania             z Funduszu Pracy refundacji kosztów wyposażenia lub doposażenia stanowiska pracy oraz przyznawania środków                na podjęcie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a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oznałem(am) się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z Regulaminem w sprawie dokonywania refundacji kosztów wyposażenia                              lub doposażenia stanowiska pracy oraz form zabezpieczenia zwrotu otrzymanej refundacji obowiązujący                                 w Powiatowym Urzędzie Pracy w Białobrzegach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mam świadomość, </w:t>
      </w:r>
      <w:r>
        <w:rPr>
          <w:rFonts w:eastAsia="BookmanOldStyle;Bold" w:cs="BookmanOldStyle;Bold" w:ascii="Times New Roman" w:hAnsi="Times New Roman"/>
          <w:sz w:val="20"/>
          <w:szCs w:val="20"/>
        </w:rPr>
        <w:t>iż wniosek o refundację może być uwzględniony, jeżeli wnioskodawca spełnia warunki,                o których mowa w Rozporządzeniu MRPiPS z dnia 14 lipca 2017 r. w sprawie dokonywania z Funduszu Pracy refundacji(…) (Dz. U. z 2022 r., poz. 243 z późn. zm.) oraz złożony wniosek o refundację jest kompletny i prawidłowo sporządzony, a Urząd dysponuje środkami na jego sfinansowanie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mam świadomość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odstawą refundacji będzie umowa zawarta z wnioskodawcą, tj. umowa o refundację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yjmuję do wiadomości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owiatowy urząd pracy (PUP) nie może przyjąć oferty pracy, o ile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, a także gdy przedmiotowa oferta została w tym samym czasie zgłoszona do realizacji   do innego PUP na terenie kraju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yjmuję do wiadomości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UP może nie przyjąć oferty pracy w szczególności jeżeli pracodawca                      w okresie 365 dni przed dniem zgłoszenia oferty pracy został ukarany lub skazany prawomocnym wyrokiem                           za naruszenie przepisów prawa pracy albo jest objęty postępowaniem dotyczącym naruszenia przepisów prawa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przyjmuję do wiadomości, </w:t>
      </w:r>
      <w:r>
        <w:rPr>
          <w:rFonts w:eastAsia="BookmanOldStyle;Bold" w:cs="BookmanOldStyle;Bold" w:ascii="Times New Roman" w:hAnsi="Times New Roman"/>
          <w:sz w:val="20"/>
          <w:szCs w:val="20"/>
        </w:rPr>
        <w:t>iż w przypadku podania we wniosku o refundację nieprawdziwych informacji Dyrektor PUP może odmówić uwzględnienia wniosku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mam świadomość</w:t>
      </w:r>
      <w:r>
        <w:rPr>
          <w:rFonts w:eastAsia="BookmanOldStyle;Bold" w:cs="BookmanOldStyle;Bold" w:ascii="Times New Roman" w:hAnsi="Times New Roman"/>
          <w:sz w:val="20"/>
          <w:szCs w:val="20"/>
        </w:rPr>
        <w:t>, iż PUP nie uwzględnia wniosków o refundację w przypadku stanowisk pracy, na które Urząd nie dysponuje dostateczną liczbą osób spełniających kryteria refundowanego stanowiska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 xml:space="preserve">przed dokonaniem wypłaty refundacji i przed skierowaniem kandydata(ów) do wnioskodawcy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umożliwię 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pracownikom PUP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przeprowadzenie wizyty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, stwierdzającej utworzenie stanowiska pracy, jego wyposażenie                     lub doposażenie oraz </w:t>
      </w: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umożliwię na żądanie PUP weryfikację dokumentów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potwierdzających informacje o stanie zatrudnienia zawarte w niniejszym wniosku o refundacje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/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>zobowiązuje się do</w:t>
      </w:r>
      <w:r>
        <w:rPr>
          <w:rFonts w:eastAsia="BookmanOldStyle;Bold" w:cs="BookmanOldStyle;Bold" w:ascii="Times New Roman" w:hAnsi="Times New Roman"/>
          <w:sz w:val="20"/>
          <w:szCs w:val="20"/>
        </w:rPr>
        <w:t xml:space="preserve"> złożenia stosownego oświadczenia o uzyskanej pomocy publicznej oraz pomocy               de minimis w dniu zawarcia umowy o refundację, jeżeli w okresie od dnia złożenia niniejszego wniosku o refundację   do dnia zawarcia umowy o refundację z PUP otrzymam pomoc publiczną lub pomoc de minimis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nie jestem pracodawcą, na którym ciąży obowiązek zwrotu wcześniej otrzymanej pomocy publicznej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wyrażam zgodę na przetwarzanie moich danych osobowych, w rozumieniu przepisów o ochronie danych osobowych dla celów wynikających z ustawy z dnia 20 kwietnia 2004 r. o promocji zatrudnienia i instytucjach rynku pracy,</w:t>
      </w:r>
    </w:p>
    <w:p>
      <w:pPr>
        <w:pStyle w:val="Normal"/>
        <w:numPr>
          <w:ilvl w:val="0"/>
          <w:numId w:val="7"/>
        </w:numPr>
        <w:spacing w:lineRule="auto" w:line="360"/>
        <w:ind w:left="0" w:hanging="12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aktu, iż </w:t>
      </w:r>
      <w:r>
        <w:rPr>
          <w:rFonts w:cs="Times New Roman" w:ascii="Times New Roman" w:hAnsi="Times New Roman"/>
          <w:b/>
          <w:bCs/>
          <w:sz w:val="20"/>
          <w:szCs w:val="20"/>
        </w:rPr>
        <w:t>prawo do wystąpienia z wnioskiem o przyznanie refundacji nie ma charakteru roszczeniowego.</w:t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6900" w:leader="none"/>
          <w:tab w:val="center" w:pos="11414" w:leader="none"/>
          <w:tab w:val="right" w:pos="15950" w:leader="none"/>
        </w:tabs>
        <w:spacing w:before="0" w:after="0"/>
        <w:ind w:left="6518" w:hanging="6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TextBody"/>
        <w:tabs>
          <w:tab w:val="clear" w:pos="709"/>
          <w:tab w:val="left" w:pos="382" w:leader="none"/>
          <w:tab w:val="center" w:pos="4896" w:leader="none"/>
          <w:tab w:val="right" w:pos="9432" w:leader="none"/>
        </w:tabs>
        <w:spacing w:before="0" w:after="0"/>
        <w:jc w:val="right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czytelny podpis i pieczęć osoby uprawnionej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before="0" w:after="0"/>
        <w:ind w:firstLine="6035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  <w:t>do reprezentowania wnioskodawcy/</w:t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eastAsia="BookmanOldStyle;Bold" w:cs="Times New Roman"/>
          <w:i/>
          <w:i/>
          <w:iCs/>
          <w:sz w:val="20"/>
          <w:szCs w:val="20"/>
        </w:rPr>
      </w:pPr>
      <w:r>
        <w:rPr>
          <w:rFonts w:eastAsia="BookmanOldStyle;Bold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  <w:t xml:space="preserve">.......................................................                                                                                 .......................................................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ookmanOldStyle;Bold" w:cs="BookmanOldStyle;Bold" w:ascii="Times New Roman" w:hAnsi="Times New Roman"/>
          <w:sz w:val="20"/>
          <w:szCs w:val="20"/>
        </w:rPr>
        <w:t>(pieczęć wnioskodawcy)                                                                                                     (miejscowość i data)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sz w:val="20"/>
          <w:szCs w:val="20"/>
        </w:rPr>
      </w:pPr>
      <w:r>
        <w:rPr>
          <w:rFonts w:eastAsia="BookmanOldStyle;Bold" w:cs="BookmanOldStyle;Bold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2"/>
          <w:szCs w:val="22"/>
        </w:rPr>
        <w:t>Oświadczenie wnioskodawcy</w:t>
      </w:r>
    </w:p>
    <w:p>
      <w:pPr>
        <w:pStyle w:val="Normal"/>
        <w:spacing w:lineRule="auto" w:line="360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Times New Roman" w:ascii="Times New Roman" w:hAnsi="Times New Roman"/>
        </w:rPr>
        <w:t xml:space="preserve">Oświadczam, iż w związku z ubieganiem się o refundację kosztów wyposażenia/doposażenia stanowiska pracy dla skierowanego bezrobotnego </w:t>
      </w:r>
      <w:r>
        <w:rPr>
          <w:rFonts w:cs="Times New Roman" w:ascii="Times New Roman" w:hAnsi="Times New Roman"/>
          <w:b/>
          <w:u w:val="single"/>
        </w:rPr>
        <w:t>nie podlegam wykluczeniu z ubiegania się               o udzielenie w/w wsparcia</w:t>
      </w:r>
      <w:r>
        <w:rPr>
          <w:rFonts w:cs="Times New Roman" w:ascii="Times New Roman" w:hAnsi="Times New Roman"/>
        </w:rPr>
        <w:t xml:space="preserve"> na podstawie art. 5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 xml:space="preserve"> rozporządzenia Rady (UE) nr 833/2014 z dnia             31 lipca 2014 r. dotyczącego środków ograniczających w związku z działaniami Rosji destabilizującym sytuację na Ukrainie (Dz. U. UE. L 2024 poz. 1745 z 24.06.2024,), zm. rozporządzeniem Rady (UE) 2024/1745 z dnia 24 czerwca 2024 r. w sprawie zmiany rozporządzenia (UE) nr 833/2014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gov.pl/web/mswia/lista-osob-i-podmiotow-objetych-sankcjami</w:t>
        </w:r>
      </w:hyperlink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..………………………………….</w:t>
      </w:r>
    </w:p>
    <w:p>
      <w:pPr>
        <w:pStyle w:val="TextBody"/>
        <w:spacing w:before="0" w:after="0"/>
        <w:ind w:firstLine="5642"/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wnioskodawcy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BookmanOldStyle;Bold" w:cs="BookmanOldStyle;Bold"/>
          <w:b/>
          <w:b/>
          <w:bCs/>
          <w:sz w:val="20"/>
          <w:szCs w:val="20"/>
        </w:rPr>
      </w:pPr>
      <w:r>
        <w:rPr>
          <w:rFonts w:eastAsia="BookmanOldStyle;Bold" w:cs="BookmanOldStyle;Bold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DDDDDD" w:val="clear"/>
              <w:tabs>
                <w:tab w:val="clear" w:pos="709"/>
                <w:tab w:val="center" w:pos="11019" w:leader="none"/>
                <w:tab w:val="right" w:pos="15555" w:leader="none"/>
              </w:tabs>
              <w:spacing w:before="0" w:after="0"/>
              <w:ind w:left="6123" w:hanging="61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ookmanOldStyle;Bold" w:cs="BookmanOldStyle;Bold" w:ascii="Times New Roman" w:hAnsi="Times New Roman"/>
                <w:b/>
                <w:bCs/>
                <w:i/>
                <w:iCs/>
                <w:szCs w:val="20"/>
              </w:rPr>
              <w:t>Weryfikacja Powiatowego Urzędu Pracy</w:t>
            </w:r>
          </w:p>
          <w:p>
            <w:pPr>
              <w:pStyle w:val="TextBody"/>
              <w:shd w:fill="DDDDDD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żej wymieniony pracodawca figuruje/nie figuruje w rejestrze osób/podmiotów objętych przedmiotowymi sankcjami zamieszczonym na stronie BIP MSWi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ov.pl/web/mswia/lista-osob-i-podmiotow-objetych-sankcjami</w:t>
              </w:r>
            </w:hyperlink>
          </w:p>
          <w:p>
            <w:pPr>
              <w:pStyle w:val="TextBody"/>
              <w:shd w:fill="DDDDDD" w:val="clear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DDDDDD" w:val="clear"/>
              <w:spacing w:before="0" w:after="0"/>
              <w:jc w:val="right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.………………………………….</w:t>
            </w:r>
          </w:p>
          <w:p>
            <w:pPr>
              <w:pStyle w:val="TextBody"/>
              <w:shd w:fill="DDDDDD" w:val="clear"/>
              <w:spacing w:before="0" w:after="0"/>
              <w:ind w:firstLine="6692"/>
              <w:rPr>
                <w:rFonts w:ascii="Times New Roman" w:hAnsi="Times New Roman" w:eastAsia="BookmanOldStyle;Bold" w:cs="BookmanOldStyle;Bold"/>
                <w:sz w:val="20"/>
                <w:szCs w:val="20"/>
              </w:rPr>
            </w:pPr>
            <w:r>
              <w:rPr>
                <w:rFonts w:eastAsia="BookmanOldStyle;Bold" w:cs="BookmanOldStyle;Bold" w:ascii="Times New Roman" w:hAnsi="Times New Roman"/>
                <w:sz w:val="20"/>
                <w:szCs w:val="20"/>
              </w:rPr>
              <w:t xml:space="preserve">(data i podpis pracownika PUP) </w:t>
            </w:r>
          </w:p>
        </w:tc>
      </w:tr>
    </w:tbl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6108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6117"/>
        <w:jc w:val="both"/>
        <w:rPr>
          <w:rFonts w:ascii="Times New Roman" w:hAnsi="Times New Roman" w:eastAsia="BookmanOldStyle;Bold" w:cs="Times New Roman"/>
          <w:i/>
          <w:i/>
          <w:iCs/>
          <w:sz w:val="20"/>
          <w:szCs w:val="20"/>
        </w:rPr>
      </w:pPr>
      <w:r>
        <w:rPr>
          <w:rFonts w:eastAsia="BookmanOldStyle;Bold"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1019" w:leader="none"/>
          <w:tab w:val="right" w:pos="15555" w:leader="none"/>
        </w:tabs>
        <w:spacing w:before="0" w:after="0"/>
        <w:ind w:left="6123" w:hanging="0"/>
        <w:jc w:val="both"/>
        <w:rPr>
          <w:rFonts w:ascii="Times New Roman" w:hAnsi="Times New Roman" w:eastAsia="BookmanOldStyle;Bold" w:cs="BookmanOldStyle;Bold"/>
          <w:i/>
          <w:i/>
          <w:iCs/>
          <w:sz w:val="20"/>
          <w:szCs w:val="20"/>
        </w:rPr>
      </w:pPr>
      <w:r>
        <w:rPr>
          <w:rFonts w:eastAsia="BookmanOldStyle;Bold" w:cs="BookmanOldStyle;Bold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Dyrektora Powiatowego Urzędu Pracy w Białobrzegach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znaję / nie przyznaję ................................................................................................................... (powód odmowy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 refundację kosztów wyposażenia lub doposażenia …................ stanowisk(a) pracy dla …................ skierowanych(ego) bezrobotnych(ego)*, ................... skierowanych(ego) poszukujących(ego) pracy opiekunów(opiekuna) osoby niepełnosprawnej*, …................ skierowanych(ego) poszukujących(ego) pracy absolwentów(a)*                                                     w wysokości …...............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............................................... 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                                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center" w:pos="5976" w:leader="none"/>
          <w:tab w:val="right" w:pos="10512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Podpis i pieczęć Dyrektora PUP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1134" w:bottom="170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Wniosek należy wypełnić czytelnie. Wnioskodawca udziela odpowiedzi na każdy z punktów we wniosku. Rozpatrywane są tylko wnioski kompletne i prawidłowo sporządz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Klasyfikacja zawodów i specjalności na potrzeby rynku pracy – Dz. U. z 2014 r., poz. 1145 z późn.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Tabelę ze strony 6 należy wypełnić oddzielnie dla każdego tworzonego stanowiska pracy.</w:t>
      </w:r>
    </w:p>
    <w:p>
      <w:pPr>
        <w:pStyle w:val="Footnote"/>
        <w:ind w:left="283" w:right="0" w:firstLine="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ze strony 6 nie może zawierać wydatków, na których finansowanie wnioskodawca otrzymał wcześniej środki publiczne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Refundacja zostanie dokonana tylko w przypadku poniesienia wydatków mieszczących się w kwocie przyznanej refundacji, niezbędnych oraz bezpośrednio związanych z wyposażonym lub doposażonym stanowiskiem pracy. Wydatkowanie przyznanych środków dokumentowane będzie na podstawie faktur, umów cywilnoprawnych oraz innych dowodów potwierdzających w sposób wiarygodny poniesienie określonych wydatków.</w:t>
      </w:r>
    </w:p>
    <w:p>
      <w:pPr>
        <w:pStyle w:val="Footnote"/>
        <w:ind w:left="28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ek dokonany na podstawie umowy cywilnoprawnej może być uwzględniony przez PUP w Białobrzegach, jeżeli wartość umowy jest wyższa niż 1000,00 zł oraz jeżeli od dokonanej umowy kupna – sprzedaży został odprowadzony podatek od czynności cywilnoprawnych. W przypadku jakichkolwiek wątpliwości co do ceny  wydatku PUP w Białobrzegach może żądać od wnioskodawcy przedłożenia wyceny przedmiotowego wydatku dokonanej przez rzeczoznawcę majątkowego. Koszt wykonania wyceny ponosi wnioskodawca.</w:t>
      </w:r>
    </w:p>
    <w:p>
      <w:pPr>
        <w:pStyle w:val="Footnote"/>
        <w:ind w:left="283" w:right="0" w:firstLine="14"/>
        <w:jc w:val="both"/>
        <w:rPr/>
      </w:pP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Środki własne – środki zgromadzone na rachunkach bankowych z przeznaczeniem na zakup wydatków wymienionych w powyższej tabeli oraz wydatki niezbędne i bezpośrednio związane z wyposażonym                               lub doposażonym stanowiskiem prac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Refundacji mogą podlegać koszty poniesione przez wnioskodawcę na wyposażenie lub doposażenie stanowiska pracy, które zostaną poniesione </w:t>
      </w:r>
      <w:r>
        <w:rPr>
          <w:rFonts w:cs="Times New Roman" w:ascii="Times New Roman" w:hAnsi="Times New Roman"/>
          <w:u w:val="single"/>
        </w:rPr>
        <w:t>w terminie od dnia podpisania umowy o refundację z PUP do dnia wskazanego             w umowie. Za poniesienie wydatków uznaje się moment faktycznego dokonania zapłaty, tj. dokonania przelewu, zapłaty gotówką. Za dokonanie przelewu uznaje się dzień wpływu środków na rachunek bankowy sprzedawcy.</w:t>
      </w:r>
    </w:p>
  </w:footnote>
  <w:footnote w:id="8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 5l zawarty w Rozporządzeniu Rady (UE) 2024/1745 z dnia 24 czerwca 2024 r. w sprawie zmiany rozporządzenia (UE)                      nr 833/2014 dotyczącego środków ograniczających w związku z działaniami Rosji destabilizującymi sytuację na Ukrainie               „</w:t>
      </w:r>
      <w:r>
        <w:rPr>
          <w:rFonts w:cs="Times New Roman" w:ascii="Times New Roman" w:hAnsi="Times New Roman"/>
          <w:b/>
          <w:i/>
          <w:sz w:val="18"/>
          <w:szCs w:val="18"/>
        </w:rPr>
        <w:t>zakazuje się udzielania bezpośredniego lub pośredniego wsparcia, w tym udzielania finansowania i pomocy finansowej                 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% są własnością publiczną lub są pod kontrolą publiczną”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43z1">
    <w:name w:val="WW8Num43z1"/>
    <w:qFormat/>
    <w:rPr>
      <w:rFonts w:ascii="Symbol" w:hAnsi="Symbol" w:cs="Times New Roman"/>
      <w:b/>
      <w:i w:val="false"/>
    </w:rPr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">
    <w:name w:val="Wysunięcie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" TargetMode="External"/><Relationship Id="rId3" Type="http://schemas.openxmlformats.org/officeDocument/2006/relationships/hyperlink" Target="http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7:00Z</dcterms:created>
  <dc:creator/>
  <dc:description/>
  <cp:keywords/>
  <dc:language>en-US</dc:language>
  <cp:lastModifiedBy>dell1</cp:lastModifiedBy>
  <cp:lastPrinted>2024-09-16T09:53:00Z</cp:lastPrinted>
  <dcterms:modified xsi:type="dcterms:W3CDTF">2025-04-18T07:16:00Z</dcterms:modified>
  <cp:revision>62</cp:revision>
  <dc:subject/>
  <dc:title/>
</cp:coreProperties>
</file>