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OSOBY BEZROBOTNEJ/POSZUKUJĄCEJ PRACY* O ZAMIARZE  ROZPOCZĘCIA DZIAŁALNOŚCI GOSPODARCZEJ PO UKOŃCZENIU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/imię i nazwisko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/adres zamieszkani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/Pesel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720"/>
        <w:rPr>
          <w:b/>
          <w:b/>
        </w:rPr>
      </w:pPr>
      <w:r>
        <w:rPr>
          <w:b/>
        </w:rPr>
        <w:t>Oświadczam, że po ukończeniu szkolenia ……………………………………………….</w:t>
      </w:r>
    </w:p>
    <w:p>
      <w:pPr>
        <w:pStyle w:val="Normal"/>
        <w:spacing w:lineRule="auto" w:line="360"/>
        <w:ind w:left="1440" w:hanging="720"/>
        <w:rPr>
          <w:b/>
          <w:b/>
        </w:rPr>
      </w:pPr>
      <w:r>
        <w:rPr>
          <w:b/>
        </w:rPr>
        <w:t>…</w:t>
      </w:r>
      <w:r>
        <w:rPr>
          <w:b/>
        </w:rPr>
        <w:t>.…..……………………………………………………………………………………….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>zamierzam podjąć działalność gospodarczą  w zakresie:……………………………….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>Przewidywany termin uruchomienia działalności gospodarczej……………………….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</w:rPr>
        <w:t xml:space="preserve">Zobowiązuję się do podjęcia działalności gospodarczej max. do 60 dni od ukończenia 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 xml:space="preserve">szkolenia i uzyskania uprawnień i zawiadomienia w ciągu 7 dni urzędu o podjęciu 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 xml:space="preserve">działalności gospodarczej oraz dostarczenia na stanowisko ds. szkoleń zaświadczenia 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  <w:t>o wpisie do ewidencji działalności gospodarczej.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360"/>
        <w:rPr/>
      </w:pPr>
      <w:r>
        <w:rPr/>
        <w:t>Jednocześnie oświadczam</w:t>
      </w:r>
      <w:r>
        <w:rPr>
          <w:b/>
        </w:rPr>
        <w:t xml:space="preserve">, że będę/nie będę </w:t>
      </w:r>
      <w:r>
        <w:rPr/>
        <w:t xml:space="preserve">(zaznaczyć właściwe) ubiegać się o przyznanie </w:t>
      </w:r>
    </w:p>
    <w:p>
      <w:pPr>
        <w:pStyle w:val="Normal"/>
        <w:spacing w:lineRule="auto" w:line="360"/>
        <w:ind w:left="1080" w:hanging="360"/>
        <w:rPr>
          <w:b/>
          <w:b/>
        </w:rPr>
      </w:pPr>
      <w:r>
        <w:rPr/>
        <w:t>jednorazowych środków na podjęcie działalności gospodarczej w urzędzie prac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 xml:space="preserve">                                                                            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/data i podpis czytelny 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osoby składającej oświadczenie/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1:00Z</dcterms:created>
  <dc:creator>PUP Kozienice</dc:creator>
  <dc:description/>
  <dc:language>en-US</dc:language>
  <cp:lastModifiedBy>stacja072</cp:lastModifiedBy>
  <cp:lastPrinted>2011-01-05T11:47:00Z</cp:lastPrinted>
  <dcterms:modified xsi:type="dcterms:W3CDTF">2020-02-04T12:51:00Z</dcterms:modified>
  <cp:revision>2</cp:revision>
  <dc:subject/>
  <dc:title>OŚWIADCZENIE PRACODAWCY</dc:title>
</cp:coreProperties>
</file>