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ŚWIADCZENIE  OSOBY BEZROBOT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OTRZYMUJĄCEJ BON SZKOLENIOWY/</w:t>
        <w:br/>
        <w:t xml:space="preserve">  O ZAMIA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WADZENIA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UKOŃCZENIU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adres zamieszka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/Pesel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/>
      </w:pPr>
      <w:r>
        <w:rPr>
          <w:b/>
        </w:rPr>
        <w:t>Oświadczam, że w ramach bonu szkoleniowego zamierzam odbyć szkolenie/a w zakresie: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tóre jest/są mi niezbędne do rozpoczęcia i prowadzenia działalności  gospodarczej  </w:t>
        <w:br/>
        <w:t xml:space="preserve">           w zakresie:………………………………………………………………………………………….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Przewidywany termin uruchomienia działalności gospodarczej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 xml:space="preserve">Zobowiązuję się do podjęcia działalności gospodarczej max. do 60 dni od ukończenia </w:t>
      </w:r>
    </w:p>
    <w:p>
      <w:pPr>
        <w:pStyle w:val="Normal"/>
        <w:spacing w:lineRule="auto" w:line="360"/>
        <w:ind w:left="1080" w:hanging="360"/>
        <w:rPr/>
      </w:pPr>
      <w:r>
        <w:rPr>
          <w:b/>
        </w:rPr>
        <w:t xml:space="preserve">szkolenia i uzyskania uprawnień oraz  zawiadomienia w ciągu 7 dni tut. Urzędu o podjęciu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 xml:space="preserve">działalności gospodarczej oraz dostarczenia na stanowisko ds. szkoleń zaświadczenia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o wpisie do ewidencji działalności gospodarczej- CEDIG lub KRS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rPr/>
      </w:pPr>
      <w:r>
        <w:rPr/>
        <w:t>Jednocześnie oświadczam</w:t>
      </w:r>
      <w:r>
        <w:rPr>
          <w:b/>
        </w:rPr>
        <w:t xml:space="preserve">, że będę/nie będę </w:t>
      </w:r>
      <w:r>
        <w:rPr/>
        <w:t xml:space="preserve">(zaznaczyć właściwe) ubiegać się o przyznanie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/>
        <w:t>jednorazowych środków na podjęcie działalności gospodarczej w urzędzie pracy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/data i podpis Wnioskodawcy/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1:00Z</dcterms:created>
  <dc:creator>PUP Kozienice</dc:creator>
  <dc:description/>
  <dc:language>en-US</dc:language>
  <cp:lastModifiedBy>stacja072</cp:lastModifiedBy>
  <cp:lastPrinted>2014-07-16T13:04:00Z</cp:lastPrinted>
  <dcterms:modified xsi:type="dcterms:W3CDTF">2020-02-04T13:01:00Z</dcterms:modified>
  <cp:revision>2</cp:revision>
  <dc:subject/>
  <dc:title>OŚWIADCZENIE PRACODAWCY</dc:title>
</cp:coreProperties>
</file>