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AJMU LOKALU UŻYTK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warta w dniu ............................................................., pomiędzy: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</w:t>
        <w:tab/>
        <w:t>Panią(-em)............................................................</w:t>
        <w:br/>
        <w:t>zamieszkałą(ym)...................................…………..</w:t>
        <w:br/>
        <w:t xml:space="preserve">przy ulicy ..............................................................., legitymującą(-ym) się dowodem osobistym o nr ........................................................ zwaną(-ym) dalej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Wynajmujący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</w:t>
        <w:tab/>
        <w:t>Panią(-em)..................................................................</w:t>
        <w:br/>
        <w:t>zamieszkałą(ym).............................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 ulicy ..............................................................., legitymującą(-ym) się dowodem osobistym o nr ........................................................ zwaną(-ym) dalej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Najemcą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Wynajmujący</w:t>
      </w:r>
      <w:r>
        <w:rPr>
          <w:rFonts w:cs="Arial" w:ascii="Arial" w:hAnsi="Arial"/>
          <w:sz w:val="24"/>
          <w:szCs w:val="24"/>
        </w:rPr>
        <w:t xml:space="preserve"> oświadcza, że posiada prawo własności </w:t>
        <w:br/>
        <w:t>(nr księgi wieczystej ……………………………..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okalu położonego w ............................................. przy ulicy…………………… ................................................. o całkowitej powierzchni użytkowej ....................m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a najmu lokalu użytkowego zastanie zawarta od dnia ...................... na czas nieoznaczony/oznaczony do dnia 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trwania umowy każda ze stron może ją wypowiedzieć z zachowaniem </w:t>
      </w:r>
    </w:p>
    <w:p>
      <w:pPr>
        <w:pStyle w:val="Normal"/>
        <w:spacing w:lineRule="auto" w:line="276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miesięcznego okresu wypowied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Wynajmujący</w:t>
      </w:r>
      <w:r>
        <w:rPr>
          <w:rFonts w:cs="Arial" w:ascii="Arial" w:hAnsi="Arial"/>
          <w:sz w:val="24"/>
          <w:szCs w:val="24"/>
        </w:rPr>
        <w:t xml:space="preserve"> może wypowiedzieć umowę bez zachowania okresu wypowiedzenia, jeżeli </w:t>
      </w:r>
      <w:r>
        <w:rPr>
          <w:rFonts w:cs="Arial" w:ascii="Arial" w:hAnsi="Arial"/>
          <w:b/>
          <w:i/>
          <w:sz w:val="24"/>
          <w:szCs w:val="24"/>
        </w:rPr>
        <w:t>Najemca</w:t>
      </w:r>
      <w:r>
        <w:rPr>
          <w:rFonts w:cs="Arial" w:ascii="Arial" w:hAnsi="Arial"/>
          <w:sz w:val="24"/>
          <w:szCs w:val="24"/>
        </w:rPr>
        <w:t xml:space="preserve"> używa lokal niezgodnie z przeznaczeniem lub narusza postanowienia umowy najmu lokalu użytk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ajemca </w:t>
      </w:r>
      <w:r>
        <w:rPr>
          <w:rFonts w:cs="Arial" w:ascii="Arial" w:hAnsi="Arial"/>
          <w:sz w:val="24"/>
          <w:szCs w:val="24"/>
        </w:rPr>
        <w:t xml:space="preserve">zobowiązuje się płacić </w:t>
      </w:r>
      <w:r>
        <w:rPr>
          <w:rFonts w:cs="Arial" w:ascii="Arial" w:hAnsi="Arial"/>
          <w:b/>
          <w:i/>
          <w:sz w:val="24"/>
          <w:szCs w:val="24"/>
        </w:rPr>
        <w:t>Wynajmującemu</w:t>
      </w:r>
      <w:r>
        <w:rPr>
          <w:rFonts w:cs="Arial" w:ascii="Arial" w:hAnsi="Arial"/>
          <w:sz w:val="24"/>
          <w:szCs w:val="24"/>
        </w:rPr>
        <w:t xml:space="preserve"> czynsz w wysokości .................. brutto (słownie: ............................................................) miesięcz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ępować będzie z góry w terminie do ................... dnia każdego miesią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ajemca </w:t>
      </w:r>
      <w:r>
        <w:rPr>
          <w:rFonts w:cs="Arial" w:ascii="Arial" w:hAnsi="Arial"/>
          <w:sz w:val="24"/>
          <w:szCs w:val="24"/>
        </w:rPr>
        <w:t>zobowiązuje się do wykonania na własny koszt wszelkich napraw niezbędnych do zachowania lokalu w stanie niepogorszo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ajemca </w:t>
      </w:r>
      <w:r>
        <w:rPr>
          <w:rFonts w:cs="Arial" w:ascii="Arial" w:hAnsi="Arial"/>
          <w:sz w:val="24"/>
          <w:szCs w:val="24"/>
        </w:rPr>
        <w:t>zobowiązuje się ponosić opłaty za energię elektryczną, gaz, wodę na podstawie faktycznie poniesionych kosz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praw nie uregulowanych niniejszą umową mają zastosowanie przepisy Kodeksu Cywiln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i uzupełnienia niniejszej umowy dla swojej ważności wymagają formy pisemnej.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Wynajmujący</w:t>
        <w:tab/>
        <w:tab/>
        <w:tab/>
        <w:tab/>
        <w:tab/>
        <w:tab/>
        <w:tab/>
        <w:tab/>
        <w:t xml:space="preserve">        Najemca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5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Admin</dc:creator>
  <dc:description/>
  <cp:keywords/>
  <dc:language>en-US</dc:language>
  <cp:lastModifiedBy>Justyna Sękowska</cp:lastModifiedBy>
  <cp:lastPrinted>2006-02-23T13:10:00Z</cp:lastPrinted>
  <dcterms:modified xsi:type="dcterms:W3CDTF">2023-09-21T07:43:00Z</dcterms:modified>
  <cp:revision>17</cp:revision>
  <dc:subject/>
  <dc:title>UMOWA – ZLECENIE</dc:title>
</cp:coreProperties>
</file>